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... </w:t>
      </w:r>
      <w:r>
        <w:rPr>
          <w:rtl w:val="true"/>
        </w:rPr>
        <w:t>ו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?!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"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?!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צ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trike/>
        </w:rPr>
      </w:pPr>
      <w:r>
        <w:rPr>
          <w:rtl w:val="true"/>
        </w:rPr>
        <w:t>"'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?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 xml:space="preserve">, </w:t>
      </w:r>
      <w:r>
        <w:rPr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ן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 xml:space="preserve">", </w:t>
      </w:r>
      <w:r>
        <w:rPr>
          <w:rtl w:val="true"/>
        </w:rPr>
        <w:t>פר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יות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</w:t>
      </w:r>
      <w:r>
        <w:rPr>
          <w:rtl w:val="true"/>
        </w:rPr>
        <w:t>והשיב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מא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!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לא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ל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י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ו</w:t>
      </w:r>
      <w:r>
        <w:rPr>
          <w:rtl w:val="true"/>
        </w:rPr>
        <w:t xml:space="preserve">"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כ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נ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יושרה ולאומץ יש מחיר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וטי זפט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לא בפעם הראשונה בחיי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יה הרב יובל שרל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, (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ג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)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שבוע במוקד הסער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פעם על עצם השתתפותו בהפגנה במוצ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 בשדרות רוטשילד בתל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-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ביב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א המקו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לא האנשים שארגנו את ההפג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פריעו לכל כך הרבה מאנ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הביעו מסערת ליבם ברשת החברתית בעיקר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חלק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מלים שתמוה כיצד לא התביישו להוציא תחת מקלדת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גם אם מדובר ברב יובל שרלו אותו הם לא מעריכ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וכנראה לא מהיו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עיניים שלי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(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ואני בקשר עם הרב שרלו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'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רק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'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כ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-</w:t>
      </w:r>
      <w:r>
        <w:rPr>
          <w:rFonts w:cs="Helvetica" w:ascii="Helvetica" w:hAnsi="Helvetica"/>
          <w:color w:val="666666"/>
          <w:sz w:val="18"/>
          <w:szCs w:val="18"/>
        </w:rPr>
        <w:t>20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)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ובכן חבר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ולי טעה הרב שרלו שהלך להפגנה שיוזמיה הם האנשים הספציפיים האל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שאולי המאבק בשחיתות בלשונם אבל יש המייחסים להם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(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כנראה במידה רבה של צדק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)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טרות אחרות והראשונה בהם מיגורו של ראש הממשלה נתניה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ואולי הרב שרלו לא טע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דבר אחד אין ספק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–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הרב יובל שרל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יש עטור זכוי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תלמיד חכ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יש עשייה שהקים מוסדות חינוך לתפאר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יש ערכי ומוסרי מהשורה הראשו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וכ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רב יובל שרלו הוא איש כן ואמיץ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אומר מה שיש לו לומר בפנ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לי להתפתל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לא מורא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בל לאחר חשיב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פשר להסכים את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פשר שלא להסכ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בל מכאן ועד לבז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קלל ולהשתמש כלפיו במילות ביב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?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וש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צערי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אין במחננו הרבה רבנים במעמדו שפיהם וליבם שווים בנושאים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'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כואב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'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יש שסוכרים פיה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יש שמתפתל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יש שאומרים לאחד אלף ולשני ב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'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רב יובל שרלו קורץ מחומר אחר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ז לטובת כל אלו המסוגלים להתעלות מעבר ל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'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צלצול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'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ולשמוע את העיקר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ה אמר הרב שרלו באותה הפג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נה ראשי הפרקים של דברי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: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חיתות מהווה סכנה אסטרטגית לחברה בישראל ולמדינה בישראל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חיתות משמעה ניצול הכוח שיש ביד גוף כל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ה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-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משלה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פקיד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כדו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' -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טר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ר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אש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ל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בגלל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ו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קיב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ותו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ח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ו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מנ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ושג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יונ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שג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טרות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ול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ו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סוכ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אוד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-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ח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עצ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טבע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ושא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חוב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סכנ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תדרדר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ניצולו</w:t>
      </w:r>
      <w:r>
        <w:rPr>
          <w:rStyle w:val="Textexposedshow"/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רעה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Style w:val="Textexposedshow"/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/>
      </w:pP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קור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יניק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אב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סכנ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דבר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נביאים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הזהיר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פעמ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רב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ושא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כוח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לטו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משל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פקיד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כ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יד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ח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הוענ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פ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סיאו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גדול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/>
      </w:pP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פ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סוכנ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?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עצ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החלט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לא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-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ענייני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הי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ורמ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ש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טוב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הנא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פ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טוב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אזרחים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ורמ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איבו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אמו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טוה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החלט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יצ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הי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פשר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עש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וכני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לכלי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?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צ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לחמ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זדק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?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ובי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הלכ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יקו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ברתי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רים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?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רחיב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חלחל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טיעו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ל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עוש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זה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"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א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ארז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פל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להב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יעש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זוב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קיר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? 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סגרתי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תמוד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יזו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כוח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וא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התנ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ך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ימ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חוב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גבי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ח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לך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, 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בלת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רו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בב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אחיו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"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יצ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רשוי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ר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משט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דמוקרט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ישנ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פקי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יו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גביל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מאז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כוח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לטוני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: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ערכ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שפטי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תקשור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חופשי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קור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משל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פסי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חוק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וק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ונ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בטיעו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שיל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"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בקש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עק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רשוי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אחר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מטבע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ועד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גבי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וח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שלטון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/>
      </w:pP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בד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צריך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זכו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ו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סכנ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אורב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אב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ג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חית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: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ניפולציה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שימו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מאב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ג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טר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ר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רוצ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יהי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אב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שותף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וצ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סגר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סו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עש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ניפולצי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לגייס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מאב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מטר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חר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. 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לינץ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'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ציבורי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שחיט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רחוב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עי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ל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יסוס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מש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ומ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פורש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סיסמא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הפגנ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אסו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ומ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ותן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!</w:t>
        <w:br/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ג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וס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החמל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כלפ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בעי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נוספות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: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מפוטר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חבר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'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טבע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 xml:space="preserve">',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ושב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דרו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ת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אבי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cs="Helvetica"/>
          <w:color w:val="666666"/>
          <w:sz w:val="18"/>
          <w:sz w:val="18"/>
          <w:szCs w:val="18"/>
          <w:rtl w:val="true"/>
        </w:rPr>
        <w:t>וכדומה</w:t>
      </w:r>
      <w:r>
        <w:rPr>
          <w:rFonts w:cs="Helvetica" w:ascii="inherit;Times New Roman" w:hAnsi="inherit;Times New Roman"/>
          <w:color w:val="666666"/>
          <w:sz w:val="18"/>
          <w:szCs w:val="18"/>
          <w:rtl w:val="true"/>
        </w:rPr>
        <w:t>".</w:t>
      </w:r>
    </w:p>
    <w:p>
      <w:pPr>
        <w:pStyle w:val="Normal"/>
        <w:rPr/>
      </w:pP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זכרונ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ינ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מטע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ותי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יעק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ריא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שליט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>"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חז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הזדמנוי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רב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שאלה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יכ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יינ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>(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ציונ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דתית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מח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קוטג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>'?! (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ובעברי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יך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זנחנ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נושא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חברתיים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).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ול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שחית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ממס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והכל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קשקוש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>(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פחו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שבי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משפט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יחליט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חרת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)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ת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יודע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מה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לי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קש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נתניהו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ריח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טוב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אוויר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לצ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כיכ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עיר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ולזעוק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זעקה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שזעקו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הנביאים</w:t>
      </w:r>
      <w:r>
        <w:rPr>
          <w:rFonts w:ascii="inherit;Times New Roman" w:hAnsi="inherit;Times New Roman" w:eastAsia="inherit;Times New Roman" w:cs="inherit;Times New Roman"/>
          <w:color w:val="666666"/>
          <w:sz w:val="18"/>
          <w:sz w:val="18"/>
          <w:szCs w:val="1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בזמנם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צדק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יושר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666666"/>
          <w:sz w:val="18"/>
          <w:sz w:val="18"/>
          <w:szCs w:val="18"/>
          <w:rtl w:val="true"/>
        </w:rPr>
        <w:t>חמלה</w:t>
      </w:r>
      <w:r>
        <w:rPr>
          <w:rFonts w:eastAsia="Times New Roman" w:cs="Helvetica" w:ascii="inherit;Times New Roman" w:hAnsi="inherit;Times New Roman"/>
          <w:color w:val="666666"/>
          <w:sz w:val="18"/>
          <w:szCs w:val="18"/>
        </w:rPr>
        <w:t>?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במבחן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ב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תח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א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ו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צ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"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ע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קש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א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צג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טא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ע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ומ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ליסט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צד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א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ע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ב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מצ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י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.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צ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כ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שפ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קי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פ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ע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פ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פ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י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ה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ב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בחי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פ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ל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ג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עניי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ש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פ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וה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סימא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פש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ב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אב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על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אתי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),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יי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ח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תב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ב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ת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ז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ב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בד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מת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דול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ראת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חר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פך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י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color w:val="222222"/>
          <w:sz w:val="28"/>
          <w:szCs w:val="28"/>
          <w:rtl w:val="true"/>
        </w:rPr>
        <w:t>" 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ק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ייצ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ופ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יר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ת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מ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ירו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ת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בד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כיח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ל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על</w:t>
      </w:r>
      <w:r>
        <w:rPr>
          <w:rFonts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חו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ייצ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קומ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מ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טא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ע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בל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ור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ת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ס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פ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רמט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יו</w:t>
      </w:r>
      <w:r>
        <w:rPr>
          <w:rFonts w:cs="David" w:ascii="Arial" w:hAnsi="Arial"/>
          <w:color w:val="222222"/>
          <w:sz w:val="28"/>
          <w:szCs w:val="28"/>
          <w:rtl w:val="true"/>
        </w:rPr>
        <w:t>!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אפי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בחנ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אתגר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י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חל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בח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ימ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242659228089816184gmailmsonormal"/>
        <w:shd w:fill="FFFFFF" w:val="clear"/>
        <w:bidi w:val="1"/>
        <w:spacing w:lineRule="atLeast" w:line="221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מד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מבח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מת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רח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צמ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ת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ח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ב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שוט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פנ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Style22"/>
        <w:spacing w:lineRule="auto" w:line="36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ד אבינו חי 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22"/>
        <w:spacing w:lineRule="auto" w:line="36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ַעוֹד אָבִי חָי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22"/>
        <w:spacing w:lineRule="auto" w:line="36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רים מועטים הפכו לנכסי צאן ברזל של כלל הציבור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ד מ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וד אבינו ח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הלחין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מה קרליב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מה לקח מילים מתוך הפרשה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נה את </w:t>
      </w:r>
      <w:r>
        <w:rPr>
          <w:rFonts w:ascii="David" w:hAnsi="David" w:cs="David"/>
          <w:sz w:val="24"/>
          <w:sz w:val="24"/>
          <w:szCs w:val="24"/>
          <w:rtl w:val="true"/>
        </w:rPr>
        <w:t>לשון וסימני הפיס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חיד ל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מן שאלה לסימן קרי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וֹסֵף אֶל־אֶחָיו אֲנִי יוֹסֵף הַעוֹד אָבִי חָי וְלֹֽא־יָכְלוּ אֶחָיו לַעֲנוֹת אֹתוֹ כִּי נִבְהֲלוּ מִפָּנָֽי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פסוק זה מעורר תמיהות 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חילת הפרשה כבר אמר יהודה ליוסף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יֶשׁ לָנוּ אָב זָקֵ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ברורה מדו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תמי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יוסף </w:t>
      </w:r>
      <w:r>
        <w:rPr>
          <w:rFonts w:ascii="David" w:hAnsi="David" w:cs="David"/>
          <w:sz w:val="24"/>
          <w:sz w:val="24"/>
          <w:szCs w:val="24"/>
          <w:rtl w:val="true"/>
        </w:rPr>
        <w:t>מעוררת חרדה אצל האחים עד כדי כך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ֽא־יָכְלוּ אֶחָיו לַעֲנוֹת אֹתוֹ כִּי נִבְהֲלוּ מִפָּנָֽי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וע פירושו של 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באמת עוד אבי חי ולא מת מדאגתו עלי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בהיותו יודע שהיה אהוב אצלו מכל ב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תמיהה זו היא תוכחה לאח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אפילו אם לפי מחשבתם דנו את יוסף בצ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ל מקום היה להם לחמול ולחוש על אב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ידעו כי אהבתו עזה אלי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בלשון חרי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</w:rPr>
        <w:t>ה יותר בפירושו של בעל הכלי יק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כן 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וד אבי ח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מר שאבי הוא ולא אבי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 לא חסתם על צערו כאילו אינו אבי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כן נבהלו ולא יכלו לענות דבר</w:t>
      </w:r>
      <w:r>
        <w:rPr>
          <w:rFonts w:eastAsia="Times New Roman" w:cs="David" w:ascii="David" w:hAnsi="David"/>
          <w:color w:val="000000"/>
          <w:sz w:val="24"/>
          <w:szCs w:val="24"/>
        </w:rPr>
        <w:t>".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סבא מסלובוד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רש את הדברים באופן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הרי באמת ה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ה ה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עותו של יוסף לאחיו בשורה גדולה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לא הם חיפשו אותו בכל ארץ מצרים ונכנסו בשערים מיוחדים והתפזרו בשווקים שונים כדי למצוא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חששו שמא נטמע בין ה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ולי נאבד לגמרי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לא יכלו לעמוד בפני צער אב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 פתאום הופיע לפניהם כשהוא חי וקים ועומד בדרגה גבוהה כזו של מושל בכל ארץ מצרים ומשנה למלך פ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גם נכחו שבמעשה מכירתם אותו לא עוללו לו רעה ולהיפך היתה סיבה לע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תו לגד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כך גם נגרמה הצלה לכל העולם מכ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וסף טען לפניה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תה אל תעצבו ואל יחר בעיניכם כי מכרתם אותי הנה כי למחיה שלחני א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ים לפניכם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בכל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 שיוסף התוודע לפ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בהלו מפנ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ולא יכלו להוציא הגה מפיהם מרוב הבושה שהרגישו כלפיו על אשר מכרו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ף על פי שיוסף לא הוכיח אותם כלל ועוד הרגיע אותם באמר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ישלחני א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ים לפניכם לשים לכם שארית בארץ ולהחיות לכם לפליטה גדו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כלו להירגע לא מצאו מלה בפיהם לענות אות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א עומד על שתי נקודות מרת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עמים אנחנו פוגשים מישהו שפגע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עושים על עצמנו עבודה פנימית עמוקה כדי להגיב באופן אצי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העומד מולנו מצפה שנכעס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בדה שאנו מדברים אליו יפה רק מגדילה את הב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יה מעדיף שנכע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סגור את החשבון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עיון השני שצומח 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גם אם בסופו של דב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סובב העו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בב את הדברים כך שייצא ל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מעשה רע שעש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דיק תחושה של ב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צם העובדה שהמניע היה 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פיק כדי לחוש בו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ה של יוסף היא תוכ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בה כדי להבה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ם אבא </w:t>
      </w:r>
      <w:r>
        <w:rPr>
          <w:rFonts w:ascii="David" w:hAnsi="David" w:cs="David"/>
          <w:b/>
          <w:b/>
          <w:bCs/>
          <w:rtl w:val="true"/>
        </w:rPr>
        <w:t>שלי</w:t>
      </w:r>
      <w:r>
        <w:rPr>
          <w:rFonts w:ascii="David" w:hAnsi="David" w:cs="David"/>
          <w:rtl w:val="true"/>
        </w:rPr>
        <w:t xml:space="preserve"> עוד ח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כשאחים רבים בניהם וכל אחד חושב שאבא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ל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תר משל אח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שאחים רבים מסביב לתשומת הלב של אב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שאחים רבים ביניהם ובדרך זו לא מהססים לפגוע בא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 חורבן למשפח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24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מה הפך את השא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עוד אבי ח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ביע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נאמר יח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וד </w:t>
      </w:r>
      <w:r>
        <w:rPr>
          <w:rFonts w:ascii="David" w:hAnsi="David" w:cs="David"/>
          <w:b/>
          <w:b/>
          <w:bCs/>
          <w:rtl w:val="true"/>
        </w:rPr>
        <w:t>אבינו</w:t>
      </w:r>
      <w:r>
        <w:rPr>
          <w:rFonts w:ascii="David" w:hAnsi="David" w:cs="David"/>
          <w:rtl w:val="true"/>
        </w:rPr>
        <w:t xml:space="preserve"> חי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שלכולנו יהיה אבא אח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זי מובטח לנו שעם ישרא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יה לע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23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הוראי</w:t>
      </w:r>
    </w:p>
    <w:p>
      <w:pPr>
        <w:pStyle w:val="Normal"/>
        <w:spacing w:lineRule="auto" w:line="360" w:before="0" w:after="240"/>
        <w:ind w:right="567" w:hanging="0"/>
        <w:jc w:val="both"/>
        <w:rPr>
          <w:rFonts w:ascii="Arial" w:hAnsi="Arial" w:eastAsia="Times New Roman" w:cs="David"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Cs/>
          <w:color w:val="000000"/>
          <w:sz w:val="24"/>
          <w:szCs w:val="24"/>
        </w:rPr>
        <w:t xml:space="preserve">?! </w:t>
      </w:r>
    </w:p>
    <w:p>
      <w:pPr>
        <w:pStyle w:val="Normal"/>
        <w:spacing w:lineRule="auto" w:line="360" w:before="0" w:after="240"/>
        <w:ind w:right="567" w:hanging="0"/>
        <w:jc w:val="both"/>
        <w:rPr>
          <w:rFonts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נאומ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מרגש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זמ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וש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אומר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"?! 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דבריו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הגיע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שליט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נונימ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ְנֵ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שׂ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ַח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י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אֶ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ְנָע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קָּט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ו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א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תו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א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ֵאמ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ֲי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נ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ֶ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ָק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</w:rPr>
        <w:t>ולבס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טי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עֱ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ַנַּע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ּ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ָרָ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מְ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פורמטי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ח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ד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דה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ט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ך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</w:rPr>
        <w:t>?</w:t>
      </w:r>
      <w:r>
        <w:rPr>
          <w:rFonts w:cs="David"/>
          <w:color w:val="000000"/>
          <w:sz w:val="24"/>
          <w:szCs w:val="24"/>
        </w:rPr>
        <w:t xml:space="preserve"> </w:t>
      </w:r>
      <w:r>
        <w:rPr>
          <w:rFonts w:cs="Davi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David"/>
          <w:bCs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סב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פורמטי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ח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ע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ור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ַבְדְּךָ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ָבִ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ֵלֵינוּ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ְדַעְתֶּ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ְׁנַיִ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ָלְדָ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ִּ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ִשְׁתִּ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מֵאִתִּ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טָרֹף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טֹרָף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.."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עת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 xml:space="preserve">?!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ינ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רף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אג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טר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ש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עלמות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חשש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הא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לץ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נימי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התבש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נטרף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ס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דינמיק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נשים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תמ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נזר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חדר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תוכ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שמה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>. '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גנ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וע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כובע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' 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התרח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תוכ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מוי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בכו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חיי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ומר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שמע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פיוס</w:t>
      </w:r>
      <w:r>
        <w:rPr>
          <w:rFonts w:eastAsia="Times New Roman" w:cs="David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כ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שב</w:t>
      </w:r>
      <w:r>
        <w:rPr>
          <w:rFonts w:ascii="Arial" w:hAnsi="Arial" w:eastAsia="Arial"/>
          <w:b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jc w:val="both"/>
        <w:rPr>
          <w:rFonts w:ascii="Arial" w:hAnsi="Arial" w:cs="David"/>
        </w:rPr>
      </w:pPr>
      <w:bookmarkStart w:id="0" w:name="OLE_LINK7"/>
      <w:bookmarkStart w:id="1" w:name="OLE_LINK6"/>
      <w:bookmarkStart w:id="2" w:name="OLE_LINK3"/>
      <w:bookmarkStart w:id="3" w:name="OLE_LINK2"/>
      <w:bookmarkEnd w:id="2"/>
      <w:bookmarkEnd w:id="3"/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ח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כ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ב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ך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ת</w:t>
      </w:r>
      <w:r>
        <w:rPr>
          <w:rFonts w:cs="David" w:ascii="Arial" w:hAnsi="Arial"/>
          <w:color w:val="000000"/>
          <w:rtl w:val="true"/>
        </w:rPr>
        <w:t>...'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ע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ניט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נך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bookmarkStart w:id="4" w:name="OLE_LINK3"/>
      <w:bookmarkStart w:id="5" w:name="OLE_LINK2"/>
      <w:bookmarkStart w:id="6" w:name="OLE_LINK4"/>
      <w:bookmarkStart w:id="7" w:name="OLE_LINK5"/>
      <w:bookmarkEnd w:id="4"/>
      <w:bookmarkEnd w:id="5"/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ו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עי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זה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י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bookmarkEnd w:id="0"/>
      <w:bookmarkEnd w:id="1"/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ינ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יב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וו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כ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ד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דת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ז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סי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ל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ה</w:t>
      </w:r>
      <w:r>
        <w:rPr>
          <w:rFonts w:cs="David" w:ascii="Arial" w:hAnsi="Arial"/>
        </w:rPr>
        <w:t>.</w:t>
      </w:r>
      <w:r>
        <w:rPr>
          <w:rFonts w:cs="David" w:ascii="Arial" w:hAnsi="Arial"/>
        </w:rPr>
        <w:br/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וס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רור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קל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דבר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תר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מ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נד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ט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דינבר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ש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נ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רומ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ד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וז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ת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קט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ר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ט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ס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עי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יות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ר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כ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י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רא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ד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פ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ח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ש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ש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ל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מ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חו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ר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רפאת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bookmarkEnd w:id="6"/>
      <w:bookmarkEnd w:id="7"/>
      <w:r>
        <w:rPr>
          <w:rFonts w:cs="David" w:ascii="Arial" w:hAnsi="Arial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rPr/>
      </w:pPr>
      <w:r>
        <w:rPr>
          <w:rtl w:val="true"/>
        </w:rPr>
        <w:t>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/>
        <w:t>?</w:t>
      </w:r>
    </w:p>
    <w:p>
      <w:pPr>
        <w:pStyle w:val="Normal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'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/>
        <w:t>.</w:t>
      </w:r>
    </w:p>
    <w:p>
      <w:pPr>
        <w:pStyle w:val="Normal"/>
        <w:rPr/>
      </w:pPr>
      <w:r>
        <w:rPr>
          <w:rtl w:val="true"/>
        </w:rPr>
        <w:t>חדר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).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/>
        <w:t>.</w:t>
      </w:r>
    </w:p>
    <w:p>
      <w:pPr>
        <w:pStyle w:val="Normal"/>
        <w:rPr/>
      </w:pP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)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?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r>
        <w:rPr>
          <w:rtl w:val="true"/>
        </w:rPr>
        <w:t>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חיפתה</w:t>
      </w:r>
      <w:r>
        <w:rPr>
          <w:rtl w:val="true"/>
        </w:rPr>
        <w:t xml:space="preserve">)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ו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, </w:t>
      </w:r>
      <w:r>
        <w:rPr>
          <w:rtl w:val="true"/>
        </w:rPr>
        <w:t>ו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נתי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ה</w:t>
      </w:r>
      <w:r>
        <w:rPr/>
        <w:t>.</w:t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ה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ו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/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/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/>
        <w:t>.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להמלי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נר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)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/>
        <w:t>.</w:t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/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..</w:t>
      </w:r>
      <w:r>
        <w:rPr>
          <w:rtl w:val="true"/>
        </w:rPr>
        <w:t>ו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/</w:t>
      </w:r>
      <w:r>
        <w:rPr>
          <w:rtl w:val="true"/>
        </w:rPr>
        <w:t>יישוב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/>
        <w:t>"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טרמיניז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י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ה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 xml:space="preserve">"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עָצ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חְי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ְׁלָחַ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שְׁלָחֵ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לֵי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ַח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שִׂימ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ָד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ֹשׁ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)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טא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י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b/>
          <w:bCs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b/>
          <w:bCs/>
        </w:rPr>
        <w:t>\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מח</w:t>
      </w:r>
      <w:r>
        <w:rPr>
          <w:rtl w:val="true"/>
        </w:rPr>
        <w:t>'): "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ו</w:t>
      </w:r>
      <w:r>
        <w:rPr/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Fonts w:cs="Calibri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דטרמיניזם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b/>
          <w:b/>
          <w:bCs/>
          <w:rtl w:val="true"/>
        </w:rPr>
        <w:t>דטר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דטר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/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ַיִּשְׁלָח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ֵמ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טרמיניזם</w:t>
      </w:r>
      <w:r>
        <w:rPr/>
        <w:t xml:space="preserve">. 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/>
      </w:pPr>
      <w:r>
        <w:rPr/>
      </w:r>
    </w:p>
    <w:p>
      <w:pPr>
        <w:pStyle w:val="NormalWeb"/>
        <w:shd w:fill="FFFFFF" w:val="clear"/>
        <w:bidi w:val="1"/>
        <w:spacing w:before="0" w:after="3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בא הע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יותר לא מתגייסים ממתגייסים</w:t>
      </w:r>
    </w:p>
    <w:p>
      <w:pPr>
        <w:pStyle w:val="NormalWeb"/>
        <w:shd w:fill="FFFFFF" w:val="clear"/>
        <w:bidi w:val="1"/>
        <w:spacing w:before="0" w:after="3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חות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בני הנוער בישראל </w:t>
      </w:r>
      <w:r>
        <w:rPr>
          <w:rFonts w:ascii="Arial" w:hAnsi="Arial" w:cs="Arial"/>
          <w:b/>
          <w:b/>
          <w:bCs/>
          <w:rtl w:val="true"/>
        </w:rPr>
        <w:t xml:space="preserve">שהגיעו לגיל גיוס </w:t>
      </w:r>
      <w:r>
        <w:rPr>
          <w:rFonts w:ascii="Arial" w:hAnsi="Arial" w:cs="Arial"/>
          <w:b/>
          <w:b/>
          <w:bCs/>
          <w:rtl w:val="true"/>
        </w:rPr>
        <w:t>התגייסו לצבא בשנה ז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חד עם ירידה </w:t>
      </w:r>
      <w:r>
        <w:rPr>
          <w:rFonts w:ascii="Arial" w:hAnsi="Arial" w:cs="Arial"/>
          <w:b/>
          <w:b/>
          <w:bCs/>
          <w:rtl w:val="true"/>
        </w:rPr>
        <w:t xml:space="preserve">ניכרת </w:t>
      </w:r>
      <w:r>
        <w:rPr>
          <w:rFonts w:ascii="Arial" w:hAnsi="Arial" w:cs="Arial"/>
          <w:b/>
          <w:b/>
          <w:bCs/>
          <w:rtl w:val="true"/>
        </w:rPr>
        <w:t>במוטיבציה לשירות קרב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 יש סיבה לדאג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אם המצב שונה במגז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האם הצבא צריך </w:t>
      </w:r>
      <w:r>
        <w:rPr>
          <w:rFonts w:ascii="Arial" w:hAnsi="Arial" w:cs="Arial"/>
          <w:b/>
          <w:b/>
          <w:bCs/>
          <w:rtl w:val="true"/>
        </w:rPr>
        <w:t xml:space="preserve">בכלל </w:t>
      </w:r>
      <w:r>
        <w:rPr>
          <w:rFonts w:ascii="Arial" w:hAnsi="Arial" w:cs="Arial"/>
          <w:b/>
          <w:b/>
          <w:bCs/>
          <w:rtl w:val="true"/>
        </w:rPr>
        <w:t>את החיילות הדתיות ואת החיילים החרד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השינוי בפקודת השירות המשותף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רועי ש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כתב בכיר לענייני צבא וביטחון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בתאגיד השידו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כא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,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וסרוג בעצמו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נותן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ל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שבתו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ת מבט ייחודית על הצב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דת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דתי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מה שבינ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את שוקרו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ישראל נהוג מוד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בא הע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בו כולם חייבים בגיוס לצ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ספק שהמודל נשחק במהלך ה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כי בשנה זו שיעור המתגייסים לצבא עומד על מתח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ני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ציין כי הנתון כולל גם ע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ם חייבי גי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עדיי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ובר בנתון מטר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קופה בה החרדים חוסמים את צירי ירושלים ובני ברק במחאה על עצירת עריקים ועל כך שהם בכלל צריכים להצהיר כי תורתם אמונ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לנו את רועי ש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שביל מה הצבא צריך את כאב הראש בדמות גיוס חרדים אם יש אחוזים גבוה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וכלוס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רגילה שלא מתגייסים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18%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גברים לא מתגייסים בגל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תורתו אומנת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לומר חר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הכי הרבה פטו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עונה רוע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שאר זה </w:t>
      </w:r>
      <w:r>
        <w:rPr>
          <w:rFonts w:ascii="Arial" w:hAnsi="Arial"/>
          <w:sz w:val="24"/>
          <w:sz w:val="24"/>
          <w:szCs w:val="24"/>
          <w:rtl w:val="true"/>
        </w:rPr>
        <w:t xml:space="preserve">מסיבות </w:t>
      </w:r>
      <w:r>
        <w:rPr>
          <w:rFonts w:ascii="Arial" w:hAnsi="Arial"/>
          <w:sz w:val="24"/>
          <w:sz w:val="24"/>
          <w:szCs w:val="24"/>
          <w:rtl w:val="true"/>
        </w:rPr>
        <w:t>רפואי</w:t>
      </w:r>
      <w:r>
        <w:rPr>
          <w:rFonts w:ascii="Arial" w:hAnsi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פשי</w:t>
      </w:r>
      <w:r>
        <w:rPr>
          <w:rFonts w:ascii="Arial" w:hAnsi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תונ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שיים </w:t>
      </w:r>
      <w:r>
        <w:rPr>
          <w:rFonts w:ascii="Arial" w:hAnsi="Arial"/>
          <w:sz w:val="24"/>
          <w:sz w:val="24"/>
          <w:szCs w:val="24"/>
          <w:rtl w:val="true"/>
        </w:rPr>
        <w:t>נמוכים מדי ל</w:t>
      </w:r>
      <w:r>
        <w:rPr>
          <w:rFonts w:ascii="Arial" w:hAnsi="Arial"/>
          <w:sz w:val="24"/>
          <w:sz w:val="24"/>
          <w:szCs w:val="24"/>
          <w:rtl w:val="true"/>
        </w:rPr>
        <w:t xml:space="preserve">התקבל </w:t>
      </w: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זה </w:t>
      </w:r>
      <w:r>
        <w:rPr>
          <w:rFonts w:cs="Arial" w:ascii="Arial" w:hAnsi="Arial"/>
          <w:sz w:val="24"/>
          <w:szCs w:val="24"/>
        </w:rPr>
        <w:t>13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 לא בטוח ש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צריך את החר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ופו של דבר חרדי שמתגי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חינת תש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ז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קעה של ה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כורת שהוא מקב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י הוא נשוי עם ילד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עלויות של זה מאוד גבוה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י חושב שהצבא רוצה את החרדים רק כדי לחזק את המושג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צבא הע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העמיק את השורשים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כמובן בגלל שוויון בנט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ערך בפני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לומר ש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מדגיש כל הזמן שהוא צריך את כולם ואם יבואו עוד </w:t>
      </w:r>
      <w:r>
        <w:rPr>
          <w:rFonts w:cs="Arial" w:ascii="Arial" w:hAnsi="Arial"/>
          <w:sz w:val="24"/>
          <w:szCs w:val="24"/>
        </w:rPr>
        <w:t>5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לים חרד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ש לו מה לעשות אי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 לא בטוח ש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אמת נזקק לחיילים החרדים אבל אלה החלטות של הדרג המדיני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ה עם החיילות הדתיות שמתאמצים להביא אותן לצב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זקוק להן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אוד צריך את החיילות הד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ן מתגייסות במעמד שווה לכל חיילת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ן באות עם נתוני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כולות טובות והרבה מוטיבצ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בא צריך אותן בכל היחידות המוצלחות והמאת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ני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חיילות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יו בתפקידי פקי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ם רק </w:t>
      </w:r>
      <w:r>
        <w:rPr>
          <w:rFonts w:cs="Arial" w:ascii="Arial" w:hAnsi="Arial"/>
          <w:sz w:val="24"/>
          <w:szCs w:val="24"/>
        </w:rPr>
        <w:t>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חיילות משרתות בתפקידי פקי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א צריך את החיילות הדתיות כפקי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ן נמצאות בכל היחידות הטכנול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רתות כתצפית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הגנת הגב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רות חי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נמצאות בכל מקום והצבא מעריך את השירות של הנשים הדתיות בצ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ליש שקולט חיילת דתייה מהבהבת כוכבית ליד השם שלה שמסמנת לו שהגיעה חיילת שהיא ד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משמעות היא שהוא צריך לוודא אם היא רוצה להיות ביחד עם חברה שלמדה איתה במד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וודא שיהיה לה נוח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ם היא רוצה להתפלל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צה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צה לוודא שאין לה בחדר טלוויזיה בשב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צבא פה עומד על הרגליים האחוריות כדי לאפשר שירות צבאי לבנות דתיות שגם ישרת אותו וגם לא יפגע באמונה הדתית 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טרה של הצבא היא גם כמובן לאפשר לבת הדתייה לשרת בלי תקלות וגם הוא יודע שכל חיילת דתייה כזאת הופכת להיות אחרי זה שגרירה של שירות נשים בצ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הולכת לאולפנה וליישוב שהיא גדלה בו ומספרת איך זה להיות ב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ך הצבא 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ה הכל בטוח שם מבחינה 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ה מקפידים על ההנחיות של פקודת השירות המשותף וכמה היא מר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ה מגדיל את המספר של הנשים הדתיות שרוצות להתגייס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יום מספרן עומד ע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,5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רה אחוזים מתוכן בתפקידי לח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ני חודש הסתיים קורס קצינים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שם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ת מאולפנת עופ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מעודדת גיוס נשים ל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כיכבו שם והייתה גם מצטיינת גדודית בוגרת אולפנת עופ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מספר שרון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רבי כבר לא הכי</w:t>
      </w:r>
      <w:r>
        <w:rPr>
          <w:rFonts w:cs="Arial" w:ascii="Arial" w:hAnsi="Arial"/>
          <w:b/>
          <w:bCs/>
          <w:sz w:val="24"/>
          <w:szCs w:val="24"/>
          <w:u w:val="single"/>
        </w:rPr>
        <w:t>?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בנתוני השנה הזו רואים ירידה ברורה במוטיבציה לשירות ק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עי נועץ את הסיבות לכך בשני מישורים עיק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ח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קט הביטחוני ששורר ב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יח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ם עידן האידיאלים בציבור ה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נוער של היום חושב על תנאי השירות והתועלת המקצועית שתצא לו ממנו ומעדיף לפנות לתחומי המחשוב והסיי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יבור ה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י הספר הדתיים והי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וקא מובילים במקומות מכובדים מאוד ברשימת בתי הספר בעלי אחוזי הגיוס הגבוהים לשירות קרבי ולמסלול קצ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צ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ינוך מקדש </w:t>
      </w:r>
      <w:r>
        <w:rPr>
          <w:rFonts w:ascii="Arial" w:hAnsi="Arial"/>
          <w:sz w:val="24"/>
          <w:sz w:val="24"/>
          <w:szCs w:val="24"/>
          <w:rtl w:val="true"/>
        </w:rPr>
        <w:t>יותר ערכים לאומיים על חשבון רווח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דגיש את החשיבות הלאומית והדתית בשירות קרבי למען הגנת המולדת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חרי מלחמות יש מוטיבציה ועליה בביקוש ליחידות קרבי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מתאר רוע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חרי שהיה לנו גל טרור לפני שנתיים וחצ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יקוש למשמר הגבול על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בה מאוד מועמדים לשירות צבאי רוצים להתגייס למשמר הג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ם שומעים כל הזמן ש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/>
          <w:sz w:val="24"/>
          <w:sz w:val="24"/>
          <w:szCs w:val="24"/>
          <w:rtl w:val="true"/>
        </w:rPr>
        <w:t>כח של משמר הגבול ירה במח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כל פיג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בל ניסה לדקור כח של משמר הגבול והכח סיכל אות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צריך גם להכניס לפרופורצ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א חסרים חיילים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יין בגולני יש יותר מועמדים ממה שצ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בגב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חל ובכפ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חסרים חי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שמסתכלים על החברה הישראלית זו בהחלט בעיה ואני חושב שהיא לא מונחת לפתחו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דווקא לפתחה של מערכת ה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בעיה אובייקטי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ם בני הנוער שומעים על התפקידים היוקרתיים שיש ב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וחנים את האפשרו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ם כדאי להם לרוץ קילומטרים ולקבל כומתה וסיכת לוחם או שהם יכולים ללכת למערך הסיי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מוד שם ולעשות דברים מאוד מעניינים ואחרי הצב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חטפ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ותם כל חברות ההייט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דן האינדיבידו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 נוער עושים את השיקול שלהם וקשה מאוד לנצח את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לצ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כשיו ייתנו עוד </w:t>
      </w:r>
      <w:r>
        <w:rPr>
          <w:rFonts w:cs="Arial" w:ascii="Arial" w:hAnsi="Arial"/>
          <w:sz w:val="24"/>
          <w:szCs w:val="24"/>
        </w:rPr>
        <w:t>1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/>
          <w:sz w:val="24"/>
          <w:sz w:val="24"/>
          <w:szCs w:val="24"/>
          <w:rtl w:val="true"/>
        </w:rPr>
        <w:t>למשכורות חיילים קרב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תנו להם סיכה יותר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קראו ל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וחם חו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יסבירו להם שזה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ו ציונות ו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אתה נער לקראת גיוס ואתה גדל לתוך עולם שמקדש את ההישגיות ואת ההצלחה בחיים אז הכסף מנצח את הכומתה והסיכ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מסביר שרון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 צורך ביותר אנשים ביחידות הסיי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8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דומות להן 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עידן בו המלחמ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א לא פח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זירה הטכנולוגית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דא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משיב רועי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אלה יחידות שגדלו באלפי אחוזים 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שם אין בעיה בביק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קרבי אין בעיה בביק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בעצם זה שיש ירידה במוטיבציה לקרבי והיום בני נוער שיכולים לשרת יחידות קרביות עם פרופיל </w:t>
      </w:r>
      <w:r>
        <w:rPr>
          <w:rFonts w:cs="Arial" w:ascii="Arial" w:hAnsi="Arial"/>
          <w:sz w:val="24"/>
          <w:szCs w:val="24"/>
        </w:rPr>
        <w:t>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צים ללכת ליחידות עורפ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</w:t>
      </w:r>
      <w:r>
        <w:rPr>
          <w:rFonts w:cs="Arial" w:ascii="Arial" w:hAnsi="Arial"/>
          <w:sz w:val="24"/>
          <w:szCs w:val="24"/>
        </w:rPr>
        <w:t>8200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יחידה בה יכולים לשרת חיילים עם פרופיל גם של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 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מערך השדה מפסיד חיילים עם נתונים מאוד גבוהים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200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 נכון שהם תורמי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מערך השדה </w:t>
      </w:r>
      <w:r>
        <w:rPr>
          <w:rFonts w:ascii="Arial" w:hAnsi="Arial"/>
          <w:sz w:val="24"/>
          <w:sz w:val="24"/>
          <w:szCs w:val="24"/>
          <w:rtl w:val="true"/>
        </w:rPr>
        <w:t>מפס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ליגת מוחות ממערך השדה למערך הסייבר תשליך גם על איכות המפקדים במערך השדה בעו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ה כמובן בנוסף לעובדה שמתגבש פה צבא קרבי של הציבור ה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ריפ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יבוצנ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צבא מקביל של היחידות הטכנולוגיות של האוכלוסיות החזקות ממרכז הארץ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רון לא מאמין שלפרשת אזריה יש קשר לירידה במוטיבציה של בני הנוער לשרת שירות קרבי וגורס כי הפרשה הזו היא סך המסרים ששני הצד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מין ושמאל רצו להוציא ממנ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הפרשה לא השפיעה באמת על החי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לא גרמה לירידה במוטיבציה שלהם ב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פרט לשירות ביהודה ושומרון ותעסוקה מבצ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גם לא פגעה במקצועיות של לוחמ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</w:t>
      </w:r>
      <w:r>
        <w:rPr>
          <w:rFonts w:ascii="Arial" w:hAnsi="Arial"/>
          <w:sz w:val="24"/>
          <w:sz w:val="24"/>
          <w:szCs w:val="24"/>
          <w:rtl w:val="true"/>
        </w:rPr>
        <w:t>חיסל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נתיים האחרונות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ב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יילים ב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גוד למה שניסו לט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בינו טוב מאוד שיש הבדל בין לחסל מחבל בזמן פיגוע לבין לירות לו בראש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 אחרי שהוא שוכב מנוטרל על הרצפ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טוען שרון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ה עם המוטיבציה של הנוער הד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רועי סבור שפינוי יישובים לא משפיע על המוטיבציה של נערי המג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גם פקודת השירות המשותף שנערכה קלות לאחר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ותית בעיקר לרבני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פינוי שנעש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דאי שהשפיע על המוטיב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עברו מאז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קרע שנוצר בין הציונות הדתית לצבא בעקבות ההתנתקות א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קח כמה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אפילו נוער גב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sz w:val="24"/>
          <w:szCs w:val="24"/>
        </w:rPr>
        <w:t>6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ביקשו להתגייס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היה מאז פינוי יישובים בהחלטת ממשלה אלא בהחלטת 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ותר מ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שובים שפ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אחזים מגרון ועמו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פונו על ידי המשטרה ולא על ידי ה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גוד למה שהיה בגוש קט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אין לזה השפע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אומר רועי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השינוי בפקוד</w:t>
      </w:r>
      <w:r>
        <w:rPr>
          <w:rFonts w:ascii="Arial" w:hAnsi="Arial"/>
          <w:sz w:val="24"/>
          <w:sz w:val="24"/>
          <w:szCs w:val="24"/>
          <w:rtl w:val="true"/>
        </w:rPr>
        <w:t xml:space="preserve">ת השירות המשותף </w:t>
      </w:r>
      <w:r>
        <w:rPr>
          <w:rFonts w:ascii="Arial" w:hAnsi="Arial"/>
          <w:sz w:val="24"/>
          <w:sz w:val="24"/>
          <w:szCs w:val="24"/>
          <w:rtl w:val="true"/>
        </w:rPr>
        <w:t>לא דרמט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ל הוא בעיקר מעיד על כך שבצבא יש אוזן קשבת לרבנים שדאגו לשמירת ההלכה והמצוות של התלמידים והתלמידות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צליחו בכך בדרך של מש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מתן וקצת באיומים מופרכים שיגידו לתלמידים שלא להתגיי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למידים רוצים להתגייס לצבא כי גידלו אותם לערכים ה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ם יתגייסו לצבא גם אם הרב שלהם יגיד להם שכדאי להם להישאר ללמוד בישיבה עכשיו עו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ולא להתגייס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ין דבר 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רות צבאי זה לא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סטה שהציבור הדתי עושה ל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עניין ומעסיק את הרבנים יותר מאשר את ה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מתוך דאגה כנה למצב הרוחני של התלמ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שתי עובדות שכדאי לציי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ד היום אף קצין דתי לא נשלח בניגוד לרצונו לשרת בגדוד מעו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גדודים המעורבים יש לא מעט קצינים ד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ינויים שנעשו בסופו של דבר בפקודה אולי תיאור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ם נותנים תחושה טובה של שיתוף פעולה עם הציונות הדתית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left"/>
        <w:rPr/>
      </w:pPr>
      <w:r>
        <w:rPr>
          <w:rtl w:val="true"/>
        </w:rPr>
        <w:t>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5"/>
        <w:jc w:val="left"/>
        <w:rPr/>
      </w:pP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יק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ּ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קנ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5"/>
        <w:jc w:val="left"/>
        <w:rPr/>
      </w:pPr>
      <w:r>
        <w:rPr>
          <w:rtl w:val="true"/>
        </w:rPr>
        <w:t>ומ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ירצו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נ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25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, </w:t>
      </w:r>
      <w:r>
        <w:rPr>
          <w:rtl w:val="true"/>
        </w:rPr>
        <w:t>מינ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הש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למ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יניקות</w:t>
      </w:r>
      <w:r>
        <w:rPr>
          <w:rtl w:val="true"/>
        </w:rPr>
        <w:t xml:space="preserve">, </w:t>
      </w:r>
      <w:r>
        <w:rPr>
          <w:rtl w:val="true"/>
        </w:rPr>
        <w:t>שגו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ע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25"/>
        <w:jc w:val="left"/>
        <w:rPr/>
      </w:pP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פיליפינים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מנילה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משך המאות האחרונות הגיעו יהודים למנילה ממגוון סיב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פתקאות ו</w:t>
      </w:r>
      <w:r>
        <w:rPr>
          <w:rFonts w:ascii="Arial" w:hAnsi="Arial"/>
          <w:rtl w:val="true"/>
        </w:rPr>
        <w:t>חלקם</w:t>
      </w:r>
      <w:r>
        <w:rPr>
          <w:rFonts w:ascii="Arial" w:hAnsi="Arial"/>
          <w:rtl w:val="true"/>
        </w:rPr>
        <w:t xml:space="preserve"> ברחו מפני רדיפות בארצ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ם נותרו שנה או שנתי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חרים השתקעו דרך 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ק בשנים האחרונות מצאו היהודים במנילה את השקט שהם ציפו למצוא במקום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קרוב לאוקיאנוס השקט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גירת היהודים לפיליפינים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יהודים ספרדים התיישבו במנילה בזמן האינקוויזיציה ה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חרים יהודים צרפתיים הגיעו לקראת סוף 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פוש אחר נתיבי מסחר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הודים אמריקאים הגיעו לאי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זמן המלחמה הספר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מריק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שנים לאחר מ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 נפילת האימפריה התורכ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גיעו </w:t>
      </w:r>
      <w:r>
        <w:rPr>
          <w:rFonts w:ascii="Arial" w:hAnsi="Arial"/>
          <w:rtl w:val="true"/>
        </w:rPr>
        <w:t>מספר משפחות בעיקר מתו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ריה ו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מלחמת העולם הראשונה פליטים יהודיים רבים הגיעו מרוסיה בניסיון להימלט מאפליה בזמן המהפכה הר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מן הכיבוש היפני של שנחאי אלפים נוספים הגיעו בבקשם מק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צי השני של שנות השלושים הגיעו יהודים נוספים שברחו מזוועות ה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היו ארצות רבות בעולם שהסכימו לקבל פליטים אלו ופיליפינים הפכה להיות מרכז לפליטים מרדיפות ה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פובליקה הפיליפינית פתחה את שעריה אחרי השואה ונת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לפי יהודים להגיע אליה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יהודים הראשונים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יהודים הראשונים שהגיעו לחופ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 הפיליפינים היו אנוסים שברחו מרדיפות האינקוויזיציה ה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נוסים חיפשו מקום מקלט במערב האוקיאנוס השקט וחשבו בליבם שיהיה להם יותר קל לשמור על יהדותם רחוק מעין האינקווי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האנו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צו ימים ויבשות להשגת מעט שקט נפשי וד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א העריכו נכונה את כוחו של בית הדין של האינקוויזיציה אשר מצא אותם 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>במנ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מהאנוסים נשפטו במקום ואחרים נשלחו להישפט במקסיקו על כפירתם ביסודות הדת הנוצרית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ישום הראשון של אנוסים בפיליפינים הוא של האחים חורחה ודמינגו רודריגז שחיו שנים רבות במנ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נשפטו במקסיקו ס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וון שלא היה בית דין עצמאי בפיליפי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מרים אדוקים של חוקי מ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דוע על לפחות שמונה אנוסים מהפיליפינים שנשפטו על ידי האינקוויזיציה עד סוף המאה השבע עשרה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ביקורי במנ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זכיתי לפגוש אישה כבת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לנט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סיפרה בגאווה שיש בידה מסורת ברורה שמשפחתה הם צאצאים של מגורשי ספרד שהתגלגלו אל האיים הרחוקים האלה וחיים שם מא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פחתה עדיין השתמרו מספר מנהגים 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ולנטינה ידעה לתאר היטב את חג הפסח והמ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ם יום הכיפורים והדלקת נרות בבית סבתה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כיבוש הספרדי והאמריקאי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הפיליפינים נשלטו על ידי הספרדים כמעט ללא הפרעה משנת </w:t>
      </w:r>
      <w:r>
        <w:rPr>
          <w:rFonts w:cs="Arial" w:ascii="Arial" w:hAnsi="Arial"/>
        </w:rPr>
        <w:t>15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עברו לשליטה אמריק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לחמת ספר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לאחר המלחמה הורשתה הקהילה להתארגן באופן רשמי ולקיים את היהדות ב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עת הכוחות הצבאיים האמריקאים לפיליפינים הביאה עמה חיילים יהודיים שהחליטו להישאר באי לאחר שחר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כו לתושבי קבע במקום והוו את ראשיתה של הקהילה היהודית המחודשת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כיבוש היפני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שו היפנים את מדינת הפיליפ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וף שנת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ראשית שנת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 קשות לקהיל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ספט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חר חודשיים </w:t>
      </w:r>
      <w:r>
        <w:rPr>
          <w:rFonts w:ascii="Arial" w:hAnsi="Arial"/>
          <w:rtl w:val="true"/>
        </w:rPr>
        <w:t xml:space="preserve">בהם </w:t>
      </w:r>
      <w:r>
        <w:rPr>
          <w:rFonts w:ascii="Arial" w:hAnsi="Arial"/>
          <w:rtl w:val="true"/>
        </w:rPr>
        <w:t>היפנים השתכנו בבית הכנסת במנילה והשתמשו בו כמחסן נשק הם העלו את בית הכנסת ב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 קירות הבטון נותרו על עומ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לים אמריקאים ופיליפינים סיפקו לא רק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ופות ואספקה לניצ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גם תרמו כסף רב לבנייה מחדש של 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יליפינים הפכה לרפובליקה עצמאית בשנת </w:t>
      </w:r>
      <w:r>
        <w:rPr>
          <w:rFonts w:cs="Arial" w:ascii="Arial" w:hAnsi="Arial"/>
        </w:rPr>
        <w:t>194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חר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ים רבים העדיפו לעזוב את הפיליפינים לטובת ישראל או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הילה היהודית כיום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קה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ת במנילה חברים כיו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הילה קטנה ומרוח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 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לומ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גנט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ליפינים וישרא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רוב חברי הקהילה הם אנשי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טים הם היהודים בקהילה שמשפחתם הייתה בפיליפינים בדורות הקודמי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לק מהיהודים שהגיעו אחרי השואה התבוללו עם האוכלוס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 ורק שם משפח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ר לזכר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פור המדגים מצב זה שמעתי מפיו של רב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ב אליהו עז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וגר שטראוס–עמי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שהוא הגיע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סה לא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הו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ו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דרכם של רבנים צעירים ודינא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 טלפונים לחיפוש ש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ה 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מצא א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פל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מחה ר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זו בליבו עד אשר הת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שפחה להזמינם לקהילה והם אמרו לו שאמנם בני המשפ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הם הגיעו מגרמניה אבל 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וע להם יותר פרטים על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ום 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תולי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/>
          <w:rtl w:val="true"/>
        </w:rPr>
        <w:t xml:space="preserve">כיום יש בבית הכנסת במנילה מניין </w:t>
      </w:r>
      <w:r>
        <w:rPr>
          <w:rFonts w:ascii="Arial" w:hAnsi="Arial"/>
          <w:rtl w:val="true"/>
        </w:rPr>
        <w:t>יומי</w:t>
      </w:r>
      <w:r>
        <w:rPr>
          <w:rFonts w:ascii="Arial" w:hAnsi="Arial"/>
          <w:rtl w:val="true"/>
        </w:rPr>
        <w:t xml:space="preserve"> 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>בשבתות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ימ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ידוש של הבוקר הוא גא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הילה ומשמש כמקום מפגש לכל חברי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ין פ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יבוץ גל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קהילתית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אשר שאלתי את רב הקהילה מה מייחד את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ש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הילה היהודית במנ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חלוקות ואין מע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ם מקבלים את כ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כבדים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דים ואשכנ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לידי העיר ו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ים ופיליפי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מיי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ולם אוהבים את כולם ויושבים ביחד לקידוש בשב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רות שהקהילה איננה גדולה מאד ב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יש בה הרבה פעילויות קהיל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חבר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נסות לשמור את היהודים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 חברתית והן דתית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ִר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/>
        <w:t>:</w:t>
      </w:r>
    </w:p>
    <w:p>
      <w:pPr>
        <w:pStyle w:val="Normal"/>
        <w:rPr/>
      </w:pPr>
      <w:r>
        <w:rPr/>
        <w:t>"...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ִ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 xml:space="preserve">, </w:t>
      </w:r>
      <w:r>
        <w:rPr>
          <w:rtl w:val="true"/>
        </w:rPr>
        <w:t>וְהֵב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דְמָתָם</w:t>
      </w:r>
      <w:r>
        <w:rPr>
          <w:rtl w:val="true"/>
        </w:rPr>
        <w:t xml:space="preserve">... </w:t>
      </w:r>
      <w:r>
        <w:rPr>
          <w:rtl w:val="true"/>
        </w:rPr>
        <w:t>וּ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ֻלָּם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חָ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טַּמּ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, </w:t>
      </w:r>
      <w:r>
        <w:rPr>
          <w:rtl w:val="true"/>
        </w:rPr>
        <w:t>בְּגִלּוּ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טִה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וּ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 xml:space="preserve">,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ְכָר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קְדָּ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ב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לְ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י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נו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קַח</w:t>
      </w:r>
      <w:r>
        <w:rPr>
          <w:rtl w:val="true"/>
        </w:rPr>
        <w:t>-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ּכְת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ּד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לְקַח</w:t>
      </w:r>
      <w:r>
        <w:rPr>
          <w:rtl w:val="true"/>
        </w:rPr>
        <w:t xml:space="preserve">,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ּכְת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קָר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;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חָדִים</w:t>
      </w:r>
      <w:r>
        <w:rPr>
          <w:rtl w:val="true"/>
        </w:rPr>
        <w:t xml:space="preserve">, </w:t>
      </w:r>
      <w:r>
        <w:rPr>
          <w:rtl w:val="true"/>
        </w:rPr>
        <w:t>בְּיָדֶ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קָרַב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) </w:t>
      </w:r>
      <w:r>
        <w:rPr>
          <w:rtl w:val="true"/>
        </w:rPr>
        <w:t>ו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וְקָר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: "</w:t>
      </w:r>
      <w:r>
        <w:rPr>
          <w:rtl w:val="true"/>
        </w:rPr>
        <w:t>וּ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ֻלָּם</w:t>
      </w:r>
      <w:r>
        <w:rPr>
          <w:rtl w:val="true"/>
        </w:rPr>
        <w:t xml:space="preserve">...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</w:t>
      </w:r>
      <w:r>
        <w:rPr>
          <w:b/>
          <w:b/>
          <w:bCs/>
          <w:rtl w:val="true"/>
        </w:rPr>
        <w:t>אֲחָדִים</w:t>
      </w:r>
      <w:r>
        <w:rPr>
          <w:rtl w:val="true"/>
        </w:rPr>
        <w:t xml:space="preserve">, </w:t>
      </w:r>
      <w:r>
        <w:rPr>
          <w:rtl w:val="true"/>
        </w:rPr>
        <w:t>בְּיָדֶךָ</w:t>
      </w:r>
      <w:r>
        <w:rPr>
          <w:rtl w:val="true"/>
        </w:rPr>
        <w:t xml:space="preserve">". </w:t>
      </w:r>
      <w:r>
        <w:rPr>
          <w:rtl w:val="true"/>
        </w:rPr>
        <w:t>אחד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/>
        <w:t>.</w:t>
      </w:r>
    </w:p>
    <w:p>
      <w:pPr>
        <w:pStyle w:val="Normal"/>
        <w:rPr/>
      </w:pPr>
      <w:r>
        <w:rPr>
          <w:rtl w:val="true"/>
        </w:rPr>
        <w:t>בהרצאת</w:t>
      </w:r>
      <w:r>
        <w:rPr>
          <w:rFonts w:cs="Calibri"/>
        </w:rPr>
        <w:t xml:space="preserve"> </w:t>
      </w:r>
      <w:r>
        <w:rPr/>
        <w:t>TED</w:t>
      </w:r>
      <w:r>
        <w:rPr/>
        <w:t xml:space="preserve"> </w:t>
      </w:r>
      <w:r>
        <w:rPr>
          <w:rtl w:val="true"/>
        </w:rPr>
        <w:t>מאלפ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ש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ה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ּ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ותית</w:t>
      </w:r>
      <w:r>
        <w:rPr>
          <w:rtl w:val="true"/>
        </w:rPr>
        <w:t xml:space="preserve">", </w:t>
      </w:r>
      <w:r>
        <w:rPr>
          <w:rtl w:val="true"/>
        </w:rPr>
        <w:t>ה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וּ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רד</w:t>
      </w:r>
      <w:r>
        <w:rPr>
          <w:rtl w:val="true"/>
        </w:rPr>
        <w:t xml:space="preserve">), </w:t>
      </w:r>
      <w:r>
        <w:rPr>
          <w:rtl w:val="true"/>
        </w:rPr>
        <w:t>מת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ֹחנו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וניה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ְּרָאַנוּ</w:t>
      </w:r>
      <w:r>
        <w:rPr/>
        <w:t>.</w:t>
      </w:r>
    </w:p>
    <w:p>
      <w:pPr>
        <w:pStyle w:val="Normal"/>
        <w:spacing w:lineRule="auto" w:line="480"/>
        <w:rPr/>
      </w:pPr>
      <w:r>
        <w:rPr>
          <w:rtl w:val="true"/>
        </w:rPr>
        <w:t>לתגובות</w:t>
      </w:r>
      <w:r>
        <w:rPr/>
        <w:t xml:space="preserve">: </w:t>
      </w:r>
      <w:r>
        <w:rPr/>
        <w:t>www.naomieini.com</w:t>
      </w:r>
    </w:p>
    <w:p>
      <w:pPr>
        <w:pStyle w:val="Normal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הוראי</w:t>
      </w:r>
    </w:p>
    <w:p>
      <w:pPr>
        <w:pStyle w:val="Normal"/>
        <w:spacing w:lineRule="auto" w:line="360" w:before="0" w:after="240"/>
        <w:ind w:right="567" w:hanging="0"/>
        <w:jc w:val="both"/>
        <w:rPr>
          <w:rFonts w:ascii="Arial" w:hAnsi="Arial" w:eastAsia="Times New Roman" w:cs="David"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Cs/>
          <w:color w:val="000000"/>
          <w:sz w:val="24"/>
          <w:szCs w:val="24"/>
        </w:rPr>
        <w:t xml:space="preserve">?! </w:t>
      </w:r>
    </w:p>
    <w:p>
      <w:pPr>
        <w:pStyle w:val="Normal"/>
        <w:spacing w:lineRule="auto" w:line="360" w:before="0" w:after="240"/>
        <w:ind w:right="567" w:hanging="0"/>
        <w:jc w:val="both"/>
        <w:rPr>
          <w:rFonts w:ascii="Arial" w:hAnsi="Arial" w:eastAsia="Times New Roman" w:cs="David"/>
          <w:b/>
          <w:b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ש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וש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ואל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"?!. 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הגיע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יוסף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שליט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נונימ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ְנֵ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שׂ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ַח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י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אֶ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ְנָע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קָּט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ו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וי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א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ֵאמ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ֲי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נ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ֶ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ָק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</w:rPr>
        <w:t>ולבס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טי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עֱ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ַנַּע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ּ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ָרָ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מְ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פורמטי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ח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ד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ט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ך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</w:rPr>
        <w:t>.</w:t>
      </w:r>
      <w:r>
        <w:rPr>
          <w:rFonts w:cs="Davi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David"/>
          <w:bCs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פורמטי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ח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א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"...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וַיֵּצֵא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ָאֶחָד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מֵאִתִּ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וָאֹמַר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טָרֹף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טֹרָף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.."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 xml:space="preserve">?.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ינו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טרף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אג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טר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ש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עלמ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מטר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לץ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נימי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נתבש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נטרף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אס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דינמיק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נשים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תמ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נזר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חדר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תוכחה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שם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התרח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תוכ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מוי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בכו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חיי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ומר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שמע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פיוס</w:t>
      </w:r>
      <w:r>
        <w:rPr>
          <w:rFonts w:eastAsia="Times New Roman" w:cs="David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David"/>
          <w:bCs/>
          <w:sz w:val="24"/>
          <w:szCs w:val="24"/>
        </w:rPr>
      </w:pPr>
      <w:r>
        <w:rPr>
          <w:rFonts w:eastAsia="Times New Roman" w:cs="David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שפחת גולד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לטת הקבינט אומלל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ריו של קצין צה״ל סגן הדר גולדין המוחזק בידי חמאס בעזה זועמים על החלטת הקבינט המדי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טחוני שלא לקדם הצעת חוק שתאפשר לישראל להחזיק בגופות מחבלים</w:t>
      </w:r>
      <w:r>
        <w:rPr>
          <w:rFonts w:eastAsia="Times New Roman" w:cs="Arial" w:ascii="Arial" w:hAnsi="Arial"/>
          <w:color w:val="222222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ידו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קבינט המדי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יטחוני קיב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שבוע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המלצת היועץ המשפטי ל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יחי מנדלבלי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בקש דיון נוסף ב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צ בנושא גופות מחב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רי הקבינט הבהירו שגופות המחבלי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בידי ישרא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יוחזרו ושהעקרונות המפורטים בדעת הרוב של השופטים אינם מקוב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צ קבע כי על פי החוק לא ניתן להחזיק בגופות המחבלים והוסיף כי אם המחוקק רוצה לשנות זא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יו לחוקק בתוך חצי שנה חוק חדש בענ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קבינט החליט השבוע כי 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כי חקיקה לא יקודמו בשלב 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ד לקבלת תשובה מבית המשפט לקיום דיון נוסף</w:t>
      </w:r>
      <w:r>
        <w:rPr>
          <w:rFonts w:eastAsia="Times New Roman" w:cs="Arial" w:ascii="Arial" w:hAnsi="Arial"/>
          <w:color w:val="222222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״ר לאה ופרופ׳ שמחה גולד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ריו של הדר אמרו בתגו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״ראש הממשלה נתניהו והקבינט בחרו להיכנע שוב לחמאס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החלטה שלא לקדם חוק המאפשר החזקה בגופות מחבלים והפעלת לחץ על חמאס היא החלטה אומללה המשדרת לאויב רפיסות וחול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נו קוראים לנתניהו והשרים בקבינט לקרוא את הודעותיהם מיום חמישי האחרון ולא לזנוח את הליך החק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די להחזיר את הדר ואורון הביתה צריכה ההנהגה הישראלית לגלות אומץ ונחישות״</w:t>
      </w:r>
      <w:r>
        <w:rPr>
          <w:rFonts w:eastAsia="Times New Roman" w:cs="Arial" w:ascii="Arial" w:hAnsi="Arial"/>
          <w:color w:val="222222"/>
          <w:sz w:val="19"/>
          <w:szCs w:val="19"/>
        </w:rPr>
        <w:t>.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480"/>
        <w:jc w:val="both"/>
        <w:rPr/>
      </w:pPr>
      <w:r>
        <w:rPr/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/>
        <w:t>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המע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"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/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ל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ות</w:t>
      </w:r>
      <w:r>
        <w:rPr>
          <w:rtl w:val="true"/>
        </w:rPr>
        <w:t xml:space="preserve">, </w:t>
      </w:r>
      <w:r>
        <w:rPr>
          <w:rtl w:val="true"/>
        </w:rPr>
        <w:t>שי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יצה</w:t>
      </w:r>
      <w:r>
        <w:rPr/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ק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/>
        <w:t xml:space="preserve">.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ה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אמ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פורט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מ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מ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ה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כ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ס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מ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חודה</w:t>
      </w:r>
      <w:r>
        <w:rPr>
          <w:rFonts w:cs="David"/>
          <w:sz w:val="28"/>
          <w:szCs w:val="28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בס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מ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מפ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ר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ך</w:t>
      </w:r>
      <w:r>
        <w:rPr>
          <w:rFonts w:cs="David"/>
          <w:b/>
          <w:bCs/>
          <w:sz w:val="28"/>
          <w:szCs w:val="28"/>
        </w:rPr>
        <w:t>'</w:t>
      </w:r>
      <w:r>
        <w:rPr>
          <w:rFonts w:cs="David"/>
          <w:sz w:val="28"/>
          <w:szCs w:val="28"/>
        </w:rPr>
        <w:t>!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לא רק הלכות טהרה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פע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נושא החינוך למיניות בריא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יה טאבו במסגרות החינוך הדתי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ימים הבינו כי גישה זו מפספסת הרבה ולהיפ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ם יעבירו לבני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העשרה הד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כן לב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ת הדברים בצורה ראויה ורלוונט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ם יקחו את זה אתם לעוד שנים הר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גם כשיקימו משפח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שוחחנו בעניין עם דבורה רוזנבר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מונה על חינוך לחיים במשפחה ב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ליאת שוקרון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נושאים רבים נמצאים מתחת לפני השטח במגזר הד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רובם מדוברים בהרבה מאשר בעב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בל כשזה מגיע לחינוך הד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דבר נעשה מסובך במקצ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שיעורי חינוך מי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נלמדים אצל הקולגות של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בתי הספר החילו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צריכים להילמד אצלנו במתכונת שונה ובזהירות אחר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הכוונה של ה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 כיום היא חינוך לחיים ב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דובר כאן גם בטווח הארו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חלק ארי מהחומר הנלמד יהיה רלוונטי רק בעוד מספר שנים לאחר שהתלמידים דהיום יינשא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בנוס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הליכה על החבל הדק שבין מה שאסור היום לבין מה שמותר לאחר הנישואין אינה פשוט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יאמר לזכות ראשי ה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 כיום וכחלק מהתפיסה שמוביל הרב והד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ר אברהם ליפשי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נהל מינהל החינוך הד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יוזמתה של דבורה רוזנבר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מונה על חינוך לחיים במשפחה ב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בית הספר הוא בית חינוך כ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כמו ב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צריך לדבר על הכ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הם מעזים לגעת בנושאים שאינם רק הלכות טהרה ודי אלא גם בנושאי מיניות בריא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תבג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ינו לבינה וכל מה שרלוונטי גם בגילאי החטיבה והתיכון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כיום יש שתי תכניות מרכזיות בחינוך לחיים ל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המשפחה הדת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חינוך להתמודדות בעולם משת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ית ו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תכנית שיצאה לאחרונה במיוחד לב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היא גולת הכותרת בנושא מבחינת ה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כן באופן טבעי יש נושאים הייחודיים לבנים בלב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תכניות מתייחסות לנושאים הרלוונטיים בגיל ההתבגרות דוגמת גיבוש זה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אפייני הגי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חיבור גוף ונפ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תפתחות גופנ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יניות בריא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טבעיות וקדוש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צר ויצי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תמודדות עם אתגרים ודחיית סיפו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חב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ינו לבי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הבה וע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תכנית כוללת גם נושאים כהכנה לקראת הקמת משפח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נישוא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לשם 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קבלת החלט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חירת בן</w:t>
      </w:r>
      <w:r>
        <w:rPr>
          <w:rFonts w:cs="Arial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/>
          <w:color w:val="000000"/>
          <w:shd w:fill="FFFFFF" w:val="clear"/>
          <w:rtl w:val="true"/>
        </w:rPr>
        <w:t>בת זו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רית הנישוא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תקשור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גבריות ונשיות וע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בנוסף לכל זא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יש תכניות של כישורי חיים וייעוץ כולל חומרי למידה המותאמים לחינוך הדתי</w:t>
      </w:r>
      <w:r>
        <w:rPr>
          <w:rFonts w:ascii="Calibri Light" w:hAnsi="Calibri Light" w:eastAsia="Calibri Light" w:cs="Calibri Light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היחידה למיניות של הח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תכניות מועברות במהלך שעה שבועית או בשיעורי חינו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פעילויות בית ספר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רבי הורים וב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ית מדרש הורים ועו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ן נערכים כנסים שנתיים בכל שנה והשתלמויות בהם משתתפים ראשי ישיב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צוותים ומורים שלומדים את מערכי התכנית ואופן הנגשתה לתלמיד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לקינ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ני ובנות כיתה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ב נבחנים ביחידה לבגר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עם פרקים ייחודיים לבנים</w:t>
      </w:r>
      <w:r>
        <w:rPr>
          <w:rFonts w:eastAsia="Times New Roman" w:cs="Arial" w:ascii="Arial" w:hAnsi="Arial"/>
          <w:rtl w:val="true"/>
        </w:rPr>
        <w:t>)- "</w:t>
      </w:r>
      <w:r>
        <w:rPr>
          <w:rFonts w:ascii="Arial" w:hAnsi="Arial" w:eastAsia="Times New Roman"/>
          <w:rtl w:val="true"/>
        </w:rPr>
        <w:t>ב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ינוך ומשפחה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במסגרת תוש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 לבגרות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Times New Roman"/>
          <w:b/>
          <w:b/>
          <w:bCs/>
          <w:u w:val="single"/>
        </w:rPr>
      </w:pPr>
      <w:r>
        <w:rPr>
          <w:rFonts w:ascii="Calibri Light" w:hAnsi="Calibri Light" w:eastAsia="Times New Roman" w:cs="Times New Roman"/>
          <w:b/>
          <w:b/>
          <w:bCs/>
          <w:u w:val="single"/>
          <w:rtl w:val="true"/>
        </w:rPr>
        <w:t>רוזנברג</w:t>
      </w:r>
      <w:r>
        <w:rPr>
          <w:rFonts w:eastAsia="Times New Roman" w:cs="Times New Roman" w:ascii="Calibri Light" w:hAnsi="Calibri Light"/>
          <w:b/>
          <w:bCs/>
          <w:u w:val="single"/>
          <w:rtl w:val="true"/>
        </w:rPr>
        <w:t xml:space="preserve">: </w:t>
      </w:r>
      <w:r>
        <w:rPr>
          <w:rFonts w:ascii="Calibri Light" w:hAnsi="Calibri Light" w:eastAsia="Times New Roman" w:cs="Times New Roman"/>
          <w:b/>
          <w:b/>
          <w:bCs/>
          <w:u w:val="single"/>
          <w:rtl w:val="true"/>
        </w:rPr>
        <w:t>מהפכה</w:t>
      </w:r>
      <w:r>
        <w:rPr>
          <w:rFonts w:ascii="Calibri Light" w:hAnsi="Calibri Light" w:eastAsia="Calibri Light" w:cs="Calibri Light"/>
          <w:b/>
          <w:b/>
          <w:bCs/>
          <w:u w:val="single"/>
          <w:rtl w:val="true"/>
        </w:rPr>
        <w:t xml:space="preserve"> </w:t>
      </w:r>
      <w:r>
        <w:rPr>
          <w:rFonts w:ascii="Calibri Light" w:hAnsi="Calibri Light" w:eastAsia="Times New Roman" w:cs="Times New Roman"/>
          <w:b/>
          <w:b/>
          <w:bCs/>
          <w:u w:val="single"/>
          <w:rtl w:val="true"/>
        </w:rPr>
        <w:t>של</w:t>
      </w:r>
      <w:r>
        <w:rPr>
          <w:rFonts w:ascii="Calibri Light" w:hAnsi="Calibri Light" w:eastAsia="Calibri Light" w:cs="Calibri Light"/>
          <w:b/>
          <w:b/>
          <w:bCs/>
          <w:u w:val="single"/>
          <w:rtl w:val="true"/>
        </w:rPr>
        <w:t xml:space="preserve"> </w:t>
      </w:r>
      <w:r>
        <w:rPr>
          <w:rFonts w:ascii="Calibri Light" w:hAnsi="Calibri Light" w:eastAsia="Times New Roman" w:cs="Times New Roman"/>
          <w:b/>
          <w:b/>
          <w:bCs/>
          <w:u w:val="single"/>
          <w:rtl w:val="true"/>
        </w:rPr>
        <w:t>ממש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B0F0"/>
          <w:sz w:val="24"/>
          <w:szCs w:val="24"/>
        </w:rPr>
      </w:pPr>
      <w:r>
        <w:rPr>
          <w:rFonts w:ascii="Arial" w:hAnsi="Arial"/>
          <w:color w:val="000000"/>
          <w:shd w:fill="FFFFFF" w:val="clear"/>
          <w:rtl w:val="true"/>
        </w:rPr>
        <w:t>דיברנו עם</w:t>
      </w:r>
      <w:r>
        <w:rPr>
          <w:rFonts w:ascii="Arial" w:hAnsi="Arial"/>
          <w:color w:val="000000"/>
          <w:shd w:fill="FFFFFF" w:val="clear"/>
          <w:rtl w:val="true"/>
        </w:rPr>
        <w:t> </w:t>
      </w:r>
      <w:r>
        <w:rPr>
          <w:rFonts w:ascii="Arial" w:hAnsi="Arial"/>
          <w:color w:val="000000"/>
          <w:shd w:fill="FFFFFF" w:val="clear"/>
          <w:rtl w:val="true"/>
        </w:rPr>
        <w:t>דבורה רוזנברג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ממונה על חינוך לחיים במשפחה בח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הובילה שינויי תפיסה מהותיים בתחום ומאמינה שמדובר במהפכה של ממ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קטה ומתקדמ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סיפרה לנו ע</w:t>
      </w:r>
      <w:r>
        <w:rPr>
          <w:rFonts w:ascii="Arial" w:hAnsi="Arial"/>
          <w:shd w:fill="FFFFFF" w:val="clear"/>
          <w:rtl w:val="true"/>
        </w:rPr>
        <w:t>ל התכניות הייעודיות בחמ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ד</w:t>
      </w:r>
      <w:r>
        <w:rPr>
          <w:rFonts w:cs="Arial" w:ascii="Arial" w:hAnsi="Arial"/>
          <w:shd w:fill="FFFFFF" w:val="clear"/>
          <w:rtl w:val="true"/>
        </w:rPr>
        <w:t>: "</w:t>
      </w:r>
      <w:r>
        <w:rPr>
          <w:rFonts w:ascii="Calibri Light" w:hAnsi="Calibri Light" w:eastAsia="Arial Unicode MS" w:cs="Calibri Light"/>
          <w:rtl w:val="true"/>
        </w:rPr>
        <w:t>השאיפה היא לחנך ולפעול לטובת הערך העליון– חיי משפחה בריאים וטבעיים</w:t>
      </w:r>
      <w:r>
        <w:rPr>
          <w:rFonts w:eastAsia="Arial Unicode MS" w:cs="Calibri Light" w:ascii="Calibri Light" w:hAnsi="Calibri Light"/>
          <w:rtl w:val="true"/>
        </w:rPr>
        <w:t xml:space="preserve">, </w:t>
      </w:r>
      <w:r>
        <w:rPr>
          <w:rFonts w:ascii="Calibri Light" w:hAnsi="Calibri Light" w:eastAsia="Arial Unicode MS" w:cs="Calibri Light"/>
          <w:rtl w:val="true"/>
        </w:rPr>
        <w:t>מתוך חיבור לתורת ישראל ולחיים ומתוך</w:t>
      </w:r>
      <w:r>
        <w:rPr>
          <w:rFonts w:ascii="Calibri Light" w:hAnsi="Calibri Light" w:eastAsia="Arial Unicode MS" w:cs="Calibri Light"/>
          <w:rtl w:val="true"/>
        </w:rPr>
        <w:t xml:space="preserve"> </w:t>
      </w:r>
      <w:r>
        <w:rPr>
          <w:rFonts w:ascii="Calibri Light" w:hAnsi="Calibri Light" w:eastAsia="Arial Unicode MS" w:cs="Calibri Light"/>
          <w:rtl w:val="true"/>
        </w:rPr>
        <w:t xml:space="preserve">מחשבה שמן הראוי שמחנכים ומורים ישוחחו עם תלמידיהם על נושאים </w:t>
      </w:r>
      <w:r>
        <w:rPr>
          <w:rFonts w:ascii="Calibri Light" w:hAnsi="Calibri Light" w:eastAsia="Arial Unicode MS" w:cs="Calibri Light"/>
          <w:rtl w:val="true"/>
        </w:rPr>
        <w:t>ש</w:t>
      </w:r>
      <w:r>
        <w:rPr>
          <w:rFonts w:ascii="Calibri Light" w:hAnsi="Calibri Light" w:eastAsia="Arial Unicode MS" w:cs="Calibri Light"/>
          <w:rtl w:val="true"/>
        </w:rPr>
        <w:t>מעסיקים א</w:t>
      </w:r>
      <w:r>
        <w:rPr>
          <w:rFonts w:ascii="Calibri Light" w:hAnsi="Calibri Light" w:eastAsia="Arial Unicode MS" w:cs="Calibri Light"/>
          <w:rtl w:val="true"/>
        </w:rPr>
        <w:t>ו</w:t>
      </w:r>
      <w:r>
        <w:rPr>
          <w:rFonts w:ascii="Calibri Light" w:hAnsi="Calibri Light" w:eastAsia="Arial Unicode MS" w:cs="Calibri Light"/>
          <w:rtl w:val="true"/>
        </w:rPr>
        <w:t>תם</w:t>
      </w:r>
      <w:r>
        <w:rPr>
          <w:rFonts w:eastAsia="Arial Unicode MS"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המגמה היא שכל מחנך יהיה מצויד בכלים ובמשנה סדורה</w:t>
      </w:r>
      <w:r>
        <w:rPr>
          <w:rFonts w:ascii="Calibri Light" w:hAnsi="Calibri Light" w:cs="Calibri Light"/>
          <w:rtl w:val="true"/>
        </w:rPr>
        <w:t xml:space="preserve"> כך</w:t>
      </w:r>
      <w:r>
        <w:rPr>
          <w:rFonts w:ascii="Calibri Light" w:hAnsi="Calibri Light" w:cs="Calibri Light"/>
          <w:rtl w:val="true"/>
        </w:rPr>
        <w:t xml:space="preserve"> שכל מחנך יידע כיצד לשוחח עם תלמידיו על מה שעובר עליה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המחנכים ומערכת החינוך יתרמו לחיזוק המשפחה בישראל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הרעיון הוא ליצור פתיח</w:t>
      </w:r>
      <w:r>
        <w:rPr>
          <w:rFonts w:ascii="Calibri Light" w:hAnsi="Calibri Light" w:cs="Calibri Light"/>
          <w:rtl w:val="true"/>
        </w:rPr>
        <w:t>ות</w:t>
      </w:r>
      <w:r>
        <w:rPr>
          <w:rFonts w:ascii="Calibri Light" w:hAnsi="Calibri Light" w:cs="Calibri Light"/>
          <w:rtl w:val="true"/>
        </w:rPr>
        <w:t xml:space="preserve"> מזמינה ואווירה </w:t>
      </w:r>
      <w:r>
        <w:rPr>
          <w:rFonts w:ascii="Calibri Light" w:hAnsi="Calibri Light" w:cs="Calibri Light"/>
          <w:rtl w:val="true"/>
        </w:rPr>
        <w:t>ש</w:t>
      </w:r>
      <w:r>
        <w:rPr>
          <w:rFonts w:ascii="Calibri Light" w:hAnsi="Calibri Light" w:cs="Calibri Light"/>
          <w:rtl w:val="true"/>
        </w:rPr>
        <w:t>מאפשרת שיח מתוך כנות ואם עושים זאת נכון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>מצליחים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 xml:space="preserve">יחד </w:t>
      </w:r>
      <w:r>
        <w:rPr>
          <w:rFonts w:ascii="Calibri Light" w:hAnsi="Calibri Light" w:cs="Calibri Light"/>
          <w:rtl w:val="true"/>
        </w:rPr>
        <w:t>עם זא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יש רציונאל ומשנה סדורה אותה מנחילים במהלך השנים כלומר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לא מש</w:t>
      </w:r>
      <w:r>
        <w:rPr>
          <w:rFonts w:ascii="Calibri Light" w:hAnsi="Calibri Light" w:cs="Calibri Light"/>
          <w:rtl w:val="true"/>
        </w:rPr>
        <w:t>א</w:t>
      </w:r>
      <w:r>
        <w:rPr>
          <w:rFonts w:ascii="Calibri Light" w:hAnsi="Calibri Light" w:cs="Calibri Light"/>
          <w:rtl w:val="true"/>
        </w:rPr>
        <w:t>ירים זאת רק ל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צורך בוער</w:t>
      </w:r>
      <w:r>
        <w:rPr>
          <w:rFonts w:cs="Calibri Light" w:ascii="Calibri Light" w:hAnsi="Calibri Light"/>
          <w:rtl w:val="true"/>
        </w:rPr>
        <w:t xml:space="preserve">" </w:t>
      </w:r>
      <w:r>
        <w:rPr>
          <w:rFonts w:ascii="Calibri Light" w:hAnsi="Calibri Light" w:cs="Calibri Light"/>
          <w:rtl w:val="true"/>
        </w:rPr>
        <w:t xml:space="preserve">כלשהו </w:t>
      </w:r>
      <w:r>
        <w:rPr>
          <w:rFonts w:ascii="Calibri Light" w:hAnsi="Calibri Light" w:cs="Calibri Light"/>
          <w:rtl w:val="true"/>
        </w:rPr>
        <w:t>בשטח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אפשר לשאול הכל</w:t>
      </w:r>
      <w:r>
        <w:rPr>
          <w:rFonts w:cs="Calibri Light" w:ascii="Calibri Light" w:hAnsi="Calibri Light"/>
        </w:rPr>
        <w:t>"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  <w:r>
        <w:rPr>
          <w:rFonts w:ascii="Calibri Light" w:hAnsi="Calibri Light" w:cs="Calibri Light"/>
          <w:rtl w:val="true"/>
        </w:rPr>
        <w:t>ובכל זא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מדובר בנושאים שהנוער אינו רגיל לשוחח עליהם עם מבוגר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דאי לא עם סמכות דתית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איך עושים את זה בצורה מיטבי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ללא מבוכה של שני הצדדים או זלזול מצד התלמידים</w:t>
      </w:r>
      <w:r>
        <w:rPr>
          <w:rFonts w:cs="Calibri Light" w:ascii="Calibri Light" w:hAnsi="Calibri Light"/>
          <w:rtl w:val="true"/>
        </w:rPr>
        <w:t xml:space="preserve">? </w:t>
      </w:r>
      <w:r>
        <w:rPr>
          <w:rFonts w:ascii="Calibri Light" w:hAnsi="Calibri Light" w:cs="Calibri Light"/>
          <w:rtl w:val="true"/>
        </w:rPr>
        <w:t>דבורה תולה זאת בדמות החינוכית שעומדת מול התלמידים</w:t>
      </w:r>
      <w:r>
        <w:rPr>
          <w:rFonts w:cs="Calibri Light" w:ascii="Calibri Light" w:hAnsi="Calibri Light"/>
          <w:rtl w:val="true"/>
        </w:rPr>
        <w:t>: "</w:t>
      </w:r>
      <w:r>
        <w:rPr>
          <w:rFonts w:ascii="Calibri Light" w:hAnsi="Calibri Light" w:cs="Calibri Light"/>
          <w:rtl w:val="true"/>
        </w:rPr>
        <w:t>דמות חינוכית כנה</w:t>
      </w:r>
      <w:r>
        <w:rPr>
          <w:rFonts w:ascii="Calibri Light" w:hAnsi="Calibri Light" w:cs="Calibri Light"/>
          <w:rtl w:val="true"/>
        </w:rPr>
        <w:t xml:space="preserve"> ו</w:t>
      </w:r>
      <w:r>
        <w:rPr>
          <w:rFonts w:ascii="Calibri Light" w:hAnsi="Calibri Light" w:cs="Calibri Light"/>
          <w:rtl w:val="true"/>
        </w:rPr>
        <w:t xml:space="preserve">פתוחה שיודעת להנגיש </w:t>
      </w:r>
      <w:r>
        <w:rPr>
          <w:rFonts w:ascii="Calibri Light" w:hAnsi="Calibri Light" w:cs="Calibri Light"/>
          <w:rtl w:val="true"/>
        </w:rPr>
        <w:t xml:space="preserve">את הנושא </w:t>
      </w:r>
      <w:r>
        <w:rPr>
          <w:rFonts w:ascii="Calibri Light" w:hAnsi="Calibri Light" w:cs="Calibri Light"/>
          <w:rtl w:val="true"/>
        </w:rPr>
        <w:t>הן ברמת הידע והן ברמת הכלים יכולה להיות מאד רל</w:t>
      </w:r>
      <w:r>
        <w:rPr>
          <w:rFonts w:ascii="Calibri Light" w:hAnsi="Calibri Light" w:cs="Calibri Light"/>
          <w:rtl w:val="true"/>
        </w:rPr>
        <w:t>וו</w:t>
      </w:r>
      <w:r>
        <w:rPr>
          <w:rFonts w:ascii="Calibri Light" w:hAnsi="Calibri Light" w:cs="Calibri Light"/>
          <w:rtl w:val="true"/>
        </w:rPr>
        <w:t>נטית להתפתחות התלמידים בנושאים אלו</w:t>
      </w:r>
      <w:r>
        <w:rPr>
          <w:rFonts w:cs="Calibri Light" w:ascii="Calibri Light" w:hAnsi="Calibri Light"/>
          <w:rtl w:val="true"/>
        </w:rPr>
        <w:t>.</w:t>
      </w:r>
      <w:r>
        <w:rPr>
          <w:rFonts w:cs="Calibri Light" w:ascii="Calibri Light" w:hAnsi="Calibri Light"/>
          <w:color w:val="00B0F0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כשהדברים מועברים כהלכה התלמידים</w:t>
      </w:r>
      <w:r>
        <w:rPr>
          <w:rFonts w:ascii="Calibri Light" w:hAnsi="Calibri Light" w:cs="Calibri Light"/>
          <w:rtl w:val="true"/>
        </w:rPr>
        <w:t xml:space="preserve"> מ</w:t>
      </w:r>
      <w:r>
        <w:rPr>
          <w:rFonts w:ascii="Calibri Light" w:hAnsi="Calibri Light" w:cs="Calibri Light"/>
          <w:rtl w:val="true"/>
        </w:rPr>
        <w:t xml:space="preserve">חכים </w:t>
      </w:r>
      <w:r>
        <w:rPr>
          <w:rFonts w:ascii="Calibri Light" w:hAnsi="Calibri Light" w:cs="Calibri Light"/>
          <w:rtl w:val="true"/>
        </w:rPr>
        <w:t>ל</w:t>
      </w:r>
      <w:r>
        <w:rPr>
          <w:rFonts w:ascii="Calibri Light" w:hAnsi="Calibri Light" w:cs="Calibri Light"/>
          <w:rtl w:val="true"/>
        </w:rPr>
        <w:t>שיעור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משתפים פעולה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דנים במה שדוב</w:t>
      </w:r>
      <w:r>
        <w:rPr>
          <w:rFonts w:ascii="Calibri Light" w:hAnsi="Calibri Light" w:cs="Calibri Light"/>
          <w:rtl w:val="true"/>
        </w:rPr>
        <w:t>ר</w:t>
      </w:r>
      <w:r>
        <w:rPr>
          <w:rFonts w:ascii="Calibri Light" w:hAnsi="Calibri Light" w:cs="Calibri Light"/>
          <w:rtl w:val="true"/>
        </w:rPr>
        <w:t xml:space="preserve"> משבוע לשבוע ושמחים שיש להם עם מי לדבר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 xml:space="preserve">ברור שיש </w:t>
      </w:r>
      <w:r>
        <w:rPr>
          <w:rFonts w:ascii="Calibri Light" w:hAnsi="Calibri Light" w:cs="Calibri Light"/>
          <w:rtl w:val="true"/>
        </w:rPr>
        <w:t>ש</w:t>
      </w:r>
      <w:r>
        <w:rPr>
          <w:rFonts w:ascii="Calibri Light" w:hAnsi="Calibri Light" w:cs="Calibri Light"/>
          <w:rtl w:val="true"/>
        </w:rPr>
        <w:t>נבוכ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אכן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יש</w:t>
      </w:r>
      <w:r>
        <w:rPr>
          <w:rFonts w:ascii="Calibri Light" w:hAnsi="Calibri Light" w:cs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הכוונה להיות קשובים לתגובות שונות של תלמידים המגלים התנגדו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סתגרות וכדומה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 xml:space="preserve">כאן מקומו של </w:t>
      </w:r>
      <w:r>
        <w:rPr>
          <w:rFonts w:ascii="Calibri Light" w:hAnsi="Calibri Light" w:cs="Calibri Light"/>
          <w:rtl w:val="true"/>
        </w:rPr>
        <w:t>הר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מ</w:t>
      </w:r>
      <w:r>
        <w:rPr>
          <w:rFonts w:cs="Calibri Light" w:ascii="Calibri Light" w:hAnsi="Calibri Light"/>
          <w:rtl w:val="true"/>
        </w:rPr>
        <w:t xml:space="preserve">/ </w:t>
      </w:r>
      <w:r>
        <w:rPr>
          <w:rFonts w:ascii="Calibri Light" w:hAnsi="Calibri Light" w:cs="Calibri Light"/>
          <w:rtl w:val="true"/>
        </w:rPr>
        <w:t>המחנך להזמין את אותם תלמידים לשיח אישי ופתוח לאחר השיעור ולהמשיך את התהליך החינוכי בדרך זו</w:t>
      </w:r>
      <w:r>
        <w:rPr>
          <w:rFonts w:cs="Calibri Light" w:ascii="Calibri Light" w:hAnsi="Calibri Light"/>
        </w:rPr>
        <w:t>"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B0F0"/>
          <w:sz w:val="24"/>
          <w:szCs w:val="24"/>
        </w:rPr>
      </w:pPr>
      <w:r>
        <w:rPr>
          <w:rFonts w:ascii="Calibri Light" w:hAnsi="Calibri Light" w:cs="Calibri Light"/>
          <w:rtl w:val="true"/>
        </w:rPr>
        <w:t>ובעניין הנושאים שיהיו רלוונטיים רק בשנים הבאות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>לאחר חתונה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>רוזנברג מאמינה שחשוב שיילמדו בבתי הספר כנדבך נוסף ומשמעותי לחינוך מהבי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כי הם ייזכרו בכך לכשיצטרכו</w:t>
      </w:r>
      <w:r>
        <w:rPr>
          <w:rFonts w:cs="Calibri Light" w:ascii="Calibri Light" w:hAnsi="Calibri Light"/>
          <w:rtl w:val="true"/>
        </w:rPr>
        <w:t>: "</w:t>
      </w:r>
      <w:r>
        <w:rPr>
          <w:rFonts w:ascii="Calibri Light" w:hAnsi="Calibri Light" w:cs="Calibri Light"/>
          <w:rtl w:val="true"/>
        </w:rPr>
        <w:t xml:space="preserve">מסתבר </w:t>
      </w:r>
      <w:r>
        <w:rPr>
          <w:rFonts w:ascii="Calibri Light" w:hAnsi="Calibri Light" w:cs="Calibri Light"/>
          <w:rtl w:val="true"/>
        </w:rPr>
        <w:t>ש</w:t>
      </w:r>
      <w:r>
        <w:rPr>
          <w:rFonts w:ascii="Calibri Light" w:hAnsi="Calibri Light" w:cs="Calibri Light"/>
          <w:rtl w:val="true"/>
        </w:rPr>
        <w:t xml:space="preserve">יותר </w:t>
      </w:r>
      <w:r>
        <w:rPr>
          <w:rFonts w:ascii="Calibri Light" w:hAnsi="Calibri Light" w:cs="Calibri Light"/>
          <w:rtl w:val="true"/>
        </w:rPr>
        <w:t>ו</w:t>
      </w:r>
      <w:r>
        <w:rPr>
          <w:rFonts w:ascii="Calibri Light" w:hAnsi="Calibri Light" w:cs="Calibri Light"/>
          <w:rtl w:val="true"/>
        </w:rPr>
        <w:t>יותר תלמ</w:t>
      </w:r>
      <w:r>
        <w:rPr>
          <w:rFonts w:ascii="Calibri Light" w:hAnsi="Calibri Light" w:cs="Calibri Light"/>
          <w:rtl w:val="true"/>
        </w:rPr>
        <w:t>י</w:t>
      </w:r>
      <w:r>
        <w:rPr>
          <w:rFonts w:ascii="Calibri Light" w:hAnsi="Calibri Light" w:cs="Calibri Light"/>
          <w:rtl w:val="true"/>
        </w:rPr>
        <w:t>דים לוקחים איתם לחיים משפטים כאלה ואחרים שמוריהם אמרו להם במהלך</w:t>
      </w:r>
      <w:r>
        <w:rPr>
          <w:rFonts w:ascii="Calibri Light" w:hAnsi="Calibri Light" w:cs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השנים</w:t>
      </w:r>
      <w:r>
        <w:rPr>
          <w:rFonts w:cs="Calibri Light" w:ascii="Calibri Light" w:hAnsi="Calibri Light"/>
          <w:rtl w:val="true"/>
        </w:rPr>
        <w:t>,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במיוחד כ</w:t>
      </w:r>
      <w:r>
        <w:rPr>
          <w:rFonts w:ascii="Calibri Light" w:hAnsi="Calibri Light" w:cs="Calibri Light"/>
          <w:rtl w:val="true"/>
        </w:rPr>
        <w:t>ש</w:t>
      </w:r>
      <w:r>
        <w:rPr>
          <w:rFonts w:ascii="Calibri Light" w:hAnsi="Calibri Light" w:cs="Calibri Light"/>
          <w:rtl w:val="true"/>
        </w:rPr>
        <w:t>דמות המורה נתפסת כחיובית ומשמעותית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באופן מעניין ביותר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לעיתים ד</w:t>
      </w:r>
      <w:r>
        <w:rPr>
          <w:rFonts w:ascii="Calibri Light" w:hAnsi="Calibri Light" w:cs="Calibri Light"/>
          <w:rtl w:val="true"/>
        </w:rPr>
        <w:t>ו</w:t>
      </w:r>
      <w:r>
        <w:rPr>
          <w:rFonts w:ascii="Calibri Light" w:hAnsi="Calibri Light" w:cs="Calibri Light"/>
          <w:rtl w:val="true"/>
        </w:rPr>
        <w:t xml:space="preserve">וקא משפטים 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גבוהים</w:t>
      </w:r>
      <w:r>
        <w:rPr>
          <w:rFonts w:cs="Calibri Light" w:ascii="Calibri Light" w:hAnsi="Calibri Light"/>
          <w:rtl w:val="true"/>
        </w:rPr>
        <w:t xml:space="preserve">" </w:t>
      </w:r>
      <w:r>
        <w:rPr>
          <w:rFonts w:ascii="Calibri Light" w:hAnsi="Calibri Light" w:cs="Calibri Light"/>
          <w:rtl w:val="true"/>
        </w:rPr>
        <w:t>ולכאורה עתידיים אשר יכולים לה</w:t>
      </w:r>
      <w:r>
        <w:rPr>
          <w:rFonts w:ascii="Calibri Light" w:hAnsi="Calibri Light" w:cs="Calibri Light"/>
          <w:rtl w:val="true"/>
        </w:rPr>
        <w:t>י</w:t>
      </w:r>
      <w:r>
        <w:rPr>
          <w:rFonts w:ascii="Calibri Light" w:hAnsi="Calibri Light" w:cs="Calibri Light"/>
          <w:rtl w:val="true"/>
        </w:rPr>
        <w:t>תפס כלא רל</w:t>
      </w:r>
      <w:r>
        <w:rPr>
          <w:rFonts w:ascii="Calibri Light" w:hAnsi="Calibri Light" w:cs="Calibri Light"/>
          <w:rtl w:val="true"/>
        </w:rPr>
        <w:t>וו</w:t>
      </w:r>
      <w:r>
        <w:rPr>
          <w:rFonts w:ascii="Calibri Light" w:hAnsi="Calibri Light" w:cs="Calibri Light"/>
          <w:rtl w:val="true"/>
        </w:rPr>
        <w:t xml:space="preserve">נטיים לאותו השלב </w:t>
      </w:r>
      <w:r>
        <w:rPr>
          <w:rFonts w:cs="Calibri Light" w:ascii="Calibri Light" w:hAnsi="Calibri Light"/>
          <w:rtl w:val="true"/>
        </w:rPr>
        <w:t>(</w:t>
      </w:r>
      <w:r>
        <w:rPr>
          <w:rFonts w:ascii="Calibri Light" w:hAnsi="Calibri Light" w:cs="Calibri Light"/>
          <w:rtl w:val="true"/>
        </w:rPr>
        <w:t>כמו הכנה לזוגיות לבנות או בנים שעדיין לא שם</w:t>
      </w:r>
      <w:r>
        <w:rPr>
          <w:rFonts w:cs="Calibri Light" w:ascii="Calibri Light" w:hAnsi="Calibri Light"/>
          <w:rtl w:val="true"/>
        </w:rPr>
        <w:t>)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 xml:space="preserve">נחרטים פעמים רבות בזיכרונם של התלמידים </w:t>
      </w:r>
      <w:r>
        <w:rPr>
          <w:rFonts w:ascii="Calibri Light" w:hAnsi="Calibri Light" w:cs="Calibri Light"/>
          <w:rtl w:val="true"/>
        </w:rPr>
        <w:t>ו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נשלפים</w:t>
      </w:r>
      <w:r>
        <w:rPr>
          <w:rFonts w:cs="Calibri Light" w:ascii="Calibri Light" w:hAnsi="Calibri Light"/>
          <w:rtl w:val="true"/>
        </w:rPr>
        <w:t xml:space="preserve">" </w:t>
      </w:r>
      <w:r>
        <w:rPr>
          <w:rFonts w:ascii="Calibri Light" w:hAnsi="Calibri Light" w:cs="Calibri Light"/>
          <w:rtl w:val="true"/>
        </w:rPr>
        <w:t xml:space="preserve">מהארכיון בהמשך חייהם כשהם פוגשים זאת </w:t>
      </w:r>
      <w:r>
        <w:rPr>
          <w:rFonts w:ascii="Calibri Light" w:hAnsi="Calibri Light" w:cs="Calibri Light"/>
          <w:rtl w:val="true"/>
        </w:rPr>
        <w:t>ב</w:t>
      </w:r>
      <w:r>
        <w:rPr>
          <w:rFonts w:ascii="Calibri Light" w:hAnsi="Calibri Light" w:cs="Calibri Light"/>
          <w:rtl w:val="true"/>
        </w:rPr>
        <w:t>מציאות היומיומית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 xml:space="preserve">שם לעיתים קרובות אותו משפט 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רחוק</w:t>
      </w:r>
      <w:r>
        <w:rPr>
          <w:rFonts w:cs="Calibri Light" w:ascii="Calibri Light" w:hAnsi="Calibri Light"/>
          <w:rtl w:val="true"/>
        </w:rPr>
        <w:t xml:space="preserve">" </w:t>
      </w:r>
      <w:r>
        <w:rPr>
          <w:rFonts w:ascii="Calibri Light" w:hAnsi="Calibri Light" w:cs="Calibri Light"/>
          <w:rtl w:val="true"/>
        </w:rPr>
        <w:t>מקבל משנה תוקף ורל</w:t>
      </w:r>
      <w:r>
        <w:rPr>
          <w:rFonts w:ascii="Calibri Light" w:hAnsi="Calibri Light" w:cs="Calibri Light"/>
          <w:rtl w:val="true"/>
        </w:rPr>
        <w:t>וו</w:t>
      </w:r>
      <w:r>
        <w:rPr>
          <w:rFonts w:ascii="Calibri Light" w:hAnsi="Calibri Light" w:cs="Calibri Light"/>
          <w:rtl w:val="true"/>
        </w:rPr>
        <w:t>נטיות</w:t>
      </w:r>
      <w:r>
        <w:rPr>
          <w:rFonts w:cs="Calibri Light" w:ascii="Calibri Light" w:hAnsi="Calibri Light"/>
        </w:rPr>
        <w:t>"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color w:val="00B0F0"/>
          <w:sz w:val="24"/>
          <w:szCs w:val="24"/>
          <w:u w:val="single"/>
        </w:rPr>
      </w:pPr>
      <w:r>
        <w:rPr>
          <w:rFonts w:ascii="Calibri Light" w:hAnsi="Calibri Light" w:cs="Calibri Light"/>
          <w:b/>
          <w:b/>
          <w:bCs/>
          <w:color w:val="00B0F0"/>
          <w:sz w:val="24"/>
          <w:sz w:val="24"/>
          <w:szCs w:val="24"/>
          <w:u w:val="single"/>
          <w:rtl w:val="true"/>
        </w:rPr>
        <w:t>מלווים גם את בוגרי מוסדות החמ</w:t>
      </w:r>
      <w:r>
        <w:rPr>
          <w:rFonts w:cs="Calibri Light" w:ascii="Calibri Light" w:hAnsi="Calibri Light"/>
          <w:b/>
          <w:bCs/>
          <w:color w:val="00B0F0"/>
          <w:sz w:val="24"/>
          <w:szCs w:val="24"/>
          <w:u w:val="single"/>
          <w:rtl w:val="true"/>
        </w:rPr>
        <w:t>"</w:t>
      </w:r>
      <w:r>
        <w:rPr>
          <w:rFonts w:ascii="Calibri Light" w:hAnsi="Calibri Light" w:cs="Calibri Light"/>
          <w:b/>
          <w:b/>
          <w:bCs/>
          <w:color w:val="00B0F0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ובהמשך לתפיסה של רוזנברג והרב ליפשיץ שבית הספר הוא בית חינוך כמשפחה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מכיוון שמשפחה נשארת גם כשמסיימים את בית הספר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בעקבות צורך שעלה מן השטח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וקמה יוזמה חדשה</w:t>
      </w:r>
      <w:r>
        <w:rPr>
          <w:rFonts w:cs="Calibri Light" w:ascii="Calibri Light" w:hAnsi="Calibri Light"/>
          <w:rtl w:val="true"/>
        </w:rPr>
        <w:t>- "</w:t>
      </w:r>
      <w:r>
        <w:rPr>
          <w:rFonts w:ascii="Calibri Light" w:hAnsi="Calibri Light" w:cs="Calibri Light"/>
          <w:rtl w:val="true"/>
        </w:rPr>
        <w:t>ל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ב ח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ן</w:t>
      </w:r>
      <w:r>
        <w:rPr>
          <w:rFonts w:cs="Calibri Light" w:ascii="Calibri Light" w:hAnsi="Calibri Light"/>
          <w:rtl w:val="true"/>
        </w:rPr>
        <w:t xml:space="preserve">"- </w:t>
      </w:r>
      <w:r>
        <w:rPr>
          <w:rFonts w:ascii="Calibri Light" w:hAnsi="Calibri Light" w:cs="Calibri Light"/>
          <w:rtl w:val="true"/>
        </w:rPr>
        <w:t>ליווי בוגרים לחיי נישואין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בה המינהל לחינוך דתי מכשיר רכזים שיהיו אנשי קשר לבוגרי בתי ספר וילוו את המעוניינים בתהליך של בחירת בן או בת זוג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במטרה לסייע בעניין הרווקות המאוחרת ובשמירה על קשר במי שירצה בכך לאחר הלימודים במסגרת חינוך לחיים במשפחה ומעבר לכך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ascii="Calibri Light" w:hAnsi="Calibri Light" w:cs="Calibri Light"/>
          <w:b/>
          <w:b/>
          <w:bCs/>
          <w:rtl w:val="true"/>
        </w:rPr>
        <w:t>איך מוצאים את האיזון שיאפשר לצעירים מהציבור הדתי</w:t>
      </w:r>
      <w:r>
        <w:rPr>
          <w:rFonts w:cs="Calibri Light" w:ascii="Calibri Light" w:hAnsi="Calibri Light"/>
          <w:b/>
          <w:bCs/>
          <w:rtl w:val="true"/>
        </w:rPr>
        <w:t xml:space="preserve">, </w:t>
      </w:r>
      <w:r>
        <w:rPr>
          <w:rFonts w:ascii="Calibri Light" w:hAnsi="Calibri Light" w:cs="Calibri Light"/>
          <w:b/>
          <w:b/>
          <w:bCs/>
          <w:rtl w:val="true"/>
        </w:rPr>
        <w:t>שרגילים כל חייהם שתחום המיניות הוא אסור</w:t>
      </w:r>
      <w:r>
        <w:rPr>
          <w:rFonts w:cs="Calibri Light" w:ascii="Calibri Light" w:hAnsi="Calibri Light"/>
          <w:b/>
          <w:bCs/>
          <w:rtl w:val="true"/>
        </w:rPr>
        <w:t xml:space="preserve">, </w:t>
      </w:r>
      <w:r>
        <w:rPr>
          <w:rFonts w:ascii="Calibri Light" w:hAnsi="Calibri Light" w:cs="Calibri Light"/>
          <w:b/>
          <w:b/>
          <w:bCs/>
          <w:rtl w:val="true"/>
        </w:rPr>
        <w:t>להפחית את המבוכה ולעתים את תחושת האשמה לגבי מין לאחר החתונה</w:t>
      </w:r>
      <w:r>
        <w:rPr>
          <w:rFonts w:cs="Calibri Light" w:ascii="Calibri Light" w:hAnsi="Calibri Light"/>
          <w:b/>
          <w:bCs/>
        </w:rPr>
        <w:t>?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</w:rPr>
        <w:t>"</w:t>
      </w:r>
      <w:r>
        <w:rPr>
          <w:rFonts w:ascii="Calibri Light" w:hAnsi="Calibri Light" w:cs="Calibri Light"/>
          <w:rtl w:val="true"/>
        </w:rPr>
        <w:t>דיבור ועוד דיבור</w:t>
      </w:r>
      <w:r>
        <w:rPr>
          <w:rFonts w:cs="Calibri Light" w:ascii="Calibri Light" w:hAnsi="Calibri Light"/>
          <w:rtl w:val="true"/>
        </w:rPr>
        <w:t xml:space="preserve">", </w:t>
      </w:r>
      <w:r>
        <w:rPr>
          <w:rFonts w:ascii="Calibri Light" w:hAnsi="Calibri Light" w:cs="Calibri Light"/>
          <w:rtl w:val="true"/>
        </w:rPr>
        <w:t>משיבה רוזנברג</w:t>
      </w:r>
      <w:r>
        <w:rPr>
          <w:rFonts w:cs="Calibri Light" w:ascii="Calibri Light" w:hAnsi="Calibri Light"/>
          <w:rtl w:val="true"/>
        </w:rPr>
        <w:t>.</w:t>
      </w:r>
      <w:r>
        <w:rPr>
          <w:rFonts w:cs="Calibri Light" w:ascii="Calibri Light" w:hAnsi="Calibri Light"/>
          <w:rtl w:val="true"/>
        </w:rPr>
        <w:t xml:space="preserve"> "</w:t>
      </w:r>
      <w:r>
        <w:rPr>
          <w:rFonts w:ascii="Calibri Light" w:hAnsi="Calibri Light" w:cs="Calibri Light"/>
          <w:rtl w:val="true"/>
        </w:rPr>
        <w:t>תחושת ביטחון מתחילה במידע אמין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יש הרבה דיסאינפורמציה או אינפורמציה מעוותת אותה מקבלים התלמידים ב</w:t>
      </w:r>
      <w:r>
        <w:rPr>
          <w:rFonts w:cs="Calibri Light" w:ascii="Calibri Light" w:hAnsi="Calibri Light"/>
          <w:rtl w:val="true"/>
        </w:rPr>
        <w:t>"</w:t>
      </w:r>
      <w:r>
        <w:rPr>
          <w:rFonts w:ascii="Calibri Light" w:hAnsi="Calibri Light" w:cs="Calibri Light"/>
          <w:rtl w:val="true"/>
        </w:rPr>
        <w:t>מרחב הפתוח</w:t>
      </w:r>
      <w:r>
        <w:rPr>
          <w:rFonts w:cs="Calibri Light" w:ascii="Calibri Light" w:hAnsi="Calibri Light"/>
          <w:rtl w:val="true"/>
        </w:rPr>
        <w:t xml:space="preserve">"– </w:t>
      </w:r>
      <w:r>
        <w:rPr>
          <w:rFonts w:ascii="Calibri Light" w:hAnsi="Calibri Light" w:cs="Calibri Light"/>
          <w:rtl w:val="true"/>
        </w:rPr>
        <w:t>המדיה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אינטרנט וכו</w:t>
      </w:r>
      <w:r>
        <w:rPr>
          <w:rFonts w:cs="Calibri Light" w:ascii="Calibri Light" w:hAnsi="Calibri Light"/>
          <w:rtl w:val="true"/>
        </w:rPr>
        <w:t xml:space="preserve">'. </w:t>
      </w:r>
      <w:r>
        <w:rPr>
          <w:rFonts w:ascii="Calibri Light" w:hAnsi="Calibri Light" w:cs="Calibri Light"/>
          <w:rtl w:val="true"/>
        </w:rPr>
        <w:t>על מנת ליצור יחס בריא למיניות יש קודם כל צורך בהיכרות עם הגוף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ייחודיות הנשית והגברי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מהם יחסים בריאים ונכונ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מה בין אהבה והתאהבות וכו</w:t>
      </w:r>
      <w:r>
        <w:rPr>
          <w:rFonts w:cs="Calibri Light" w:ascii="Calibri Light" w:hAnsi="Calibri Light"/>
          <w:rtl w:val="true"/>
        </w:rPr>
        <w:t>'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המידע מפחית חרדה ויוצר בסיס טוב להמשך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כמו כן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שיתוף בשיח כיתתי שמעלה את המקומות המורכב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 xml:space="preserve">האמביוולנטיים שיש לתלמידים </w:t>
      </w:r>
      <w:r>
        <w:rPr>
          <w:rFonts w:cs="Calibri Light" w:ascii="Calibri Light" w:hAnsi="Calibri Light"/>
          <w:rtl w:val="true"/>
        </w:rPr>
        <w:t>(</w:t>
      </w:r>
      <w:r>
        <w:rPr>
          <w:rFonts w:ascii="Calibri Light" w:hAnsi="Calibri Light" w:cs="Calibri Light"/>
          <w:rtl w:val="true"/>
        </w:rPr>
        <w:t>כמו גם למורים</w:t>
      </w:r>
      <w:r>
        <w:rPr>
          <w:rFonts w:cs="Calibri Light" w:ascii="Calibri Light" w:hAnsi="Calibri Light"/>
          <w:rtl w:val="true"/>
        </w:rPr>
        <w:t xml:space="preserve">) </w:t>
      </w:r>
      <w:r>
        <w:rPr>
          <w:rFonts w:ascii="Calibri Light" w:hAnsi="Calibri Light" w:cs="Calibri Light"/>
          <w:rtl w:val="true"/>
        </w:rPr>
        <w:t>ביחס למיניו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מגדר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גופניות והנאה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>אף הוא יוצר מיכל לגיבוש זהות מינית חיובית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כל אלו הם כלים מקדימים אשר בבוא הע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במפגש האישות הראשון לכשיגיעו אליו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>יוכלו לחזק ולאפשר לבני הזוג לבנות בית על יסודות איתנים</w:t>
      </w:r>
      <w:r>
        <w:rPr>
          <w:rFonts w:cs="Calibri Light" w:ascii="Calibri Light" w:hAnsi="Calibri Light"/>
          <w:rtl w:val="true"/>
        </w:rPr>
        <w:t xml:space="preserve">", </w:t>
      </w:r>
      <w:r>
        <w:rPr>
          <w:rFonts w:ascii="Calibri Light" w:hAnsi="Calibri Light" w:cs="Calibri Light"/>
          <w:rtl w:val="true"/>
        </w:rPr>
        <w:t>מסבירה דבורה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</w:rPr>
        <w:br/>
      </w:r>
    </w:p>
    <w:p>
      <w:pPr>
        <w:pStyle w:val="Normal"/>
        <w:rPr/>
      </w:pPr>
      <w:r>
        <w:rPr>
          <w:rFonts w:ascii="Calibri Light" w:hAnsi="Calibri Light" w:cs="Calibri Light"/>
          <w:b/>
          <w:b/>
          <w:bCs/>
          <w:rtl w:val="true"/>
        </w:rPr>
        <w:t xml:space="preserve">אילו תכנים </w:t>
      </w:r>
      <w:r>
        <w:rPr>
          <w:rFonts w:ascii="Calibri Light" w:hAnsi="Calibri Light" w:cs="Calibri Light"/>
          <w:b/>
          <w:b/>
          <w:bCs/>
          <w:rtl w:val="true"/>
        </w:rPr>
        <w:t xml:space="preserve">בתחום זה </w:t>
      </w:r>
      <w:r>
        <w:rPr>
          <w:rFonts w:ascii="Calibri Light" w:hAnsi="Calibri Light" w:cs="Calibri Light"/>
          <w:b/>
          <w:b/>
          <w:bCs/>
          <w:rtl w:val="true"/>
        </w:rPr>
        <w:t xml:space="preserve">נלמדים </w:t>
      </w:r>
      <w:r>
        <w:rPr>
          <w:rFonts w:ascii="Calibri Light" w:hAnsi="Calibri Light" w:cs="Calibri Light"/>
          <w:b/>
          <w:b/>
          <w:bCs/>
          <w:rtl w:val="true"/>
        </w:rPr>
        <w:t>כיום בחמ</w:t>
      </w:r>
      <w:r>
        <w:rPr>
          <w:rFonts w:cs="Calibri Light" w:ascii="Calibri Light" w:hAnsi="Calibri Light"/>
          <w:b/>
          <w:bCs/>
          <w:rtl w:val="true"/>
        </w:rPr>
        <w:t>"</w:t>
      </w:r>
      <w:r>
        <w:rPr>
          <w:rFonts w:ascii="Calibri Light" w:hAnsi="Calibri Light" w:cs="Calibri Light"/>
          <w:b/>
          <w:b/>
          <w:bCs/>
          <w:rtl w:val="true"/>
        </w:rPr>
        <w:t xml:space="preserve">ד </w:t>
      </w:r>
      <w:r>
        <w:rPr>
          <w:rFonts w:ascii="Calibri Light" w:hAnsi="Calibri Light" w:cs="Calibri Light"/>
          <w:b/>
          <w:b/>
          <w:bCs/>
          <w:rtl w:val="true"/>
        </w:rPr>
        <w:t>מלב</w:t>
      </w:r>
      <w:r>
        <w:rPr>
          <w:rFonts w:ascii="Calibri Light" w:hAnsi="Calibri Light" w:cs="Calibri Light"/>
          <w:b/>
          <w:b/>
          <w:bCs/>
          <w:rtl w:val="true"/>
        </w:rPr>
        <w:t>ד</w:t>
      </w:r>
      <w:r>
        <w:rPr>
          <w:rFonts w:ascii="Calibri Light" w:hAnsi="Calibri Light" w:cs="Calibri Light"/>
          <w:b/>
          <w:b/>
          <w:bCs/>
          <w:rtl w:val="true"/>
        </w:rPr>
        <w:t xml:space="preserve"> חיי</w:t>
      </w:r>
      <w:r>
        <w:rPr>
          <w:rFonts w:ascii="Calibri Light" w:hAnsi="Calibri Light" w:cs="Calibri Light"/>
          <w:b/>
          <w:b/>
          <w:bCs/>
          <w:rtl w:val="true"/>
        </w:rPr>
        <w:t>ם</w:t>
      </w:r>
      <w:r>
        <w:rPr>
          <w:rFonts w:ascii="Calibri Light" w:hAnsi="Calibri Light" w:cs="Calibri Light"/>
          <w:b/>
          <w:b/>
          <w:bCs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</w:rPr>
        <w:t>ב</w:t>
      </w:r>
      <w:r>
        <w:rPr>
          <w:rFonts w:ascii="Calibri Light" w:hAnsi="Calibri Light" w:cs="Calibri Light"/>
          <w:b/>
          <w:b/>
          <w:bCs/>
          <w:rtl w:val="true"/>
        </w:rPr>
        <w:t>משפחה</w:t>
      </w:r>
      <w:r>
        <w:rPr>
          <w:rFonts w:cs="Calibri Light" w:ascii="Calibri Light" w:hAnsi="Calibri Light"/>
          <w:b/>
          <w:bCs/>
        </w:rPr>
        <w:t xml:space="preserve">?  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</w:t>
      </w:r>
      <w:r>
        <w:rPr>
          <w:rFonts w:ascii="Arial" w:hAnsi="Arial" w:eastAsia="Times New Roman"/>
          <w:rtl w:val="true"/>
        </w:rPr>
        <w:t xml:space="preserve">סיכויים וסיכונים </w:t>
      </w:r>
      <w:r>
        <w:rPr>
          <w:rFonts w:ascii="Arial" w:hAnsi="Arial" w:eastAsia="Times New Roman"/>
          <w:rtl w:val="true"/>
        </w:rPr>
        <w:t xml:space="preserve">כולל </w:t>
      </w:r>
      <w:r>
        <w:rPr>
          <w:rFonts w:ascii="Arial" w:hAnsi="Arial" w:eastAsia="Times New Roman"/>
          <w:rtl w:val="true"/>
        </w:rPr>
        <w:t>התייחסות לפגיעות והטרדות מיניות ומניעתן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מתארת רוזנברג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בתכנית החדשה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ית ומשפחה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יש </w:t>
      </w:r>
      <w:r>
        <w:rPr>
          <w:rFonts w:ascii="Arial" w:hAnsi="Arial" w:eastAsia="Times New Roman"/>
          <w:rtl w:val="true"/>
        </w:rPr>
        <w:t xml:space="preserve">יחידות לימוד והפעלות </w:t>
      </w:r>
      <w:r>
        <w:rPr>
          <w:rFonts w:ascii="Arial" w:hAnsi="Arial" w:eastAsia="Times New Roman"/>
          <w:rtl w:val="true"/>
        </w:rPr>
        <w:t>על הנוש</w:t>
      </w:r>
      <w:r>
        <w:rPr>
          <w:rFonts w:ascii="Arial" w:hAnsi="Arial" w:eastAsia="Times New Roman"/>
          <w:rtl w:val="true"/>
        </w:rPr>
        <w:t>א</w:t>
      </w:r>
      <w:r>
        <w:rPr>
          <w:rFonts w:ascii="Arial" w:hAnsi="Arial" w:eastAsia="Times New Roman"/>
          <w:rtl w:val="true"/>
        </w:rPr>
        <w:t xml:space="preserve"> כולל אירועים ודרכי התמודדות </w:t>
      </w:r>
      <w:r>
        <w:rPr>
          <w:rFonts w:ascii="Arial" w:hAnsi="Arial" w:eastAsia="Times New Roman"/>
          <w:rtl w:val="true"/>
        </w:rPr>
        <w:t>יישומי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ל לגבי </w:t>
      </w:r>
      <w:r>
        <w:rPr>
          <w:rFonts w:ascii="Calibri Light" w:hAnsi="Calibri Light" w:cs="Calibri Light"/>
          <w:rtl w:val="true"/>
        </w:rPr>
        <w:t>אלימות במשפחה–</w:t>
      </w:r>
      <w:r>
        <w:rPr>
          <w:rFonts w:ascii="Calibri Light" w:hAnsi="Calibri Light" w:cs="Calibri Light"/>
          <w:rtl w:val="true"/>
        </w:rPr>
        <w:t xml:space="preserve"> זיהוי </w:t>
      </w:r>
      <w:r>
        <w:rPr>
          <w:rFonts w:ascii="Calibri Light" w:hAnsi="Calibri Light" w:cs="Calibri Light"/>
          <w:rtl w:val="true"/>
        </w:rPr>
        <w:t>מאפיינים של חיזור אלים– נושא שהכנסנו למערכת בצורה מקיפה כבר לפני שנ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כולל התייחסות לפוגעים ולא רק לנפגעים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בראשית ה</w:t>
      </w:r>
      <w:r>
        <w:rPr>
          <w:rFonts w:ascii="Calibri Light" w:hAnsi="Calibri Light" w:cs="Calibri Light"/>
          <w:rtl w:val="true"/>
        </w:rPr>
        <w:t>דרך אנשים הרימו גבה ושאלו אותי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 xml:space="preserve">למה </w:t>
      </w:r>
      <w:r>
        <w:rPr>
          <w:rFonts w:ascii="Calibri Light" w:hAnsi="Calibri Light" w:cs="Calibri Light"/>
          <w:rtl w:val="true"/>
        </w:rPr>
        <w:t>צריך לעסוק בכך</w:t>
      </w:r>
      <w:r>
        <w:rPr>
          <w:rFonts w:cs="Calibri Light" w:ascii="Calibri Light" w:hAnsi="Calibri Light"/>
          <w:rtl w:val="true"/>
        </w:rPr>
        <w:t xml:space="preserve">? </w:t>
      </w:r>
      <w:r>
        <w:rPr>
          <w:rFonts w:ascii="Calibri Light" w:hAnsi="Calibri Light" w:cs="Calibri Light"/>
          <w:rtl w:val="true"/>
        </w:rPr>
        <w:t xml:space="preserve">האם קיימת תופעה </w:t>
      </w:r>
      <w:r>
        <w:rPr>
          <w:rFonts w:ascii="Calibri Light" w:hAnsi="Calibri Light" w:cs="Calibri Light"/>
          <w:rtl w:val="true"/>
        </w:rPr>
        <w:t xml:space="preserve">רחבה </w:t>
      </w:r>
      <w:r>
        <w:rPr>
          <w:rFonts w:ascii="Calibri Light" w:hAnsi="Calibri Light" w:cs="Calibri Light"/>
          <w:rtl w:val="true"/>
        </w:rPr>
        <w:t>כזו</w:t>
      </w:r>
      <w:r>
        <w:rPr>
          <w:rFonts w:cs="Calibri Light" w:ascii="Calibri Light" w:hAnsi="Calibri Light"/>
          <w:rtl w:val="true"/>
        </w:rPr>
        <w:t>?</w:t>
      </w:r>
      <w:r>
        <w:rPr>
          <w:rFonts w:cs="Calibri Light" w:ascii="Calibri Light" w:hAnsi="Calibri Light"/>
          <w:rtl w:val="true"/>
        </w:rPr>
        <w:t>-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והנ</w:t>
      </w:r>
      <w:r>
        <w:rPr>
          <w:rFonts w:ascii="Calibri Light" w:hAnsi="Calibri Light" w:cs="Calibri Light"/>
          <w:rtl w:val="true"/>
        </w:rPr>
        <w:t>ה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עכש</w:t>
      </w:r>
      <w:r>
        <w:rPr>
          <w:rFonts w:ascii="Calibri Light" w:hAnsi="Calibri Light" w:cs="Calibri Light"/>
          <w:rtl w:val="true"/>
        </w:rPr>
        <w:t>י</w:t>
      </w:r>
      <w:r>
        <w:rPr>
          <w:rFonts w:ascii="Calibri Light" w:hAnsi="Calibri Light" w:cs="Calibri Light"/>
          <w:rtl w:val="true"/>
        </w:rPr>
        <w:t>ו אין בי</w:t>
      </w:r>
      <w:r>
        <w:rPr>
          <w:rFonts w:ascii="Calibri Light" w:hAnsi="Calibri Light" w:cs="Calibri Light"/>
          <w:rtl w:val="true"/>
        </w:rPr>
        <w:t xml:space="preserve">ת </w:t>
      </w:r>
      <w:r>
        <w:rPr>
          <w:rFonts w:ascii="Calibri Light" w:hAnsi="Calibri Light" w:cs="Calibri Light"/>
          <w:rtl w:val="true"/>
        </w:rPr>
        <w:t>ס</w:t>
      </w:r>
      <w:r>
        <w:rPr>
          <w:rFonts w:ascii="Calibri Light" w:hAnsi="Calibri Light" w:cs="Calibri Light"/>
          <w:rtl w:val="true"/>
        </w:rPr>
        <w:t>פר</w:t>
      </w:r>
      <w:r>
        <w:rPr>
          <w:rFonts w:ascii="Calibri Light" w:hAnsi="Calibri Light" w:cs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ש</w:t>
      </w:r>
      <w:r>
        <w:rPr>
          <w:rFonts w:ascii="Calibri Light" w:hAnsi="Calibri Light" w:cs="Calibri Light"/>
          <w:rtl w:val="true"/>
        </w:rPr>
        <w:t xml:space="preserve">לא מקדיש לנושא אלימות במשפחה שיעורים או </w:t>
      </w:r>
      <w:r>
        <w:rPr>
          <w:rFonts w:ascii="Calibri Light" w:hAnsi="Calibri Light" w:cs="Calibri Light"/>
          <w:rtl w:val="true"/>
        </w:rPr>
        <w:t xml:space="preserve">לפחות </w:t>
      </w:r>
      <w:r>
        <w:rPr>
          <w:rFonts w:ascii="Calibri Light" w:hAnsi="Calibri Light" w:cs="Calibri Light"/>
          <w:rtl w:val="true"/>
        </w:rPr>
        <w:t>יום עיון</w:t>
      </w:r>
      <w:r>
        <w:rPr>
          <w:rFonts w:cs="Calibri Light" w:ascii="Calibri Light" w:hAnsi="Calibri Light"/>
          <w:rtl w:val="true"/>
        </w:rPr>
        <w:t>.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על פי תפיסתי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עיסוק בנושא צריך לבוא רק אחרי עיסוק חיובי בערכי המשפחה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לכך אני מכוונת במפורש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אני מאמינה שכמו שהעיסוק באלימות הוטמע כל כך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כך יקרה לגבי פגיעות מיניות</w:t>
      </w:r>
      <w:r>
        <w:rPr>
          <w:rFonts w:ascii="Calibri Light" w:hAnsi="Calibri Light" w:cs="Calibri Light"/>
          <w:rtl w:val="true"/>
        </w:rPr>
        <w:t>–</w:t>
      </w:r>
      <w:r>
        <w:rPr>
          <w:rFonts w:ascii="Calibri Light" w:hAnsi="Calibri Light" w:cs="Calibri Light"/>
          <w:rtl w:val="true"/>
        </w:rPr>
        <w:t xml:space="preserve"> אסור להחריש בנושאים אלו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חובה לעסוק בהם</w:t>
      </w:r>
      <w:r>
        <w:rPr>
          <w:rFonts w:cs="Calibri Light" w:ascii="Calibri Light" w:hAnsi="Calibri Light"/>
          <w:rtl w:val="true"/>
        </w:rPr>
        <w:t xml:space="preserve">!. </w:t>
      </w:r>
      <w:r>
        <w:rPr>
          <w:rFonts w:ascii="Calibri Light" w:hAnsi="Calibri Light" w:cs="Calibri Light"/>
          <w:rtl w:val="true"/>
        </w:rPr>
        <w:t>כמו כן</w:t>
      </w:r>
      <w:r>
        <w:rPr>
          <w:rFonts w:cs="Calibri Light" w:ascii="Calibri Light" w:hAnsi="Calibri Light"/>
          <w:rtl w:val="true"/>
        </w:rPr>
        <w:t>,</w:t>
      </w:r>
      <w:r>
        <w:rPr>
          <w:rFonts w:cs="Calibri Light" w:ascii="Calibri Light" w:hAnsi="Calibri Light"/>
          <w:rtl w:val="true"/>
        </w:rPr>
        <w:t xml:space="preserve"> </w:t>
      </w:r>
      <w:r>
        <w:rPr>
          <w:rFonts w:ascii="Calibri Light" w:hAnsi="Calibri Light" w:cs="Calibri Light"/>
          <w:rtl w:val="true"/>
        </w:rPr>
        <w:t>אנו עוסקים רבות גם ב</w:t>
      </w:r>
      <w:r>
        <w:rPr>
          <w:rFonts w:ascii="Calibri Light" w:hAnsi="Calibri Light" w:cs="Calibri Light"/>
          <w:rtl w:val="true"/>
        </w:rPr>
        <w:t xml:space="preserve">התמודדות עם תכנים לא </w:t>
      </w:r>
      <w:r>
        <w:rPr>
          <w:rFonts w:ascii="Calibri Light" w:hAnsi="Calibri Light" w:cs="Calibri Light"/>
          <w:rtl w:val="true"/>
        </w:rPr>
        <w:t xml:space="preserve">ראויים </w:t>
      </w:r>
      <w:r>
        <w:rPr>
          <w:rFonts w:ascii="Calibri Light" w:hAnsi="Calibri Light" w:cs="Calibri Light"/>
          <w:rtl w:val="true"/>
        </w:rPr>
        <w:t>ברשתות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גלישה</w:t>
      </w:r>
      <w:r>
        <w:rPr>
          <w:rFonts w:ascii="Calibri Light" w:hAnsi="Calibri Light" w:cs="Calibri Light"/>
          <w:rtl w:val="true"/>
        </w:rPr>
        <w:t xml:space="preserve"> באינטרנט והתמכרויות</w:t>
      </w:r>
      <w:r>
        <w:rPr>
          <w:rFonts w:cs="Calibri Light" w:ascii="Calibri Light" w:hAnsi="Calibri Light"/>
        </w:rPr>
        <w:t>".</w:t>
      </w: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ascii="Calibri Light" w:hAnsi="Calibri Light" w:cs="Calibri Light"/>
          <w:rtl w:val="true"/>
        </w:rPr>
        <w:t>אין ספק שמדובר בהתקדמות עצומה</w:t>
      </w:r>
      <w:r>
        <w:rPr>
          <w:rFonts w:cs="Calibri Light" w:ascii="Calibri Light" w:hAnsi="Calibri Light"/>
          <w:rtl w:val="true"/>
        </w:rPr>
        <w:t xml:space="preserve">; </w:t>
      </w:r>
      <w:r>
        <w:rPr>
          <w:rFonts w:ascii="Calibri Light" w:hAnsi="Calibri Light" w:cs="Calibri Light"/>
          <w:rtl w:val="true"/>
        </w:rPr>
        <w:t>היקף התכנ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נגיעה בנושאים שלא דוברו מעולם בצורה מסודרת בבתי הספר הדתיים העל יסודיים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אומץ להסתכל בעיניים של התלמידים ולהתייחס אליהם כאנשים בוגרים לכל דבר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הצעידה בין הטיפות בצורה בריאה והלכתית</w:t>
      </w:r>
      <w:r>
        <w:rPr>
          <w:rFonts w:cs="Calibri Light" w:ascii="Calibri Light" w:hAnsi="Calibri Light"/>
          <w:rtl w:val="true"/>
        </w:rPr>
        <w:t xml:space="preserve">- </w:t>
      </w:r>
      <w:r>
        <w:rPr>
          <w:rFonts w:ascii="Calibri Light" w:hAnsi="Calibri Light" w:cs="Calibri Light"/>
          <w:rtl w:val="true"/>
        </w:rPr>
        <w:t xml:space="preserve">כל זאת בהחלט לא יבייש את המילה </w:t>
      </w:r>
      <w:r>
        <w:rPr>
          <w:rFonts w:cs="Calibri Light" w:ascii="Calibri Light" w:hAnsi="Calibri Light"/>
          <w:rtl w:val="true"/>
        </w:rPr>
        <w:t>'</w:t>
      </w:r>
      <w:r>
        <w:rPr>
          <w:rFonts w:ascii="Calibri Light" w:hAnsi="Calibri Light" w:cs="Calibri Light"/>
          <w:rtl w:val="true"/>
        </w:rPr>
        <w:t>מהפכה</w:t>
      </w:r>
      <w:r>
        <w:rPr>
          <w:rFonts w:cs="Calibri Light" w:ascii="Calibri Light" w:hAnsi="Calibri Light"/>
          <w:rtl w:val="true"/>
        </w:rPr>
        <w:t xml:space="preserve">'. </w:t>
      </w:r>
      <w:r>
        <w:rPr>
          <w:rFonts w:ascii="Calibri Light" w:hAnsi="Calibri Light" w:cs="Calibri Light"/>
          <w:rtl w:val="true"/>
        </w:rPr>
        <w:t>שאפו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מדובר בשינוי של ממש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ובשינוי מבורך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במיוחד כשכבר אין ברירה</w:t>
      </w:r>
      <w:r>
        <w:rPr>
          <w:rFonts w:cs="Calibri Light" w:ascii="Calibri Light" w:hAnsi="Calibri Light"/>
          <w:rtl w:val="true"/>
        </w:rPr>
        <w:t xml:space="preserve">, </w:t>
      </w:r>
      <w:r>
        <w:rPr>
          <w:rFonts w:ascii="Calibri Light" w:hAnsi="Calibri Light" w:cs="Calibri Light"/>
          <w:rtl w:val="true"/>
        </w:rPr>
        <w:t>כולם חשופים להכל ובכל גיל</w:t>
      </w:r>
      <w:r>
        <w:rPr>
          <w:rFonts w:cs="Calibri Light" w:ascii="Calibri Light" w:hAnsi="Calibri Light"/>
          <w:rtl w:val="true"/>
        </w:rPr>
        <w:t xml:space="preserve">. </w:t>
      </w:r>
      <w:r>
        <w:rPr>
          <w:rFonts w:ascii="Calibri Light" w:hAnsi="Calibri Light" w:cs="Calibri Light"/>
          <w:rtl w:val="true"/>
        </w:rPr>
        <w:t>תיווך נכון מצד הבית ומצד בית הספר ישמור על הילדים ויכווין אותם למקומות בריאים ונכונים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ד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Normal"/>
        <w:rPr/>
      </w:pPr>
      <w:r>
        <w:rPr>
          <w:rtl w:val="true"/>
        </w:rPr>
        <w:t>מיכל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רגע שבו רואה יוסף את בנימי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הרגע ששובר את לבו וגורם לו להתוודע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סוף סו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 אח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פגש זה הינו רגע שיא במשפחת בני יעקב ורגע דרמטי בחיי האומה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שיחה בין השני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י חז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פתחת בהשלמת מידע</w:t>
      </w:r>
      <w:r>
        <w:rPr>
          <w:rFonts w:cs="FrankRuehl" w:ascii="FrankRuehl" w:hAnsi="FrankRuehl"/>
          <w:sz w:val="26"/>
          <w:szCs w:val="26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FrankRuehl" w:ascii="FrankRuehl" w:hAnsi="FrankRuehl"/>
          <w:sz w:val="26"/>
          <w:szCs w:val="26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ישא עיניו וירא את בנימן אח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ואל בר נח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ן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עה שראה יוסף את בנימן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ד נתקררה דעתו ופתח ואמר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ים יחנך בני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אותה שעה אמ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להן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רבוהו אצל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הי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שואל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תו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ום אח יש לך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ו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 היה לי ואיני יודע להיכן הל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ו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 לך אשה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לו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ש לי אשה ועשרה בנים</w:t>
      </w:r>
      <w:r>
        <w:rPr>
          <w:rFonts w:cs="FrankRuehl" w:ascii="FrankRuehl" w:hAnsi="FrankRuehl"/>
          <w:sz w:val="26"/>
          <w:szCs w:val="26"/>
        </w:rPr>
        <w:t>".</w:t>
      </w:r>
      <w:r>
        <w:rPr>
          <w:rFonts w:cs="FrankRuehl" w:ascii="FrankRuehl" w:hAnsi="FrankRuehl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שאלות הטכניות הללו מתבררות כניסיון של יוסף להתחקות אחר משמעות מכירתו והשפעתה על בנימי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תעניין האם בנימין זוכר ומודע לכך שהיה לו אח גדול ממנו שנעל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חר שהוא מקבל תשובה חיובי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ברר מה מצבו המשפחתי ומגלה שאחיו הצעיר כבר נשוי ואב לעשרה בנים</w:t>
      </w:r>
      <w:r>
        <w:rPr>
          <w:rFonts w:cs="FrankRuehl" w:ascii="FrankRuehl" w:hAnsi="FrankRuehl"/>
          <w:sz w:val="26"/>
          <w:szCs w:val="26"/>
          <w:rtl w:val="true"/>
        </w:rPr>
        <w:t xml:space="preserve">. 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לב הבא הוא מברר מה שמם של אותם בנים ומגל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פתע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שמות בניו של בנימין חושפים שבנימין לא רק היה מודע להיעדרו של יוס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שזו הייתה החוויה המכוננת של חי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ות בניו מספרים שהטרגדיה של בנימין התעצמה עם כל שמחה ושמחה בחי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 ילד שנולד היה עוד הזדמנות להנציח את האח שאבד</w:t>
      </w:r>
      <w:r>
        <w:rPr>
          <w:rFonts w:cs="FrankRuehl" w:ascii="FrankRuehl" w:hAnsi="FrankRuehl"/>
          <w:sz w:val="26"/>
          <w:szCs w:val="26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בלע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נתבלע ממ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ובכ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היה בכור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אשבל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נשבה ממני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גר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נעשה כגר בארץ אחרת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נעמן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יו מעשיו נאים ונעימים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אח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היה אחי וודאי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ראש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יה לי ראש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מפ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היה יפה עד מאד בכל דבר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חפים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א ראה בחופתי ואני לא ראיתי בחופתו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אר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היה כוורד שושנים</w:t>
      </w:r>
      <w:r>
        <w:rPr>
          <w:rFonts w:cs="FrankRuehl" w:ascii="FrankRuehl" w:hAnsi="FrankRuehl"/>
          <w:sz w:val="26"/>
          <w:szCs w:val="26"/>
        </w:rPr>
        <w:t>.</w:t>
      </w:r>
      <w:r>
        <w:rPr>
          <w:rFonts w:cs="FrankRuehl" w:ascii="FrankRuehl" w:hAnsi="FrankRuehl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שמות בניו של בנימי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דהד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זה אחר ז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היעדרו של יוסף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כאן ברור מדוע המפגש הזה הוא נקודת השבר של יוס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ביאה להתוודעותו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עיון ברשימה ובמדרשי השמות מדייק גם את תהליך האבל של בנימין על יוסף ולא רק את עצם הגעגוע ועומק הכאב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בנו הבכור בנימין קורא בלע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שם מבטא את תחושתו שאחיו פשוט נבלע באד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עלם יום אחד ואינ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פתאומי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סר ההכנה להיעדר הזה הם החוויה הראשונה שבנימין נושא בליב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חלל שנפער מקבל פנים נוספות בהמשך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בנת החסר של האח הבכור המוביל והמודל לחיקוי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כ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כעס שבא בעקבות השלילה הלא הוגנת הזו של האח מובע בשם אשבל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שבה ממנ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מירה ברורה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לק ממני נלקח ואחר כך גם נכלא בעמקי התודע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שמות הבאים מתארים את הגעגועים והחמלה שבנימין מגלה כלפי יוסף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אשר משתקפת בהם העובדה שכאן הוא מתפנה מן ההלם הראשוני והשקיעה בעצמ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הוא מצליח לראות גם את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סף שבסיפור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הסבל של יוסף שנעשה גר בארץ אחר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משך הוא מביא לידי ביטוי לא רק את הבור שנפער ואת הריקנות אלא גם את המהות שאיננ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דמותו של יוסף כשלעצמ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י וראש ומופ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ר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פשוט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 כמודל להזדה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גם הצער על אותו בחור יפה תואר ואציל שכבר איננו מיוצג בש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ז גם מגיע הביטוי המחודש של ההיעדר הנוכח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אין בו התרפקות על העבר אלא הבנת פניו החדשות של החיסרון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ראה בחופתי ואני לא ראיתי בחופת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פירוד הפיזי הביא לפירוד רגש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סף נעדר מן הרגעים המשמעותיים של חיי אחי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גם מחיי היום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הו הפסד שלא ניתן לפצות עליו</w:t>
      </w:r>
      <w:r>
        <w:rPr>
          <w:rFonts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הסבר השמות והקשר שלהם ליוסף מובאת במדרש דעה לפיה בנימין אינו חווה את היעדרו של יוסף באופן ישי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דרך החיסרון והאבל של אביו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שב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נשבה מאביו והלך ל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עמן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יה נעים לאביו ולאמו וכו</w:t>
      </w:r>
      <w:r>
        <w:rPr>
          <w:rFonts w:cs="FrankRuehl" w:ascii="FrankRuehl" w:hAnsi="FrankRuehl"/>
          <w:sz w:val="26"/>
          <w:szCs w:val="26"/>
          <w:rtl w:val="true"/>
        </w:rPr>
        <w:t xml:space="preserve">'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יאור מרוחק כזה של אבל משני הוא אולי אפילו מכמיר לב יות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דם שאיננו יודע מה חסר לו ורק מקבל תמונות וקטעי זיכרונ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דמיין את דמותו של אותו אח עלום ונאהב שאבד ממנו</w:t>
      </w:r>
      <w:r>
        <w:rPr>
          <w:rFonts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אותה שעה נכמרו רחמיו ש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סף שנ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וימהר יוסף כי נכמרו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חמיו</w:t>
      </w:r>
      <w:r>
        <w:rPr>
          <w:rFonts w:cs="FrankRuehl" w:ascii="FrankRuehl" w:hAnsi="FrankRuehl"/>
          <w:sz w:val="26"/>
          <w:szCs w:val="26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ישנו פרט נוסף שהמדרש אינו מציין במפורש אך הוא משלים את התיאור שב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מין בולט בריבוי בנ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א המניע לילודה המרובה הוא חסרון גדל והולך שאינו מוצא מזו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צון לייצר חיים במקום שבו נתגלה חל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ח חיים חזק המעורר בעוצמה את האשליה האנושית שהפיצוי לאובדן חיים הוא עוד ועוד חי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וד יותר את השאלה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ם חיים</w:t>
      </w:r>
      <w:r>
        <w:rPr>
          <w:rFonts w:cs="FrankRuehl" w:ascii="FrankRuehl" w:hAnsi="FrankRuehl"/>
          <w:sz w:val="26"/>
          <w:szCs w:val="26"/>
        </w:rPr>
        <w:t xml:space="preserve">. </w:t>
      </w:r>
    </w:p>
    <w:p>
      <w:pPr>
        <w:pStyle w:val="Normal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 xml:space="preserve">לקראת הדממה של ערוץ </w:t>
      </w:r>
      <w:r>
        <w:rPr/>
        <w:t>20</w:t>
      </w:r>
      <w:r>
        <w:rPr>
          <w:rtl w:val="true"/>
        </w:rPr>
        <w:t>?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זה לא קל להרים ערוץ טלוויזיה איכותי</w:t>
      </w:r>
      <w:r>
        <w:rPr>
          <w:rtl w:val="true"/>
        </w:rPr>
        <w:t xml:space="preserve">, </w:t>
      </w:r>
      <w:r>
        <w:rPr>
          <w:rtl w:val="true"/>
        </w:rPr>
        <w:t>בטח לא כשאתה על טייטל של מורש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צלחתו של 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הערכה לה הוא זוכה בקרב הצופים היא לפנינים בעיני הערוצים המסחריים שדאגו שהרגולטור ימרמר את חייו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ערוץ חצי מיואש והשבוע הודי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נו מסוגל לשרוד במציאות הכוללת מועצה עוינת</w:t>
      </w:r>
      <w:r>
        <w:rPr>
          <w:rtl w:val="true"/>
        </w:rPr>
        <w:t xml:space="preserve">, </w:t>
      </w:r>
      <w:r>
        <w:rPr>
          <w:rtl w:val="true"/>
        </w:rPr>
        <w:t>אגף פיקוח נוקדני</w:t>
      </w:r>
      <w:r>
        <w:rPr>
          <w:rtl w:val="true"/>
        </w:rPr>
        <w:t xml:space="preserve">, </w:t>
      </w:r>
      <w:r>
        <w:rPr>
          <w:rtl w:val="true"/>
        </w:rPr>
        <w:t>קנסות תכופים ומאבקים משפטיים בלתי פוסקים המתנהלים נגדו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מוטי זפט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נקעה נפשכם ממה שמשדרים לכם ב</w:t>
      </w:r>
      <w:r>
        <w:rPr>
          <w:rtl w:val="true"/>
        </w:rPr>
        <w:t>'</w:t>
      </w:r>
      <w:r>
        <w:rPr>
          <w:rtl w:val="true"/>
        </w:rPr>
        <w:t>ערוצים המסחריים</w:t>
      </w:r>
      <w:r>
        <w:rPr>
          <w:rtl w:val="true"/>
        </w:rPr>
        <w:t xml:space="preserve">' </w:t>
      </w:r>
      <w:r>
        <w:rPr>
          <w:rtl w:val="true"/>
        </w:rPr>
        <w:t xml:space="preserve">ומצאתם מנוחה לנפשכם בערוץ </w:t>
      </w:r>
      <w:r>
        <w:rPr/>
        <w:t>20</w:t>
      </w:r>
      <w:r>
        <w:rPr>
          <w:rtl w:val="true"/>
        </w:rPr>
        <w:t xml:space="preserve">? </w:t>
      </w:r>
      <w:r>
        <w:rPr>
          <w:rtl w:val="true"/>
        </w:rPr>
        <w:t>תיהנו מכל רגע</w:t>
      </w:r>
      <w:r>
        <w:rPr>
          <w:rtl w:val="true"/>
        </w:rPr>
        <w:t xml:space="preserve">, </w:t>
      </w:r>
      <w:r>
        <w:rPr>
          <w:rtl w:val="true"/>
        </w:rPr>
        <w:t>כי לא מן הנמנע</w:t>
      </w:r>
      <w:r>
        <w:rPr>
          <w:rtl w:val="true"/>
        </w:rPr>
        <w:t xml:space="preserve">, </w:t>
      </w:r>
      <w:r>
        <w:rPr>
          <w:rtl w:val="true"/>
        </w:rPr>
        <w:t>שגם את ההנאה הזו יקחו מכם בקרו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חדשות הן נשמת אפה של כל תחנת שידור המכבדת את עצמה </w:t>
      </w:r>
      <w:r>
        <w:rPr>
          <w:rtl w:val="true"/>
        </w:rPr>
        <w:t>(</w:t>
      </w:r>
      <w:r>
        <w:rPr>
          <w:rtl w:val="true"/>
        </w:rPr>
        <w:t>ורוצה להתקיים כלכלית</w:t>
      </w:r>
      <w:r>
        <w:rPr>
          <w:rtl w:val="true"/>
        </w:rPr>
        <w:t xml:space="preserve">). </w:t>
      </w:r>
      <w:r>
        <w:rPr>
          <w:rtl w:val="true"/>
        </w:rPr>
        <w:t xml:space="preserve">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קם כזכור על טיקט של מסורת ישראל</w:t>
      </w:r>
      <w:r>
        <w:rPr>
          <w:rtl w:val="true"/>
        </w:rPr>
        <w:t xml:space="preserve">, </w:t>
      </w:r>
      <w:r>
        <w:rPr>
          <w:rtl w:val="true"/>
        </w:rPr>
        <w:t>ומהרגע שעלה לאוויר</w:t>
      </w:r>
      <w:r>
        <w:rPr>
          <w:rtl w:val="true"/>
        </w:rPr>
        <w:t xml:space="preserve">, </w:t>
      </w:r>
      <w:r>
        <w:rPr>
          <w:rtl w:val="true"/>
        </w:rPr>
        <w:t>היו מי שחיפשו להראות כאילו אין קשר בין המנדט לבין הביצוע בפועל</w:t>
      </w:r>
      <w:r>
        <w:rPr>
          <w:rtl w:val="true"/>
        </w:rPr>
        <w:t xml:space="preserve">. </w:t>
      </w:r>
      <w:r>
        <w:rPr>
          <w:rtl w:val="true"/>
        </w:rPr>
        <w:t>לפחות חלק מהערוצים המסחריים</w:t>
      </w:r>
      <w:r>
        <w:rPr>
          <w:rtl w:val="true"/>
        </w:rPr>
        <w:t xml:space="preserve">, </w:t>
      </w:r>
      <w:r>
        <w:rPr>
          <w:rtl w:val="true"/>
        </w:rPr>
        <w:t>שהתחרו מולו על הפעלת ערוץ הכנס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מרים כבונקר על כל מה שנראה להם סטייה מהמנדט ורצים לספר לרגולטור</w:t>
      </w:r>
      <w:r>
        <w:rPr>
          <w:rtl w:val="true"/>
        </w:rPr>
        <w:t xml:space="preserve">.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ולמועצת הכבלים והלוויין</w:t>
      </w:r>
      <w:r>
        <w:rPr>
          <w:rtl w:val="true"/>
        </w:rPr>
        <w:t xml:space="preserve">. </w:t>
      </w:r>
      <w:r>
        <w:rPr>
          <w:rtl w:val="true"/>
        </w:rPr>
        <w:t>קחו דוגמא</w:t>
      </w:r>
      <w:r>
        <w:rPr>
          <w:rtl w:val="true"/>
        </w:rPr>
        <w:t xml:space="preserve">. </w:t>
      </w:r>
      <w:r>
        <w:rPr>
          <w:rtl w:val="true"/>
        </w:rPr>
        <w:t xml:space="preserve">באוגוסט השנה הטילה המועצה קנס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שקל על הערוץ בשל הדרת הרפורמים והקונסרבטיבים משידוריו</w:t>
      </w:r>
      <w:r>
        <w:rPr>
          <w:rtl w:val="true"/>
        </w:rPr>
        <w:t xml:space="preserve">, </w:t>
      </w:r>
      <w:r>
        <w:rPr>
          <w:rtl w:val="true"/>
        </w:rPr>
        <w:t>לאחר שאלה עתר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פני כחודשיים</w:t>
      </w:r>
      <w:r>
        <w:rPr>
          <w:rtl w:val="true"/>
        </w:rPr>
        <w:t xml:space="preserve"> איימו במועצה לחלט את רישיונו של הערוץ</w:t>
      </w:r>
      <w:r>
        <w:rPr>
          <w:rtl w:val="true"/>
        </w:rPr>
        <w:t xml:space="preserve">, </w:t>
      </w:r>
      <w:r>
        <w:rPr>
          <w:rtl w:val="true"/>
        </w:rPr>
        <w:t>על רקע טענה כי חלק גדול משידוריו אינו עוסק בתכנים הקשורים במורשת ישראל</w:t>
      </w:r>
      <w:r>
        <w:rPr>
          <w:rtl w:val="true"/>
        </w:rPr>
        <w:t xml:space="preserve">, </w:t>
      </w:r>
      <w:r>
        <w:rPr>
          <w:rtl w:val="true"/>
        </w:rPr>
        <w:t>בניגוד למה שנקבע ברישיונו</w:t>
      </w:r>
      <w:r>
        <w:rPr>
          <w:rtl w:val="true"/>
        </w:rPr>
        <w:t xml:space="preserve">.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 xml:space="preserve">ל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יתן </w:t>
      </w:r>
      <w:r>
        <w:rPr>
          <w:rtl w:val="true"/>
        </w:rPr>
        <w:t xml:space="preserve">היתר </w:t>
      </w:r>
      <w:r>
        <w:rPr>
          <w:rtl w:val="true"/>
        </w:rPr>
        <w:t>ל</w:t>
      </w:r>
      <w:r>
        <w:rPr>
          <w:rtl w:val="true"/>
        </w:rPr>
        <w:t xml:space="preserve">פי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תכני השידורים שלו יוכלו לעסוק בתכנים שאינם מורשת</w:t>
      </w:r>
      <w:r>
        <w:rPr>
          <w:rtl w:val="true"/>
        </w:rPr>
        <w:t xml:space="preserve">. </w:t>
      </w:r>
      <w:r>
        <w:rPr>
          <w:rtl w:val="true"/>
        </w:rPr>
        <w:t>הטרדות לא מספיקות</w:t>
      </w:r>
      <w:r>
        <w:rPr>
          <w:rtl w:val="true"/>
        </w:rPr>
        <w:t xml:space="preserve">? </w:t>
      </w:r>
      <w:r>
        <w:rPr>
          <w:rtl w:val="true"/>
        </w:rPr>
        <w:t>הנה משהו חם מהתנור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נאלצה המועצה להפוך את החלטתה </w:t>
      </w:r>
      <w:r>
        <w:rPr>
          <w:rtl w:val="true"/>
        </w:rPr>
        <w:t xml:space="preserve">מחודש מאי השנה להעניק ל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ת הפעלת ערוץ הכנסת</w:t>
      </w:r>
      <w:r>
        <w:rPr>
          <w:rtl w:val="true"/>
        </w:rPr>
        <w:t xml:space="preserve">. </w:t>
      </w:r>
      <w:r>
        <w:rPr>
          <w:rtl w:val="true"/>
        </w:rPr>
        <w:t>אתכם זה מרגיז</w:t>
      </w:r>
      <w:r>
        <w:rPr>
          <w:rtl w:val="true"/>
        </w:rPr>
        <w:t>? (</w:t>
      </w:r>
      <w:r>
        <w:rPr>
          <w:rtl w:val="true"/>
        </w:rPr>
        <w:t>מן הסתם לא מפתיע</w:t>
      </w:r>
      <w:r>
        <w:rPr>
          <w:rtl w:val="true"/>
        </w:rPr>
        <w:t xml:space="preserve">), </w:t>
      </w:r>
      <w:r>
        <w:rPr>
          <w:rtl w:val="true"/>
        </w:rPr>
        <w:t>אבל מ</w:t>
      </w:r>
      <w:r>
        <w:rPr>
          <w:rtl w:val="true"/>
        </w:rPr>
        <w:t>נכ</w:t>
      </w:r>
      <w:r>
        <w:rPr>
          <w:rtl w:val="true"/>
        </w:rPr>
        <w:t>"</w:t>
      </w:r>
      <w:r>
        <w:rPr>
          <w:rtl w:val="true"/>
        </w:rPr>
        <w:t xml:space="preserve">ל ערוץ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כי פרנץ</w:t>
      </w:r>
      <w:r>
        <w:rPr>
          <w:rtl w:val="true"/>
        </w:rPr>
        <w:t xml:space="preserve">, </w:t>
      </w:r>
      <w:r>
        <w:rPr>
          <w:rtl w:val="true"/>
        </w:rPr>
        <w:t>הרגיש כנראה כי הגיעו מים עד נפש</w:t>
      </w:r>
      <w:r>
        <w:rPr>
          <w:rtl w:val="true"/>
        </w:rPr>
        <w:t xml:space="preserve">, </w:t>
      </w:r>
      <w:r>
        <w:rPr>
          <w:rtl w:val="true"/>
        </w:rPr>
        <w:t xml:space="preserve">והשבוע הודיע </w:t>
      </w:r>
      <w:r>
        <w:rPr>
          <w:rtl w:val="true"/>
        </w:rPr>
        <w:t>למועצת הכבלים והלוויין</w:t>
      </w:r>
      <w:r>
        <w:rPr>
          <w:rtl w:val="true"/>
        </w:rPr>
        <w:t xml:space="preserve">, </w:t>
      </w:r>
      <w:r>
        <w:rPr>
          <w:rtl w:val="true"/>
        </w:rPr>
        <w:t>כי הערוץ נערך להחזיר את רישיונו ולמעשה לסגור את שידוריו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במכתבו הוא מפרט אחת לאחד את כל הקשיים שהציבו בדרכו של הערוץ</w:t>
      </w:r>
      <w:r>
        <w:rPr>
          <w:rtl w:val="true"/>
        </w:rPr>
        <w:t xml:space="preserve">, </w:t>
      </w:r>
      <w:r>
        <w:rPr>
          <w:rtl w:val="true"/>
        </w:rPr>
        <w:t>המאמצים הרבים שהערוץ השקיע כדי להיענות לרוב רובן של הדרישות שהציבה בפניו המועצה לכבלים ולוו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שורה התחתונה</w:t>
      </w:r>
      <w:r>
        <w:rPr>
          <w:rtl w:val="true"/>
        </w:rPr>
        <w:t xml:space="preserve">', </w:t>
      </w:r>
      <w:r>
        <w:rPr>
          <w:rtl w:val="true"/>
        </w:rPr>
        <w:t>הוא מסכם</w:t>
      </w:r>
      <w:r>
        <w:rPr>
          <w:rtl w:val="true"/>
        </w:rPr>
        <w:t>: "</w:t>
      </w:r>
      <w:r>
        <w:rPr>
          <w:rtl w:val="true"/>
        </w:rPr>
        <w:t xml:space="preserve">ע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נו מסוגל לשרוד במציאות הכוללת מועצה עוינת</w:t>
      </w:r>
      <w:r>
        <w:rPr>
          <w:rtl w:val="true"/>
        </w:rPr>
        <w:t xml:space="preserve">, </w:t>
      </w:r>
      <w:r>
        <w:rPr>
          <w:rtl w:val="true"/>
        </w:rPr>
        <w:t>אגף פיקוח נוקדני</w:t>
      </w:r>
      <w:r>
        <w:rPr>
          <w:rtl w:val="true"/>
        </w:rPr>
        <w:t xml:space="preserve">, </w:t>
      </w:r>
      <w:r>
        <w:rPr>
          <w:rtl w:val="true"/>
        </w:rPr>
        <w:t>קנסות תכופים ומאבקים משפטיים בלתי פוסקים המתנהלים נגדו ומקבלים גיבוי מהרשויות</w:t>
      </w:r>
      <w:r>
        <w:rPr>
          <w:rtl w:val="true"/>
        </w:rPr>
        <w:t xml:space="preserve">, </w:t>
      </w:r>
      <w:r>
        <w:rPr>
          <w:rtl w:val="true"/>
        </w:rPr>
        <w:t>וזאת תוך עיוות רישיונו</w:t>
      </w:r>
      <w:r>
        <w:rPr>
          <w:rtl w:val="true"/>
        </w:rPr>
        <w:t xml:space="preserve">, </w:t>
      </w:r>
      <w:r>
        <w:rPr>
          <w:rtl w:val="true"/>
        </w:rPr>
        <w:t>ובניגוד לתכלית החוק שמכוחו הוענק לו רישיון</w:t>
      </w:r>
      <w:r>
        <w:rPr>
          <w:rtl w:val="true"/>
        </w:rPr>
        <w:t xml:space="preserve">... </w:t>
      </w:r>
      <w:r>
        <w:rPr>
          <w:rtl w:val="true"/>
        </w:rPr>
        <w:t>המשמעות בפועל של התנהלות והחלטות המועצה שפורטו לעיל</w:t>
      </w:r>
      <w:r>
        <w:rPr>
          <w:rtl w:val="true"/>
        </w:rPr>
        <w:t xml:space="preserve">, </w:t>
      </w:r>
      <w:r>
        <w:rPr>
          <w:rtl w:val="true"/>
        </w:rPr>
        <w:t xml:space="preserve">כמוהן כסגירת ערוץ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 בכוונתנו להמשיך ולנהל מאבקים חסרי תכלית</w:t>
      </w:r>
      <w:r>
        <w:rPr>
          <w:rtl w:val="true"/>
        </w:rPr>
        <w:t xml:space="preserve">, </w:t>
      </w:r>
      <w:r>
        <w:rPr>
          <w:rtl w:val="true"/>
        </w:rPr>
        <w:t>שכן כל בר דעת מבין שיש כאן מגמה מכוונת ושיטתית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נו מודיעים בזאת למועצה</w:t>
      </w:r>
      <w:r>
        <w:rPr>
          <w:rtl w:val="true"/>
        </w:rPr>
        <w:t xml:space="preserve">, </w:t>
      </w:r>
      <w:r>
        <w:rPr>
          <w:rtl w:val="true"/>
        </w:rPr>
        <w:t>כי אנו נערכים באופן מיידי להחזרת הרישיון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סתימת פיות לימין בזמן כהונתה של ממשלת ימין</w:t>
      </w:r>
      <w:r>
        <w:rPr>
          <w:rtl w:val="true"/>
        </w:rPr>
        <w:t xml:space="preserve">. </w:t>
      </w:r>
      <w:r>
        <w:rPr>
          <w:rtl w:val="true"/>
        </w:rPr>
        <w:t>היש מחדל גדול מזה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אוו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ו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ו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נ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נ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תומט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לש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תיי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ברי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ת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דו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פ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מ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>")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ע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מ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טרון</w:t>
      </w:r>
      <w:r>
        <w:rPr>
          <w:rFonts w:cs="David"/>
          <w:sz w:val="28"/>
          <w:szCs w:val="28"/>
          <w:rtl w:val="true"/>
        </w:rPr>
        <w:t>")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תהד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לו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ע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א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7% </w:t>
      </w:r>
      <w:r>
        <w:rPr>
          <w:b/>
          <w:b/>
          <w:bCs/>
          <w:u w:val="single"/>
          <w:rtl w:val="true"/>
        </w:rPr>
        <w:t>מהאוכלוס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לק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בדיד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ייס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ש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פי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חת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קה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ייע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גבלוי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וויח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ך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י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הק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סוקת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ם</w:t>
      </w:r>
      <w:r>
        <w:rPr>
          <w:rtl w:val="true"/>
        </w:rPr>
        <w:t xml:space="preserve">, </w:t>
      </w:r>
      <w:r>
        <w:rPr>
          <w:rtl w:val="true"/>
        </w:rPr>
        <w:t>וב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יות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ות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ר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סתי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נביץ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ע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טי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ט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פ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ר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ס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מר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</w:rPr>
        <w:t xml:space="preserve">"...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מ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קפ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ני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ים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ק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יתי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נ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ס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כ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פגש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ש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ש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א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דל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תמש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צדיק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לכלית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רו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וביץ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cs="Narkisim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ה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יני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לכלי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וסף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בר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ב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רכי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עול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ק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ס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צר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אוי</w:t>
      </w:r>
      <w:r>
        <w:rPr>
          <w:rFonts w:cs="Narkisim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ניס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תפק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יק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ַכֶּסֶ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ַנּ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cs="Narkisim" w:ascii="Arial" w:hAnsi="Arial"/>
          <w:color w:val="000000"/>
          <w:sz w:val="24"/>
          <w:szCs w:val="24"/>
          <w:rtl w:val="true"/>
        </w:rPr>
        <w:t>)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מ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ב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רע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צרות</w:t>
      </w:r>
      <w:r>
        <w:rPr>
          <w:rFonts w:cs="Narkisim" w:ascii="Arial" w:hAnsi="Arial"/>
          <w:color w:val="000000"/>
          <w:sz w:val="24"/>
          <w:szCs w:val="24"/>
          <w:rtl w:val="true"/>
        </w:rPr>
        <w:t>",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רח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אה</w:t>
      </w:r>
      <w:r>
        <w:rPr>
          <w:rFonts w:cs="Narkisim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ע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צי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ascii="Arial" w:hAnsi="Arial" w:cs="Narkisim"/>
          <w:sz w:val="24"/>
          <w:sz w:val="24"/>
          <w:szCs w:val="24"/>
          <w:rtl w:val="true"/>
        </w:rPr>
        <w:t>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שת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ופם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ְנ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ָ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ַדְמָת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ַּלָּח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נִהְי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אֲנַחְ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ַדְמָתֵ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ֲב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פית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ושב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ַדְמ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 w:ascii="Arial" w:hAnsi="Arial"/>
          <w:color w:val="000000"/>
          <w:sz w:val="24"/>
          <w:szCs w:val="24"/>
          <w:rtl w:val="true"/>
        </w:rPr>
        <w:t>)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cs="Narkisim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ָנִית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ְכ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ַיּוֹ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ַדְמַתְכ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ג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פר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ב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ריס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יוסף</w:t>
      </w:r>
      <w:r>
        <w:rPr>
          <w:rFonts w:cs="Narkisim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ִמְצָ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ֵ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ְּעֵינ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ֲדֹנ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הָיִינוּ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ֲבָד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א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ת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לקנ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ב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'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כמ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מ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color w:val="000000"/>
          <w:sz w:val="24"/>
          <w:szCs w:val="24"/>
          <w:rtl w:val="true"/>
        </w:rPr>
        <w:t>)</w:t>
      </w:r>
      <w:r>
        <w:rPr>
          <w:rFonts w:cs="Narkisim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יני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י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מ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ס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ת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20%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ַּתְּבוּא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ּנְתַתֶּ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חֲמִישִׁי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>...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ד</w:t>
      </w:r>
      <w:r>
        <w:rPr>
          <w:rFonts w:cs="Narkisim" w:ascii="Arial" w:hAnsi="Arial"/>
          <w:color w:val="000000"/>
          <w:sz w:val="24"/>
          <w:szCs w:val="24"/>
          <w:rtl w:val="true"/>
        </w:rPr>
        <w:t>).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ק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</w:rPr>
        <w:t>30%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cs="Narkisim" w:ascii="Arial" w:hAnsi="Arial"/>
          <w:color w:val="000000"/>
          <w:sz w:val="24"/>
          <w:szCs w:val="24"/>
        </w:rPr>
        <w:t>50%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לוכ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ב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רב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שה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זר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רצונ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מחה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ד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תח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ר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color w:val="000000"/>
          <w:sz w:val="24"/>
          <w:szCs w:val="24"/>
          <w:rtl w:val="true"/>
        </w:rPr>
        <w:t>)</w:t>
      </w:r>
      <w:r>
        <w:rPr>
          <w:rFonts w:cs="Narkisim" w:ascii="Arial" w:hAnsi="Arial"/>
          <w:color w:val="000000"/>
          <w:sz w:val="24"/>
          <w:szCs w:val="24"/>
          <w:rtl w:val="true"/>
        </w:rPr>
        <w:t>,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ביצ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פ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תוע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זרחים</w:t>
      </w:r>
      <w:r>
        <w:rPr>
          <w:rFonts w:cs="Narkisim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ש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התנהג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ס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תק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פחת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יד</w:t>
      </w:r>
      <w:r>
        <w:rPr>
          <w:rFonts w:cs="Narkisim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ַיְכַלְכֵּ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ָבִ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חָ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ָבִ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לֶחֶ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לְפִ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הַטָּף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ב</w:t>
      </w:r>
      <w:r>
        <w:rPr>
          <w:rFonts w:cs="Narkisim" w:ascii="Arial" w:hAnsi="Arial"/>
          <w:color w:val="000000"/>
          <w:sz w:val="24"/>
          <w:szCs w:val="24"/>
          <w:rtl w:val="true"/>
        </w:rPr>
        <w:t>)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משפח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רח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פרנציא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ג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שפח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נ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דרוש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ל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קרובי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בו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וש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פ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טוב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חקי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לי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cs="Narkisim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דיני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חש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זרח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רוח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תק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נ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מכי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וה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ר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ַ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ַדְמַ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ַכּ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ֲנ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בַדָּ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ָיְת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ְפַרְעֹה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ז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א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זמ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מ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שיק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לכלי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דת</w:t>
      </w:r>
      <w:r>
        <w:rPr>
          <w:rFonts w:cs="Narkisim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מ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שמ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ת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פוליט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יח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י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שיט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ט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סר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נ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מי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שי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דיני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ידיאולוג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ברתי</w:t>
      </w:r>
      <w:r>
        <w:rPr>
          <w:rFonts w:cs="Narkisim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עק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ש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מ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סק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מנהי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יבו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פר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הק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נדבות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דאג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צ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א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ער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עיל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חיובית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ידיאלית</w:t>
      </w:r>
      <w:r>
        <w:rPr>
          <w:rFonts w:cs="Narkisim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ות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שיל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צדק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ח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עש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מ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י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אהב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rFonts w:cs="Narkisim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י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ה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ס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שיי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אוה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סד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תב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וסק</w:t>
      </w:r>
      <w:r>
        <w:rPr>
          <w:rFonts w:cs="Narkisim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חיקו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דיק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תכ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ש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תפל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ב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צדיקים</w:t>
      </w:r>
      <w:r>
        <w:rPr>
          <w:rFonts w:cs="Narkisim" w:ascii="Arial" w:hAnsi="Arial"/>
          <w:color w:val="000000"/>
          <w:sz w:val="24"/>
          <w:szCs w:val="24"/>
          <w:rtl w:val="true"/>
        </w:rPr>
        <w:t>": 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לק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מהם</w:t>
      </w:r>
      <w:r>
        <w:rPr>
          <w:rFonts w:cs="Narkisim" w:ascii="Arial" w:hAnsi="Arial"/>
          <w:color w:val="000000"/>
          <w:sz w:val="24"/>
          <w:szCs w:val="24"/>
        </w:rPr>
        <w:t>".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ג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ל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 יוסף</w:t>
      </w:r>
      <w:r>
        <w:rPr>
          <w:rFonts w:cs="David" w:ascii="David" w:hAnsi="David"/>
          <w:b/>
          <w:bCs/>
          <w:sz w:val="24"/>
          <w:szCs w:val="24"/>
        </w:rPr>
        <w:t>'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ס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טעת התורה את שטף הדיאלוג המעניין בין יוסף ליהודה בפרשת מקץ  ומשאירה אותנו במתח עד לשבוע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שת ויג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טיעה המלאכותית הזו לא עברה בשלום אצל 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אולוג הנוצרי </w:t>
      </w:r>
      <w:r>
        <w:rPr>
          <w:rFonts w:ascii="David" w:hAnsi="David" w:cs="David"/>
          <w:sz w:val="24"/>
          <w:sz w:val="24"/>
          <w:szCs w:val="24"/>
          <w:rtl w:val="true"/>
        </w:rPr>
        <w:t>מימי 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יבן לנגט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ייחסים לו את החלוקה של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לפר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ידו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ויגש יהוד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פסוק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הת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שיא דרמ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משהו שניתן לבסס עליו אמירה אמונית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כן סברו חכ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השיא השלישי של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הודה שלושה שיאים המציירים תנועה של</w:t>
      </w:r>
      <w:r>
        <w:rPr>
          <w:rFonts w:ascii="David" w:hAnsi="David" w:cs="David"/>
          <w:sz w:val="24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v</w:t>
      </w:r>
      <w:r>
        <w:rPr>
          <w:rFonts w:cs="David" w:ascii="David" w:hAnsi="David"/>
          <w:sz w:val="24"/>
          <w:szCs w:val="24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שיא החיובי שבו חדר יהודה לתודע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הוא הגיח להיסטוריה היהודית הי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ַיֹּאמֶר </w:t>
      </w:r>
      <w:r>
        <w:rPr>
          <w:rFonts w:ascii="David" w:hAnsi="David" w:cs="David"/>
          <w:sz w:val="24"/>
          <w:sz w:val="24"/>
          <w:szCs w:val="24"/>
          <w:rtl w:val="true"/>
        </w:rPr>
        <w:t>יְהוּדָה א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־אֶחָיו מַה־בֶּצַע כִּי נַהֲרֹג אֶת־אָחִינוּ וְכִסִּינוּ אֶת־דָּמֽוֹ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מירה זו מעידה על הא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גנ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ש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פ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כונ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חתית ה</w:t>
      </w:r>
      <w:r>
        <w:rPr>
          <w:rFonts w:cs="David" w:ascii="David" w:hAnsi="David"/>
          <w:sz w:val="24"/>
          <w:szCs w:val="24"/>
        </w:rPr>
        <w:t>v</w:t>
      </w:r>
      <w:r>
        <w:rPr>
          <w:rFonts w:cs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-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ע יהודה אל נקודת השפל בחייו שהיא גם נקודת ההמראה של חייו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ַכֵּר יְהוּד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ָֽדְקָה מִמֶּנִּ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כאן והלאה הפוקוס המקראי המתבטא באמצעות פסוק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ב את יהודה בראש אחיו לכל מי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נף הימני של ה</w:t>
      </w:r>
      <w:r>
        <w:rPr>
          <w:rFonts w:cs="David" w:ascii="David" w:hAnsi="David"/>
          <w:sz w:val="24"/>
          <w:szCs w:val="24"/>
        </w:rPr>
        <w:t xml:space="preserve">- </w:t>
      </w:r>
      <w:r>
        <w:rPr>
          <w:rFonts w:cs="David" w:ascii="David" w:hAnsi="David"/>
          <w:sz w:val="24"/>
          <w:szCs w:val="24"/>
        </w:rPr>
        <w:t>v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ע יהודה לשיאו במעשה אשר עשה מול המלכות המצרית העוינת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ויגש יהודה</w:t>
      </w:r>
      <w:r>
        <w:rPr>
          <w:rFonts w:cs="David" w:ascii="David" w:hAnsi="David"/>
          <w:sz w:val="24"/>
          <w:szCs w:val="24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ידם של חכמ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על הטריוויאלי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את נכונותו של יהודה להיכנס למלחמת חייו מכל היבט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יגש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וא הביטוי המעשי של מימוש הערבות אותה נתן לאב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שה שיאים אלו מציירים באופן סכמטי את רעיון ה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גנון של מלכות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אייה ההיסטוריוסופית הוא סגנון של 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תשובה יש התעור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נ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קד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הודה אל אחי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דקה ממני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ג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כל השלב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התייחסות של יהודה אל האח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הודה פועל בשרות 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ג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בר יהודה ממילים למעשים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בואנו לצייר את הסכמה המלכותית של יוסף הצדיק נגלה כי מדובר על קו ישר הנמצא בעלייה מתמדת ומגיע לשיאו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יוסף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סגנון המלכותי של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 מלכד את אחיו סביב אישי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מרכז לא 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וק כפי שהוא ח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יוסף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כל עוצמתן מתחילות במי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מתנגש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יוסף ע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ג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פגש של שני מל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לשון חכמים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מלכות יוסף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לכות יהוד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אבינו מכריע בע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לכות יהוד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ומרו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ְהוּדָה אַתָּה יוֹדוּךָ אַחֶיךָ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גיע הזמן למשיח בן דוד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ind w:left="-483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        </w:t>
      </w:r>
    </w:p>
    <w:p>
      <w:pPr>
        <w:pStyle w:val="Normal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ו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ם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נ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גל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ר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ר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ר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נ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כ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צ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עב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סי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לְכֻל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ִפ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מָל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לְבִנְיָ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ַ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לֹ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ָמ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ִפ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מָלֹ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צט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ב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ד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ל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שוו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ס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אפי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ד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שוו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ר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ט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ז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כ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מוקרט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כל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צ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אוניברס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רית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284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ר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מ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מד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נג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מתארגן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י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אידיאליסט</w:t>
      </w:r>
      <w:r>
        <w:rPr>
          <w:rtl w:val="true"/>
        </w:rPr>
        <w:t xml:space="preserve">,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צנזוס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נ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ארתה</w:t>
      </w:r>
      <w:r>
        <w:rPr>
          <w:rtl w:val="true"/>
        </w:rPr>
        <w:t xml:space="preserve">.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דרחוב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ט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tl w:val="true"/>
        </w:rPr>
        <w:t xml:space="preserve">. </w:t>
      </w:r>
      <w:r>
        <w:rPr>
          <w:rtl w:val="true"/>
        </w:rPr>
        <w:t>וכ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ול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בור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? </w:t>
      </w:r>
      <w:r>
        <w:rPr>
          <w:rtl w:val="true"/>
        </w:rPr>
        <w:t>ת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מים</w:t>
      </w:r>
      <w:r>
        <w:rPr>
          <w:rtl w:val="true"/>
        </w:rPr>
        <w:t xml:space="preserve">, </w:t>
      </w:r>
      <w:r>
        <w:rPr>
          <w:rtl w:val="true"/>
        </w:rPr>
        <w:t>בהכר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ות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ו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ובעיסא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לנ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/>
        <w:t>?</w:t>
      </w:r>
    </w:p>
    <w:p>
      <w:pPr>
        <w:pStyle w:val="Normal"/>
        <w:jc w:val="both"/>
        <w:rPr/>
      </w:pPr>
      <w:r>
        <w:rPr>
          <w:rtl w:val="true"/>
        </w:rPr>
        <w:t>אופ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מפ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פטר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בתנ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ק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/>
        <w:t>..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החנ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וה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תתו</w:t>
      </w:r>
      <w:r>
        <w:rPr>
          <w:rtl w:val="true"/>
        </w:rPr>
        <w:t xml:space="preserve">, </w:t>
      </w:r>
      <w:r>
        <w:rPr>
          <w:rtl w:val="true"/>
        </w:rPr>
        <w:t>ו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ט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ותיה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tl w:val="true"/>
        </w:rPr>
        <w:t xml:space="preserve">, </w:t>
      </w:r>
      <w:r>
        <w:rPr>
          <w:rtl w:val="true"/>
        </w:rPr>
        <w:t>ל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אל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לוריסטי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ס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ת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 </w:t>
      </w:r>
      <w:r>
        <w:rPr>
          <w:rtl w:val="true"/>
        </w:rPr>
        <w:t>ש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 xml:space="preserve">, </w:t>
      </w:r>
      <w:r>
        <w:rPr>
          <w:rtl w:val="true"/>
        </w:rPr>
        <w:t>ל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צ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 w:val="16"/>
          <w:szCs w:val="16"/>
          <w:rtl w:val="true"/>
        </w:rPr>
        <w:t>הר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שיב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מנוי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מדע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ל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יב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לקט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נינים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עו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דון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יחייא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תֹּאמֶר אֶל עֲבָדֶיךָ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ִם לֹא יֵרֵד אֲחִיכֶם הַקָּטוֹן אִתְּכֶ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א תוֹסִיפוּן לִרְאוֹת פָּנָ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יראי שמיים המסתגרים בעולמם ודואגים רק לעצמם ולנפ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 לוי יצחק מברד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 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פסוקים אלה נרמז שדעת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אינה נוחה מכך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ם לא יֵרד אחיכם הקטון אתכ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לא תשתדלו לקחת אתכם גם את הקטנים מ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דריכם וללמד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לא תוסיפון לראות פני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אין אני חפץ ביראת שמיים לקויה שכ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**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ִּי עַבְדְּךָ עָרַב אֶת הַנַּעַר מֵעִם אָבִ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הודה מנסה לשכנע את יוסף שלא למנוע מאחיהם הקטן בנימין לחזור יחד עם כל אחיו לבית אב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דגיש באוזנ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הוא ערב ליעקב לשמור על בנימין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</w:p>
    <w:p>
      <w:pPr>
        <w:pStyle w:val="Style27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רֵ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מעו אח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ערב הוא גם ט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רב לח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אדם מגלה אחריות כלפי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יע לו ודואג שלא 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פגע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ין טעם מתוק מ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**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לֹא יָכוֹל יוֹסֵף לְהִתְאַפֵּק לְכֹל הַנִּיצָּבִים עָלָי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ה התנכּר יוסף לאח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רבי שמואל מסוֹכַטשוב 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כך הוא רצה להביאם לחרטה מלאה על מכירתו לע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שמע יוסף שיהודה א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ישב נא עבדך תחת הנער עבד לאדונ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שלמען אחיו הצעיר בנימין היה יהודה מוכן להיות לו ל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ן יוסף שהחרטה של אחיו על עוונם כלפיו הושל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תרגשות הציפה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יכול היה להתאפק עו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ז התוודע לאח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**</w:t>
      </w:r>
    </w:p>
    <w:p>
      <w:pPr>
        <w:pStyle w:val="Style27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עַתָּה אַל תֵּעָצְבוּ וְאַל יִחַר בְּעֵינֵיכֶם כִּי מְכַרְתֶּם אוֹתִי הֵנָּ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אם מתאים ליוסף הצדיק להזכיר לאחיו את חטאם הגדו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אשר מכרתם אותי מצרימה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אל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וסף רצה להרגיע אות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ני יוסף אחיכ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 אותו יוסף שהייתי בעת שנפרד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השתניתי במצרים הטמ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 תדאגו פן גרמתם להשחתת מידות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י כא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ל תעצבו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שמחה אינה מצ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יא מסוגלת להביא לקיומן של כל המ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עצבות אינה עב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יא עלולה לגרור את כל העבירות שבעו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בי אהרון מקרלי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ּלְאָבִיו שָׁלַח כְּזֹאת עֲשָׂרָה חֲמוֹרִים נוֹשְׂאִים מִטּוּב מִצְרָיִ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כותב על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טוּב מצ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וסף שלח לאב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ין ישן שדעת זקנים נוחה הימנ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יין הוא מהדברים היח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כל שה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ייש</w:t>
      </w:r>
      <w:r>
        <w:rPr>
          <w:rFonts w:ascii="Arial" w:hAnsi="Arial"/>
          <w:sz w:val="24"/>
          <w:sz w:val="24"/>
          <w:szCs w:val="24"/>
          <w:rtl w:val="true"/>
        </w:rPr>
        <w:t>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משתבח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דעת זקנים נוחה מיין 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וא מוכיח את יתרון הישן על ה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מתו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מסבי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שולחן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הרעיונ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הסיפור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טוב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יו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ש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שבוע</w:t>
      </w:r>
      <w:r>
        <w:rPr>
          <w:b/>
          <w:bCs/>
          <w:sz w:val="38"/>
          <w:szCs w:val="38"/>
          <w:rtl w:val="true"/>
        </w:rPr>
        <w:t xml:space="preserve">", </w:t>
      </w:r>
      <w:r>
        <w:rPr>
          <w:b/>
          <w:b/>
          <w:bCs/>
          <w:sz w:val="38"/>
          <w:sz w:val="38"/>
          <w:szCs w:val="38"/>
          <w:rtl w:val="true"/>
        </w:rPr>
        <w:t>ספר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חד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ו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דון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יחייא</w:t>
      </w:r>
      <w:r>
        <w:rPr>
          <w:b/>
          <w:bCs/>
          <w:sz w:val="38"/>
          <w:szCs w:val="38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 w:cs="David"/>
          <w:b/>
          <w:b/>
          <w:bCs/>
          <w:color w:val="000000"/>
          <w:sz w:val="52"/>
          <w:sz w:val="52"/>
          <w:szCs w:val="52"/>
          <w:rtl w:val="true"/>
        </w:rPr>
        <w:t>יְמֵי שְׁנֵי חַיַּ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תוך כל הדרמה ההיסטורית האדירה של אירועי משפחת יעקב ובני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מכיר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ירידה ל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ל דרמות המשנה הנלוו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ביכול בשולי המאורע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רחשת פגישה נדירה ומעניינת בין שני אנשים כל כך שונים זה מ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ייצגים תרבו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מונות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עולמות שונים</w:t>
      </w:r>
      <w:r>
        <w:rPr>
          <w:rFonts w:cs="David" w:ascii="David" w:hAnsi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ני משפטים נאמרים בסך הכל במפגש הפסגה ה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פטים לא לגמרי ברורים ומוב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סובכים מבחינה תחבירי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ניכר שמשהו סמוי מסתתר בין השורות</w:t>
      </w:r>
      <w:r>
        <w:rPr>
          <w:rFonts w:cs="David" w:ascii="David" w:hAnsi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פרעה רואה לנגד עיניו את אבי המשפ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יו של המשנה למל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ה שהציל את מצרים וכלכלת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גע הז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כל מה שיש לפרעה לשאול את יעקב ז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ֹאמֶר פַּרְעֹה אֶל יַעֲקֹב כַּמָּה יְמֵי שְׁנֵי חַיֶּי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?</w:t>
      </w:r>
      <w:bookmarkStart w:id="8" w:name="בראשיתBפרק-מז-{ח}"/>
      <w:bookmarkEnd w:id="8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ישראלית  מדוברת יכול היה פרעה לשאול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פשט</w:t>
      </w:r>
      <w:r>
        <w:rPr>
          <w:rFonts w:ascii="David" w:hAnsi="David" w:cs="David"/>
          <w:sz w:val="32"/>
          <w:sz w:val="32"/>
          <w:szCs w:val="32"/>
          <w:rtl w:val="true"/>
        </w:rPr>
        <w:t>ות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ן כמה אתה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>'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בל הוא בוחר בניסוח אח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סובך 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עוד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גם לא ברור למה זו דווקא השא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פגשים שני אנשים– אבי משפחה מצד אחד ומלך מצד שני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אחרי דרמה משפחתית מדהימ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כל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 שיש לפרעה לשאול את יעקב זה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ן כמה את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 השאלה הכי חשובה ומשמעות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יש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שאול במעמד הזה</w:t>
      </w:r>
      <w:r>
        <w:rPr>
          <w:rFonts w:cs="David" w:ascii="David" w:hAnsi="David"/>
          <w:color w:val="0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ם השאלה לא מובנ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שובה עוד יות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ק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קום לתת תשובה פשוטה</w:t>
      </w:r>
      <w:r>
        <w:rPr>
          <w:rFonts w:cs="David" w:ascii="David" w:hAnsi="David"/>
          <w:color w:val="000000"/>
          <w:sz w:val="32"/>
          <w:szCs w:val="32"/>
          <w:rtl w:val="true"/>
        </w:rPr>
        <w:t>- 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ני בן מאה ושלושים שנ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תפתל יעקב בתשובה שגם במבט שני ושלישי לא בדיוק ברור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א ברור למה בעצם התכוון יעקב</w:t>
      </w:r>
      <w:r>
        <w:rPr>
          <w:rFonts w:cs="David" w:ascii="David" w:hAnsi="David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ֹאמֶר יַעֲקֹב אֶל פַּרְעֹה יְמֵי שְׁנֵי מְגוּרַי שְׁלשִׁים וּמְאַת שָׁנָה מְעַט וְרָעִים הָיוּ יְמֵי שְׁנֵי חַיַּי וְלֹא הִשִּׂיגוּ אֶת יְמֵי שְׁנֵי חַיֵּי אֲבֹתַי בִּימֵי מְגוּרֵיהֶם</w:t>
      </w:r>
      <w:r>
        <w:rPr>
          <w:rFonts w:cs="David" w:ascii="David" w:hAnsi="David"/>
          <w:b/>
          <w:bCs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עניין שגם פרעה וגם יעקב משתמשים באותו ביטוי לגבי השנ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רעה אומ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ְׁנֵי חַיֶּי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גם יעקב בתשובתו אומ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ְמֵי שְׁנֵי חַיַּ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כון שבפשטות אפשר לומר שהמילה הזו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ְׁנֵי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שמעותה שנ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גם ניתן לומר שהכוונה היא שבעצם יש שנ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סלול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לכים ורבדים בחיי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אחד יכול להסתכל על חייו ולראות בהם רק את הר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עצו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וש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נפיל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אכזבות ודומיה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אותו אדם יכו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ג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סתכל על חייו ולראות את ההישג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הצלח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רגעי השמ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ברכה והנחת</w:t>
      </w:r>
      <w:r>
        <w:rPr>
          <w:rFonts w:cs="David" w:ascii="David" w:hAnsi="David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יעקב יכול להתבונן על חיי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ראות ב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טרגדיה רודפת טרגד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וא יכול גם להסתכל על חייו בתחושת סיפוק של מי שהצליח לעמוד באין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פור נ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נ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קים משפחה ואת בית ישראל כול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הצליח להגיע לקו הסיום של חייו מוקף בילדים ונכדים ממשיכי דרכ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אחד בסגנונו ואישיו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ש כברכתו ברך אותם</w:t>
      </w:r>
      <w:r>
        <w:rPr>
          <w:rFonts w:cs="David" w:ascii="David" w:hAnsi="David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רעה מתבונן באיש הזקן ושבע הימים שניצב מול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א שואל אותו שאלה טכנית אינפורמטיב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ן כמה אתה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שאלה היא יותר עמוק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ך אדם ממרום שנותיו צריך להסתכל על חיי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באיזה אופ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לי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סכם אותם</w:t>
      </w:r>
      <w:r>
        <w:rPr>
          <w:rFonts w:cs="David" w:ascii="David" w:hAnsi="David"/>
          <w:color w:val="000000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עקב מבין את השאלה 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מסתתר מאח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עונה לפרעה תשובה מורכב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ְמֵי שְׁנֵי חַיַּ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חיי הייתה שני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ו ימים קשים מנשוא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ָיִיתִי בַיּוֹם אֲכָלַנִי חֹרֶב וְקֶרַח בַּלָּיְלָה וַתִּדַּד שְׁנָתִי מֵעֵינָ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לא לדבר על 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קְרַע יַעֲקֹב שִׂמְלֹתָיו וַיָּשֶׂם שַׂק בְּמָתְנָיו וַיִּתְאַבֵּל עַל בְּנוֹ יָמִים רַבִּ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עפ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דע יעק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וא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לכת כל השנים הללו עם ההבטחה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נֹכִי אֵרֵד עִמְּךָ מִצְרַיְמָה וְאָנֹכִי אַעַלְךָ גַם עָלֹה וְיוֹסֵף יָשִׁית יָדוֹ עַל עֵינֶי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דיעה ש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יתך גם בירידות וגם בעליות היא הנותנת כוח ומשמעות בכל התקופות ש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ְמֵי שְׁנֵי חַיַּי</w:t>
      </w:r>
      <w:r>
        <w:rPr>
          <w:rFonts w:cs="David" w:ascii="David" w:hAnsi="David"/>
          <w:b/>
          <w:bCs/>
          <w:color w:val="000000"/>
          <w:sz w:val="32"/>
          <w:szCs w:val="32"/>
        </w:rPr>
        <w:t>'.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עקב– ישראל לא מפחד מדרך ארוכ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קשיים שבדרך מקבלים את מקומם הפרופ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ציונאלי במבח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היסטורי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תוצא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ק אז וש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קו הסיום של מירוץ החי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מעגלי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ְמֵי שְׁנֵי חַיַּ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סגרים</w:t>
      </w:r>
      <w:r>
        <w:rPr>
          <w:rFonts w:cs="David" w:ascii="David" w:hAnsi="David"/>
          <w:color w:val="000000"/>
          <w:sz w:val="32"/>
          <w:szCs w:val="32"/>
          <w:rtl w:val="true"/>
        </w:rPr>
        <w:t>-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שְׂאוּ אֹתוֹ בָנָיו אַרְצָה כְּנַעַן וַיִּקְבְּרוּ אֹתוֹ בִּמְעָרַת שְׂדֵה הַמַּכְפֵּלָה אֲשֶׁר קָנָה אַבְרָהָם אֶת הַשָּׂדֶה לַאֲחֻזַּת קֶבֶר מֵאֵת עֶפְרֹן הַחִתִּי עַל פְּנֵי מַמְרֵא</w:t>
      </w:r>
      <w:r>
        <w:rPr>
          <w:rFonts w:cs="David" w:ascii="David" w:hAnsi="David"/>
          <w:b/>
          <w:bCs/>
          <w:color w:val="000000"/>
          <w:sz w:val="32"/>
          <w:szCs w:val="32"/>
        </w:rPr>
        <w:t>'.</w:t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</w:rPr>
        <w:br/>
      </w:r>
    </w:p>
    <w:p>
      <w:pPr>
        <w:pStyle w:val="Normal"/>
        <w:spacing w:lineRule="auto" w:line="360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Style27"/>
        <w:bidi w:val="0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ַסֶּכֶת שְׁבוּעוֹת  דַּף 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ַּף כ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ַה הַהֶבְדֵּל בֵּין שְׁבוּעָה וּבֵין נֶדֶר</w:t>
      </w:r>
      <w:r>
        <w:rPr>
          <w:rFonts w:cs="David" w:ascii="David" w:hAnsi="David"/>
          <w:b/>
          <w:bCs/>
          <w:sz w:val="32"/>
          <w:szCs w:val="32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</w:rPr>
      </w:r>
    </w:p>
    <w:p>
      <w:pPr>
        <w:pStyle w:val="Style28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ַהֶבְדֵּל הַיָּדוּעַ הוּא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ֶׁשְּׁבוּעָה חֲמוּרָה יוֹתֵר מִנֶּדֶ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ִפְּנֵי שֶׁנִּשְׁבָּעִים בִּשְׁמוֹ שֶׁל הַקָּ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ֲנִי נִשְׁבָּע בַּקָּ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שֶׁאֶעֱשֶׂה כָּךְ וָכָךְ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אָמְנָ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ַם מִי שֶׁנִּשְׁבָּע בְּלֹא לְהַזְכִּיר אֶת שֵׁם הַקָּ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שְׁבוּעָתוֹ חָלָה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Style28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הֶבְדֵּל הַיְסוֹדִי בֵּין נֶדֶר לְבֵין שְׁבוּעָה הוּא בְּצוּרַת הָאִסּוּר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Style28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28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נֶדֶר יוֹצֵר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ִסּוּר חֶפְצָא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וּשְׁבוּעָה יוֹצֶרֶת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ִסּוּר גַּבְרָא</w:t>
      </w:r>
      <w:r>
        <w:rPr>
          <w:rFonts w:cs="David" w:ascii="David" w:hAnsi="David"/>
          <w:b/>
          <w:bCs/>
          <w:sz w:val="32"/>
          <w:szCs w:val="32"/>
          <w:rtl w:val="true"/>
        </w:rPr>
        <w:t>".</w:t>
      </w:r>
    </w:p>
    <w:p>
      <w:pPr>
        <w:pStyle w:val="Style28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ה פֵּרוּשׁ הַדָּבָר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Style28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ִסּוּר אֲכִילַת חֲזִיר הוּא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ִסּוּר חֶפְצָא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ָאִסּוּר נָעוּץ בַּחֵפֶץ עַצְמוֹ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ַּחֲזִי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ְעֻמַּת זֹאת ב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ְּיוֹם הַכִּפּוּרִים אָסוּר לֶאֱכֹ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ַךְ אֵין הָאִסּוּר נָעוּץ בַּמַּאֲכָל אֶלָּא בָּאָדָ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ִיהוּדִי אָסוּר לֶאֱכֹל בְּיוֹם הַכִּפּוּרִ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28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ֶהוּ בְּדִיּוּק הַהֶבְדֵּל בֵּין נֶדֶר לִשְׁבוּעָ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ַנּוֹדֵר שֶׁלֹּא יֹאכֵל לֶחֶם יָצַר אִסּוּר עַל הַלֶּחֶ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ַכְשָׁיו בִּשְׁבִילוֹ הַלֶּחֶם הוּא מַאֲכָל שֶׁאָסוּר בַּאֲכִילָ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ֲבָל הַנִּשְׁבָּע שֶׁלֹּא יֹאכַל לֶחֶ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ִּשְׁבִילוֹ זֶה כְּאִלּוּ יוֹם כִּפּוּ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ֵשׁ עָלָיו אִסּוּר לֶאֱכֹל לֶחֶ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27"/>
        <w:bidi w:val="0"/>
        <w:spacing w:lineRule="auto" w:line="36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56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Textexposedshow">
    <w:name w:val="text_exposed_show"/>
    <w:qFormat/>
    <w:rPr/>
  </w:style>
  <w:style w:type="character" w:styleId="Style16">
    <w:name w:val="רגיל שלי תו"/>
    <w:qFormat/>
    <w:rPr>
      <w:rFonts w:ascii="Times New Roman" w:hAnsi="Times New Roman" w:cs="Times New Roman"/>
      <w:sz w:val="23"/>
      <w:szCs w:val="23"/>
    </w:rPr>
  </w:style>
  <w:style w:type="character" w:styleId="Style17">
    <w:name w:val="ציטוט תו"/>
    <w:qFormat/>
    <w:rPr>
      <w:i/>
      <w:iCs/>
      <w:color w:val="404040"/>
      <w:sz w:val="22"/>
      <w:szCs w:val="22"/>
    </w:rPr>
  </w:style>
  <w:style w:type="character" w:styleId="Style18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242659228089816184gmailmsonormal">
    <w:name w:val="m_-6242659228089816184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פסוקים"/>
    <w:basedOn w:val="Style21"/>
    <w:qFormat/>
    <w:pPr>
      <w:bidi w:val="1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"/>
      <w:i w:val="false"/>
      <w:iCs w:val="false"/>
      <w:color w:val="000000"/>
      <w:sz w:val="23"/>
      <w:szCs w:val="20"/>
    </w:rPr>
  </w:style>
  <w:style w:type="paragraph" w:styleId="Style23">
    <w:name w:val="מצומצם"/>
    <w:basedOn w:val="Normal"/>
    <w:qFormat/>
    <w:pPr>
      <w:bidi w:val="1"/>
      <w:spacing w:lineRule="exact" w:line="1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רגיל שלי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Style25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26">
    <w:name w:val="כותרת"/>
    <w:basedOn w:val="Normal"/>
    <w:next w:val="Normal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7">
    <w:name w:val="ללא מרוו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28">
    <w:name w:val="טקסט רגיל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ut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2:00Z</dcterms:created>
  <dc:creator>family</dc:creator>
  <dc:description/>
  <cp:keywords/>
  <dc:language>en-US</dc:language>
  <cp:lastModifiedBy>דב גולדשטיין</cp:lastModifiedBy>
  <dcterms:modified xsi:type="dcterms:W3CDTF">2017-12-26T15:43:00Z</dcterms:modified>
  <cp:revision>3</cp:revision>
  <dc:subject/>
  <dc:title/>
</cp:coreProperties>
</file>