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רב יובל שרל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תה בחרתנ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תפילת המועדים רווית ההכרזה המיוחדת הזו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תה בחרתנו מכל העמ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ועל אף שאנו שבים עליה בכל יום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(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שר בחר בנו מכל העמ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, 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בוחר בעמו ישראל באהב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)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יא מודגשת עוד יותר במועדים כ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כרזה זו מלמדת על אינטימיות מיוחדת הנוכחת בחיים הרוחניים של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כרתנו ברית עם ריבונו של 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ימות ההקמה של האומה על ידי אבותינו ואמותי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דרך ברית סיני שנכרתה על ידי משה רבינ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עד ברית ערבות מואב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ומאז אנו חיים בתודעה עמוקה של כעין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זוגי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 (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דימוי הרווח בעולמם של הנביא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עם ריבונו של 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נו נושאים את שמו ב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נאמן בברית המצו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תארסים עימו מחדש בתלמוד תור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מתייחדים עם שמו ועם הנהגתו ב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הבתנו לריבונו של עולם מביאה אותנו לחפוץ באיהוב שמו של הקב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 על הברי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דבוק בשמירת דרך ד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עשות צדקה ומשפט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להילחם בעוול ובחוסר הצדק שב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ללכת בדרכיו כגומלי חסדים ומטיבים ל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נו אלה שנושאים את שם ד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עולם וקרואים לקדש את שמו הגדול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פן מיוחד של האהבה הזו כולל בתוכו גם את המאמץ להיות ראויים לבחירה זו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נביאים הדגישו לא רק את האינטימיות והקירבה המיוחד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לא גם את מה שהיא תובע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 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רק אתכם ידעתי מכל משפחות האדמה 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על כן אפקוד עליכם את כל עוונותיכ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ניבא עמוס הנביא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זכות הגדולה להידבק בריבונו של עולם כוללת בתוכה גם את התביעות שיחסים מיוחדים אלה מחייב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הכתובה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יא היא התור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נאמנות לדרכו המטיבה לעול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משפט והצדק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מאבק בגילוייה הירודים של העבודה הזר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 xml:space="preserve">ועיקר העיקרים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נאמנות לדמות הראויה של עבדיו של מלך מלכי המלכים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ריבונו של עולם הבטיח לנו את השגחתו המיוחד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העובדה שאנו עדיין קיימים אחרי כל מה שעברנו היא עדות לכך שנקשר קשר מיוחד בין עם ישראל ובין הקב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ואילו חלקנו בברית הוא למלא אחר הייעוד שנצטווינו עליו בתורה ובנבוא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מזעזע אפוא לראות כי ההבחנה שבין ישראל לעמים הופכת בידי בני עוולה מ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אידיאה של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ייחוד ותביעה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מעצמנו למציאות מחפירה של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גזענות ופגיע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;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מזעזע אפוא לראות שדביקות מיוחדת בריבונו של עולם מנוצלת על ידי אנשים רעים לפגיעה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באנשים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בני עם אחר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לגזענות בזויה ומאוסה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ולאלימ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צריך לעצור את ההתדרדרות ולהימנע מכל סובלנות כלפי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בראש ובראשונה בשל העובדה שהיא פוגעת באנשים בעלי צלם אלוקים חפים מכל פשע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אין בנמצא שום ערך הקשור ליהדות או לתורה הקשור בתקיפה גזענית של בני אדם אחר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האיסור המוחלט על גילויי השנאה והגזענות נובע גם בשל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העובדה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שהוא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מחלל את דמותו של האדם הפוגע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הגזענות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מבטאת את היותו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 xml:space="preserve">של המתקיף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בזוי ומושפ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ונושא את הרוע שבעולמם של בני אד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היא מחללת את שמו של הקב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ה בעול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ומנוגדת לבקשת השלום ורדיפת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דווקא אנחנ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המאמינים כל כך בשליחות האלוקית שיש לאומה הישראלית צריכים להיות נושאי הדגל בהימנעות מוחלטת מביטויי גזענ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אלימ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ופגיעה אסורה באנש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מכוחה של האמונה במוסריות המיוחדת שאנו זכאים בה אנו קרואים להיות שותפים בכל הפעילויות המבקשות למגר את האירועים האל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ולפתח דווקא את דמות החברה בה אנשים זרים חשים שהם חיים במקום בו הצדק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6"/>
          <w:sz w:val="26"/>
          <w:szCs w:val="26"/>
          <w:shd w:fill="FFFFFF" w:val="clear"/>
          <w:rtl w:val="true"/>
        </w:rPr>
        <w:t>האנושיות והחמלה מעצבים את רשות הרבים הציבורי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מיטיב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רצ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ק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ר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על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אלימ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אס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לחמ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גיע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רוב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טו</w:t>
      </w:r>
    </w:p>
    <w:p>
      <w:pPr>
        <w:pStyle w:val="Normal"/>
        <w:spacing w:lineRule="auto" w:line="360"/>
        <w:jc w:val="center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ע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."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טיט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קרציו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</w:rPr>
        <w:t>28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כ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י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פי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ז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מו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ניברסא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קורג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ונאי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ותיאיס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אוד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סול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ס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Title"/>
        <w:spacing w:lineRule="auto" w:line="480"/>
        <w:jc w:val="center"/>
        <w:rPr/>
      </w:pP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-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פרשן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פא</w:t>
      </w:r>
      <w:r>
        <w:rPr>
          <w:rtl w:val="true"/>
        </w:rPr>
        <w:t xml:space="preserve">)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ס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ש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אומ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>, 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:</w:t>
      </w:r>
    </w:p>
    <w:p>
      <w:pPr>
        <w:pStyle w:val="Quote"/>
        <w:spacing w:lineRule="auto" w:line="480"/>
        <w:jc w:val="both"/>
        <w:rPr/>
      </w:pP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ם</w:t>
      </w:r>
      <w:r>
        <w:rPr>
          <w:rtl w:val="true"/>
        </w:rPr>
        <w:t xml:space="preserve">,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..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..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וא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ומה</w:t>
      </w:r>
      <w:r>
        <w:rPr>
          <w:rtl w:val="true"/>
        </w:rPr>
        <w:t xml:space="preserve">.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:</w:t>
      </w:r>
    </w:p>
    <w:p>
      <w:pPr>
        <w:pStyle w:val="Quote"/>
        <w:spacing w:lineRule="auto" w:line="480"/>
        <w:jc w:val="both"/>
        <w:rPr/>
      </w:pP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Quote"/>
        <w:spacing w:lineRule="auto" w:line="480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י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ו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בי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י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ב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לו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סוג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הוד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בי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בי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עול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אימור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מזבח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חז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שו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כהנ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ע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ב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בעלין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בלש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תולד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ית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פי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רי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י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י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ק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ש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רב מאיר נהוראי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אומנם אסור להקריב חמץ בקרבנו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 נזהרים מאיסור חמץ שבעה ימים בשנה במהלך חג הפס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ית המקדש  היה איסור מוחלט להקריב קרבן מנחה מחמץ במהלך כל ה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כפי שכתוב  בפרשתנ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הַמִּנְחָה אֲשֶׁר תַּקְרִיבוּ  ל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לֹא תֵעָשֶׂה חָמֵץ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ִּי כָל שְׂאֹר וְכָל דְּבַשׁ לֹא תַקְטִירוּ מִמֶּנּוּ אִשֶּׁה 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כן בהמשך הספר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לֹא תֵאָפֶה חָמֵץ חֶלְקָם נָתַתִּי אֹתָהּ מֵאִשָּׁי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ֹדֶשׁ קָדָשִׁים הִוא כַּחַטָּאת וְכָאָשָׁ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התורה אינה מאפשרת את רכיבי החמץ בקרבן המנ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ם במורה נבוכ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ב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מפני שעובדי 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 לא היו מקריבים לח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לא שאו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ו בוחרים להקריב הענינים המתוקים ומלכלכים קרבניהם בדב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שהוא מפורסם בספרים אשר ספרתי 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לא תמצא בדבר מקרבנותם מל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פני זה הזהיר השם מהקריב כל שאור וכל דב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צוה בהתמדת המלח על כל קרבנך תקריב מלח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720" w:righ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טרתה של עבודת הקרבנות היתה ליצור מסגרת דתית המוכתבת על פי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לא סממנים של עבודה 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יל  והחמץ הוקרב על ידי עובדי עבודה 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אסר עלינו להביא קרבן שיש בו רכיבי חמ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ידך גיס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נם קרבנות שמורכבים  מחמ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גמא מובהקת  לכך הוא קרבן הת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היה מוקרב עם חלות חמץ   </w:t>
      </w:r>
    </w:p>
    <w:p>
      <w:pPr>
        <w:pStyle w:val="Normal"/>
        <w:spacing w:lineRule="auto" w:line="36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ְזֹאת תּוֹרַת זֶבַח הַשְּׁלָמִים אֲשֶׁר יַקְרִיב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ִם עַל תּוֹדָה יַקְרִיבֶנּוּ וְהִקְרִיב עַ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ֶבַח הַתּוֹדָה חַלּוֹת מַצּוֹת בְּלוּלֹת בַּשֶּׁמֶן וּרְקִיקֵי מַצּוֹת מְשֻׁחִים בַּשָּׁמֶן וְסֹלֶת מֻרְבֶּכֶת חַלֹּת בְּלוּלֹת בַּשָּׁמֶ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עַל חַלֹּת לֶחֶם חָמֵץ יַקְרִיב קָרְבָּנוֹ עַל זֶבַח תּוֹדַת שְׁלָמָי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צד לדעת 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הותר החמץ בקרבן ת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י נאפשר הכנסת חמץ המסמל עבודה זרה לתוך בית המ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ק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ביר אחרת את איסור החמץ בקר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עבור שהקרבנות לרצון לשם הנכ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לא יובאו מן הדברים אשר להם הי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חזקה לשנות הטבע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מץ מסמל את  עוצמתו של האדם כשליט על הטב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מות שיכולה לחולל שינויים בטב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ו גדולתו של האדם אבל כאן טמונה גם הסכ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יתן להתבונן על מורכבותו של האדם מתוך המצה והחמ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מץ עשוי מאותם חומרים כמו המ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יהם מורכבים מקמח ומ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חמץ נוספה הפעילות העצמית ש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בצק  הנוצר מאותם קמח ומ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פ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בכך הוא בונה לעצמו 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ג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נופח משל עצמ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הו כבצ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בו את מה שגנז בו הבור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ש בו את</w:t>
      </w:r>
      <w:r>
        <w:rPr>
          <w:rFonts w:ascii="Arial" w:hAnsi="Arial" w:eastAsia="Times New Roman"/>
          <w:sz w:val="24"/>
          <w:sz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ג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רטי אותו יוצר הוא בכוחותיו הו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טרתו של  הקרבן להשיב את האדם למקור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 המ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פי הנאמר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דם כי יקריב</w:t>
      </w:r>
      <w:r>
        <w:rPr>
          <w:rFonts w:ascii="Arial" w:hAnsi="Arial" w:eastAsia="Times New Roman"/>
          <w:sz w:val="24"/>
          <w:sz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כם קרבן 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"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עצ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רצונו לפנ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קריב את הרצון הפרטי למען רצונו של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רבת קרבן מחמץ אינה מאפשרת לאדם להכפיף את עצמו לפני בורא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ן יהיה עליו להביא מן המ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ך הוא מבטא את פשטו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נקודה זו קרבן תודה חריג שכן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שבי חושך וצ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יאים או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רבן מוקרב על ידי אנשים שהיו במצוקה ונגא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ולה שנתרפ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לכי דרכים שהלכו במקום סכ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בוי שיצא מבית האסו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רדי הים שהגיעו לחוף מבטח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נשים אלו נחשפו למקום סכנה ונושע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ם גילו את אפסותו של האדם מול איתני הטב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תה להם כמיהה לחסד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ושיע אותם מהניסיון הק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י שהיה חשוף לסכנה כבר השבית את ה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מ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 בל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דם אשר כ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כיר ומרגיש כי כל הכוחות</w:t>
      </w:r>
      <w:r>
        <w:rPr>
          <w:rFonts w:ascii="Arial" w:hAnsi="Arial" w:eastAsia="Times New Roman"/>
          <w:sz w:val="24"/>
          <w:sz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ישיים שיש 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מכוחו באו כי אם מכוחו של מי שאמר והיה 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דם זה רשאי</w:t>
      </w:r>
      <w:r>
        <w:rPr>
          <w:rFonts w:ascii="Arial" w:hAnsi="Arial" w:eastAsia="Times New Roman"/>
          <w:sz w:val="24"/>
          <w:sz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צווה להביא את החמץ לבית המק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מסר שנלמד מקרבן התודה שחמץ הוא דבר חיובי אם אדם עשה עצמו כמ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צירה האנושית היא חשובה ומועילה ובתנאי שאדם מכיר בגדולתו ובידו החזקה של הבור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 טעם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ן איסור עקרוני בהכנסת חמץ למק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א תלוי הדבר בקרבן עצ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ת המקדש הוא מקום שבו אדם לוקח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סק ז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חייו המטור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ניח את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ג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חוץ ונכנס לפני ולפ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 עצ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קריב מצה מתוך התבטלות מוחלט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חר מכן חוזר הוא אל החיים הרגי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 השג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ך גם ימי הפס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מים של גאולה עצמ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מים אלו אנו חוזרים להיות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 שנוכל לאחר הפסח לפעול ולעשות מתוך ענו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 חלילה מגאוה ורום לב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  <w:rtl w:val="true"/>
        </w:rPr>
        <w:tab/>
        <w:t>"</w:t>
      </w:r>
      <w:r>
        <w:rPr>
          <w:rFonts w:ascii="Arial" w:hAnsi="Arial" w:eastAsia="Times New Roman"/>
          <w:sz w:val="48"/>
          <w:sz w:val="48"/>
          <w:szCs w:val="48"/>
          <w:rtl w:val="true"/>
        </w:rPr>
        <w:t>יש בקרבנות סוד נעלם</w:t>
      </w:r>
      <w:r>
        <w:rPr>
          <w:rFonts w:eastAsia="Times New Roman" w:cs="Arial" w:ascii="Arial" w:hAnsi="Arial"/>
          <w:sz w:val="48"/>
          <w:szCs w:val="48"/>
          <w:rtl w:val="true"/>
        </w:rPr>
        <w:t>"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rtl w:val="true"/>
        </w:rPr>
        <w:t xml:space="preserve">הרב בנימין זאב מונק – מנהל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כון ירושלים לחזנות</w:t>
      </w:r>
      <w:r>
        <w:rPr>
          <w:rFonts w:eastAsia="Times New Roman" w:cs="Times New Roman" w:ascii="Times New Roman" w:hAnsi="Times New Roman"/>
          <w:rtl w:val="true"/>
        </w:rPr>
        <w:t>"</w:t>
      </w:r>
    </w:p>
    <w:p>
      <w:pPr>
        <w:pStyle w:val="Normal"/>
        <w:spacing w:lineRule="auto" w:line="3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קדמה ארוכה  מתוארת בפתיחת פרשת ויקרא בהגדרת ה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קדוש ברוך הוא למשה – בעניין ציווי הקרבנות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קרא אל משה</w:t>
      </w:r>
      <w:r>
        <w:rPr>
          <w:rFonts w:eastAsia="Times New Roman" w:cs="Arial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דבר</w:t>
      </w:r>
      <w:r>
        <w:rPr>
          <w:rFonts w:eastAsia="Times New Roman" w:cs="Arial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בר אל בני ישראל</w:t>
      </w:r>
      <w:r>
        <w:rPr>
          <w:rFonts w:eastAsia="Times New Roman" w:cs="Arial" w:ascii="Arial" w:hAnsi="Arial"/>
          <w:sz w:val="24"/>
          <w:szCs w:val="24"/>
          <w:rtl w:val="true"/>
        </w:rPr>
        <w:t>" 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מרת אלי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כל ההקדמות הל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 נשתנה עניין זה מעבר לפרשיות האחרות שכרגיל מצוין בהם רק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דבר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 משה לאמור</w:t>
      </w:r>
      <w:r>
        <w:rPr>
          <w:rFonts w:eastAsia="Times New Roman" w:cs="Arial" w:ascii="Arial" w:hAnsi="Arial"/>
          <w:sz w:val="24"/>
          <w:szCs w:val="24"/>
          <w:rtl w:val="true"/>
        </w:rPr>
        <w:t>"?</w:t>
      </w:r>
    </w:p>
    <w:p>
      <w:pPr>
        <w:pStyle w:val="Normal"/>
        <w:spacing w:lineRule="auto" w:line="384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תכן וההסבר הוא כי עניין הקרבנות הוא עניין מוקשה ותמוה  וכבר התחבטו בו גדולי 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ציווה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ובדו באופן כזה של שחיטת בהמות והקרבתם 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הדבר מוס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עם עניין צער בעלי הח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פי שנראה מיד ישנם הסברים שונים ואף מנוגדים לעניין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תכן איפוא כי לכך רמזה התורה בכל הצורות הללו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קרא</w:t>
      </w:r>
      <w:r>
        <w:rPr>
          <w:rFonts w:eastAsia="Times New Roman" w:cs="Arial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דבר</w:t>
      </w:r>
      <w:r>
        <w:rPr>
          <w:rFonts w:eastAsia="Times New Roman" w:cs="Arial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בר אל בני ישראל</w:t>
      </w:r>
      <w:r>
        <w:rPr>
          <w:rFonts w:eastAsia="Times New Roman" w:cs="Arial" w:ascii="Arial" w:hAnsi="Arial"/>
          <w:sz w:val="24"/>
          <w:szCs w:val="24"/>
          <w:rtl w:val="true"/>
        </w:rPr>
        <w:t>" –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מרת אלי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קרב אל השכל עניין זה איש לפי שכ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ש לפי הבנתו כדי שכל אחד יוכל לקבל כפי דרכו את עניין הקרבנ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אמ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סיקה שאלת ההסבר העומד מאחרי עניין הקרבת הקורבנות את גדולי ישראל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ון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ם 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י אפשר לצאת מן ההפך אל ההפך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פתאו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זה אי אפש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 טבע הא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ניח כל מה שהרגיל בו פתאום</w:t>
      </w:r>
      <w:r>
        <w:rPr>
          <w:rFonts w:eastAsia="Times New Roman" w:cs="Arial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רה נבוכים ח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ה המנהג המפורסם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ולם כו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יו אז רגילים 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קריב מיני בעלי חיים בהיכלות ההם אשר היו מעמידים בהם הצלמים ולהשתחוות להם ולקטר לפני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פרוש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הני הד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ו אז האנשים הנתונים לעבודת ההיכלות ההם</w:t>
      </w:r>
      <w:r>
        <w:rPr>
          <w:rFonts w:eastAsia="Times New Roman" w:cs="Arial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ן מסיק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גזרה חכמתו יתברך להניח מיני העבודות  ההם כולם ולעזבם ולבט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 אז היה זה מה שלא יעלה בלב לקב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פי טבע הא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וא נוטה תמיד למורג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מפני זה השאיר יתברך מיני העבודות ההם והעתיקם מהיותם לנבראים ולענינים דמיוניים שאין אמיתות לה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מו יתבר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צונו לעשותם לו יתברך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שו לי מקדש</w:t>
      </w:r>
      <w:r>
        <w:rPr>
          <w:rFonts w:eastAsia="Times New Roman" w:cs="Arial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בח אדמה תעשה לי</w:t>
      </w:r>
      <w:r>
        <w:rPr>
          <w:rFonts w:eastAsia="Times New Roman" w:cs="Arial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דם כי יקריב מכם קרבן לה</w:t>
      </w:r>
      <w:r>
        <w:rPr>
          <w:rFonts w:eastAsia="Times New Roman" w:cs="Arial" w:ascii="Arial" w:hAnsi="Arial"/>
          <w:sz w:val="24"/>
          <w:szCs w:val="24"/>
          <w:rtl w:val="true"/>
        </w:rPr>
        <w:t>' "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ומר לדעת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ניין הקרבנות הוא לא לכתחילה אלא כתוצאה מההכרח של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בע הא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84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 יוצא בחריפות נגד הסברו של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נה הם דברי הבא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עשו שולחן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גואל שאיננו רק להוציא מלבן של רשעים וטפשי 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שון הקרבנות את קרבני לחמי לאשי ריח ניחוח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חלילה שלא יהא בהם שום תועלת ורצון רק שוללות העבודה זרה מדעת השוטים</w:t>
      </w:r>
      <w:r>
        <w:rPr>
          <w:rFonts w:eastAsia="Times New Roman" w:cs="Arial" w:ascii="Arial" w:hAnsi="Arial"/>
          <w:sz w:val="24"/>
          <w:szCs w:val="24"/>
          <w:rtl w:val="true"/>
        </w:rPr>
        <w:t>" (</w:t>
      </w:r>
      <w:hyperlink r:id="rId2">
        <w:r>
          <w:rPr>
            <w:rStyle w:val="InternetLink"/>
            <w:rFonts w:ascii="Arial" w:hAnsi="Arial" w:eastAsia="Times New Roman"/>
            <w:color w:val="003399"/>
            <w:sz w:val="24"/>
            <w:sz w:val="24"/>
            <w:szCs w:val="24"/>
            <w:u w:val="single"/>
            <w:rtl w:val="true"/>
          </w:rPr>
          <w:t>רמב</w:t>
        </w:r>
        <w:r>
          <w:rPr>
            <w:rStyle w:val="InternetLink"/>
            <w:rFonts w:eastAsia="Times New Roman" w:cs="Arial" w:ascii="Arial" w:hAnsi="Arial"/>
            <w:color w:val="003399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003399"/>
            <w:sz w:val="24"/>
            <w:sz w:val="24"/>
            <w:szCs w:val="24"/>
            <w:u w:val="single"/>
            <w:rtl w:val="true"/>
          </w:rPr>
          <w:t>ן ויקרא א</w:t>
        </w:r>
        <w:r>
          <w:rPr>
            <w:rStyle w:val="InternetLink"/>
            <w:rFonts w:eastAsia="Times New Roman" w:cs="Arial" w:ascii="Arial" w:hAnsi="Arial"/>
            <w:color w:val="003399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3399"/>
            <w:sz w:val="24"/>
            <w:sz w:val="24"/>
            <w:szCs w:val="24"/>
            <w:u w:val="single"/>
            <w:rtl w:val="true"/>
          </w:rPr>
          <w:t>ט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פשר אולי גם להוסיף תמיהה על דברי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אכן כל ענין הקרבנות רק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וציא מליבן של רשע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היום אנו כה מתפללים לבנין בית המק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ור שבימינו היה עניין הקרבת הקרבנות מתקבל בקושי רב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הציבור המודרני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  <w:br/>
      </w:r>
    </w:p>
    <w:p>
      <w:pPr>
        <w:pStyle w:val="Normal"/>
        <w:spacing w:lineRule="auto" w:line="3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פיכך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 עצמו מבאר שני ביאורים שונים בעניין הקרבנות וזה לשונו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 שיחשוב אדם בעשותו כל אלה כי חטא לאלהיו בגופו ובנפש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אוי לו שישפך דמו וישרף גופ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ולא חסד הבורא שלקח ממנו תמורה וכפר הקרבן הזה שיהא דמו תחת ד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פש תחת נפ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אשי אברי הקרבן כנגד ראשי אבר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אלה דברים מתקבלים ומושכים את הלב כדברי אגד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ביאור השני על דרך הנסתר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ל דרך האמת יש בקרבנות סוד נעלם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84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ם בעל הכוז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בי יהודה הלוי מצטרף לטעם האחרון של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ן 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מר הכוז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תה אבקש ממך כי תבינ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אשר קראתי בתורה על הקרבנות דבר שקשה על השכל לקב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שנא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קרבני לחמי לאשי ריח ניחוח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ין פרוש הדברים כי הקרבנות קרבנות 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ם לחמו וריח ניחוח לו</w:t>
      </w:r>
      <w:r>
        <w:rPr>
          <w:rFonts w:eastAsia="Times New Roman" w:cs="Arial" w:ascii="Arial" w:hAnsi="Arial"/>
          <w:sz w:val="24"/>
          <w:szCs w:val="24"/>
          <w:rtl w:val="true"/>
        </w:rPr>
        <w:t>!"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מר שני אות כ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ן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עלה מזה אומר א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רת האלהים הי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י שקיבלה בתמימות בלי התפלפלות ובלי התחכמות מעלה הוא מן המתחכם והחו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יל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רות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אוי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תר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קבל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נין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בר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עלה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בנתנו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פרש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ר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Verdana" w:ascii="Verdana" w:hAnsi="Verdana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פר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ינוך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של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ביאו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רי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נ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ספ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ניין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ה</w:t>
      </w:r>
      <w:r>
        <w:rPr>
          <w:rFonts w:eastAsia="Times New Roman" w:cs="Verdana" w:ascii="Verdana" w:hAnsi="Verdana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נה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ן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בו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ירוש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דרכ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בין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Verdana" w:ascii="Verdana" w:hAnsi="Verdana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ף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קבל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לא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בנה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ניין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רבנות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ן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פשר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כך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מו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ציווי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רבנות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צורות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תיאורי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נ</w:t>
      </w:r>
      <w:r>
        <w:rPr>
          <w:rFonts w:eastAsia="Times New Roman" w:cs="Verdana" w:ascii="Verdana" w:hAnsi="Verdana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ען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כיל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ש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רכו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עתו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שיטת</w:t>
      </w:r>
      <w:r>
        <w:rPr>
          <w:rFonts w:ascii="Verdana" w:hAnsi="Verdana" w:eastAsia="Times New Roman" w:cs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Verdana" w:ascii="Verdana" w:hAnsi="Verdana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Verdana" w:ascii="Verdana" w:hAnsi="Verdana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Verdana" w:ascii="Verdana" w:hAnsi="Verdana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זרי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וד</w:t>
      </w:r>
      <w:r>
        <w:rPr>
          <w:rFonts w:eastAsia="Times New Roman" w:cs="Verdana" w:ascii="Verdana" w:hAnsi="Verdan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צ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חר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קומי</w:t>
      </w:r>
      <w:r>
        <w:rPr>
          <w:rtl w:val="true"/>
        </w:rPr>
        <w:t xml:space="preserve">.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טופדי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נוקות</w:t>
      </w:r>
      <w:r>
        <w:rPr>
          <w:rtl w:val="true"/>
        </w:rPr>
        <w:t xml:space="preserve">, </w:t>
      </w:r>
      <w:r>
        <w:rPr>
          <w:rtl w:val="true"/>
        </w:rPr>
        <w:t>אבי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לאמב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רות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דית</w:t>
      </w:r>
      <w:r>
        <w:rPr>
          <w:rtl w:val="true"/>
        </w:rPr>
        <w:t xml:space="preserve">. </w:t>
      </w:r>
      <w:r>
        <w:rPr>
          <w:rtl w:val="true"/>
        </w:rPr>
        <w:t>מתנ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ו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כת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ו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. </w:t>
      </w:r>
      <w:r>
        <w:rPr>
          <w:rtl w:val="true"/>
        </w:rPr>
        <w:t>מ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האבי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אדג</w:t>
      </w:r>
      <w:r>
        <w:rPr>
          <w:rtl w:val="true"/>
        </w:rPr>
        <w:t>'</w:t>
      </w:r>
      <w:r>
        <w:rPr>
          <w:rtl w:val="true"/>
        </w:rPr>
        <w:t>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אים</w:t>
      </w:r>
      <w:r>
        <w:rPr>
          <w:rtl w:val="true"/>
        </w:rPr>
        <w:t xml:space="preserve">, </w:t>
      </w:r>
      <w:r>
        <w:rPr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פ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ירושות</w:t>
      </w:r>
      <w:r>
        <w:rPr>
          <w:rtl w:val="true"/>
        </w:rPr>
        <w:t xml:space="preserve">, </w:t>
      </w:r>
      <w:r>
        <w:rPr>
          <w:rtl w:val="true"/>
        </w:rPr>
        <w:t>אפוטרופסות</w:t>
      </w:r>
      <w:r>
        <w:rPr>
          <w:rtl w:val="true"/>
        </w:rPr>
        <w:t xml:space="preserve">, </w:t>
      </w:r>
      <w:r>
        <w:rPr>
          <w:rtl w:val="true"/>
        </w:rPr>
        <w:t>סכס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ג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ילה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טים</w:t>
      </w:r>
      <w:r>
        <w:rPr>
          <w:rtl w:val="true"/>
        </w:rPr>
        <w:t xml:space="preserve">, </w:t>
      </w:r>
      <w:r>
        <w:rPr>
          <w:rtl w:val="true"/>
        </w:rPr>
        <w:t>מש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Calibri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330,0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ים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ות</w:t>
      </w:r>
    </w:p>
    <w:p>
      <w:pPr>
        <w:pStyle w:val="Normal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6444</w:t>
      </w:r>
      <w:r>
        <w:rPr>
          <w:rtl w:val="true"/>
        </w:rPr>
        <w:t xml:space="preserve">*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ולרי</w:t>
      </w:r>
    </w:p>
    <w:p>
      <w:pPr>
        <w:pStyle w:val="Normal"/>
        <w:jc w:val="center"/>
        <w:rPr/>
      </w:pPr>
      <w:r>
        <w:rPr/>
        <w:t>www.yadsarah.org.il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ח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ברמן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נח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ורבנות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שומר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פ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מ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דר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ון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ְיָצ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ָלֶיה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ׁ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נָת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ָלֶיה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ְבֹנָה</w:t>
      </w:r>
      <w:r>
        <w:rPr>
          <w:rFonts w:cs="Levenim MT"/>
          <w:sz w:val="28"/>
          <w:szCs w:val="28"/>
          <w:rtl w:val="true"/>
        </w:rPr>
        <w:t>" (</w:t>
      </w:r>
      <w:r>
        <w:rPr>
          <w:rFonts w:cs="Levenim MT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', 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3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פו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5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רושל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התחיה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ב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זד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אחז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לבונ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רוש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עק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ש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ט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מ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ת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וש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נ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ונה</w:t>
      </w:r>
      <w:r>
        <w:rPr>
          <w:rFonts w:cs="Levenim MT"/>
          <w:sz w:val="28"/>
          <w:szCs w:val="28"/>
          <w:rtl w:val="true"/>
        </w:rPr>
        <w:t xml:space="preserve">', </w:t>
      </w:r>
      <w:r>
        <w:rPr>
          <w:rFonts w:cs="Levenim MT"/>
          <w:sz w:val="28"/>
          <w:sz w:val="28"/>
          <w:szCs w:val="28"/>
          <w:rtl w:val="true"/>
        </w:rPr>
        <w:t>שהו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המק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ישוב</w:t>
      </w:r>
      <w:r>
        <w:rPr>
          <w:rFonts w:cs="Levenim MT"/>
          <w:sz w:val="28"/>
          <w:szCs w:val="28"/>
          <w:rtl w:val="true"/>
        </w:rPr>
        <w:t xml:space="preserve">) </w:t>
      </w:r>
      <w:r>
        <w:rPr>
          <w:rFonts w:cs="Levenim MT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חז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אמ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עק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סוכנ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ת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Levenim MT"/>
          <w:sz w:val="28"/>
          <w:szCs w:val="28"/>
          <w:rtl w:val="true"/>
        </w:rPr>
        <w:t>. "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ת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תר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Cs w:val="28"/>
          <w:rtl w:val="true"/>
        </w:rPr>
        <w:t>–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צינ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חות</w:t>
      </w:r>
      <w:r>
        <w:rPr>
          <w:rFonts w:cs="Levenim MT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קנו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עי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עק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כר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מ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ונ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שה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ר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טיילים</w:t>
      </w:r>
      <w:r>
        <w:rPr>
          <w:rFonts w:cs="Levenim MT"/>
          <w:sz w:val="28"/>
          <w:szCs w:val="28"/>
          <w:rtl w:val="true"/>
        </w:rPr>
        <w:t>: "</w:t>
      </w:r>
      <w:r>
        <w:rPr>
          <w:rFonts w:cs="Levenim MT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כנ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ת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ו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רושת</w:t>
      </w:r>
      <w:r>
        <w:rPr>
          <w:rFonts w:cs="Levenim MT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פת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5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ש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נח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ת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ד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ימ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ר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רוב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ג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ספ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ז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תאומי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ר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פצ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ע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יר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גור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יימ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ייש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ונה</w:t>
      </w:r>
      <w:r>
        <w:rPr>
          <w:rFonts w:cs="Levenim MT"/>
          <w:sz w:val="28"/>
          <w:szCs w:val="28"/>
          <w:rtl w:val="true"/>
        </w:rPr>
        <w:t xml:space="preserve">'. </w:t>
      </w:r>
      <w:r>
        <w:rPr>
          <w:rFonts w:cs="Levenim MT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שקו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אשונ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רווחים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יותר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י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בונה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ש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ט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דש</w:t>
      </w:r>
      <w:r>
        <w:rPr>
          <w:rFonts w:cs="Levenim MT"/>
          <w:sz w:val="28"/>
          <w:szCs w:val="28"/>
          <w:rtl w:val="true"/>
        </w:rPr>
        <w:t>. </w:t>
      </w:r>
      <w:r>
        <w:rPr>
          <w:rFonts w:cs="Levenim MT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סב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יש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מ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סטורי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י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ונ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חנ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דש</w:t>
      </w:r>
      <w:r>
        <w:rPr>
          <w:rFonts w:cs="Levenim MT"/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על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ל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12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color w:val="000000"/>
          <w:sz w:val="28"/>
          <w:sz w:val="28"/>
          <w:szCs w:val="28"/>
          <w:rtl w:val="true"/>
        </w:rPr>
        <w:t>וְא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תַּקְרִ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מִנְ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בִּכּוּ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לַה</w:t>
      </w:r>
      <w:r>
        <w:rPr>
          <w:rFonts w:cs="Levenim MT"/>
          <w:color w:val="000000"/>
          <w:sz w:val="28"/>
          <w:szCs w:val="28"/>
          <w:rtl w:val="true"/>
        </w:rPr>
        <w:t xml:space="preserve">', </w:t>
      </w:r>
      <w:r>
        <w:rPr>
          <w:rFonts w:cs="Levenim MT"/>
          <w:color w:val="000000"/>
          <w:sz w:val="28"/>
          <w:sz w:val="28"/>
          <w:szCs w:val="28"/>
          <w:rtl w:val="true"/>
        </w:rPr>
        <w:t>אָבִ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קָלו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בָּאֵשׁ</w:t>
      </w:r>
      <w:r>
        <w:rPr>
          <w:rFonts w:cs="Levenim MT"/>
          <w:color w:val="000000"/>
          <w:sz w:val="28"/>
          <w:szCs w:val="28"/>
          <w:rtl w:val="true"/>
        </w:rPr>
        <w:t xml:space="preserve">, </w:t>
      </w:r>
      <w:r>
        <w:rPr>
          <w:rFonts w:cs="Levenim MT"/>
          <w:color w:val="000000"/>
          <w:sz w:val="28"/>
          <w:sz w:val="28"/>
          <w:szCs w:val="28"/>
          <w:rtl w:val="true"/>
        </w:rPr>
        <w:t>גֶּרֶש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כַּרְמֶל</w:t>
      </w:r>
      <w:r>
        <w:rPr>
          <w:rFonts w:cs="Levenim MT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  <w:t>(</w:t>
      </w:r>
      <w:r>
        <w:rPr>
          <w:rFonts w:cs="Levenim MT"/>
          <w:color w:val="000000"/>
          <w:sz w:val="28"/>
          <w:sz w:val="28"/>
          <w:szCs w:val="28"/>
          <w:rtl w:val="true"/>
        </w:rPr>
        <w:t>ויק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venim MT"/>
          <w:color w:val="000000"/>
          <w:sz w:val="28"/>
          <w:sz w:val="28"/>
          <w:szCs w:val="28"/>
          <w:rtl w:val="true"/>
        </w:rPr>
        <w:t>ב</w:t>
      </w:r>
      <w:r>
        <w:rPr>
          <w:rFonts w:cs="Levenim MT"/>
          <w:color w:val="000000"/>
          <w:sz w:val="28"/>
          <w:szCs w:val="28"/>
          <w:rtl w:val="true"/>
        </w:rPr>
        <w:t xml:space="preserve">' </w:t>
      </w:r>
      <w:r>
        <w:rPr>
          <w:rFonts w:cs="Levenim MT"/>
          <w:color w:val="000000"/>
          <w:sz w:val="28"/>
          <w:sz w:val="28"/>
          <w:szCs w:val="28"/>
          <w:rtl w:val="true"/>
        </w:rPr>
        <w:t>י</w:t>
      </w:r>
      <w:r>
        <w:rPr>
          <w:rFonts w:cs="Levenim MT"/>
          <w:color w:val="000000"/>
          <w:sz w:val="28"/>
          <w:szCs w:val="28"/>
          <w:rtl w:val="true"/>
        </w:rPr>
        <w:t>"</w:t>
      </w:r>
      <w:r>
        <w:rPr>
          <w:rFonts w:cs="Levenim MT"/>
          <w:color w:val="000000"/>
          <w:sz w:val="28"/>
          <w:sz w:val="28"/>
          <w:szCs w:val="28"/>
          <w:rtl w:val="true"/>
        </w:rPr>
        <w:t>ד</w:t>
      </w:r>
      <w:r>
        <w:rPr>
          <w:rFonts w:cs="Levenim M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1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1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יא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רמ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יאחז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מוך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לך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דשי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ח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בח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מ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81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ז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יאחזות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ז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דו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 xml:space="preserve">- </w:t>
      </w:r>
      <w:r>
        <w:rPr>
          <w:rFonts w:cs="Levenim MT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ח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ר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יא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טקס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יטח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טקס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מל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דיהם</w:t>
      </w:r>
      <w:r>
        <w:rPr>
          <w:rFonts w:cs="Levenim MT"/>
          <w:sz w:val="28"/>
          <w:szCs w:val="28"/>
          <w:rtl w:val="true"/>
        </w:rPr>
        <w:t xml:space="preserve">". </w:t>
      </w:r>
      <w:r>
        <w:rPr>
          <w:rFonts w:cs="Levenim MT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ב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יטה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ר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קלא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קרקע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גד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ו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בע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תיר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ט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נ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ק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עשייה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ע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דם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ה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ב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ומח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יר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ש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דסי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חקלאי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כר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8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eastAsia="Times New Roman" w:cs="Arial"/>
          <w:b/>
          <w:b/>
          <w:sz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מדוע להיות קדו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מאת חננאל ובר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רו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ח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, </w:t>
      </w:r>
      <w:r>
        <w:rPr>
          <w:rFonts w:eastAsia="Times New Roman" w:cs="Arial" w:ascii="Arial" w:hAnsi="Arial"/>
          <w:sz w:val="32"/>
        </w:rPr>
        <w:t>MBA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חוק התרמודינאמיקה הש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י מערכות מבודדות שניתן להן לעבור אינטראקציה מגיעות לבסוף לערבוביה ואיזון תרמודינאמ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קביל לאותו חוק פיזיקאלי ישנו חוק זהה בתחום החברתי שהוכח במשך ההיסטוריה האנוש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אשר קיימים עמים שונים באזור מס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ך זמן מה הם מתערבבים זה עם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ך שבסופו של תהליך זהותם הביולוג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ברת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דת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פילולוגית נעלמ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ראייה לכך היא שכל העמים מן עולם הקדמון נעל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בד שנ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ח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ם גדול וחזק מאוד ששרד בזכות החומה שהקים סביב ארצו הענקי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עם הסיני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ש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ם ישראל הקטן מאוד</w:t>
      </w:r>
      <w:r>
        <w:rPr>
          <w:rFonts w:eastAsia="Times New Roman" w:cs="Arial" w:ascii="Arial" w:hAnsi="Arial"/>
          <w:sz w:val="24"/>
          <w:szCs w:val="24"/>
          <w:rtl w:val="true"/>
        </w:rPr>
        <w:t>.  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לה גדולה הי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היה סוד הישרדותו של עם ישראל במשך קרוב לארבעת אלפים ש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לא ספק ההסבר תלוי אך ורק באמונתו הבלתי מתפשרת באלוקים ובתור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ותה הוא קיבל מ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על  פיה הוא צעד לאורך ההיסטור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ע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בקותו של עם ישראל בבוראו ובתורתו של בוראו היוו את החומה שהבדילה אותו מיתר הע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רה עליו והפכה אותו לפרוש ולקדו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כך הבטיחה את קיו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יש הבדל גדול בין האסטרטגיה הבדלנית הסינית ששללה כל מגע עם אומות אח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ין גישתו של עם ישראל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הנחייתו של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ו איננו מצווים לבדידות מיתר הע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דרב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נו מצווים לפעול למען תיקונו של העולם במלכות שדי ולהביא את העול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דרך השפעתנו עליו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למו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דושתנו מוגדרת בפסוק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ם לבדד ישכ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ד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ודד מהשפעות הג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לא לבד ומנותק מ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ושה הינה המפתח לקיומו של עם ישר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רך שבה הוא נוצר והיא האמצעי להשגת מטרות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חד עם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ולם הז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תבונן בהתפתחותה ההיסטורית של קדושתו של עם ישראל כדי להעריך ביתר שאת את חשיבותה של אותה פרדיגמה ייחוד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יוולדותו של עם ישראל ועד הי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יסטוריה היהודית החלה ברעיון הקדושה כבר מהיוול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זאת כאשר אברהם אבי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המדר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ליט שהוא אינו יכול לקבל את דעת כ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שנם אלילים שונים ומשונים שמפעילים את 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קבע בשכ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לחם בכל כוח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שכנע את כל אלה בסביבתו באמיתותו של הרעיון שיש רק אל אח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חז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יצר מצב שבו כל העולם כולו היה מהעבר האחד והוא היה מהעבר האח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עצמו חתר לקדושתו של אברהם וצאצאיו ולהיפרדותו מן הג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ך שציווה אותו ללכת מארצו וממולדתו ומבית אביו אל הארץ הלא נודעת שבא הוא יקים את בית משפחתו ובית צאצא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חר מכן הוא ציווה אותו בברית המילה שהבדילה אותו גופנית מיתר הזכרים על פני האדמה וסימנה אותו כמובדל וקדוש מ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אברהם אבינו לא הסתגר בקדושתו ולא התעלם מאירועים שפקדו את הגויים סבי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ניסה להבין את דרכ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תחבר אליו ולאמץ את חוקיו ומשפט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כאשר הם נגעו בשכניו הרשעים ביות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שי סד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רי מתן תורה גילינו שהקדושה ש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הנחיל לנו הינה כפו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ד אחד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רש מאתנו התבדלות מן הגויים בדרכים שבהן אנו מתקשרים ע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זאת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מצוות מבדלות ומקדש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גון כש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ב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גים ועבוד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קורב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צד ש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דורש מאתנו התבדלות מדרכי הגויים בתחום החברתי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 אימוץ משפטים שהוא ציוונו ללכת בדרכ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רכי צדק ומשפט השונים גם הם מאוד מדרכם של הג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חס האלוקי לע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ג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בד ולאשה מהווים דוגמאות מעטות לאותה קדושה חברתית שציוונו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ההיסטוריה של עם ישראל מאופיינת בשרשרת ארוכה של מאבקים בין הנטייה הטבעית של האדם להתבוללות ובין הציווי שקיבלנו 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תק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ה הכוו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טא העג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טא המרג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טא בנות מוא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טאו של עם ישראל בעבודה זרה בבית ראש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טאו בסגידה לתרבות יוון בבית ש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טאו בתקופת ה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כ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רפורמה ולאימוץ התרבות המערבי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ולם טבועים באותו מאבק בין רצוננו להיות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מלכת כהנים וגוי קדו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ין נטייתם של רבים מאתנו להתבול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יכלל ולהעל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פורש לא להתקד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נים האחרונות האווירה האינטלקטואלית השולטת בעולם הפוסט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דרני הינה של הומניזם ופלורליז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אווירה היום הינה של שוויו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ויון בין הע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מינים ובין הנרטיבים לגבי המציא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לם שווים כי אין אמת ואין מקום לאלו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בטח לא לרעיון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זע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קדושת עם מס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דושת מקום מסויים או קדושת זמן מס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ווירה כזו קשה מאוד ליהודי להשתייך גם לעולם הזה וגם לעולם היהוד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ינו לנטוש את ה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דר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זוייפת הזו ולדבוק באמת שקבלנו מאבותי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קיבלו אותה מאבותי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ם במעמד הר סי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ם קבע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 את מערכת הקדוש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עם ישראל לע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ארץ ישראל ליתר הארצ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ין כהן ולוי לישרא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סביבה כל כך עויינת לרעיון הקדושה נשאלת השאל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להתאמץ כל כך כדי להיות קדוש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נים ומשונים מיתר הגו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נה תשובה אחת בלבד והיא תלוייה באמונתנו וידיעתנו בקיומו של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כאבינו שבש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מונ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דעה זו דורשת מאתנו נאמנות מוחלטת לרצונו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לא מאהבה אז מירא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צונו הוא שאנו נהיה נציגיו עלי אד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קיים את חיינו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 תורתנו הקדו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קיבלנו במעמד הר סי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ק כך נצליח לתקן את עצמינו ואת עמינו ולהוביל את האנושות כולה ליעודה הסופ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יהודי חייב לשלב את השאיפות האישיות שלו עם מטרתו כחבר ואזרח בקרב העם ש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בחר במעמד הר סי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ל סטייה מן הדרך הקשה הזו תהיה כשלון אישי וכשלון לאומי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שלון נצחי של כל אחד ואחד מאתנו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איה שאין אנו מאמינים ברעיון הגדול שכל מצוותיו של הק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 הינן לטוב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טובתנו ולטובת העולם כו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הי רצון שדווקא אחרי כל מה שעבר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לל השואה הנוראה בימי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תחזק ולא נוותר על עצמנו ולא נוותר לעולם שנגדינו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פי שעודדנו דוד מלך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וה אל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זק ויאמץ ליב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קוה אל ה</w:t>
      </w:r>
      <w:r>
        <w:rPr>
          <w:rFonts w:eastAsia="Times New Roman" w:cs="Arial" w:ascii="Arial" w:hAnsi="Arial"/>
          <w:sz w:val="24"/>
          <w:szCs w:val="24"/>
          <w:rtl w:val="true"/>
        </w:rPr>
        <w:t>' "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8"/>
          <w:szCs w:val="58"/>
        </w:rPr>
      </w:pPr>
      <w:r>
        <w:rPr>
          <w:rFonts w:ascii="Times New Roman" w:hAnsi="Times New Roman" w:eastAsia="Times New Roman" w:cs="Times New Roman"/>
          <w:b/>
          <w:b/>
          <w:bCs/>
          <w:sz w:val="58"/>
          <w:sz w:val="58"/>
          <w:szCs w:val="58"/>
          <w:rtl w:val="true"/>
        </w:rPr>
        <w:t>מהותו של הקורבן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42"/>
          <w:sz w:val="42"/>
          <w:szCs w:val="42"/>
          <w:rtl w:val="true"/>
        </w:rPr>
        <w:t>ארנון גרפי</w:t>
      </w:r>
      <w:r>
        <w:rPr>
          <w:rFonts w:eastAsia="Times New Roman" w:cs="Times New Roman" w:ascii="Times New Roman" w:hAnsi="Times New Roman"/>
          <w:b/>
          <w:bCs/>
          <w:sz w:val="42"/>
          <w:szCs w:val="4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42"/>
          <w:sz w:val="42"/>
          <w:szCs w:val="42"/>
          <w:rtl w:val="true"/>
        </w:rPr>
        <w:t>עורך דין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חומש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יקרא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פתחו אנו עומדים בפרשת השבוע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שונה במהותו משאר חומשי התור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כאורה ספר הלכה יבש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דן בהרחבה במצוות הקורבנו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חוקי הטהר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בדרך המובילה אל הקדושה האלוקי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ין בו תיאורי הגבורות של אישים במקרא או סיפורים ומשוגות חוטאי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ף לא פרקי הווי מתולדות עמנו במדב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זהו חומש לא פופולארי שיש בו ד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קורבנות וצער בעלי חיי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כאשר עבודת הקורבנות זוכה לכיסוי מלא בפרשה ובבאות אחריה על פרטי הדיני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אופני ההקרבה וצורת ההגשה – לאו דווקא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ריח ניחוח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כאורה כאמור ספר לא פופולארי אבל אם נקלף את הקליפה ונגיע לתוכ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דובר בספר מרתק מאין כמוהו כאשר החיצוניות מכסה על רבדים ותכנים עמוקים שיש כאמור להגיע אליהם בקריאה עמוקה יות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ספר ויקרא עוסק בעצם ביחסי האדם ו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 דרך הקורב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וא עוסק בשיקום הביוגרפי של חייו ומצבו של האד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אדם כי יקריב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..."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ם אתה רוצה לשנות ולמצב מחדש את מצבך בעול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תה יכול לעשות זאת באמצעות הקורב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ק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ב – מלשון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תקרבו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כאשר אני רוצה להביא קורב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ני בעצם רוצה להתקרב אל 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ה תוך ריקון וצמצום של של האני שלי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(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אג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השארת מקום לאח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כל התקרבות יסודה בצמצום האני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כאשר האדם מלא מעצמו ונפוח מרוב חשיבו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ין מקום לאחר בעולמ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זהו בעצם עקרון בסיסי  בתורת הקורבנות בספר ויקרא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כאמו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תורת הקורבנות הינה בעצם מסע אל פנים האד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כאשר התעסקות אך ורק בחיצוניות ובטכניקות של הקרבת הקורבן מחטיאה את המטרה וכדברי הנביא שמואל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החפץ ל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בעולות וזבחים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..."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גישה זו שותפים הנביא ירמי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ישעי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ושע ואח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'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עפ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י גישה ז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ברוח מוסר הנביאי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ין הקורבן עיקר אלא הכוונה המלווה אות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עזרת הקורבנות ניתן להשיג את קירבת האלוקים מכל מצ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כשהאדם חוטא בעצם הוא יוצר מרחק בינו לבין 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אידך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ם ברצונו לעלות ולראות את פני 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כל מועד וזמ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יש לפניו שלל דרכים ואמצעי הבעה לזמנים שונים ולמצבי נפש שוני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נזכיר גם את הגישות הסותרות של 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ם ו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ן בהקשר של הקורבנו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שיטת 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ם שהינה גישה רציונאלית מטבע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 ציווה את עם ישראל להקריב קורבנות משום שבעולם שבו חי עם ישראל לפני מתן תורה עבדו כולם עבודה זרה והקריבו קורבנו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על כן איפשר 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 לעם ישראל לקיים פולח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לא שנשוא הפולחן היה 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 באופן בלעדי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ע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י כך נמחקה תכונת האלילות מקרב עם ישראל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(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ראה לעניין זה חלקו השלישי של מורה נבוכים פרק ל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אידך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רבים הם המתנגדים להסבר של 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ם במורה נבוכים ביניהם הרב קוק והרש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ר הירש וכמובן 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ן אשר לפי שיטתו החטא מורכב ממחשבה ומעש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על כן יש לצרף מעשה למחשבה המתקנת והמעשה הינו הקרבת הקורב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טעם נוסף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שיחשוב המקריב על כך כי ראוי היה 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</w:rPr>
        <w:t>שהו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יהיה חלף הקורבן הואיל וחטא ל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גופו ובנפש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ואולם חסד עשה איתו הבורא שלקח ממנו תמורה וכפרה – באמצעות הקורבן ולא באופן אישי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אור כל האמור לעיל ביחס למהותו של הקורב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תעוררת שאלה יסודי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דוע אדם שחטא בשוגג צריך להביא קורבן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ה ההגיון בחיוב הבאת קורבן למי שחטא בשוגג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ן מסביר זאת נוכח ראייתו את כל מעשיו של האדם כדברים הבאים מתוך מחשבתו שהיא חלק מנפש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גם אם אין בכוונתו לחטוא והחטא נעשה שלא מתוך כוונה או ידיע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עדיין הוא נובע מתוך מחשבתו של האדם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(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לשון מודרני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-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מכוח התת מודע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יתרה מכך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חטא לפי שיטה זו של הרמ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ן אפילו זה הנעשה בשגג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פוגם בנפשו של האדם ועל כן ולפי גישה זו הקורבן בא לטהר את נפשו של החוטא ולהכשירה להתקרב ל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דרך דומה נוקט הרב ד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צ הופמן המסביר שלפי קבלת חכמינו יש שני סוגים של שוגג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88"/>
        <w:ind w:left="567" w:right="567" w:hanging="567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שוגג ביחס אל החוק או תוכן החוק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ווה אומ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א ידע שמעשה זה אסו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88"/>
        <w:ind w:left="567" w:right="567" w:hanging="567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שוגג ביחס אל המעשה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ידע על האיסור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אך נעלם ממנו כי במעשה זה עבר על החוק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פי שיטת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השוגג זקוק לכפרה משום שלא נזהר ונשמר כראוי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"...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על כל אחד לפלס את מעגלותיו ולכוונם כך שיימצא תמיד בדרך הש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יינ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השגגה היא מעין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רשלנות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מעשיו של האדם שלא נזהר ולא נשמר כראוי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לסיכו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בסיס לכל הקורבנות ולהגשמת תעודתם היא התנהגות ראויה בדרך התורה וחזרה בתשובה בלב שלם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זאת הדרישה האולטימטיבית כנאמר בחז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ל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הקב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ה ליבא בעי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 (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ק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ה רוצה את הלב – סנהדרין קו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ע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ב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וכאמור בתהילים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נכספה וגם כלתה נפשי לחצרות ה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ליבי ובשרי ירננו אל א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ל חי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תהילים פ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ד ג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'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hadow/>
          <w:sz w:val="28"/>
          <w:szCs w:val="28"/>
        </w:rPr>
      </w:pPr>
      <w:r>
        <w:rPr>
          <w:rFonts w:cs="David"/>
          <w:b/>
          <w:b/>
          <w:bCs/>
          <w:shadow/>
          <w:sz w:val="28"/>
          <w:sz w:val="28"/>
          <w:szCs w:val="28"/>
          <w:rtl w:val="true"/>
        </w:rPr>
        <w:t>בגנות</w:t>
      </w:r>
      <w:r>
        <w:rPr>
          <w:rFonts w:cs="Calibri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hadow/>
          <w:sz w:val="28"/>
          <w:sz w:val="28"/>
          <w:szCs w:val="28"/>
          <w:rtl w:val="true"/>
        </w:rPr>
        <w:t>הריכוזיות</w:t>
      </w:r>
      <w:r>
        <w:rPr>
          <w:rFonts w:cs="Calibri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hadow/>
          <w:sz w:val="28"/>
          <w:sz w:val="28"/>
          <w:szCs w:val="28"/>
          <w:rtl w:val="true"/>
        </w:rPr>
        <w:t>ובזכות</w:t>
      </w:r>
      <w:r>
        <w:rPr>
          <w:rFonts w:cs="Calibri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hadow/>
          <w:sz w:val="28"/>
          <w:sz w:val="28"/>
          <w:szCs w:val="28"/>
          <w:rtl w:val="true"/>
        </w:rPr>
        <w:t>העני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color w:val="222222"/>
          <w:sz w:val="28"/>
          <w:sz w:val="28"/>
          <w:szCs w:val="28"/>
          <w:rtl w:val="true"/>
        </w:rPr>
        <w:t>לא</w:t>
      </w:r>
      <w:r>
        <w:rPr>
          <w:rStyle w:val="Emphasis"/>
          <w:rFonts w:ascii="Arial" w:hAnsi="Arial" w:eastAsia="Arial"/>
          <w:b w:val="false"/>
          <w:b w:val="false"/>
          <w:bCs w:val="false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color w:val="222222"/>
          <w:sz w:val="28"/>
          <w:sz w:val="28"/>
          <w:szCs w:val="28"/>
          <w:rtl w:val="true"/>
        </w:rPr>
        <w:t>יאכל</w:t>
      </w:r>
      <w:r>
        <w:rPr>
          <w:rStyle w:val="Emphasis"/>
          <w:rFonts w:ascii="Arial" w:hAnsi="Arial" w:eastAsia="Arial"/>
          <w:b w:val="false"/>
          <w:b w:val="false"/>
          <w:bCs w:val="false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color w:val="222222"/>
          <w:sz w:val="28"/>
          <w:sz w:val="28"/>
          <w:szCs w:val="28"/>
          <w:rtl w:val="true"/>
        </w:rPr>
        <w:t>עד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שיסב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יפחתו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מארבע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כוסות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יין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ואפילו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התמחוי</w:t>
      </w:r>
      <w:r>
        <w:rPr>
          <w:rStyle w:val="Ft"/>
          <w:rFonts w:cs="David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למדנו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שחירות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יהודית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אמתית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מושגת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שכל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Style w:val="Ft"/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רבות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עניי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ויתומים</w:t>
      </w:r>
      <w:r>
        <w:rPr>
          <w:rStyle w:val="Ft"/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גרי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ואלמנות</w:t>
      </w:r>
      <w:r>
        <w:rPr>
          <w:rStyle w:val="Ft"/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יהא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חלק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הבא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Style w:val="Ft"/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ועליהם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הסב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לשולחן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הסדר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יחד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עמנו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כבני</w:t>
      </w:r>
      <w:r>
        <w:rPr>
          <w:rStyle w:val="Ft"/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David"/>
          <w:color w:val="222222"/>
          <w:sz w:val="28"/>
          <w:sz w:val="28"/>
          <w:szCs w:val="28"/>
          <w:rtl w:val="true"/>
        </w:rPr>
        <w:t>חורין</w:t>
      </w:r>
      <w:r>
        <w:rPr>
          <w:rStyle w:val="Ft"/>
          <w:rFonts w:cs="David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ו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ט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קא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ייקו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תגו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ותו</w:t>
      </w:r>
      <w:r>
        <w:rPr>
          <w:rFonts w:cs="David"/>
          <w:sz w:val="28"/>
          <w:szCs w:val="28"/>
          <w:rtl w:val="true"/>
        </w:rPr>
        <w:t xml:space="preserve">"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ל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 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): 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ד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ו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ו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ע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נ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י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הר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</w:r>
      <w:bookmarkStart w:id="0" w:name="1"/>
      <w:bookmarkStart w:id="1" w:name="1"/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567"/>
      </w:pPr>
      <w:rPr>
        <w:sz w:val="3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3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3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3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3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3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3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3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3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4"/>
    </w:rPr>
  </w:style>
  <w:style w:type="character" w:styleId="Style14">
    <w:name w:val="גופן ברירת המחדל של פיסקה"/>
    <w:qFormat/>
    <w:rPr/>
  </w:style>
  <w:style w:type="character" w:styleId="CharAttribute1">
    <w:name w:val="CharAttribute1"/>
    <w:qFormat/>
    <w:rPr>
      <w:rFonts w:ascii="Calibri" w:hAnsi="Calibri" w:eastAsia="Times New Roman"/>
      <w:b/>
      <w:sz w:val="28"/>
      <w:u w:val="single"/>
    </w:rPr>
  </w:style>
  <w:style w:type="character" w:styleId="CharAttribute2">
    <w:name w:val="CharAttribute2"/>
    <w:qFormat/>
    <w:rPr>
      <w:rFonts w:ascii="Calibri" w:hAnsi="Calibri" w:eastAsia="Times New Roman"/>
      <w:sz w:val="28"/>
    </w:rPr>
  </w:style>
  <w:style w:type="character" w:styleId="CharAttribute6">
    <w:name w:val="CharAttribute6"/>
    <w:qFormat/>
    <w:rPr>
      <w:rFonts w:ascii="Calibri" w:hAnsi="Calibri" w:eastAsia="Times New Roman"/>
      <w:b/>
      <w:sz w:val="28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onotype Hadassah"/>
      <w:b/>
      <w:bCs/>
      <w:sz w:val="20"/>
      <w:szCs w:val="20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left="680" w:right="680" w:hanging="0"/>
      <w:jc w:val="both"/>
    </w:pPr>
    <w:rPr>
      <w:rFonts w:ascii="Times New Roman" w:hAnsi="Times New Roman" w:eastAsia="Times New Roman" w:cs="Monotype Hadassah"/>
      <w:sz w:val="20"/>
      <w:szCs w:val="20"/>
      <w:lang w:val="en-US" w:eastAsia="en-US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¹ֱֵ" w:cs="Times New Roman"/>
      <w:color w:val="auto"/>
      <w:sz w:val="20"/>
      <w:szCs w:val="20"/>
      <w:lang w:val="en-US" w:bidi="he-IL" w:eastAsia="zh-CN"/>
    </w:rPr>
  </w:style>
  <w:style w:type="paragraph" w:styleId="ParaAttribute1">
    <w:name w:val="ParaAttribute1"/>
    <w:qFormat/>
    <w:pPr>
      <w:widowControl w:val="false"/>
      <w:bidi w:val="0"/>
      <w:spacing w:before="0" w:after="200"/>
      <w:jc w:val="center"/>
    </w:pPr>
    <w:rPr>
      <w:rFonts w:ascii="Times New Roman" w:hAnsi="Times New Roman" w:eastAsia="Batang;¹ֱֵ" w:cs="Times New Roman"/>
      <w:color w:val="auto"/>
      <w:sz w:val="20"/>
      <w:szCs w:val="20"/>
      <w:lang w:val="en-US" w:bidi="he-IL" w:eastAsia="zh-CN"/>
    </w:rPr>
  </w:style>
  <w:style w:type="paragraph" w:styleId="ParaAttribute2">
    <w:name w:val="ParaAttribute2"/>
    <w:qFormat/>
    <w:pPr>
      <w:widowControl w:val="false"/>
      <w:pBdr>
        <w:bottom w:val="dotted" w:sz="24" w:space="0" w:color="000000"/>
      </w:pBdr>
      <w:bidi w:val="0"/>
      <w:spacing w:before="0" w:after="200"/>
      <w:jc w:val="center"/>
    </w:pPr>
    <w:rPr>
      <w:rFonts w:ascii="Times New Roman" w:hAnsi="Times New Roman" w:eastAsia="Batang;¹ֱֵ" w:cs="Times New Roman"/>
      <w:color w:val="auto"/>
      <w:sz w:val="20"/>
      <w:szCs w:val="20"/>
      <w:lang w:val="en-US" w:bidi="he-IL" w:eastAsia="zh-CN"/>
    </w:rPr>
  </w:style>
  <w:style w:type="paragraph" w:styleId="ParaAttribute3">
    <w:name w:val="ParaAttribute3"/>
    <w:qFormat/>
    <w:pPr>
      <w:widowControl w:val="false"/>
      <w:pBdr>
        <w:bottom w:val="dotted" w:sz="24" w:space="0" w:color="000000"/>
      </w:pBdr>
      <w:bidi w:val="0"/>
      <w:spacing w:before="0" w:after="200"/>
    </w:pPr>
    <w:rPr>
      <w:rFonts w:ascii="Times New Roman" w:hAnsi="Times New Roman" w:eastAsia="Batang;¹ֱֵ" w:cs="Times New Roman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responsa/Responsa.aspx?sefer=&#1508;&#1512;&#1513;&#1504;&#1493;&#1514;-&#1514;&#1504;&quot;&#1498;-&#1512;&#1502;&#1489;&quot;&#1503;-&#1493;&#1497;&#1511;&#1512;&#1488;&amp;perek=&#1488;&amp;pasuk=&#149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2:00Z</dcterms:created>
  <dc:creator>User</dc:creator>
  <dc:description/>
  <cp:keywords/>
  <dc:language>en-US</dc:language>
  <cp:lastModifiedBy>Computer</cp:lastModifiedBy>
  <dcterms:modified xsi:type="dcterms:W3CDTF">2013-03-14T21:04:00Z</dcterms:modified>
  <cp:revision>5</cp:revision>
  <dc:subject/>
  <dc:title>הרב יובל שרלו-אתה בחרתנו</dc:title>
</cp:coreProperties>
</file>