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לקי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ו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בל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תערב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צ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ֶנֶ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טי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טי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ִ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ק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צא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ך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ימא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!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ווכ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ר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ַ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ם</w:t>
      </w:r>
      <w:r>
        <w:rPr>
          <w:rFonts w:cs="David"/>
          <w:sz w:val="28"/>
          <w:szCs w:val="28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ייטינ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ַ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סוד של העם הזה לא נמצא באולימפיאדות הספורטיביות למיניה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עם כל הכבוד גם לא באירוויזיון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72"/>
          <w:szCs w:val="72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וַיְזַנֵּב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בי רט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לאחר אלפי שנות אנטישמיות לצורותיה וגווני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בר מ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ב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ן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שיש כאן משהו הרבה יותר עמוק מאשר סתם גלוחי ראש או אוסף שיכורים המחליטים לבצע את זממם באחר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במשך אלפי שנות קיומה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אנטישמיות לבשה ופשטה צור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פעם בחליפות ועניבות ב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עידות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אולמות מפואר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פעם על סוסי קוזקים וחרבות ביד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שנאה שינתה טקטיקות ודרכי הופע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ך המגמה והמטרה נשארו כבתחיל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ָמְרוּ לְכוּ וְנַכְחִידֵם מִגּוֹי וְלֹא יִזָּכֵר שֵׁם יִשְׂרָאֵל עוֹד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פרשת זכו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תארה את דרכי הפעולה של עמל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תמשת במילה אחת מעניינ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ַיְזַנֵּב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36"/>
          <w:sz w:val="36"/>
          <w:szCs w:val="36"/>
          <w:rtl w:val="true"/>
        </w:rPr>
        <w:t>בפשט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ילה הזו באה לתאר את העמלקים הרודפים אחרי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צליחים לפגוע לא בראש או בלב שהם האברים החזקים והחשו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בזנב של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נשים הַנֶּחֱשָׁלִים ההולכים מאח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ייפים והיגע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36"/>
          <w:sz w:val="36"/>
          <w:szCs w:val="36"/>
          <w:rtl w:val="true"/>
        </w:rPr>
        <w:t>מעניין לראות שחלק מהפרשנים לקחו את המילה הזו להיבט 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קישרו אותה דווקא לברית המיל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בעל הטורים יעשה זאת על ידי </w:t>
      </w:r>
      <w:r>
        <w:rPr>
          <w:rFonts w:ascii="Arial" w:hAnsi="Arial"/>
          <w:sz w:val="36"/>
          <w:sz w:val="36"/>
          <w:szCs w:val="36"/>
          <w:rtl w:val="true"/>
        </w:rPr>
        <w:t>הגימטרי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אמר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זנב ב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גימטריא זה מילה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36"/>
          <w:sz w:val="36"/>
          <w:szCs w:val="36"/>
          <w:rtl w:val="true"/>
        </w:rPr>
        <w:t>הדברים הללו מתחברים לדבריו של ר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תאר את פעולת הזינוב העמלקית כך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'</w:t>
      </w:r>
      <w:r>
        <w:rPr>
          <w:rFonts w:ascii="Arial" w:hAnsi="Arial"/>
          <w:sz w:val="36"/>
          <w:sz w:val="36"/>
          <w:szCs w:val="36"/>
          <w:rtl w:val="true"/>
        </w:rPr>
        <w:t>מכת זנ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תך מילות וזורק כלפי מעלה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כלו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מלקי חותך את ערלת ברית המ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אמצעותה מתריס כלפי מעל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מה הוא מתריס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עונה השפתי חכמים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כלומר שהטיח דברים כלפי מעלה לומר מצוה שצוית לעמך ישראל מה הועילה להם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ל זה דרך יפרש את המעשה העמלקי הזה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דעת זקנים</w:t>
      </w:r>
      <w:r>
        <w:rPr>
          <w:rFonts w:cs="Arial" w:ascii="Arial" w:hAnsi="Arial"/>
          <w:sz w:val="36"/>
          <w:szCs w:val="36"/>
          <w:rtl w:val="true"/>
        </w:rPr>
        <w:t xml:space="preserve">':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זנב בך כל הנחשלים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הכה אותם מכת זנ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יה חותך מילותיהם של ישראל וזורקן כלפי מע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מר בזה בחרת טול חלק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זה שאמר הכתוב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השב לשכנינו שבעתים אל חיק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שב להם מה שעשו לנו במילה הנתונה בחיקו של אדם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>ורשה של ברית המילה ה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א אברהם אב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צווה הזו מתקיימת באבר ההול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עמיד ומקים את הדורות הב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חבר אותם בקשר של קיימא ונצח אל היסוד והשורש אל אבי האומה אבר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36"/>
          <w:sz w:val="36"/>
          <w:szCs w:val="36"/>
          <w:rtl w:val="true"/>
        </w:rPr>
        <w:t>במ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רכ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פש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הבין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את האנטישמ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ם היהודי מוציא אותם מדעת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מערער את כל מה ש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>ם חושבים שצריך להי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או לא להי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ב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עם הזה מסרב לרדת מן המפה כפי שעשו אימפריות אחרות בחלוף הקדנציה שלה</w:t>
      </w:r>
      <w:r>
        <w:rPr>
          <w:rFonts w:ascii="Arial" w:hAnsi="Arial"/>
          <w:sz w:val="36"/>
          <w:sz w:val="36"/>
          <w:szCs w:val="36"/>
          <w:rtl w:val="true"/>
        </w:rPr>
        <w:t>ן</w:t>
      </w:r>
      <w:r>
        <w:rPr>
          <w:rFonts w:ascii="Arial" w:hAnsi="Arial"/>
          <w:sz w:val="36"/>
          <w:sz w:val="36"/>
          <w:szCs w:val="36"/>
          <w:rtl w:val="true"/>
        </w:rPr>
        <w:t xml:space="preserve"> בע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ם הזה מסרב בעקשנות להתנתק מעבר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פ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כיו וארצ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מה שהוא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ְפֻזָּר וּמְפֹרָד בֵּין הָעַמִּים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עדיין הוא בחזק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ֶשְׁנוֹ עַם אֶחָד</w:t>
      </w:r>
      <w:r>
        <w:rPr>
          <w:rFonts w:cs="Arial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סוד של העם הזה לא נמצא באולימפיאדות הספורטיביות למיניה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עם כל הכבוד גם לא באירוויזיון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סוד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לא נמצא בגודלו או בחכמ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מרות אח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 מקבלי פרס הנובל הלא פרופורציונאלי לגודלו היחסי ב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ֹא מֵרֻבְּכֶם מִכָּל הָעַמִּים חָשַׁק 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ָּכֶם וַיִּבְחַר בָּכֶם</w:t>
      </w:r>
      <w:r>
        <w:rPr>
          <w:rFonts w:cs="Arial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עמלק זיהה את הסוד במקום הנכון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ברית המ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הבין את סוד החיבור הזה בין הדו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ת הבטחת קיום הנצח של העם ה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הבין שעם שכך יודע לשמר את עברו ומתוך כך להמשיך אל עתידו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עם שלא יחלוף מהאנושות כמו מעצמות ואימפריות אחר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עמלק ניסה לזנב בעם ה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אמצעות ערעור יסוד ברית המילה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שהיה חותך מילותיהם של ישראל וזורקן כלפי מע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מר בזה בחרת טול חלקך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ולי לכן דווקא בפורים יש דגש גדול על שמחת היל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ולדת השמירה על ברית המ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ילד וילדה יהודיים הצוהלים בפור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טיחים כלפי מטה את מה שזרקו העמלקים כלפי מעלה ואומרים 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פי שאמרו הילדים למרדכי בשעות הקשות בשוש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444444"/>
          <w:sz w:val="36"/>
          <w:szCs w:val="36"/>
          <w:rtl w:val="true"/>
        </w:rPr>
        <w:t>"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אל תירא מפחד פתאום ומשואת רשעים כי תבוא</w:t>
      </w:r>
      <w:r>
        <w:rPr>
          <w:rFonts w:cs="Arial" w:ascii="Arial" w:hAnsi="Arial"/>
          <w:color w:val="444444"/>
          <w:sz w:val="36"/>
          <w:szCs w:val="36"/>
          <w:rtl w:val="true"/>
        </w:rPr>
        <w:t>...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עוצו עצה ותופר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,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דברו דבר ולא יקום</w:t>
      </w:r>
      <w:r>
        <w:rPr>
          <w:rFonts w:cs="Arial" w:ascii="Arial" w:hAnsi="Arial"/>
          <w:color w:val="444444"/>
          <w:sz w:val="36"/>
          <w:szCs w:val="36"/>
          <w:rtl w:val="true"/>
        </w:rPr>
        <w:t>,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כי עימנו א</w:t>
      </w:r>
      <w:r>
        <w:rPr>
          <w:rFonts w:cs="Arial" w:ascii="Arial" w:hAnsi="Arial"/>
          <w:color w:val="444444"/>
          <w:sz w:val="36"/>
          <w:szCs w:val="36"/>
          <w:rtl w:val="true"/>
        </w:rPr>
        <w:t>-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color w:val="444444"/>
          <w:sz w:val="36"/>
          <w:szCs w:val="36"/>
          <w:rtl w:val="true"/>
        </w:rPr>
        <w:t>..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.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ועד זקנה אני הוא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,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ועד שיבה אני אסבול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,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אני עשיתי</w:t>
      </w:r>
      <w:r>
        <w:rPr>
          <w:rFonts w:cs="Arial" w:ascii="Arial" w:hAnsi="Arial"/>
          <w:color w:val="444444"/>
          <w:sz w:val="36"/>
          <w:szCs w:val="36"/>
          <w:rtl w:val="true"/>
        </w:rPr>
        <w:t xml:space="preserve">, </w:t>
      </w:r>
      <w:r>
        <w:rPr>
          <w:rFonts w:ascii="Arial" w:hAnsi="Arial"/>
          <w:color w:val="444444"/>
          <w:sz w:val="36"/>
          <w:sz w:val="36"/>
          <w:szCs w:val="36"/>
          <w:rtl w:val="true"/>
        </w:rPr>
        <w:t>ואני אשא ואני אסבול ואמלט</w:t>
      </w:r>
      <w:r>
        <w:rPr>
          <w:rFonts w:cs="Arial" w:ascii="Arial" w:hAnsi="Arial"/>
          <w:color w:val="444444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כש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רח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מי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ור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כוח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נהי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קר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ת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ז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ר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ד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קר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ה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ג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א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ה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דַּבֵּר אֶל בְּנֵי יִשְׂרָאֵל וְאָמַרְתָּ אֲלֵהֶם אָדָם כִּי יַקְרִיב מִכֶּם קָרְבָּן לַה</w:t>
      </w:r>
      <w:r>
        <w:rPr>
          <w:rFonts w:cs="Narkisim" w:ascii="Narkisim" w:hAnsi="Narkisim"/>
          <w:sz w:val="32"/>
          <w:szCs w:val="32"/>
          <w:rtl w:val="true"/>
        </w:rPr>
        <w:t>'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ל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יַקְרִיב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מִכֶּ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קָרְבָּן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ס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עוד ירמוז לצוות את אנשי חיל להשתדל לקרב לבבות עם בני ישראל לעבודת ה</w:t>
      </w:r>
      <w:r>
        <w:rPr>
          <w:rFonts w:cs="Narkisim" w:ascii="Narkisim" w:hAnsi="Narkisim"/>
          <w:sz w:val="32"/>
          <w:szCs w:val="32"/>
          <w:rtl w:val="true"/>
        </w:rPr>
        <w:t xml:space="preserve">'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זה יקרא קרבן לה</w:t>
      </w:r>
      <w:r>
        <w:rPr>
          <w:rFonts w:cs="Narkisim" w:ascii="Narkisim" w:hAnsi="Narkisim"/>
          <w:sz w:val="32"/>
          <w:szCs w:val="32"/>
          <w:rtl w:val="true"/>
        </w:rPr>
        <w:t>''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ש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ר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כו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ר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ר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ל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ים</w:t>
      </w:r>
      <w:r>
        <w:rPr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דם כזה אין צריך להביא לא נדר ולא נדבה גם אין מציאות להביא לו חטאת ולא אש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דרך אומרם ז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ל</w:t>
      </w:r>
      <w:r>
        <w:rPr>
          <w:rFonts w:cs="Narkisim" w:ascii="Narkisim" w:hAnsi="Narkisim"/>
          <w:sz w:val="32"/>
          <w:szCs w:val="32"/>
          <w:rtl w:val="true"/>
        </w:rPr>
        <w:t>: '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ל המזכה את הרבים </w:t>
      </w: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 w:cs="Narkisim"/>
          <w:sz w:val="32"/>
          <w:sz w:val="32"/>
          <w:szCs w:val="32"/>
          <w:rtl w:val="true"/>
        </w:rPr>
        <w:t>אין חטא בא על ידו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ם אין שוגג אין קרבן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מ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ט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ב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ק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אָדָם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sz w:val="32"/>
          <w:sz w:val="32"/>
          <w:szCs w:val="32"/>
          <w:rtl w:val="true"/>
        </w:rPr>
        <w:t>הוא לשון חשוב ומרמז על מישהו המשתייך לגדולי הא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דם כ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קריב אל האלוקים אנשים חוטאים המתנהגים בתאוות ליבם כבהמ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אמר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מכם</w:t>
      </w:r>
      <w:r>
        <w:rPr>
          <w:rFonts w:cs="Narkisim" w:ascii="Narkisim" w:hAnsi="Narkisim"/>
          <w:sz w:val="32"/>
          <w:szCs w:val="32"/>
          <w:rtl w:val="true"/>
        </w:rPr>
        <w:t xml:space="preserve">' - </w:t>
      </w:r>
      <w:r>
        <w:rPr>
          <w:rFonts w:ascii="Narkisim" w:hAnsi="Narkisim" w:cs="Narkisim"/>
          <w:sz w:val="32"/>
          <w:sz w:val="32"/>
          <w:szCs w:val="32"/>
          <w:rtl w:val="true"/>
        </w:rPr>
        <w:t>מן הפחותים שישנם בכ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שר פשעו בה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</w:rPr>
        <w:t>ויאמרו לאל סור ממנו ונתרחקו מדביקותו יתברך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ת זה יקריב</w:t>
      </w:r>
      <w:r>
        <w:rPr>
          <w:rFonts w:cs="Narkisim" w:ascii="Narkisim" w:hAnsi="Narkisim"/>
          <w:sz w:val="32"/>
          <w:szCs w:val="32"/>
          <w:rtl w:val="true"/>
        </w:rPr>
        <w:t>!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ה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ק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ת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ח קיומא דעלמא דעלאין ותתאין הוא קרבנא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נה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רוב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Cs w:val="32"/>
          <w:rtl w:val="true"/>
        </w:rPr>
        <w:t xml:space="preserve">' (!) </w:t>
      </w:r>
      <w:r>
        <w:rPr>
          <w:sz w:val="32"/>
          <w:sz w:val="32"/>
          <w:szCs w:val="32"/>
          <w:rtl w:val="true"/>
        </w:rPr>
        <w:t>ו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ה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פרשיות אמנות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בין יצירות אמנות עכשווי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ו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ת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לבין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פרשות השבוע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פרת גורן</w:t>
      </w:r>
      <w:r>
        <w:rPr>
          <w:rFonts w:ascii="Arial" w:hAnsi="Arial"/>
          <w:color w:val="222222"/>
          <w:shd w:fill="FFFFFF" w:val="clear"/>
          <w:rtl w:val="true"/>
        </w:rPr>
        <w:t xml:space="preserve"> אדריכלית וי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כל זמן ועת לכל קרבן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br/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היצירה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זמן אמית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בפרשת ויקרא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hd w:fill="FFFFFF" w:val="clear"/>
          <w:rtl w:val="true"/>
        </w:rPr>
        <w:t xml:space="preserve">רבים מאיתנו היו שמחים לו ניתנה </w:t>
      </w:r>
      <w:r>
        <w:rPr>
          <w:rFonts w:ascii="Arial" w:hAnsi="Arial"/>
          <w:color w:val="222222"/>
          <w:shd w:fill="FFFFFF" w:val="clear"/>
          <w:rtl w:val="true"/>
        </w:rPr>
        <w:t xml:space="preserve">בידם </w:t>
      </w:r>
      <w:r>
        <w:rPr>
          <w:rFonts w:ascii="Arial" w:hAnsi="Arial"/>
          <w:color w:val="222222"/>
          <w:shd w:fill="FFFFFF" w:val="clear"/>
          <w:rtl w:val="true"/>
        </w:rPr>
        <w:t>האפשרות לשלוט בזמ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פה להוסיף איזו שעה ושם איזה יו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השהות תקופה אחת ולזרז אחרת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אך הזמן ממשיך לפעום ומחוגי השעון לא מתחשבים בנו ומתקדמ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אך </w:t>
      </w:r>
      <w:r>
        <w:rPr>
          <w:rFonts w:ascii="Arial" w:hAnsi="Arial"/>
          <w:color w:val="222222"/>
          <w:shd w:fill="FFFFFF" w:val="clear"/>
          <w:rtl w:val="true"/>
        </w:rPr>
        <w:t>לא בשעונים של המעצב ההולנד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רטן באס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אס מציג כעת במוזיאון העיצוב בחולון תערוכה צבעונית ומגוונת של עבודות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יניהן סדרת עבודות שעוסקת ביחסים הבלתי שוויוניים שבין האדם והזמ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וא בונה שישה שעוני סבא גדולים ובכל אחד מהם מקרין צילום וידאו של אדם אחר המשרטט את מחוגי השעון ומוחק אותם בסיזיפיות שוב ושוב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כך נוצרת תחושה של</w:t>
      </w:r>
      <w:r>
        <w:rPr>
          <w:rFonts w:ascii="Arial" w:hAnsi="Arial"/>
          <w:color w:val="222222"/>
          <w:shd w:fill="FFFFFF" w:val="clear"/>
          <w:rtl w:val="true"/>
        </w:rPr>
        <w:t xml:space="preserve"> השהייה מסוימת של הזמן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 xml:space="preserve">העובדה כי </w:t>
      </w:r>
      <w:r>
        <w:rPr>
          <w:rFonts w:ascii="Arial" w:hAnsi="Arial"/>
          <w:color w:val="222222"/>
          <w:shd w:fill="FFFFFF" w:val="clear"/>
          <w:rtl w:val="true"/>
        </w:rPr>
        <w:t xml:space="preserve">כל אדם צולם </w:t>
      </w:r>
      <w:r>
        <w:rPr>
          <w:rFonts w:ascii="Arial" w:hAnsi="Arial"/>
          <w:color w:val="222222"/>
          <w:shd w:fill="FFFFFF" w:val="clear"/>
          <w:rtl w:val="true"/>
        </w:rPr>
        <w:t xml:space="preserve">חוזר על הפעולה </w:t>
      </w:r>
      <w:r>
        <w:rPr>
          <w:rFonts w:ascii="Arial" w:hAnsi="Arial"/>
          <w:color w:val="222222"/>
          <w:shd w:fill="FFFFFF" w:val="clear"/>
          <w:rtl w:val="true"/>
        </w:rPr>
        <w:t xml:space="preserve">במשך </w:t>
      </w:r>
      <w:r>
        <w:rPr>
          <w:rFonts w:ascii="Arial" w:hAnsi="Arial"/>
          <w:color w:val="222222"/>
          <w:shd w:fill="FFFFFF" w:val="clear"/>
          <w:rtl w:val="true"/>
        </w:rPr>
        <w:t>לא פחות מחצי יממ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תורמת גם היא לאשליה </w:t>
      </w:r>
      <w:r>
        <w:rPr>
          <w:rFonts w:ascii="Arial" w:hAnsi="Arial"/>
          <w:color w:val="222222"/>
          <w:shd w:fill="FFFFFF" w:val="clear"/>
          <w:rtl w:val="true"/>
        </w:rPr>
        <w:t xml:space="preserve">כאילו האדם השתלט על השעון והצליח להאט </w:t>
      </w:r>
      <w:r>
        <w:rPr>
          <w:rFonts w:ascii="Arial" w:hAnsi="Arial"/>
          <w:color w:val="222222"/>
          <w:shd w:fill="FFFFFF" w:val="clear"/>
          <w:rtl w:val="true"/>
        </w:rPr>
        <w:t>במעט</w:t>
      </w:r>
      <w:r>
        <w:rPr>
          <w:rFonts w:ascii="Arial" w:hAnsi="Arial"/>
          <w:color w:val="222222"/>
          <w:shd w:fill="FFFFFF" w:val="clear"/>
          <w:rtl w:val="true"/>
        </w:rPr>
        <w:t xml:space="preserve"> את הקצב של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פרשת ויקרא פותחת את הספר השלישי בתורה המשרטט את קצב החיים של עם ישראל סביב הלב הפועם שבמרכז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המשכ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מעתה ואילך החיים מתנהלים בין שני מרחבים עם כללים והנחיות שונות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המשכן והמחנ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בין מקום חיי היומיום והחומר ובין מקום הרוח בו מתגלה אלוק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והקשר בין שני המרחבים הללו נוצר </w:t>
      </w:r>
      <w:r>
        <w:rPr>
          <w:rFonts w:ascii="Arial" w:hAnsi="Arial"/>
          <w:color w:val="222222"/>
          <w:shd w:fill="FFFFFF" w:val="clear"/>
          <w:rtl w:val="true"/>
        </w:rPr>
        <w:t xml:space="preserve">דרך </w:t>
      </w:r>
      <w:r>
        <w:rPr>
          <w:rFonts w:ascii="Arial" w:hAnsi="Arial"/>
          <w:color w:val="222222"/>
          <w:shd w:fill="FFFFFF" w:val="clear"/>
          <w:rtl w:val="true"/>
        </w:rPr>
        <w:t>הקרבנות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כל פעם שאדם בא מהמחנה להקריב קרבן הוא משרטט מחוג דמיוני אל המשכ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בכל פעם שהכהן מקריב קרבן במשכן הוא משרטט מחוג כלפי המחנ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יש מחוג ציבורי יומיומי כמו קרבן התמיד ויש </w:t>
      </w:r>
      <w:r>
        <w:rPr>
          <w:rFonts w:ascii="Arial" w:hAnsi="Arial"/>
          <w:color w:val="222222"/>
          <w:shd w:fill="FFFFFF" w:val="clear"/>
          <w:rtl w:val="true"/>
        </w:rPr>
        <w:t xml:space="preserve">מחוג </w:t>
      </w:r>
      <w:r>
        <w:rPr>
          <w:rFonts w:ascii="Arial" w:hAnsi="Arial"/>
          <w:color w:val="222222"/>
          <w:shd w:fill="FFFFFF" w:val="clear"/>
          <w:rtl w:val="true"/>
        </w:rPr>
        <w:t>שבועי כמו מוסף השב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יש מחוג ציבורי העוקב אחר מועדי השנה ויש מחוג אישי העוקב אחרי מועדיו הפרטיים של האד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ני ישרא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כמו האנשים המתחבאים בשעוניו של מרטן באס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שרטטים את המחוגים בעצמ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נכו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את השעון </w:t>
      </w:r>
      <w:r>
        <w:rPr>
          <w:rFonts w:ascii="Arial" w:hAnsi="Arial"/>
          <w:color w:val="222222"/>
          <w:shd w:fill="FFFFFF" w:val="clear"/>
          <w:rtl w:val="true"/>
        </w:rPr>
        <w:t xml:space="preserve">הם </w:t>
      </w:r>
      <w:r>
        <w:rPr>
          <w:rFonts w:ascii="Arial" w:hAnsi="Arial"/>
          <w:color w:val="222222"/>
          <w:shd w:fill="FFFFFF" w:val="clear"/>
          <w:rtl w:val="true"/>
        </w:rPr>
        <w:t xml:space="preserve">לא </w:t>
      </w:r>
      <w:r>
        <w:rPr>
          <w:rFonts w:ascii="Arial" w:hAnsi="Arial"/>
          <w:color w:val="222222"/>
          <w:shd w:fill="FFFFFF" w:val="clear"/>
          <w:rtl w:val="true"/>
        </w:rPr>
        <w:t>יצליחו</w:t>
      </w:r>
      <w:r>
        <w:rPr>
          <w:rFonts w:ascii="Arial" w:hAnsi="Arial"/>
          <w:color w:val="222222"/>
          <w:shd w:fill="FFFFFF" w:val="clear"/>
          <w:rtl w:val="true"/>
        </w:rPr>
        <w:t xml:space="preserve"> לעצו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אך הקרבן מלמד </w:t>
      </w:r>
      <w:r>
        <w:rPr>
          <w:rFonts w:ascii="Arial" w:hAnsi="Arial"/>
          <w:color w:val="222222"/>
          <w:shd w:fill="FFFFFF" w:val="clear"/>
          <w:rtl w:val="true"/>
        </w:rPr>
        <w:t>אותם</w:t>
      </w:r>
      <w:r>
        <w:rPr>
          <w:rFonts w:ascii="Arial" w:hAnsi="Arial"/>
          <w:color w:val="222222"/>
          <w:shd w:fill="FFFFFF" w:val="clear"/>
          <w:rtl w:val="true"/>
        </w:rPr>
        <w:t xml:space="preserve"> להשהות רגעים מסוימ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לקדש את הזמ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העריך אות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תקן את הרגע הדורש תיקון ולייצר זמן כזה שלא רק רודף אות</w:t>
      </w:r>
      <w:r>
        <w:rPr>
          <w:rFonts w:ascii="Arial" w:hAnsi="Arial"/>
          <w:color w:val="222222"/>
          <w:shd w:fill="FFFFFF" w:val="clear"/>
          <w:rtl w:val="true"/>
        </w:rPr>
        <w:t>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אלא </w:t>
      </w:r>
      <w:r>
        <w:rPr>
          <w:rFonts w:ascii="Arial" w:hAnsi="Arial"/>
          <w:color w:val="222222"/>
          <w:shd w:fill="FFFFFF" w:val="clear"/>
          <w:rtl w:val="true"/>
        </w:rPr>
        <w:t xml:space="preserve">גם </w:t>
      </w:r>
      <w:r>
        <w:rPr>
          <w:rFonts w:ascii="Arial" w:hAnsi="Arial"/>
          <w:color w:val="222222"/>
          <w:shd w:fill="FFFFFF" w:val="clear"/>
          <w:rtl w:val="true"/>
        </w:rPr>
        <w:t xml:space="preserve">מתמלא על </w:t>
      </w:r>
      <w:r>
        <w:rPr>
          <w:rFonts w:ascii="Arial" w:hAnsi="Arial"/>
          <w:color w:val="222222"/>
          <w:shd w:fill="FFFFFF" w:val="clear"/>
          <w:rtl w:val="true"/>
        </w:rPr>
        <w:t>ידם</w:t>
      </w:r>
      <w:r>
        <w:rPr>
          <w:rFonts w:ascii="Arial" w:hAnsi="Arial"/>
          <w:color w:val="222222"/>
          <w:shd w:fill="FFFFFF" w:val="clear"/>
          <w:rtl w:val="true"/>
        </w:rPr>
        <w:t xml:space="preserve"> במשמע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זמן אמיתי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...........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תמונה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פרט מתוך היצירה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זמן אמיתי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שעון סבא עשוי פליז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</w:rPr>
        <w:t>2013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מרטן באס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מוצג כעת בתערוכה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מחבואים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מוזיאון העיצוב בחולון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אוצר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מרק ווילסון וסו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/>
          <w:color w:val="222222"/>
          <w:shd w:fill="FFFFFF" w:val="clear"/>
          <w:rtl w:val="true"/>
        </w:rPr>
        <w:t>אן ואן דר זיפ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נעיל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>27/4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Ef.stern@gmail.com</w:t>
        </w:r>
      </w:hyperlink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color w:val="222222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bidi w:val="0"/>
              <w:spacing w:lineRule="atLeast" w:line="270" w:before="0" w:after="0"/>
              <w:jc w:val="center"/>
              <w:rPr>
                <w:rFonts w:ascii="Helvetica" w:hAnsi="Helvetica" w:eastAsia="Times New Roman" w:cs="Times New Roman"/>
                <w:color w:val="444444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70" w:before="0" w:after="0"/>
              <w:jc w:val="center"/>
              <w:rPr>
                <w:rFonts w:ascii="Helvetica" w:hAnsi="Helvetica" w:eastAsia="Times New Roman" w:cs="Times New Roman"/>
                <w:color w:val="444444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vanish/>
                <w:color w:val="444444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Helvetica" w:hAnsi="Helvetica"/>
                <w:vanish/>
                <w:color w:val="444444"/>
                <w:spacing w:val="3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color w:val="444444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44444"/>
                <w:spacing w:val="3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ר נשיא יחט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ל מנהיג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רא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ליל תור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בר של הדר גולד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ברים מילואימניקים למען הב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שת השבוע מדברת על קורבנות ומקרים בהם האדם חוטא ומתחייב בהבאת קורבן כחלק מתהליך כפר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ר נשיא יחטא ועשה אחת מכל מצוו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וקיו אשר לא תעשינה בשגגה וא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על הפסוק א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שון אש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רי הד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נשיא שלו נותן לב להביא כפרה על שגג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ל וחומר שמתחרט על זדונות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פרשת השבוע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קטואלית תמ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קרה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ונה למנהיגינו בדרישה ללקיחת אחר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וצאי יום הולדתו של חברינו הדר גולד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עיצומן של מערכת בח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נו להזכיר לכלל האומה הישראלית כי לפני קצת יותר מארבע וחצי שנים יצאנו למערכה בדר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טרם נגמ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כל הבטחות והצהרות ההנהגה כי כל דיון בסיוע הומניטרי יותנה בהשבת הב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נהגה שלנו הלכה וכשלה בסדרי עדיפויות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משיכה להיכשל בכל יום שהבנים לא כא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היגות נמדדת בלקיחת אחר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מהלך מבצע צוק אית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מין נתניהו היה ראש ה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 בוגי יעל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ר הבטח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מין גנ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מט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פתלי בנט ואיילת שק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ו שרי קבינ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אחד מאלה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ים פניהם עבר חוד החנית של ההנהגה הישרא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מנם ראויים 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ף אחד מהם לא שם לנגד עיניו את השבת הבנים כיע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ו קוראים לכם להצביע רק למנהיגים ולראשי מפלגות ששמים בראש מעייניהם את בנינו תח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ראשם הדר גולדין ואורון שאול ה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 שנשלחו בידי הנהגת המדינה לקרב ולא ש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כל הצהרות ראש ה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דינת ישראל ממשיכה לתת מתנות חינם לחמא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הצהרות כי התנגדו לשחרור מחבלים בע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ו יודעים כי יש מחבלים ממשוחררי שליט שהושבו לכלא במהלך מבצע שובו א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שוחררו סתם עד שנת </w:t>
      </w:r>
      <w:r>
        <w:rPr>
          <w:rFonts w:eastAsia="Times New Roman" w:cs="Arial" w:ascii="Arial" w:hAnsi="Arial"/>
          <w:color w:val="222222"/>
          <w:sz w:val="24"/>
          <w:szCs w:val="24"/>
        </w:rPr>
        <w:t>201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</w:rPr>
        <w:t>201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חררו שניים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נוספים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וב</w:t>
      </w:r>
      <w:r>
        <w:rPr>
          <w:rFonts w:eastAsia="Times New Roman" w:cs="Arial" w:ascii="Arial" w:hAnsi="Arial"/>
          <w:color w:val="222222"/>
          <w:sz w:val="24"/>
          <w:szCs w:val="24"/>
        </w:rPr>
        <w:t>2019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וחררו עוד שנ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נגד שחרור מחב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מדהים לראות איך המנהיגים המצודדים נגד שחר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מתפארים שלא שיחררו מחב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תנו יד לעוול מוסרי שכזה בעוד שבנינו מוחזקים בידי האו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ם חיילי ולוחמי 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שלחמו בצוק אית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שאר מערכות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ם לוחמי וחיילי 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האסורים בהבעת עמדה פוליט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ו קוראים לכלל אזרחי ישרא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עול מתוך דא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קול דעת ואחר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צביע רק למפלגה אשר תחר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על דיגלה את השבת הבנים ושינוי המשוואה מול חמא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דאגה ללוחמי 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ולמשפחותיהם באשר 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מ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דם אחינו לא הפק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ומכים עלי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ברים של הדר ואור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ור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יהו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גש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צ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הקד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ע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שבי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הו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תקע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רנביץ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רת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ע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לומ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ס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עכ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א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פס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רג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ל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קע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פ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פ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ל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ת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מ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מפוז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אמ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ו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גשת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ר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נור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ס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נ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צ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וז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ל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ח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עמ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ד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קסטזה</w:t>
      </w:r>
    </w:p>
    <w:p>
      <w:pPr>
        <w:pStyle w:val="Style22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w:t>"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ְלֹ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יָכֹ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ֹשֶׁה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ָבוֹ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ֶ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ֹהֶל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וֹעֵ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כִּי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שָׁכַ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עָלָיו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ֶעָנָן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וּכְבוֹ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מָלֵ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אֶ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הַמִּשְׁכָּן</w:t>
      </w:r>
      <w:r>
        <w:rPr>
          <w:color w:val="000000"/>
          <w:sz w:val="32"/>
          <w:szCs w:val="32"/>
          <w:rtl w:val="true"/>
          <w:lang w:val="en-US" w:eastAsia="en-US"/>
        </w:rPr>
        <w:t>" (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לה</w:t>
      </w:r>
      <w:r>
        <w:rPr>
          <w:color w:val="000000"/>
          <w:sz w:val="32"/>
          <w:szCs w:val="32"/>
          <w:rtl w:val="true"/>
          <w:lang w:val="en-US" w:eastAsia="en-US"/>
        </w:rPr>
        <w:t>).</w:t>
      </w:r>
    </w:p>
    <w:p>
      <w:pPr>
        <w:pStyle w:val="Style21"/>
        <w:ind w:left="0" w:right="0" w:hanging="46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ח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ת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3"/>
        <w:ind w:left="-4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סיק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זוטרתא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ויקר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,</w:t>
      </w:r>
      <w:r>
        <w:rPr>
          <w:sz w:val="32"/>
          <w:sz w:val="32"/>
          <w:szCs w:val="32"/>
          <w:rtl w:val="true"/>
          <w:lang w:val="en-US" w:eastAsia="en-US"/>
        </w:rPr>
        <w:t>א</w:t>
      </w:r>
      <w:r>
        <w:rPr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וץ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en-US" w:eastAsia="en-US"/>
        </w:rPr>
        <w:t>..</w:t>
      </w:r>
      <w:r>
        <w:rPr>
          <w:sz w:val="32"/>
          <w:sz w:val="32"/>
          <w:szCs w:val="32"/>
          <w:rtl w:val="true"/>
          <w:lang w:val="en-US" w:eastAsia="en-US"/>
        </w:rPr>
        <w:t>מיכ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יכנ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בי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חביר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א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יאמ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כנס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ק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חומ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מש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שמ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יכו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ש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בו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ה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ועד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גו</w:t>
      </w:r>
      <w:r>
        <w:rPr>
          <w:sz w:val="32"/>
          <w:szCs w:val="32"/>
          <w:rtl w:val="true"/>
          <w:lang w:val="en-US" w:eastAsia="en-US"/>
        </w:rPr>
        <w:t xml:space="preserve">' </w:t>
      </w:r>
      <w:r>
        <w:rPr>
          <w:sz w:val="32"/>
          <w:sz w:val="32"/>
          <w:szCs w:val="32"/>
          <w:rtl w:val="true"/>
          <w:lang w:val="en-US" w:eastAsia="en-US"/>
        </w:rPr>
        <w:t>וכתי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 w:val="32"/>
          <w:szCs w:val="32"/>
          <w:rtl w:val="true"/>
          <w:lang w:val="en-US" w:eastAsia="en-US"/>
        </w:rPr>
        <w:t>ויקר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שה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Style23"/>
        <w:ind w:left="-46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ִשְׁכּ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ְכַסֵּ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ָ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ֵ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ְבִיע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עָנָ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יכ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נ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כנס</w:t>
      </w:r>
      <w:r>
        <w:rPr>
          <w:sz w:val="32"/>
          <w:szCs w:val="32"/>
          <w:rtl w:val="true"/>
        </w:rPr>
        <w:t>?</w:t>
      </w:r>
    </w:p>
    <w:p>
      <w:pPr>
        <w:pStyle w:val="Style23"/>
        <w:ind w:left="-46" w:right="0" w:hanging="0"/>
        <w:jc w:val="both"/>
        <w:rPr/>
      </w:pPr>
      <w:r>
        <w:rPr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דרג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קוד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מחייב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חיז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קב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ר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אפשר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כניס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פנימה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זא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עוד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מפג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ש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כבוד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ד</w:t>
      </w:r>
      <w:r>
        <w:rPr>
          <w:sz w:val="32"/>
          <w:szCs w:val="32"/>
          <w:rtl w:val="true"/>
          <w:lang w:val="en-US" w:eastAsia="en-US"/>
        </w:rPr>
        <w:t xml:space="preserve">' </w:t>
      </w:r>
      <w:r>
        <w:rPr>
          <w:sz w:val="32"/>
          <w:sz w:val="32"/>
          <w:szCs w:val="32"/>
          <w:rtl w:val="true"/>
          <w:lang w:val="en-US" w:eastAsia="en-US"/>
        </w:rPr>
        <w:t>אפשר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ר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 w:val="32"/>
          <w:szCs w:val="32"/>
          <w:rtl w:val="true"/>
          <w:lang w:val="en-US" w:eastAsia="en-US"/>
        </w:rPr>
        <w:t>בהעל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ענן</w:t>
      </w:r>
      <w:r>
        <w:rPr>
          <w:sz w:val="32"/>
          <w:szCs w:val="32"/>
          <w:rtl w:val="true"/>
          <w:lang w:val="en-US" w:eastAsia="en-US"/>
        </w:rPr>
        <w:t xml:space="preserve">'. </w:t>
      </w:r>
      <w:r>
        <w:rPr>
          <w:sz w:val="32"/>
          <w:sz w:val="32"/>
          <w:szCs w:val="32"/>
          <w:rtl w:val="true"/>
          <w:lang w:val="en-US" w:eastAsia="en-US"/>
        </w:rPr>
        <w:t>עת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דוב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שכינ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שוכנ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בדרך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קבע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המפג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 w:val="32"/>
          <w:szCs w:val="32"/>
          <w:rtl w:val="true"/>
          <w:lang w:val="en-US" w:eastAsia="en-US"/>
        </w:rPr>
        <w:t>הסופי</w:t>
      </w:r>
      <w:r>
        <w:rPr>
          <w:sz w:val="32"/>
          <w:szCs w:val="32"/>
          <w:rtl w:val="true"/>
          <w:lang w:val="en-US" w:eastAsia="en-US"/>
        </w:rPr>
        <w:t xml:space="preserve">' </w:t>
      </w:r>
      <w:r>
        <w:rPr>
          <w:sz w:val="32"/>
          <w:sz w:val="32"/>
          <w:szCs w:val="32"/>
          <w:rtl w:val="true"/>
          <w:lang w:val="en-US" w:eastAsia="en-US"/>
        </w:rPr>
        <w:t>אפשר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ר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בדרך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שטו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צימצום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באי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ד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ביטו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'</w:t>
      </w:r>
      <w:r>
        <w:rPr>
          <w:sz w:val="32"/>
          <w:sz w:val="32"/>
          <w:szCs w:val="32"/>
          <w:rtl w:val="true"/>
          <w:lang w:val="en-US" w:eastAsia="en-US"/>
        </w:rPr>
        <w:t>בהעל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ענן</w:t>
      </w:r>
      <w:r>
        <w:rPr>
          <w:sz w:val="32"/>
          <w:szCs w:val="32"/>
          <w:rtl w:val="true"/>
          <w:lang w:val="en-US" w:eastAsia="en-US"/>
        </w:rPr>
        <w:t>', "</w:t>
      </w:r>
      <w:r>
        <w:rPr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יראנ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וחי</w:t>
      </w:r>
      <w:r>
        <w:rPr>
          <w:sz w:val="32"/>
          <w:szCs w:val="32"/>
          <w:rtl w:val="true"/>
          <w:lang w:val="en-US" w:eastAsia="en-US"/>
        </w:rPr>
        <w:t xml:space="preserve">". </w:t>
      </w:r>
    </w:p>
    <w:p>
      <w:pPr>
        <w:pStyle w:val="Style21"/>
        <w:ind w:left="-46" w:right="0" w:hanging="46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פ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ק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מד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סט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ע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יהו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נ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יכ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וכה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21"/>
        <w:ind w:left="-46" w:right="0" w:hanging="46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ב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ִ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ע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רב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גתו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ו</w:t>
      </w:r>
      <w:r>
        <w:rPr>
          <w:rFonts w:cs="David"/>
          <w:sz w:val="32"/>
          <w:szCs w:val="32"/>
          <w:rtl w:val="true"/>
        </w:rPr>
        <w:t>"! (</w:t>
      </w:r>
      <w:r>
        <w:rPr>
          <w:rFonts w:cs="David"/>
          <w:sz w:val="32"/>
          <w:sz w:val="32"/>
          <w:szCs w:val="32"/>
          <w:rtl w:val="true"/>
        </w:rPr>
        <w:t>ספ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נ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ע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קר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רא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ער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hazutg@gmail.com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חל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מק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יל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בית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ישראל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הפסיק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טקסי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העלא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הקורבנו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אחרי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ש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הוכיח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להם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שאי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להקריב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קורבנו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בכל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מקום</w:t>
      </w:r>
      <w:r>
        <w:rPr>
          <w:rFonts w:cs="FrankRuehl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ר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FF0000"/>
          <w:sz w:val="36"/>
          <w:sz w:val="36"/>
          <w:szCs w:val="36"/>
          <w:rtl w:val="true"/>
        </w:rPr>
        <w:t>בירושלים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color w:val="FF0000"/>
          <w:sz w:val="36"/>
          <w:szCs w:val="36"/>
        </w:rPr>
      </w:pPr>
      <w:r>
        <w:rPr>
          <w:rFonts w:cs="FrankRuehl" w:ascii="FrankRuehl" w:hAnsi="FrankRueh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color w:val="000000"/>
          <w:sz w:val="36"/>
          <w:szCs w:val="36"/>
        </w:rPr>
      </w:pP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הרב ד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ר שרון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color w:val="000000"/>
          <w:sz w:val="36"/>
          <w:szCs w:val="36"/>
        </w:rPr>
      </w:pP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פרש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 xml:space="preserve">ה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פותח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ת בפסוק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: "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דַּבֵּר אֶל בְּנֵי יִשְׂרָאֵל וְאָמַרְתָּ אֲלֵהֶם אָדָם כִּי יַקְרִיב מִכֶּם קָרְבָּן לַה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'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מִן הַבְּהֵמָה מִן הַבָּקָר וּמִן הצּאן תַּקְרִיבוּ אֶת קָרְבַּנְכֶם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.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גדרת זהותו של המקריב כ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'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אדם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'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 xml:space="preserve">לעומת המונח המקובל 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איש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 xml:space="preserve">עוררה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מחלוקת תנאים בדבר זהותו של המקריב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רשב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 xml:space="preserve">י מצדד בעמדה פרטיקולארית יותר שלפיה 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אתם קרויין אדם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,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ואין נכרים קרויין אדם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".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לעומתו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ר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'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מאיר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מצדד ב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עמדה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אוניברסאלית יותר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ולפיה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נכרי שעוסק בתורה הרי הוא ככהן גדול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>: "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שנאמר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: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אשר יעשה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אֹתם האדם וחי בהם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,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כהנים לויים וישראלים לא נאמר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,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 xml:space="preserve">אלא 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>'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האדם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>'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.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הא למדת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 xml:space="preserve">: </w:t>
      </w:r>
      <w:r>
        <w:rPr>
          <w:rFonts w:ascii="FrankRuehl" w:hAnsi="FrankRuehl" w:eastAsia="Times New Roman" w:cs="FrankRuehl"/>
          <w:color w:val="000000"/>
          <w:sz w:val="36"/>
          <w:sz w:val="36"/>
          <w:szCs w:val="36"/>
          <w:rtl w:val="true"/>
        </w:rPr>
        <w:t>שאפילו נכרי ועוסק בתורה הרי הוא ככהן גדול</w:t>
      </w:r>
      <w:r>
        <w:rPr>
          <w:rFonts w:eastAsia="Times New Roman"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 w:val="36"/>
          <w:szCs w:val="36"/>
        </w:rPr>
      </w:pP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 xml:space="preserve">מה דעתה של קהילת 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"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בשאלה זאת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color w:val="000000"/>
          <w:sz w:val="36"/>
          <w:sz w:val="36"/>
          <w:szCs w:val="36"/>
          <w:rtl w:val="true"/>
        </w:rPr>
        <w:t>ובכלל מה המקום שתפסו הקורבנות בעולמם הרוחני באתיופיה</w:t>
      </w:r>
      <w:r>
        <w:rPr>
          <w:rFonts w:cs="FrankRuehl" w:ascii="FrankRuehl" w:hAnsi="FrankRuehl"/>
          <w:color w:val="000000"/>
          <w:sz w:val="36"/>
          <w:szCs w:val="36"/>
          <w:rtl w:val="true"/>
        </w:rPr>
        <w:t>?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ח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שי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ק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ורבנות</w:t>
      </w:r>
      <w:r>
        <w:rPr>
          <w:rFonts w:cs="FrankRuehl"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צ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ב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מס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אל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ורבנ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שת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ה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שראל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ס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ב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ק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ס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ר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ורבנות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 w:val="36"/>
          <w:szCs w:val="36"/>
        </w:rPr>
      </w:pPr>
      <w:r>
        <w:rPr>
          <w:rFonts w:ascii="Times New Roman" w:hAnsi="Times New Roman" w:cs="FrankRuehl"/>
          <w:sz w:val="36"/>
          <w:sz w:val="36"/>
          <w:szCs w:val="36"/>
          <w:rtl w:val="true"/>
        </w:rPr>
        <w:t>י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הודו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כך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משה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קורב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פס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נשתמ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ג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טק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זב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פס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שומרוני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מעש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צוו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ה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פש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זהו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רכיב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ופ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יומ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ימ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בית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ך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ך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אחור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י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כנסת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חצר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נמצ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זבח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נו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בנים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רובע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ע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ז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בנ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וק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גדר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זב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ו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קו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דו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ז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גע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ו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ע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זב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ריב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הנ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ורבנות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טק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רכז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קשו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מזבח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י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</w:t>
      </w:r>
      <w:r>
        <w:rPr>
          <w:rFonts w:cs="FrankRuehl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פסיכה</w:t>
      </w:r>
      <w:r>
        <w:rPr>
          <w:rFonts w:cs="FrankRuehl" w:ascii="Times New Roman" w:hAnsi="Times New Roman"/>
          <w:sz w:val="36"/>
          <w:szCs w:val="36"/>
          <w:rtl w:val="true"/>
        </w:rPr>
        <w:t>" (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פסח</w:t>
      </w:r>
      <w:r>
        <w:rPr>
          <w:rFonts w:cs="FrankRuehl" w:ascii="Times New Roman" w:hAnsi="Times New Roman"/>
          <w:sz w:val="36"/>
          <w:szCs w:val="36"/>
          <w:rtl w:val="true"/>
        </w:rPr>
        <w:t>)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ג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יולד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ביא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רבן</w:t>
      </w:r>
      <w:r>
        <w:rPr>
          <w:rFonts w:cs="FrankRuehl" w:ascii="Times New Roman" w:hAnsi="Times New Roman"/>
          <w:sz w:val="36"/>
          <w:szCs w:val="36"/>
          <w:rtl w:val="true"/>
        </w:rPr>
        <w:t>,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עז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עו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חם</w:t>
      </w:r>
      <w:r>
        <w:rPr>
          <w:rFonts w:cs="FrankRuehl" w:ascii="Times New Roman" w:hAnsi="Times New Roman"/>
          <w:sz w:val="36"/>
          <w:szCs w:val="36"/>
          <w:rtl w:val="true"/>
        </w:rPr>
        <w:t>,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תו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מ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טומאתה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מ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י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נהו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הקרי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ורבנו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ודיה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חט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עוד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FrankRuehl"/>
          <w:sz w:val="36"/>
          <w:szCs w:val="36"/>
        </w:rPr>
      </w:pPr>
      <w:r>
        <w:rPr>
          <w:rFonts w:ascii="Times New Roman" w:hAnsi="Times New Roman" w:cs="FrankRuehl"/>
          <w:sz w:val="36"/>
          <w:sz w:val="36"/>
          <w:szCs w:val="36"/>
          <w:rtl w:val="true"/>
        </w:rPr>
        <w:t>במא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תשע</w:t>
      </w:r>
      <w:r>
        <w:rPr>
          <w:rFonts w:cs="FrankRuehl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עשר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ופיע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יסיו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פרוטסטנט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אתיופיה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יסיונר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י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הוד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רים</w:t>
      </w:r>
      <w:r>
        <w:rPr>
          <w:rFonts w:cs="FrankRuehl" w:ascii="Times New Roman" w:hAnsi="Times New Roman"/>
          <w:sz w:val="36"/>
          <w:szCs w:val="36"/>
          <w:rtl w:val="true"/>
        </w:rPr>
        <w:t>,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ביא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ית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ספר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וד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שפ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אמהרית</w:t>
      </w:r>
      <w:r>
        <w:rPr>
          <w:rFonts w:cs="FrankRuehl" w:ascii="Times New Roman" w:hAnsi="Times New Roman"/>
          <w:sz w:val="36"/>
          <w:szCs w:val="36"/>
          <w:rtl w:val="true"/>
        </w:rPr>
        <w:t>,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קימ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ת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ספ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לימד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קרו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ספר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דת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יומנות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מיסיונר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וויכוח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דתי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צליח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ערע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סמכות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נז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ר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</w:t>
      </w:r>
      <w:r>
        <w:rPr>
          <w:rFonts w:cs="FrankRuehl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ית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שראל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ג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יד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יטחונ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נ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שרא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מקו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תנ</w:t>
      </w:r>
      <w:r>
        <w:rPr>
          <w:rFonts w:cs="FrankRuehl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מונתם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חל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הקהיל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פסיק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טקס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עלא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קורבנו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חר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וכיח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ה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שאי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הקרי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קורבנו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כ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קום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ל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ר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מקו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ש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בח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',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ירושלים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נהיג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רוחניים</w:t>
      </w:r>
      <w:r>
        <w:rPr>
          <w:rFonts w:cs="FrankRuehl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ק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יי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סים</w:t>
      </w:r>
      <w:r>
        <w:rPr>
          <w:rFonts w:cs="FrankRuehl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צליח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ספ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תשוב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ול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מ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לטענ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זאת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כך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לכ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ופחת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טקס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הקורבנות</w:t>
      </w:r>
      <w:r>
        <w:rPr>
          <w:rFonts w:cs="FrankRuehl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ה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תיופ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רתקי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מ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עור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תו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פת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י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ץ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חז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לית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בתקופתנו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sz w:val="36"/>
          <w:sz w:val="36"/>
          <w:szCs w:val="36"/>
          <w:rtl w:val="true"/>
        </w:rPr>
        <w:t>אג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י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ר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זמננו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תעו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לישר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הצ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ול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שע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עשר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ל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ה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ירושלי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יש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י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קדש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ק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מ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ניו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י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יח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ד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משמעית</w:t>
      </w:r>
      <w:r>
        <w:rPr>
          <w:rFonts w:cs="FrankRuehl"/>
          <w:sz w:val="36"/>
          <w:szCs w:val="36"/>
          <w:rtl w:val="true"/>
        </w:rPr>
        <w:t>;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חשב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ש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ש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צרים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פי שניתן לראות בהלכות אלו המשקפות מציאות של הלכה מקראית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יו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לי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ת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שב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איר</w:t>
      </w:r>
      <w:r>
        <w:rPr>
          <w:rFonts w:cs="FrankRuehl"/>
          <w:sz w:val="36"/>
          <w:szCs w:val="36"/>
          <w:rtl w:val="true"/>
        </w:rPr>
        <w:t xml:space="preserve">; </w:t>
      </w:r>
      <w:r>
        <w:rPr>
          <w:rFonts w:cs="FrankRuehl"/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הודי אתיופיה עמדו בדבקות על המנהג שאין לב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 במגע עם הגויי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מאידך הזמינ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את שכניהם הנוצרים 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רועיהם 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כל משוא פנ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אם ישבו בנפר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מ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הגוי אשר הנוגע בו נטמא על פי מנהגי הטומאה והטהרה של העדה –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ין חשוב יותר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פח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לם חלק מהיישות האלוקית בצורה שווה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ס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ב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ל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מוקרט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ש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ג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נות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ג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ע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י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צ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פ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סמכ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צ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מ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ס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ועב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ליח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ר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ע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ס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מן</w:t>
      </w:r>
      <w:r>
        <w:rPr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ב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ש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בט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ויון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> </w:t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ירו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ביטוי</w:t>
        </w:r>
      </w:hyperlink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וחו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אג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קפ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ר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בה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וקרטית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>: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120" w:after="120"/>
        <w:ind w:left="36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ר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ציאליס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D-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sz w:val="28"/>
          <w:szCs w:val="28"/>
          <w:rtl w:val="true"/>
        </w:rPr>
        <w:t>.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120" w:after="120"/>
        <w:ind w:left="36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4"/>
        <w:shd w:fill="FFFFFF" w:val="clear"/>
        <w:spacing w:lineRule="auto" w:line="240" w:before="120" w:after="12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4"/>
        <w:shd w:fill="FFFFFF" w:val="clear"/>
        <w:spacing w:lineRule="auto" w:line="240" w:before="120" w:after="12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קרט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ענ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Style24"/>
        <w:shd w:fill="FFFFFF" w:val="clear"/>
        <w:spacing w:lineRule="auto" w:line="240" w:before="120" w:after="12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120" w:after="120"/>
        <w:ind w:left="36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פ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>.</w:t>
      </w:r>
    </w:p>
    <w:p>
      <w:pPr>
        <w:pStyle w:val="Style24"/>
        <w:shd w:fill="FFFFFF" w:val="clear"/>
        <w:spacing w:lineRule="auto" w:line="240" w:before="120" w:after="12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ב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נס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מג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ק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EinFormatAH"/>
        <w:jc w:val="center"/>
        <w:rPr>
          <w:rFonts w:ascii="Narkisim" w:hAnsi="Narkisim" w:cs="Narkisim"/>
          <w:b/>
          <w:b/>
          <w:bCs/>
          <w:sz w:val="48"/>
          <w:szCs w:val="48"/>
        </w:rPr>
      </w:pPr>
      <w:r>
        <w:rPr>
          <w:rFonts w:ascii="Narkisim" w:hAnsi="Narkisim" w:cs="Narkisim"/>
          <w:b/>
          <w:b/>
          <w:bCs/>
          <w:sz w:val="48"/>
          <w:sz w:val="48"/>
          <w:szCs w:val="48"/>
          <w:rtl w:val="true"/>
        </w:rPr>
        <w:t>הנחשלים</w:t>
      </w:r>
      <w:r>
        <w:rPr>
          <w:rFonts w:cs="Narkisim" w:ascii="Narkisim" w:hAnsi="Narkisim"/>
          <w:b/>
          <w:bCs/>
          <w:sz w:val="48"/>
          <w:szCs w:val="48"/>
          <w:rtl w:val="true"/>
        </w:rPr>
        <w:t>/</w:t>
      </w:r>
      <w:r>
        <w:rPr>
          <w:rFonts w:ascii="Narkisim" w:hAnsi="Narkisim" w:cs="Narkisim"/>
          <w:b/>
          <w:b/>
          <w:bCs/>
          <w:sz w:val="48"/>
          <w:sz w:val="48"/>
          <w:szCs w:val="48"/>
          <w:rtl w:val="true"/>
        </w:rPr>
        <w:t>הרב לוביץ</w:t>
      </w:r>
    </w:p>
    <w:p>
      <w:pPr>
        <w:pStyle w:val="EinFormatAH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EinFormatAH"/>
        <w:jc w:val="both"/>
        <w:rPr/>
      </w:pP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חז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 רואים במלחמת עמלק עונש לישראל על חטאיה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שכן לדבריה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: 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עולם אין השונא בא אלא על החטא ועל העביר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שמ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ר בשלח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כ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שאל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: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במה חטאו ישראל באותה עת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ניתן למצוא בדברי חכמים כמה תשובות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א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הם רבו עם 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ושאלו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: 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הֲיֵ֧שׁ 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ְּקִרְבֵּ֖נוּ אִם־אָֽיִן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 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ש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כו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ב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עמלק תקף את ישראל ברפידי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ושם המקום רומז לדעתם לכך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ריפו עצמם מדברי תור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 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סנהדרין קו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,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ג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ני ישראל לא הקפידו על שמירת השבת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כאשר יצאו מן העם ללקט מן ביום השביעי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שבת קיח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ד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דעת חלק מהפרשנים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המילים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וְלֹ֥א יָרֵ֖א אֱ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-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ֹהִֽי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 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דברים כ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יח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מתייחסות לעם ישראל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,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ומעידות על לקות ביראת שמים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מכילתא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)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ספר הזוהר סבור שעמלק הופיע בעקבות התרשלות של בני ישראל בקיום ברית המילה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זוהר ח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סז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,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)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</w:p>
    <w:p>
      <w:pPr>
        <w:pStyle w:val="EinFormatAH"/>
        <w:jc w:val="both"/>
        <w:rPr>
          <w:rStyle w:val="HebrewChar"/>
          <w:rFonts w:ascii="Narkisim" w:hAnsi="Narkisim" w:cs="Narkisim"/>
          <w:sz w:val="44"/>
          <w:szCs w:val="44"/>
        </w:rPr>
      </w:pPr>
      <w:r>
        <w:rPr>
          <w:rtl w:val="true"/>
        </w:rPr>
      </w:r>
    </w:p>
    <w:p>
      <w:pPr>
        <w:pStyle w:val="EinFormatAH"/>
        <w:jc w:val="both"/>
        <w:rPr>
          <w:rFonts w:ascii="Narkisim" w:hAnsi="Narkisim" w:cs="Narkisim"/>
          <w:sz w:val="44"/>
          <w:szCs w:val="44"/>
        </w:rPr>
      </w:pP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מעבר לעניינים שבין אדם למקום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יש מקום להיבט נוסף המדגיש את 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פן המוסרי</w:t>
      </w:r>
      <w:r>
        <w:rPr>
          <w:rStyle w:val="HebrewChar"/>
          <w:rFonts w:cs="Narkisim" w:ascii="Narkisim" w:hAnsi="Narkisim"/>
          <w:b/>
          <w:bCs/>
          <w:sz w:val="44"/>
          <w:szCs w:val="44"/>
          <w:rtl w:val="true"/>
        </w:rPr>
        <w:t>-</w:t>
      </w:r>
      <w:r>
        <w:rPr>
          <w:rStyle w:val="HebrewChar"/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חברתי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התקפה של </w:t>
      </w:r>
      <w:r>
        <w:rPr>
          <w:rFonts w:ascii="Narkisim" w:hAnsi="Narkisim" w:cs="Narkisim"/>
          <w:sz w:val="44"/>
          <w:sz w:val="44"/>
          <w:szCs w:val="44"/>
          <w:rtl w:val="true"/>
        </w:rPr>
        <w:t>עמלק מ</w:t>
      </w:r>
      <w:r>
        <w:rPr>
          <w:rFonts w:ascii="Narkisim" w:hAnsi="Narkisim" w:cs="Narkisim"/>
          <w:sz w:val="44"/>
          <w:sz w:val="44"/>
          <w:szCs w:val="44"/>
          <w:rtl w:val="true"/>
        </w:rPr>
        <w:t>תוארת במילים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וַיְזַנֵּ֤ב בְּךָ֙ כָּל־הַנֶּחֱשָׁלִ֣ים אַֽחֲרֶ֔יךָ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דברים כ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יח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)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.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יש שפירשו שהנחשלים היו אנשים שכשל כוחם הרוחני והענן פלט אותם החוצה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ספרי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רש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י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ועוד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ויש ש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ציינו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כי מדובר באנשי שבט דן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,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שכבר אז נשאו אתם עבודה זרה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ת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י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עה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ט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 ועוד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פרשני הפשט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,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לעומת זאת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הסבירו שמדובר באנשים שהיו חלשים מבחינה פיזית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ולכן ה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שתרכ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 xml:space="preserve">ו מאחור 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(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"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ע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ר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בחיי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Style w:val="HebrewChar"/>
          <w:rFonts w:ascii="Narkisim" w:hAnsi="Narkisim" w:cs="Narkisim"/>
          <w:sz w:val="44"/>
          <w:sz w:val="44"/>
          <w:szCs w:val="44"/>
          <w:rtl w:val="true"/>
        </w:rPr>
        <w:t>חזקוני ועוד</w:t>
      </w:r>
      <w:r>
        <w:rPr>
          <w:rStyle w:val="HebrewChar"/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נראה </w:t>
      </w:r>
      <w:r>
        <w:rPr>
          <w:rFonts w:ascii="Narkisim" w:hAnsi="Narkisim" w:cs="Narkisim"/>
          <w:sz w:val="44"/>
          <w:sz w:val="44"/>
          <w:szCs w:val="44"/>
          <w:rtl w:val="true"/>
        </w:rPr>
        <w:t>שחולש</w:t>
      </w:r>
      <w:r>
        <w:rPr>
          <w:rFonts w:ascii="Narkisim" w:hAnsi="Narkisim" w:cs="Narkisim"/>
          <w:sz w:val="44"/>
          <w:sz w:val="44"/>
          <w:szCs w:val="44"/>
          <w:rtl w:val="true"/>
        </w:rPr>
        <w:t>ת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ascii="Narkisim" w:hAnsi="Narkisim" w:cs="Narkisim"/>
          <w:sz w:val="44"/>
          <w:sz w:val="44"/>
          <w:szCs w:val="44"/>
          <w:rtl w:val="true"/>
        </w:rPr>
        <w:t>טבעית נבעה מעבודת הפרך במצר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מהיציאה החפוזה משם ומההליכה הקשה במדב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דברי רבי יוסף בכור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שור</w:t>
      </w:r>
      <w:r>
        <w:rPr>
          <w:rFonts w:cs="Narkisim" w:ascii="Narkisim" w:hAnsi="Narkisim"/>
          <w:sz w:val="44"/>
          <w:szCs w:val="44"/>
          <w:rtl w:val="true"/>
        </w:rPr>
        <w:t>: "'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תה עיף</w:t>
      </w:r>
      <w:r>
        <w:rPr>
          <w:rFonts w:cs="Narkisim" w:ascii="Narkisim" w:hAnsi="Narkisim"/>
          <w:sz w:val="44"/>
          <w:szCs w:val="44"/>
          <w:rtl w:val="true"/>
        </w:rPr>
        <w:t xml:space="preserve">' - </w:t>
      </w:r>
      <w:r>
        <w:rPr>
          <w:rFonts w:ascii="Narkisim" w:hAnsi="Narkisim" w:cs="Narkisim"/>
          <w:sz w:val="44"/>
          <w:sz w:val="44"/>
          <w:szCs w:val="44"/>
          <w:rtl w:val="true"/>
        </w:rPr>
        <w:t>משעבוד מצרים</w:t>
      </w:r>
      <w:r>
        <w:rPr>
          <w:rFonts w:cs="Narkisim" w:ascii="Narkisim" w:hAnsi="Narkisim"/>
          <w:sz w:val="44"/>
          <w:szCs w:val="44"/>
          <w:rtl w:val="true"/>
        </w:rPr>
        <w:t>, '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גע</w:t>
      </w:r>
      <w:r>
        <w:rPr>
          <w:rFonts w:cs="Narkisim" w:ascii="Narkisim" w:hAnsi="Narkisim"/>
          <w:sz w:val="44"/>
          <w:szCs w:val="44"/>
          <w:rtl w:val="true"/>
        </w:rPr>
        <w:t xml:space="preserve">' - </w:t>
      </w:r>
      <w:r>
        <w:rPr>
          <w:rFonts w:ascii="Narkisim" w:hAnsi="Narkisim" w:cs="Narkisim"/>
          <w:sz w:val="44"/>
          <w:sz w:val="44"/>
          <w:szCs w:val="44"/>
          <w:rtl w:val="true"/>
        </w:rPr>
        <w:t>מטורח הדרך</w:t>
      </w:r>
      <w:r>
        <w:rPr>
          <w:rFonts w:cs="Narkisim" w:ascii="Narkisim" w:hAnsi="Narkisim"/>
          <w:sz w:val="44"/>
          <w:szCs w:val="44"/>
          <w:rtl w:val="true"/>
        </w:rPr>
        <w:t>".</w:t>
      </w:r>
    </w:p>
    <w:p>
      <w:pPr>
        <w:pStyle w:val="EinFormatAH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היה ז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כשל גדול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של </w:t>
      </w:r>
      <w:r>
        <w:rPr>
          <w:rFonts w:ascii="Narkisim" w:hAnsi="Narkisim" w:cs="Narkisim"/>
          <w:sz w:val="44"/>
          <w:sz w:val="44"/>
          <w:szCs w:val="44"/>
          <w:rtl w:val="true"/>
        </w:rPr>
        <w:t>עם ישראל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מוני אנשים </w:t>
      </w:r>
      <w:r>
        <w:rPr>
          <w:rFonts w:ascii="Narkisim" w:hAnsi="Narkisim" w:cs="Narkisim"/>
          <w:sz w:val="44"/>
          <w:sz w:val="44"/>
          <w:szCs w:val="44"/>
          <w:rtl w:val="true"/>
        </w:rPr>
        <w:t>צעדו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קדימ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במרץ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כשהם מותירים מאחור את הנחשל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אילו היו דואגים לסגור פערי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ו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יו </w:t>
      </w:r>
      <w:r>
        <w:rPr>
          <w:rFonts w:ascii="Narkisim" w:hAnsi="Narkisim" w:cs="Narkisim"/>
          <w:sz w:val="44"/>
          <w:sz w:val="44"/>
          <w:szCs w:val="44"/>
          <w:rtl w:val="true"/>
        </w:rPr>
        <w:t>מציבים מאחור אנשים בעלי כוחות פיזיים ונפשיים שיעזרו לנחשלים להתקד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ייתכן שהעמלקים לא היו תוקפים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cs="Narkisim" w:ascii="Narkisim" w:hAnsi="Narkisim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במפגש של ימי בראשית בין </w:t>
      </w:r>
      <w:r>
        <w:rPr>
          <w:rFonts w:ascii="Narkisim" w:hAnsi="Narkisim" w:cs="Narkisim"/>
          <w:sz w:val="44"/>
          <w:sz w:val="44"/>
          <w:szCs w:val="44"/>
          <w:rtl w:val="true"/>
        </w:rPr>
        <w:t>יעק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בי אומת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עשי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בי העמלק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תאפיין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יעקב </w:t>
      </w:r>
      <w:r>
        <w:rPr>
          <w:rFonts w:ascii="Narkisim" w:hAnsi="Narkisim" w:cs="Narkisim"/>
          <w:sz w:val="44"/>
          <w:sz w:val="44"/>
          <w:szCs w:val="44"/>
          <w:rtl w:val="true"/>
        </w:rPr>
        <w:t>בדאגתו לנחשל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ניגוד לעשיו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כאשר הציע עשיו ליעקב </w:t>
      </w:r>
      <w:r>
        <w:rPr>
          <w:rFonts w:ascii="Narkisim" w:hAnsi="Narkisim" w:cs="Narkisim"/>
          <w:sz w:val="44"/>
          <w:sz w:val="44"/>
          <w:szCs w:val="44"/>
          <w:rtl w:val="true"/>
        </w:rPr>
        <w:t>שיתקדמו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ביח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סירב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יעקב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סביר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כִּי הַיְלָדִים רַכִּים וְהַצֹּאן וְהַבָּקָר עָלוֹת עָלָי וּדְפָקוּם יוֹם אֶחָד וָמֵתוּ</w:t>
      </w:r>
      <w:r>
        <w:rPr>
          <w:rFonts w:cs="Narkisim" w:ascii="Narkisim" w:hAnsi="Narkisim"/>
          <w:sz w:val="44"/>
          <w:szCs w:val="44"/>
          <w:rtl w:val="true"/>
        </w:rPr>
        <w:t xml:space="preserve">... </w:t>
      </w:r>
      <w:r>
        <w:rPr>
          <w:rFonts w:ascii="Narkisim" w:hAnsi="Narkisim" w:cs="Narkisim"/>
          <w:sz w:val="44"/>
          <w:sz w:val="44"/>
          <w:szCs w:val="44"/>
          <w:rtl w:val="true"/>
        </w:rPr>
        <w:t>וַאֲנִי אֶתְנָהֲלָה לְאִטִּי לְרֶגֶל הַמְּלָאכָה אֲשֶׁר לְפָנַי וּלְרֶגֶל הַיְלָדִים</w:t>
      </w:r>
      <w:r>
        <w:rPr>
          <w:rFonts w:cs="Narkisim" w:ascii="Narkisim" w:hAnsi="Narkisim"/>
          <w:sz w:val="44"/>
          <w:szCs w:val="44"/>
          <w:rtl w:val="true"/>
        </w:rPr>
        <w:t xml:space="preserve">". </w:t>
      </w:r>
      <w:r>
        <w:rPr>
          <w:rFonts w:ascii="Narkisim" w:hAnsi="Narkisim" w:cs="Narkisim"/>
          <w:sz w:val="44"/>
          <w:sz w:val="44"/>
          <w:szCs w:val="44"/>
          <w:rtl w:val="true"/>
        </w:rPr>
        <w:t>יעקב נזהר לא לרוץ קדימ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תוך השארת נחשלים מאחור</w:t>
      </w:r>
      <w:r>
        <w:rPr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בני ישראל במדבר לא עשו זאת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מצוות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זכור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מופיעה בתורה בסיומה של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 xml:space="preserve">פרשת 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'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כי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-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תצא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',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שרובה עוסק בנחשלי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שהיו עלולים למצוא עצמם בזנב 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ascii="Narkisim" w:hAnsi="Narkisim" w:cs="Narkisim"/>
          <w:sz w:val="44"/>
          <w:sz w:val="44"/>
          <w:szCs w:val="44"/>
          <w:rtl w:val="true"/>
        </w:rPr>
        <w:t>חברה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ascii="Narkisim" w:hAnsi="Narkisim" w:cs="Narkisim"/>
          <w:sz w:val="44"/>
          <w:sz w:val="44"/>
          <w:szCs w:val="44"/>
          <w:rtl w:val="true"/>
        </w:rPr>
        <w:t>האישה השבויה והאישה השנוא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אנוס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מפותה וזו שבעלה הטרי 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ascii="Narkisim" w:hAnsi="Narkisim" w:cs="Narkisim"/>
          <w:sz w:val="44"/>
          <w:sz w:val="44"/>
          <w:szCs w:val="44"/>
          <w:rtl w:val="true"/>
        </w:rPr>
        <w:t>וציא עליה שם רע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קדש והקדש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לווה הדל והשכיר העני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ג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יתום והאלמנ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ואחרים משולי החבר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הפרשה מסתיימת בציווי על הוגנות ויושר במידות ו</w:t>
      </w: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ascii="Narkisim" w:hAnsi="Narkisim" w:cs="Narkisim"/>
          <w:sz w:val="44"/>
          <w:sz w:val="44"/>
          <w:szCs w:val="44"/>
          <w:rtl w:val="true"/>
        </w:rPr>
        <w:t>משקלות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שנועד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למנוע מהסוחרים לעשוק לקוח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מיד לאחר מכן </w:t>
      </w:r>
      <w:r>
        <w:rPr>
          <w:rFonts w:ascii="Narkisim" w:hAnsi="Narkisim" w:cs="Narkisim"/>
          <w:sz w:val="44"/>
          <w:sz w:val="44"/>
          <w:szCs w:val="44"/>
          <w:rtl w:val="true"/>
        </w:rPr>
        <w:t>מופיעה ה</w:t>
      </w:r>
      <w:r>
        <w:rPr>
          <w:rFonts w:ascii="Narkisim" w:hAnsi="Narkisim" w:cs="Narkisim"/>
          <w:sz w:val="44"/>
          <w:sz w:val="44"/>
          <w:szCs w:val="44"/>
          <w:rtl w:val="true"/>
        </w:rPr>
        <w:t>מצווה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זָכ֕וֹר אֵ֛ת אֲשֶׁר־עָשָׂ֥ה לְךָ֖ עֲמָלֵ֑ק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דברים כה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יז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רש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י </w:t>
      </w:r>
      <w:r>
        <w:rPr>
          <w:rFonts w:ascii="Narkisim" w:hAnsi="Narkisim" w:cs="Narkisim"/>
          <w:sz w:val="44"/>
          <w:sz w:val="44"/>
          <w:szCs w:val="44"/>
          <w:rtl w:val="true"/>
        </w:rPr>
        <w:t>מביא את דברי 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מדרש </w:t>
      </w:r>
      <w:r>
        <w:rPr>
          <w:rFonts w:ascii="Narkisim" w:hAnsi="Narkisim" w:cs="Narkisim"/>
          <w:sz w:val="44"/>
          <w:sz w:val="44"/>
          <w:szCs w:val="44"/>
          <w:rtl w:val="true"/>
        </w:rPr>
        <w:t>שעומד על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סמיכות העניינים ו</w:t>
      </w:r>
      <w:r>
        <w:rPr>
          <w:rFonts w:ascii="Narkisim" w:hAnsi="Narkisim" w:cs="Narkisim"/>
          <w:sz w:val="44"/>
          <w:sz w:val="44"/>
          <w:szCs w:val="44"/>
          <w:rtl w:val="true"/>
        </w:rPr>
        <w:t>כותב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אם שקרת במ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דות ובמשקלות הוי דואג מג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רוי האויב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עפ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י תנחומא תצא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ח</w:t>
      </w:r>
      <w:r>
        <w:rPr>
          <w:rFonts w:cs="Narkisim" w:ascii="Narkisim" w:hAnsi="Narkisim"/>
          <w:sz w:val="44"/>
          <w:szCs w:val="44"/>
          <w:rtl w:val="true"/>
        </w:rPr>
        <w:t>)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מדרש זה מציב את ההיבט המוסרי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חברתי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כגורם למלחמת עמלק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וא מתחבר היטב לבעיית הנחשלים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תיקון לחוסר ההתחשבות בחלשים בא </w:t>
      </w:r>
      <w:r>
        <w:rPr>
          <w:rFonts w:ascii="Narkisim" w:hAnsi="Narkisim" w:cs="Narkisim"/>
          <w:sz w:val="44"/>
          <w:sz w:val="44"/>
          <w:szCs w:val="44"/>
          <w:rtl w:val="true"/>
        </w:rPr>
        <w:t>ל</w:t>
      </w:r>
      <w:r>
        <w:rPr>
          <w:rFonts w:ascii="Narkisim" w:hAnsi="Narkisim" w:cs="Narkisim"/>
          <w:sz w:val="44"/>
          <w:sz w:val="44"/>
          <w:szCs w:val="44"/>
          <w:rtl w:val="true"/>
        </w:rPr>
        <w:t>ידי ביטוי בהתנהגותם של יהודי פרס ומדי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אשר בעיצומה של השמחה המתפרצת על הצלתם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זכרו לקבוע כחוק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 רק משתאות ומשלוחי מנות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גם מתנות לאביונ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חשיבות מצווה זו משתקפת בדברי הרמ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ם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מוטב לאדם להרבות במתנות אביונים מלהרבות בסעודתו ובשלוח מנות לרעי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אין שם שמחה גדולה ומפוארה אלא לשמח לב עניים ויתומים ואלמנות וגרי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הלכות מגילה 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יז</w:t>
      </w:r>
      <w:r>
        <w:rPr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יום נראה שענייני הביטחון דוחקים לשוליים את העיסוק בתחומי החברה והכלכלה ובענייני דת ומדינ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עלינו ללמוד ממחוקקי פורים שההישג הביטחוני מול אויביהם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לא האפיל אצלם על הדאגה לנחשלים ועל תשומת הלב לנושאים חברתיים ודתיים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טיפול בתחומים אלה מסייע אף הוא למנוע את גירוי האויב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EinFormatAH"/>
        <w:jc w:val="both"/>
        <w:rPr>
          <w:rStyle w:val="HebrewChar"/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תו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ו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שו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די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תיד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ס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ור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לוקיך</w:t>
      </w:r>
      <w:r>
        <w:rPr>
          <w:color w:val="FF0000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,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טרולוגים</w:t>
      </w:r>
      <w:r>
        <w:rPr>
          <w:rtl w:val="true"/>
        </w:rPr>
        <w:t xml:space="preserve">, </w:t>
      </w:r>
      <w:r>
        <w:rPr>
          <w:rtl w:val="true"/>
        </w:rPr>
        <w:t>מכשפים</w:t>
      </w:r>
      <w:r>
        <w:rPr>
          <w:rtl w:val="true"/>
        </w:rPr>
        <w:t xml:space="preserve">, </w:t>
      </w:r>
      <w:r>
        <w:rPr>
          <w:rtl w:val="true"/>
        </w:rPr>
        <w:t>מנחשים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tl w:val="true"/>
        </w:rPr>
        <w:t>-</w:t>
      </w:r>
      <w:r>
        <w:rPr>
          <w:rtl w:val="true"/>
        </w:rPr>
        <w:t>באוב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סי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ות</w:t>
      </w:r>
      <w:r>
        <w:rPr>
          <w:rtl w:val="true"/>
        </w:rPr>
        <w:t xml:space="preserve">,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ה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שימים</w:t>
      </w:r>
      <w:r>
        <w:rPr>
          <w:rtl w:val="true"/>
        </w:rPr>
        <w:t xml:space="preserve">, </w:t>
      </w:r>
      <w:r>
        <w:rPr>
          <w:rtl w:val="true"/>
        </w:rPr>
        <w:t>ו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לנבו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  <w:r>
        <w:rPr>
          <w:rtl w:val="true"/>
        </w:rPr>
        <w:t>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ו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פים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ו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צמ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ז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י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ג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זיכר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הדג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ת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תיו</w:t>
      </w:r>
      <w:r>
        <w:rPr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ִ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ב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ה</w:t>
      </w:r>
      <w:r>
        <w:rPr>
          <w:rtl w:val="true"/>
        </w:rPr>
        <w:t xml:space="preserve">, </w:t>
      </w:r>
      <w:r>
        <w:rPr>
          <w:rtl w:val="true"/>
        </w:rPr>
        <w:t>כליותיה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ֵל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ֵיחַ</w:t>
      </w:r>
      <w:r>
        <w:rPr>
          <w:rtl w:val="true"/>
        </w:rPr>
        <w:t>-</w:t>
      </w:r>
      <w:r>
        <w:rPr>
          <w:rtl w:val="true"/>
        </w:rPr>
        <w:t>נִיחו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ו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דותי</w:t>
      </w:r>
      <w:r>
        <w:rPr>
          <w:rtl w:val="true"/>
        </w:rPr>
        <w:t xml:space="preserve">",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נ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ִפְקוּ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בו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).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גד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וקמפ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ֵ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, </w:t>
      </w:r>
      <w:r>
        <w:rPr>
          <w:rtl w:val="true"/>
        </w:rPr>
        <w:t>סַָ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וַיִּיצ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עָ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ָאֲדָמָה</w:t>
      </w:r>
      <w:r>
        <w:rPr>
          <w:rtl w:val="true"/>
        </w:rPr>
        <w:t xml:space="preserve">, </w:t>
      </w:r>
      <w:r>
        <w:rPr>
          <w:rtl w:val="true"/>
        </w:rPr>
        <w:t>וַיִּפ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tl w:val="true"/>
        </w:rPr>
        <w:t xml:space="preserve">, </w:t>
      </w:r>
      <w:r>
        <w:rPr>
          <w:rtl w:val="true"/>
        </w:rPr>
        <w:t>נִשְׁ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;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ל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שֹ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גו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שמחותיו</w:t>
      </w:r>
      <w:r>
        <w:rPr>
          <w:rtl w:val="true"/>
        </w:rPr>
        <w:t xml:space="preserve">, </w:t>
      </w:r>
      <w:r>
        <w:rPr>
          <w:rtl w:val="true"/>
        </w:rPr>
        <w:t>קלונו</w:t>
      </w:r>
      <w:r>
        <w:rPr>
          <w:rtl w:val="true"/>
        </w:rPr>
        <w:t xml:space="preserve">, </w:t>
      </w:r>
      <w:r>
        <w:rPr>
          <w:rtl w:val="true"/>
        </w:rPr>
        <w:t>עצ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קת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יקרֵא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ּּל</w:t>
      </w:r>
      <w:r>
        <w:rPr>
          <w:rtl w:val="true"/>
        </w:rPr>
        <w:t xml:space="preserve">, </w:t>
      </w:r>
      <w:r>
        <w:rPr>
          <w:rtl w:val="true"/>
        </w:rPr>
        <w:t>י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מָּאִ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ִ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Helvetica" w:hAnsi="Helvetica" w:cs="Helvetica"/>
          <w:sz w:val="36"/>
          <w:sz w:val="36"/>
          <w:szCs w:val="36"/>
          <w:rtl w:val="true"/>
        </w:rPr>
        <w:t>יִשְׂרָאֵל וּתְחִיָּתו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-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פִּסְקָה א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ָמַדְנוּ שֶׁמַּהוּתוֹ שֶׁל עַם יִשְׂרָאֵל הִ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ְסַפֵּר תְּהִלַּ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ֶפְשָׁר לִקְרֹא לָזֶ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הָעִ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נַחְנוּ מְעִידִים שֶׁהָאֵל הוּא 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מוֹ שֶׁכָּתוּ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ַתֶּם עֵדַי נְאוּ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ַאֲנִי 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זְכוּת זֶה שֶׁאָנוּ עֵד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ִפְנֵי אֵיזֶה בֵּית דִּין אָנוּ מְעִיד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פְנֵי ה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פְנֵי הָעַמּ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פְנֵי הַהִיסְטוֹר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ל יְדֵי הַכָּרָתֵנוּ בִּגְבוּרַ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שְׁלֵמוּת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ֹ רַק אֲמִי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הַכָּרָה הַזּוֹ בָּאָה לִידֵי בִּטּוּי בַּחָכְמָה הָעֲצוּמָה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חַיִּים הָעִלָּאִיִּים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חַיֵּי הַחֶסֶד וְאַהֲבַת הַבְּרִיּ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חַיֵּי הַקְּדֻשָּׁה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הַכָּרָה מִתְגַּלָּה בְּעֶצֶם תְּכוּנַת הַחַיִּים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עֶצֶם הַחַיִּים הַמְּקֻדָּשִׁים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הֵם עֵדוּת שֶׁיֵּשׁ אֵל גָּדוֹל גִּבּוֹר וְנוֹר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צֶל כְּלָלוּת הָאֻמָּה אוֹ אֵצֶל כָּל אֶחָד וְאֶחָ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וְגַ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ָאֻמָּה לִכְשֶׁעַצְמָהּ הִיא אֻמָּה מֻפְלָאָה וּמְצֻיֶּנ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מְּאִירָה אֶת כָּל פְּנֵי הַהֲוָ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כָל נְשָׁמָה פְּרָטִית הִיא גַּם מְאוֹד יְקָרָה וְאַף הִיא מְפִיצָה א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אֵיזוֹ תְּקוּפ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ל הַתְּקוּפ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ל הַדּוֹר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מְיֻחָד בַּדּוֹרוֹת שֶׁל הַמַּלְכוּת וְהַמִּקְדָּש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הָיוּ הַתְּקוּפוֹת הָעֶלְיוֹנוֹת וְהַמֻּפְלָא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שְּׁלֵמוּת וְהַטּוֹבוֹת בַּהִיסְטוֹרְיָה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ָנוּ שׁוֹאֲפִים לְחִדּוּשׁ יָמֵינוּ כְּקֶד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סט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רו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צ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צלי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כנ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ז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פסיכואנליז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הגש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י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הי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בניז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כ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אונ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רב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מי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נ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נ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ד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ell be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י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צ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אנל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י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מא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הר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כ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ל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ת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פ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ind w:left="142" w:right="0" w:hanging="0"/>
        <w:jc w:val="left"/>
        <w:rPr>
          <w:rFonts w:ascii="David" w:hAnsi="David" w:eastAsia="Times New Roman" w:cs="David"/>
          <w:color w:val="FF0000"/>
          <w:sz w:val="36"/>
          <w:szCs w:val="36"/>
        </w:rPr>
      </w:pP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אשא עיני אל הערים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מאין יבוא ייני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הנה לא ינום ולא יישן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שותה ישראל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..."</w:t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b/>
          <w:b/>
          <w:bCs/>
          <w:color w:val="FF0000"/>
          <w:sz w:val="36"/>
          <w:szCs w:val="36"/>
        </w:rPr>
      </w:pP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FF0000"/>
          <w:sz w:val="36"/>
          <w:szCs w:val="36"/>
        </w:rPr>
      </w:pP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FF0000"/>
          <w:sz w:val="36"/>
          <w:sz w:val="36"/>
          <w:szCs w:val="36"/>
          <w:rtl w:val="true"/>
        </w:rPr>
        <w:t>ושאינו יודע לשתות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את פתח לו את הפה שנאמר הרחב פיך ואמלאהו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..."</w:t>
      </w:r>
    </w:p>
    <w:p>
      <w:pPr>
        <w:pStyle w:val="Normal"/>
        <w:spacing w:lineRule="auto" w:line="360"/>
        <w:jc w:val="center"/>
        <w:rPr>
          <w:rFonts w:ascii="David" w:hAnsi="David" w:eastAsia="Times New Roman" w:cs="David"/>
          <w:b/>
          <w:b/>
          <w:bCs/>
          <w:color w:val="FF0000"/>
          <w:sz w:val="36"/>
          <w:szCs w:val="36"/>
        </w:rPr>
      </w:pPr>
      <w:r>
        <w:rPr>
          <w:rFonts w:eastAsia="Times New Roman"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פארודיות של פו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ר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איר נזר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חוקר שירה וקהילה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גילת אס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כ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ענית ומדרשי אגד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ם </w:t>
      </w:r>
      <w:r>
        <w:rPr>
          <w:rFonts w:ascii="David" w:hAnsi="David" w:cs="David"/>
          <w:sz w:val="36"/>
          <w:sz w:val="36"/>
          <w:szCs w:val="36"/>
          <w:rtl w:val="true"/>
        </w:rPr>
        <w:t>מקור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ורים </w:t>
      </w:r>
      <w:r>
        <w:rPr>
          <w:rFonts w:ascii="David" w:hAnsi="David" w:cs="David"/>
          <w:sz w:val="36"/>
          <w:sz w:val="36"/>
          <w:szCs w:val="36"/>
          <w:rtl w:val="true"/>
        </w:rPr>
        <w:t>למאורעות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ריאת המגי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עודת פ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תה ו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לוח מנות ומתנות לאביונ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ם מנהגי פורים המפורסמ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נהגים נוספים לנוער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ימן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נהפוך הוא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ם ההתחפש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נוי רב לפ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צגות ותהלוכו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לא ידע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קורם בעיקר באשכנז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פורים הוא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קור השראה </w:t>
      </w:r>
      <w:r>
        <w:rPr>
          <w:rFonts w:ascii="David" w:hAnsi="David" w:cs="David"/>
          <w:sz w:val="36"/>
          <w:sz w:val="36"/>
          <w:szCs w:val="36"/>
          <w:rtl w:val="true"/>
        </w:rPr>
        <w:t>לחיבורן של כ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30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ציר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נכתבו עלי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פיוט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י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זמונים </w:t>
      </w:r>
      <w:r>
        <w:rPr>
          <w:rFonts w:ascii="David" w:hAnsi="David" w:cs="David"/>
          <w:sz w:val="36"/>
          <w:sz w:val="36"/>
          <w:szCs w:val="36"/>
          <w:rtl w:val="true"/>
        </w:rPr>
        <w:t>פרוד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חזות והצג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ן בעברית והן בלשונות היהוד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בלאד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ידי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פרסית 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מאמר זה נתמקד בסקי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 מדגמית ש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צירה הספרותית שנכתבה במהלך הדורות על פור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עי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חב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צוואתה של אסתר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תבוני לדורות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דגם פיוטים מרכזיים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פיוט מרכז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שבת זכו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אשכנז</w:t>
      </w:r>
      <w:r>
        <w:rPr>
          <w:rFonts w:cs="David" w:ascii="David" w:hAnsi="David"/>
          <w:sz w:val="36"/>
          <w:szCs w:val="36"/>
          <w:rtl w:val="true"/>
        </w:rPr>
        <w:t>: '</w:t>
      </w:r>
      <w:r>
        <w:rPr>
          <w:rFonts w:ascii="David" w:hAnsi="David" w:cs="David"/>
          <w:sz w:val="36"/>
          <w:sz w:val="36"/>
          <w:szCs w:val="36"/>
          <w:rtl w:val="true"/>
        </w:rPr>
        <w:t>אץ קוצץ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קליר על מגילת אסתר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נ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 בספרד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דון חסדך בל יחדל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מרצה את מאורע המגיל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לפי סדר א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יוט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פור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אשכנז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שר הניא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חרי קריאת המגילה ונחתם ב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ושנת יעקב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קרובה לקליר לפור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ת 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בתים כנגד 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 ברכו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יאהב אומן יתומת הגן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outlineLvl w:val="2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כנ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 בספרד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רש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ככלות יינ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; '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פורים פורים לנ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יוסף גליינו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ן 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מאה </w:t>
      </w:r>
      <w:r>
        <w:rPr>
          <w:rFonts w:eastAsia="Times New Roman" w:cs="David" w:ascii="David" w:hAnsi="David"/>
          <w:color w:val="000000"/>
          <w:sz w:val="36"/>
          <w:szCs w:val="36"/>
        </w:rPr>
        <w:t>17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סלוניקי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רונו גילו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לר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רפאל ענתבי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ן המאה 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000000"/>
          <w:sz w:val="36"/>
          <w:szCs w:val="36"/>
        </w:rPr>
        <w:t>19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חלב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חזות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חזה ראשון לפורים נתחבר בספרדית בשם אסתר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שלמה אושקו ואליעזר גראציאנו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567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יידיש נתחבר מחזה ראשון בש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חשורוש שפי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708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ספר המחזות הגיע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903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5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ושאיהם הם סיפורי המגילה ונושאים תנכיים אח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ו מכירת יוסף ודוד וגל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פארוד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יקוי ספרותי מבדח של טקסט מקודש מקראי או אח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ארודיה ראש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סכת פ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תחברה על ידי קלונימוס בן קלונימוס מן המאה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4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נדפסה בונציה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522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 בו לפ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ו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/</w:t>
      </w:r>
      <w:r>
        <w:rPr>
          <w:rFonts w:eastAsia="Times New Roman" w:cs="David" w:ascii="David" w:hAnsi="David"/>
          <w:color w:val="222222"/>
          <w:sz w:val="36"/>
          <w:szCs w:val="36"/>
        </w:rPr>
        <w:t>1855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רשום בשער הספ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אלות ותשובות שיכורים ודברים אחרים חדשים נפלאים משמחים לב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ונג ולשעשוע יום הפורים לזקני 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ולהני הנע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.</w:t>
      </w:r>
      <w:r>
        <w:rPr>
          <w:rFonts w:eastAsia="Times New Roman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222222"/>
          <w:sz w:val="36"/>
          <w:szCs w:val="36"/>
          <w:u w:val="single"/>
        </w:rPr>
      </w:pPr>
      <w:r>
        <w:rPr>
          <w:rFonts w:ascii="David" w:hAnsi="David" w:eastAsia="Times New Roman" w:cs="David"/>
          <w:b/>
          <w:b/>
          <w:bCs/>
          <w:color w:val="222222"/>
          <w:sz w:val="44"/>
          <w:sz w:val="44"/>
          <w:szCs w:val="44"/>
          <w:u w:val="single"/>
          <w:rtl w:val="true"/>
        </w:rPr>
        <w:t>תומך שיכורים השפיעה נא</w:t>
      </w:r>
      <w:r>
        <w:rPr>
          <w:rFonts w:eastAsia="Times New Roman" w:cs="David" w:ascii="David" w:hAnsi="David"/>
          <w:b/>
          <w:bCs/>
          <w:color w:val="222222"/>
          <w:sz w:val="44"/>
          <w:szCs w:val="44"/>
          <w:u w:val="single"/>
          <w:rtl w:val="true"/>
        </w:rPr>
        <w:t>!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eastAsia="Times New Roman"/>
          <w:color w:val="222222"/>
          <w:sz w:val="36"/>
          <w:szCs w:val="36"/>
        </w:rPr>
      </w:pPr>
      <w:r>
        <w:rPr>
          <w:rFonts w:eastAsia="Times New Roman"/>
          <w:color w:val="222222"/>
          <w:sz w:val="36"/>
          <w:sz w:val="36"/>
          <w:szCs w:val="36"/>
          <w:rtl w:val="true"/>
        </w:rPr>
        <w:t>מקצת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פארודיות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לפורים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מתוך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Cs w:val="36"/>
          <w:rtl w:val="true"/>
        </w:rPr>
        <w:t>'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מסכת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פורים</w:t>
      </w:r>
      <w:r>
        <w:rPr>
          <w:rFonts w:eastAsia="Times New Roman"/>
          <w:color w:val="222222"/>
          <w:sz w:val="36"/>
          <w:szCs w:val="36"/>
          <w:rtl w:val="true"/>
        </w:rPr>
        <w:t xml:space="preserve">'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/>
          <w:color w:val="222222"/>
          <w:sz w:val="36"/>
          <w:szCs w:val="36"/>
          <w:rtl w:val="true"/>
        </w:rPr>
        <w:t>'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כל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בו</w:t>
      </w:r>
      <w:r>
        <w:rPr>
          <w:rFonts w:eastAsia="Calibri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22222"/>
          <w:sz w:val="36"/>
          <w:sz w:val="36"/>
          <w:szCs w:val="36"/>
          <w:rtl w:val="true"/>
        </w:rPr>
        <w:t>פורים</w:t>
      </w:r>
      <w:r>
        <w:rPr>
          <w:rFonts w:eastAsia="Times New Roman"/>
          <w:color w:val="222222"/>
          <w:sz w:val="36"/>
          <w:szCs w:val="36"/>
          <w:rtl w:val="true"/>
        </w:rPr>
        <w:t>'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226" w:right="0" w:hanging="142"/>
        <w:contextualSpacing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קפות לפורים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ה הראית לדעת כי היין הוא המשקה אין עוד מלבד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א היין השפיעה 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א הדבש הגמיאה 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א הגפן השקנו ביום קרא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ומך שיכורים השפיעה 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ירוש ודבש הגמיאה 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מים בעמו השקנו ביום קרא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/>
        </w:rPr>
      </w:pP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226" w:right="0" w:hanging="142"/>
        <w:contextualSpacing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קידוש לפורים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ם הפורים ויכולו המים מהארץ וכ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בא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כל לוט ביום פורים כדו אשר שת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ברך את יום הפורים ויקדש אותו כי בו שתה מכל משק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תן לנו באה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 יום חג הפורים הזה זמן שכרות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ו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שקנו והשכירנו והגמיאנו ליום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84" w:right="0" w:hanging="142"/>
        <w:contextualSpacing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שיר לפורים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ום זה מכובד מכל ימ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/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בו ישתה צדיק ת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ל השנה תעשה מלאכת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/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יום הפורים ליינ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/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פורים לא תעשה בו כל מלאכ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/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י חג הוא לפרי הכר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84" w:right="0" w:hanging="142"/>
        <w:contextualSpacing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שו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ת לפורים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שאלה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ש תם בעירנו שתה בפורים ונשתכ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כל זאת ידע בין ארור המן לברוך מרדכ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תקנ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מיועד אם יארע לו המכשול גם בשנה הב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502" w:right="0" w:hanging="360"/>
        <w:contextualSpacing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שיר המעלות ליולדת בפורים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142" w:right="0" w:hanging="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שא עיני אל הע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אין יבוא יי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ה לא ינום ולא ייש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ותה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502" w:right="0" w:hanging="360"/>
        <w:contextualSpacing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הושענות לפורים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0" w:hanging="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מענך ייננו הושע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מענך תירושנו הושענ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502" w:right="0" w:hanging="360"/>
        <w:contextualSpacing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סכת פורים פרק שני הכל חייבים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שנה וגמרא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כל חייבים בשתי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ר דנא אמר 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ימים האלה נזכרים ונעש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ין זכירה אלא ב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נא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כור את יום השבת לקדש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זכירה האמורה בשבת ב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ף זכירה האמור בפורים ב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 בדא א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 לא צריך ק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יא מ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 מפס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פסח דלא הוא הצלה אלא משעבוד לגאולה חייב בשתיית 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ורים דהוא הצלה ממיתה לחיים אינו דין שחייב בשתיית 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ן למר ובין למר אין לי אלא שתי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רות מנ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ind w:left="502" w:right="0" w:hanging="360"/>
        <w:contextualSpacing/>
        <w:jc w:val="left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 xml:space="preserve">קטעי הגדה לפורים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ה נשתנ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יום הזה מכל הי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בכל הימים אנו שותים 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ר או 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יום הזה כולו י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עבדים היינו לאחשורוש בשושן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>..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פילו כולנו שבע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ולנו זקנים מצוה עלינו לאכול ולשתות וכל המרבה להשתכר הרי זה משוב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מעשה ברבי גרגר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ינא ורבי חמרן ורבי שכרן ורבי בקב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יו אוכלין ושותים בסעודת פורים והיו משתכ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ד שנפלו תחת השולח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שאינו יודע לשת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את פתח לו את הפה שנאמר הרחב פיך ואמלאה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ברוך שומר יינ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מרתף כל השנה לפורים ברוך 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.. </w:t>
      </w:r>
    </w:p>
    <w:p>
      <w:pPr>
        <w:pStyle w:val="Normal"/>
        <w:shd w:fill="FFFFFF" w:val="clear"/>
        <w:spacing w:lineRule="auto" w:line="360"/>
        <w:jc w:val="center"/>
        <w:rPr>
          <w:rFonts w:ascii="David" w:hAnsi="David" w:eastAsia="Times New Roman" w:cs="David"/>
          <w:b/>
          <w:b/>
          <w:bCs/>
          <w:color w:val="222222"/>
          <w:sz w:val="36"/>
          <w:szCs w:val="36"/>
        </w:rPr>
      </w:pP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b/>
          <w:b/>
          <w:bCs/>
          <w:color w:val="222222"/>
          <w:sz w:val="44"/>
          <w:szCs w:val="44"/>
          <w:u w:val="single"/>
        </w:rPr>
      </w:pPr>
      <w:r>
        <w:rPr>
          <w:rFonts w:ascii="David" w:hAnsi="David" w:eastAsia="Times New Roman" w:cs="David"/>
          <w:b/>
          <w:b/>
          <w:bCs/>
          <w:color w:val="222222"/>
          <w:sz w:val="44"/>
          <w:sz w:val="44"/>
          <w:szCs w:val="44"/>
          <w:u w:val="single"/>
          <w:rtl w:val="true"/>
        </w:rPr>
        <w:t xml:space="preserve">חסל סדור פורים כהלכתו </w:t>
      </w:r>
      <w:r>
        <w:rPr>
          <w:rFonts w:eastAsia="Times New Roman" w:cs="David" w:ascii="David" w:hAnsi="David"/>
          <w:b/>
          <w:bCs/>
          <w:color w:val="222222"/>
          <w:sz w:val="44"/>
          <w:szCs w:val="44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222222"/>
          <w:sz w:val="44"/>
          <w:sz w:val="44"/>
          <w:szCs w:val="44"/>
          <w:u w:val="single"/>
          <w:rtl w:val="true"/>
        </w:rPr>
        <w:t>ככל משפטיו וחוקתו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נגד כתיבת הפרודיות ה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 יצאו כמה חכמים ובראשם הרב שמואל אבוהב מגדולי רבני איטליה בש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 של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 שמו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ניציאה תס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/</w:t>
      </w:r>
      <w:r>
        <w:rPr>
          <w:rFonts w:eastAsia="Times New Roman" w:cs="David" w:ascii="David" w:hAnsi="David"/>
          <w:color w:val="222222"/>
          <w:sz w:val="36"/>
          <w:szCs w:val="36"/>
        </w:rPr>
        <w:t>1702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ימן קצ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כותב כי האיסור החל על קריאה במחברות עמנואל הרומי חל גם על מסכת פורים ונוסף עליו גם איסור חילול ה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צירות הפארודיות הנוצרות על ידי חיקוי של לעג לקטעים מסורתיים מקודשים הכוללים קטעי מק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 וגמ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לכה ותפילה כולל קדיש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–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שנכתבו רובן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מעלות שאל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איזה היתר מצאו להם להפוך מקורות מקודשים ליצירות שעשוע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ומדוע התופעה נוצרה בעיקר באיטליה ואשכנז ופחות בקהילות ספרד</w:t>
      </w:r>
      <w:r>
        <w:rPr>
          <w:rFonts w:eastAsia="Times New Roman" w:cs="David" w:ascii="David" w:hAnsi="David"/>
          <w:b/>
          <w:bCs/>
          <w:color w:val="222222"/>
          <w:sz w:val="36"/>
          <w:szCs w:val="36"/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הילות איטל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במאה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</w:rPr>
        <w:t>13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דיין לא הגיעו אל המנוחה מהפורענויות הפוקדות אות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יום פורים הוא מעין מועד מתאים לתת פורקן לחיים השגרתיים בבחינ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נהפוך 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ד מעט וימי הפסח קרב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עלילות דם קרבן פסח תתחדש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יהודים שוב יתכנסו בבתי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וירה פחות מתוחה פקדה את קהילות ספר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יוחד בתקופת תור הזהב בספר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ה נכתבו לא רק שירי קוד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א אף שירי ח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בטורי השירים שיבצו המשוררים פסוקים במשמעות חד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אל הנגיד המיוחס אליו המבוא לתלמוד נחשב לנציג שירת היין וכתב שירי יין ליום י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לא רק לפורים נוסח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כלות ייני לרש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ופעות של  חרד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תיות וחילוניות פסחו מעל הקהילות הספרדיות שראו עצמם יהודים שומרי יהדות ללא תוו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דעו להתפשר 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תמס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רי להסתפק במסו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רקע זה אפשר להבין את היעדרו של פסק זמן פורימי או פארוד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א היה נחו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</w:rPr>
        <w:t>nez@neto.net.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שר נשיא יחטא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עוד על כל החוטאים המופיעים בפרשת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ביאים קרבן על חטא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אפשר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הכהן המשיח י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כל עדת ישראל ישג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ק אצל הנשיא נכת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שר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שיא יחטא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כספק אלא כאפשרות ודא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מסביר ספר הזהר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קרא ע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ג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אצל הכהנים לא שכיח 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הכהן שומר עצמו תמי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מפני שמשאוי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ו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דונו עליו בכל יו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שאוי של כל ישראל ושל כל אחד ואח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ן רחוקה האפשרות שי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כן לגבי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עדת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דבר רחוק שיחטאו כולם כאחד בחטא אח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אם חלק חוטאים השאר אינם חוטא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כן נכתב בה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לשון ספ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ילו אצל הנשיא נכת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שר נשיא י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וודאי י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שו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שלבו גס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לכן לא כתוב ב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חטאו אינו בספ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ודאות חטאו של הנשיא מסביר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י יק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מי שהוא גדול מחברו בעושר או בכבוד יצרו גדול ממנו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שלטון משח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יו נ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שמן ישורון ויבעט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ן נאמ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שר נשיא יח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י לשו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ורה על הוודא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 שנשיאותו מביאו בוודאי לידי חטא מפני שיצרו גדול מחבר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וד נאמר על הנשי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שה אחת מכל מצות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וקיו אשר לא תעשנה בשגגה ואש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עיר על כך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 בפירוש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עמק דב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כאורה היה צריך להיות 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שה בשגגה אחת מכל מצוות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ק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דוע הצמיד הכתוב את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גג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תעש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פרש שהכוונה הי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נשיאות גורמת לנשיא לחטוא בעבירות חמורות כא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בני אדם רגילים לא היו חוטאים אותן אפילו בשגג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יהו הנשיא שהכתוב מדבר 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פי המשנ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ריות י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נשי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ה המ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נשיא החוט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 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שה אחת מכל מצוות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וק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י שאין על גביו אלא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וק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אכן ביחזקאל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ז 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קרא המלך נשיא ככת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בדי דוד נשיא להם לעול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ן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י זהו נשיא האמור ב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ה המ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אין עליו רשות מאדם מישראל ואין למעלה ממנו במלכותו אלא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וק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ין שהיה מבית דוד או משאר שבטי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 היו מלכים רבים ואין אחד מהם עובד את חבר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אחד ואחד מביא שעיר עזים על שגג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גגות פט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עומתם כו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אב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בפירושו ל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נשיא הוא לאו דווקא המ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לא ג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שיא השבט או נשיא בית א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תכן שמקורו בתרגומים שכתב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ם רבא יח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אונקלוס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זימנא דרבא בעמא ייחו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ונתן בן עוזיאל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)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שיטתם הנשיא אינו דווקא המלך אלא כל מי שהוא גדול בע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אפשר להביא ראיה לדבריהם ממה ששאל רבי את רבי חיי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ריות יא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גון אני מהו בשעי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?" 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ופרש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את השא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נשיאות שלי האם היא נשיאות מעו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אילו הייתי בזמן שבית המקדש קיים הייתי מביא שעיר או ל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?)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שיב לו רבי חיי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י צרתך בבב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וונ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ישנו ראש הגולה שבבבל שאתה כפוף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נה משאלתו של רבי ומתשובתו של רבי חייא משמע שאם רבי לא היה כפוף לראש הגולה כי אז היה לו דין של הנשיא המביא שעי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ע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 שרבי לא היה מ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ולי אפשר לומר ששתי השיטות מתכוונות לדבר אח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נשיא האמור בתורה הוא הסמכות הגבוהה ביותר הקיימת בישראל באותו הזמ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שבזמנו אינו כפוף לשום סמכות של בשר ודם מישראל אלא 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וקיו בלב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ולם שווים בפני החוק ואין לאף אחד חסינות משפטית על חטא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תרה מזו כאשר המנהיג הוא עבריין הריהו כורת את הענף שהוא יושב על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ופך להיות כאחד ה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פסק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כם זקן בחכמה וכן נשיא או אב בית דין שסר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ין מנדין אותו בפרהסיא לעולם אלא אם כן עשה כירבעם בן נבט וחברי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כשחטא שאר חטא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לקין אותו בצנעה ואומרים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כבד ושב בבית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ם 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22222"/>
          <w:sz w:val="36"/>
          <w:szCs w:val="36"/>
          <w:shd w:fill="FFFFFF" w:val="clear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כשאירוע הופך לסיפור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כשמספרים אותו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 xml:space="preserve">כותבים אותו עלי ספר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 xml:space="preserve"> הופכים אותו למצפן ומצפו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וק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קריאת פרש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זכו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חייבת עמידה אל מול התוכן הפנימי של המצווה ושל צורת קיומ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קפידים על הגיה </w:t>
      </w:r>
      <w:r>
        <w:rPr>
          <w:rFonts w:ascii="David" w:hAnsi="David" w:cs="David"/>
          <w:sz w:val="36"/>
          <w:sz w:val="36"/>
          <w:szCs w:val="36"/>
          <w:rtl w:val="true"/>
        </w:rPr>
        <w:t>מדויק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קשיב ו</w:t>
      </w:r>
      <w:r>
        <w:rPr>
          <w:rFonts w:ascii="David" w:hAnsi="David" w:cs="David"/>
          <w:sz w:val="36"/>
          <w:sz w:val="36"/>
          <w:szCs w:val="36"/>
          <w:rtl w:val="true"/>
        </w:rPr>
        <w:t>לא להחמיץ אף מיל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אילו קריאת הפרשה הפכה לעניין העומד בפני 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ניצחון הגדול על העמלקיות ה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 </w:t>
      </w:r>
      <w:r>
        <w:rPr>
          <w:rFonts w:ascii="David" w:hAnsi="David" w:cs="David"/>
          <w:sz w:val="36"/>
          <w:sz w:val="36"/>
          <w:szCs w:val="36"/>
          <w:rtl w:val="true"/>
        </w:rPr>
        <w:t>באמצע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זיכרו</w:t>
      </w:r>
      <w:r>
        <w:rPr>
          <w:rFonts w:ascii="David" w:hAnsi="David" w:cs="David"/>
          <w:sz w:val="36"/>
          <w:sz w:val="36"/>
          <w:szCs w:val="36"/>
          <w:rtl w:val="true"/>
        </w:rPr>
        <w:t>ן 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ננ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ק </w:t>
      </w:r>
      <w:r>
        <w:rPr>
          <w:rFonts w:ascii="David" w:hAnsi="David" w:cs="David"/>
          <w:sz w:val="36"/>
          <w:sz w:val="36"/>
          <w:szCs w:val="36"/>
          <w:rtl w:val="true"/>
        </w:rPr>
        <w:t>אמצעי אלא תכל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יכרון איננו פריט טריוויה אלא ביטוי להשקפת 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ַ</w:t>
      </w:r>
      <w:r>
        <w:rPr>
          <w:rFonts w:ascii="David" w:hAnsi="David" w:cs="David"/>
          <w:sz w:val="36"/>
          <w:sz w:val="36"/>
          <w:szCs w:val="36"/>
          <w:rtl w:val="true"/>
        </w:rPr>
        <w:t>זהות הפנימית העמוקה ש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שים נוטים לחשוב שהה</w:t>
      </w:r>
      <w:r>
        <w:rPr>
          <w:rFonts w:ascii="David" w:hAnsi="David" w:cs="David"/>
          <w:sz w:val="36"/>
          <w:sz w:val="36"/>
          <w:szCs w:val="36"/>
          <w:rtl w:val="true"/>
        </w:rPr>
        <w:t>ֶ</w:t>
      </w:r>
      <w:r>
        <w:rPr>
          <w:rFonts w:ascii="David" w:hAnsi="David" w:cs="David"/>
          <w:sz w:val="36"/>
          <w:sz w:val="36"/>
          <w:szCs w:val="36"/>
          <w:rtl w:val="true"/>
        </w:rPr>
        <w:t>פך מזיכרון הוא ש</w:t>
      </w:r>
      <w:r>
        <w:rPr>
          <w:rFonts w:ascii="David" w:hAnsi="David" w:cs="David"/>
          <w:sz w:val="36"/>
          <w:sz w:val="36"/>
          <w:szCs w:val="36"/>
          <w:rtl w:val="true"/>
        </w:rPr>
        <w:t>ִ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ascii="David" w:hAnsi="David" w:cs="David"/>
          <w:sz w:val="36"/>
          <w:sz w:val="36"/>
          <w:szCs w:val="36"/>
          <w:rtl w:val="true"/>
        </w:rPr>
        <w:t>ְ</w:t>
      </w:r>
      <w:r>
        <w:rPr>
          <w:rFonts w:ascii="David" w:hAnsi="David" w:cs="David"/>
          <w:sz w:val="36"/>
          <w:sz w:val="36"/>
          <w:szCs w:val="36"/>
          <w:rtl w:val="true"/>
        </w:rPr>
        <w:t>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ההפך מזיכרון הוא אדיש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שים שלא זוכרים – אדישים לזהו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דישים לסביבת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דישים לעתיד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זיכרון אינו אלא צו לחיים של משמע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יכרון הוא כלי ל</w:t>
      </w:r>
      <w:r>
        <w:rPr>
          <w:rFonts w:ascii="David" w:hAnsi="David" w:cs="David"/>
          <w:sz w:val="36"/>
          <w:sz w:val="36"/>
          <w:szCs w:val="36"/>
          <w:rtl w:val="true"/>
        </w:rPr>
        <w:t>ְ</w:t>
      </w:r>
      <w:r>
        <w:rPr>
          <w:rFonts w:ascii="David" w:hAnsi="David" w:cs="David"/>
          <w:sz w:val="36"/>
          <w:sz w:val="36"/>
          <w:szCs w:val="36"/>
          <w:rtl w:val="true"/>
        </w:rPr>
        <w:t>החיות מת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פר הנפלא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צלה של הרוח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מר הגיבור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ל עוד מישהו זוכר אותנו – אנחנו בחיי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זיכרון הוא הרכוש האמתי שלנ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פנ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איש לא יכול לגזול אותו מא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ק אנחנו יכולים להמית את הזיכר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בגוד בתודעה ההיסטורית האישי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הלאומית </w:t>
      </w:r>
      <w:r>
        <w:rPr>
          <w:rFonts w:ascii="David" w:hAnsi="David" w:cs="David"/>
          <w:sz w:val="36"/>
          <w:sz w:val="36"/>
          <w:szCs w:val="36"/>
          <w:rtl w:val="true"/>
        </w:rPr>
        <w:t>ש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שכ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תלויה רק ב</w:t>
      </w:r>
      <w:r>
        <w:rPr>
          <w:rFonts w:ascii="David" w:hAnsi="David" w:cs="David"/>
          <w:sz w:val="36"/>
          <w:sz w:val="36"/>
          <w:szCs w:val="36"/>
          <w:rtl w:val="true"/>
        </w:rPr>
        <w:t>כישרון או במצב הקוגניצי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י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כולה להיות תוצאה של הדח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 צרכים נפשיים הגורמים לנו להתעלם מהצורך לזכ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במסורת שלנו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יש סיפור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יש מעשה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ויש דברי הימי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ואין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בדלים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 בין סיפור לבין מעשה ובין מעשה לבין דברי הימי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22222"/>
          <w:sz w:val="36"/>
          <w:szCs w:val="36"/>
          <w:shd w:fill="FFFFFF" w:val="clear"/>
        </w:rPr>
      </w:pP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החובה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המוטלת עלינו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יא לספר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להפוך את החיים לסיפור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לזכור ולא לשכוח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כשאירוע הופך לסיפור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כשמספרים אות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כותבים אותו עלי ספר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 הופכים אותו למצפן ומצפון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נחלקו א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ְדי לצאת </w:t>
      </w:r>
      <w:r>
        <w:rPr>
          <w:rFonts w:ascii="David" w:hAnsi="David" w:cs="David"/>
          <w:sz w:val="36"/>
          <w:sz w:val="36"/>
          <w:szCs w:val="36"/>
          <w:rtl w:val="true"/>
        </w:rPr>
        <w:t>ידי חובת פרשת זכור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די בקריאה מ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פר מודפס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הרמ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ם והרמ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ו שיש צורך ב</w:t>
      </w:r>
      <w:r>
        <w:rPr>
          <w:rFonts w:ascii="David" w:hAnsi="David" w:cs="David"/>
          <w:sz w:val="36"/>
          <w:sz w:val="36"/>
          <w:szCs w:val="36"/>
          <w:rtl w:val="true"/>
        </w:rPr>
        <w:t>קריאה 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פר תורה כש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בעלי התוספ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 ועוד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 w:cs="David"/>
          <w:sz w:val="36"/>
          <w:sz w:val="36"/>
          <w:szCs w:val="36"/>
          <w:rtl w:val="true"/>
        </w:rPr>
        <w:t>די אם נדגיש שלשתי השיטות הללו החובה היא לקרוא מתוך ספ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ְספֶר סיפ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דאי לדקדק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נוסח הציווי </w:t>
      </w:r>
      <w:r>
        <w:rPr>
          <w:rFonts w:ascii="David" w:hAnsi="David" w:cs="David"/>
          <w:sz w:val="36"/>
          <w:sz w:val="36"/>
          <w:szCs w:val="36"/>
          <w:rtl w:val="true"/>
        </w:rPr>
        <w:t>הבא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ְּתֹב זֹא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זִכָּרוֹן בַּסֵּפֶ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ְשִׂים בְּאָזְנֵי יְהוֹשֻׁעַ כִּי מָחֹה אֶמְחֶה אֶת זֵכֶר עֲמָלֵק מִתַּחַת הַשָּׁמָיִ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מחיי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זכר עמלק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תלוי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</w:t>
      </w:r>
      <w:r>
        <w:rPr>
          <w:rFonts w:ascii="David" w:hAnsi="David" w:cs="David"/>
          <w:sz w:val="36"/>
          <w:sz w:val="36"/>
          <w:szCs w:val="36"/>
          <w:rtl w:val="true"/>
        </w:rPr>
        <w:t>מידה רבה ב</w:t>
      </w:r>
      <w:r>
        <w:rPr>
          <w:rFonts w:ascii="David" w:hAnsi="David" w:cs="David"/>
          <w:sz w:val="36"/>
          <w:sz w:val="36"/>
          <w:szCs w:val="36"/>
          <w:rtl w:val="true"/>
        </w:rPr>
        <w:t>יכולת שלנו לזכור את מה שכתוב בספ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יכת האירוע לסיפור וכתיבתו בספר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א הניצח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צם העובדה שהפכנו את זה לסיפור </w:t>
      </w:r>
      <w:r>
        <w:rPr>
          <w:rFonts w:cs="David" w:ascii="David" w:hAnsi="David"/>
          <w:sz w:val="36"/>
          <w:szCs w:val="36"/>
          <w:rtl w:val="true"/>
        </w:rPr>
        <w:t>(''</w:t>
      </w:r>
      <w:r>
        <w:rPr>
          <w:rFonts w:ascii="David" w:hAnsi="David" w:cs="David"/>
          <w:sz w:val="36"/>
          <w:sz w:val="36"/>
          <w:szCs w:val="36"/>
          <w:rtl w:val="true"/>
        </w:rPr>
        <w:t>כְּתֹב זֹאת</w:t>
      </w:r>
      <w:r>
        <w:rPr>
          <w:rFonts w:cs="David" w:ascii="David" w:hAnsi="David"/>
          <w:sz w:val="36"/>
          <w:szCs w:val="36"/>
          <w:rtl w:val="true"/>
        </w:rPr>
        <w:t xml:space="preserve">'') </w:t>
      </w:r>
      <w:r>
        <w:rPr>
          <w:rFonts w:ascii="David" w:hAnsi="David" w:cs="David"/>
          <w:sz w:val="36"/>
          <w:sz w:val="36"/>
          <w:szCs w:val="36"/>
          <w:rtl w:val="true"/>
        </w:rPr>
        <w:t>ובה בעת לא הסתפקנו באות הכתו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הקפדנו לספר את הסיפור לדורות הבאים </w:t>
      </w:r>
      <w:r>
        <w:rPr>
          <w:rFonts w:cs="David" w:ascii="David" w:hAnsi="David"/>
          <w:sz w:val="36"/>
          <w:szCs w:val="36"/>
          <w:rtl w:val="true"/>
        </w:rPr>
        <w:t>(''</w:t>
      </w:r>
      <w:r>
        <w:rPr>
          <w:rFonts w:ascii="David" w:hAnsi="David" w:cs="David"/>
          <w:sz w:val="36"/>
          <w:sz w:val="36"/>
          <w:szCs w:val="36"/>
          <w:rtl w:val="true"/>
        </w:rPr>
        <w:t>וְשִׂים בְּאָזְנֵי</w:t>
      </w:r>
      <w:r>
        <w:rPr>
          <w:rFonts w:cs="David" w:ascii="David" w:hAnsi="David"/>
          <w:sz w:val="36"/>
          <w:szCs w:val="36"/>
          <w:rtl w:val="true"/>
        </w:rPr>
        <w:t xml:space="preserve">'') </w:t>
      </w:r>
      <w:r>
        <w:rPr>
          <w:rFonts w:ascii="David" w:hAnsi="David" w:cs="David"/>
          <w:sz w:val="36"/>
          <w:sz w:val="36"/>
          <w:szCs w:val="36"/>
          <w:rtl w:val="true"/>
        </w:rPr>
        <w:t>ג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רמ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נו לנצח את העמלקי שבכל דור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וזרים הדברים במגילת אסת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ְהַיָּמִים הָאֵלֶּה נִזְכָּרִים וְנַעֲשִׂים בְּכָל דּוֹר וָדוֹר מִשְׁפָּחָה וּמִשְׁפָּחָה מְדִינָה וּמְדִינָה וְעִיר וָעִיר וִימֵי הַפּוּרִים הָאֵלֶּה לֹא יַעַבְרוּ מִתּוֹךְ הַיְּהוּדִים וְזִכְרָם לֹא יָסוּף מִזַּרְעָ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איך</w:t>
      </w:r>
      <w:r>
        <w:rPr>
          <w:rFonts w:cs="David" w:ascii="David" w:hAnsi="David"/>
          <w:sz w:val="36"/>
          <w:szCs w:val="36"/>
          <w:rtl w:val="true"/>
        </w:rPr>
        <w:t>? "</w:t>
      </w:r>
      <w:r>
        <w:rPr>
          <w:rFonts w:ascii="David" w:hAnsi="David" w:cs="David"/>
          <w:sz w:val="36"/>
          <w:sz w:val="36"/>
          <w:szCs w:val="36"/>
          <w:rtl w:val="true"/>
        </w:rPr>
        <w:t>וַתִּכְתֹּב אֶסְתֵּר הַמַּלְכָּה בַת אֲבִיחַיִל וּמָרְדֳּכַי הַיְּהוּדִי אֶת כָּל תֹּקֶף לְקַיֵּם אֵת אִגֶּרֶת הַפּוּרִים הַזֹּאת הַשֵּׁנִית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עוד –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ּמַאֲמַר אֶסְתֵּר קִיַּם דִּבְרֵי הַפֻּרִים הָאֵלֶּה וְנִכְתָּב בַּסֵּפֶר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ובסיו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ְכָל מַעֲשֵׂה תָקְפּוֹ וּגְבוּרָתוֹ וּפָרָשַׁת גְּדֻלַּת מָרְדֳּכַי אֲשֶׁר גִּדְּלוֹ הַמֶּלֶךְ הֲלוֹא הֵם כְּתוּבִים עַל סֵפֶר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נחנו סך כל הסיפורים ש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רגע לא נפסיק לספר סיפ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פורים ובפס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שאר ימות הש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לימוד תורה ובאגדות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סיפורי צדיק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אלה הם תווי החיים ש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מוס עוז 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 הגדיר זאת כך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כן כל העולם כולו הוא טקס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פר פתו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ין צמרות העצים פרושה רשת אלחוטית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ימו לב לתופעה יהודית ייחודית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בשלב מוקדם מאוד הופך סיפור הדברים עצמו לעיקר המעוגן בטקסט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מורים למדו מתוך ספ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כמה שבעל פה נמזגה לקודקס כתוב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וקדם מאוד בתולדות הגולה הבינו משפחות יהודיות כי עליהן לפעול  כממסרות של הזיכרון הלאומי המעוגן בטקסטים כתובים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די להישאר משפחה יהוד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סתמכה המשפחה היהודית בהכרח על מילים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ל לא סתם מילי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לא מילים שמקורן בספרים</w:t>
      </w:r>
      <w:r>
        <w:rPr>
          <w:rFonts w:cs="David" w:ascii="David" w:hAnsi="David"/>
          <w:b/>
          <w:bCs/>
          <w:sz w:val="36"/>
          <w:szCs w:val="36"/>
          <w:rtl w:val="true"/>
        </w:rPr>
        <w:t>..."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כרה בדתות אחרות – האמנם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י בצלאל פיש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 בישיבת כרם ביב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רבנ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רך אמ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</w:p>
    <w:p>
      <w:pPr>
        <w:pStyle w:val="Normal"/>
        <w:spacing w:lineRule="auto" w:line="360" w:before="120" w:after="120"/>
        <w:jc w:val="center"/>
        <w:rPr>
          <w:rFonts w:ascii="Narkisim" w:hAnsi="Narkisim" w:eastAsia="Times New Roman" w:cs="Narkisim"/>
          <w:b/>
          <w:b/>
          <w:bCs/>
          <w:color w:val="222222"/>
          <w:sz w:val="40"/>
          <w:szCs w:val="40"/>
        </w:rPr>
      </w:pPr>
      <w:r>
        <w:rPr>
          <w:rFonts w:eastAsia="Times New Roman" w:cs="Narkisim" w:ascii="Narkisim" w:hAnsi="Narkisim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ני מעיין במאמריו של הרב 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עידו פכטר ואני מתפלא רבות על פסיק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חרונה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רה בדתות אח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לק ב</w:t>
      </w:r>
      <w:r>
        <w:rPr>
          <w:rFonts w:cs="Narkisim" w:ascii="Narkisim" w:hAnsi="Narkisim"/>
          <w:sz w:val="24"/>
          <w:szCs w:val="24"/>
          <w:rtl w:val="true"/>
        </w:rPr>
        <w:t xml:space="preserve">']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חלק ע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שכת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ן עכ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ששבת אפילו ביום מימות הח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עשאהו לעצמו כמו שבת חייב מית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יותר קולעים אל פשט הגמ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ברת עצמו בלי שום ראיה מוכחת דחה את דבר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ין דבריו נגמרים ב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שיך ומתוך סברת עצמו בלי שום ראיה ושום מקור הסיק שדברי ריש לקיש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שסבר שנכרי אסור לשבות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מדים בניגוד ל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איר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שסבר שגוי שעסק בתורה נחשב ככהן גדול</w:t>
      </w:r>
      <w:r>
        <w:rPr>
          <w:rFonts w:cs="Narkisim" w:ascii="Narkisim" w:hAnsi="Narkisim"/>
          <w:sz w:val="24"/>
          <w:szCs w:val="24"/>
          <w:rtl w:val="true"/>
        </w:rPr>
        <w:t xml:space="preserve">]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לקשר בין דברי ריש לקיש ל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חנ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וי שעוסק בתורה חייב במית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יון ש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יר חולק על 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חנ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י הוא חולק גם על דברי ריש לקי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דברים תמוהים ב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ו עומדים בניגוד לדברי הגמרא שהעמידה את 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יר באופן שאינם חולקים על 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חנ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כך הוא כת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למוד אמנם עושה אוקימתא ל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קשה להוציאם מפשט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י לא מבין איך אפשר לחלוק על דברי הגמ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סיף שהקישור שלו בין שתי המחלוקות אינה מוזכרת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ל האחרונים גם בתקופה האחרונה דנו בדברי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חנן ונקטו אותם כפסק הלכה מחיי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דנו הרב משה פיינשטיין ז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ת אגרות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קלב</w:t>
      </w:r>
      <w:r>
        <w:rPr>
          <w:rFonts w:cs="Narkisim" w:ascii="Narkisim" w:hAnsi="Narkisim"/>
          <w:sz w:val="24"/>
          <w:szCs w:val="24"/>
          <w:rtl w:val="true"/>
        </w:rPr>
        <w:t>;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צ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יחיאל יעקב ויינברג ז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רידי א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צ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וד אחרונים ר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פכטר חלק על כל האחרונים הל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י שום סמ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צוני להעיד על מספר נקודות שמפריעות לי בדרך הפסיקה ההלכתית של הרב פכט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24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פסיקה ההלכתית על פי סברות בלי שום סמ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חלוק על ראשונים וגדולי אחרו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ש הרגשה שיש קביעה הלכתית מ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>כתחילה ורק חיפוש גושפנקא הלכת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גשה זו מתעוררת בעקבות הסתמכות הלכתית על סברות עצמאיות שאינן חזקות כל כ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חיפוש למצוא את ההיתר ואת החידו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b/>
          <w:b/>
          <w:bCs/>
          <w:rtl w:val="true"/>
        </w:rPr>
        <w:t>תג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ב ד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ר עידו פכט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מודה על התגובה המנומק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רשימתי ל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סק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לכה אלא ביקשתי להר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פי שאני משתדל תמיד לעש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מסורת היהודית יש קשת רחבה של ד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כל דבר שאנו תופסים כמובן מאליו הוא באמת כ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חלקתי 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 על הרמ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ר מורה את דרכנו באור ישר ובה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ק הבאתי את שיטת ר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כדי להראות שגישתו לא יחידא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ניתן גם לומר אח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יחוד שהדבר הולם את פשט דברי הגמר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ן לדברי הגמר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דיון התלמודי יש לקרוא כדיון ח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תנהל בתוך בית מדר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נשמעים בו קולות ש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חינם הגמרא לרוב לא מכריעה מחלוקות אלא מסתפקת בשקלא וטר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רת הגמרא היא להרח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צמצ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ן גם כשהיא עושה אוקימת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לינ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קוראים עם אוזן רגיש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ייחס לאוקימתא בצור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הבין שאולי במקור רבי מאיר התכוון למשהו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כאן לסב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קומה של הסברה הוא מרכזי והכרחי בלימוד וב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דברים שהשכל הישר מכתיב לא צריך לכת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דברי הגמר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ה לי קר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ברה 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כ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חס שוויוני וסובלני כלפי דתות אחרות השומרות שבע מצוות בני נח הוא דבר מחוייב מצד הסב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בר כתבו כך רבנים שונים כמו הרב דוד שלמה שפירא וי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הרב יונתן זק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רתי היתה להראות שניתן למצוא לגישה זו גם סמך במקו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במשך שנים העדיפו פוסקים ל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ת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ך על דעות אח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רון קליין הפנה את תשומת ליבי לפירושו של הרב יוסף צבי ה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רבה הראשי של אנגליה בין השנים </w:t>
      </w:r>
      <w:r>
        <w:rPr>
          <w:rFonts w:eastAsia="Times New Roman" w:cs="Arial" w:ascii="Arial" w:hAnsi="Arial"/>
          <w:color w:val="222222"/>
          <w:sz w:val="24"/>
          <w:szCs w:val="24"/>
        </w:rPr>
        <w:t>1946-191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תב דברים ברוח דומה בפירושו לתורה על הפסוק מדברים 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ט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eastAsia="Times New Roman" w:cs="Arial" w:ascii="Arial" w:hAnsi="Arial"/>
          <w:color w:val="222222"/>
          <w:sz w:val="24"/>
          <w:szCs w:val="24"/>
        </w:rPr>
        <w:t>759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רגום חופ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והים סבל את את עבודת ה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רח והכוכבים של עובדי האל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צעד בדרך לאמונה ברמה גבוה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ולחן של אומות העולם מהווה לפיכך חלק מהדרכתו של 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והים ל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אן הסובלנות המדהימה שהפגינה היהדות לאורך הדורות כלפי ההולכים אחר כתות אח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עוד הן לא שקעו בחוסר מוסריות או פשי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נה לפנינו אם כן עוד מקור אורתודוקסי שתומך בכיוון שאותו ביקשתי להצי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jc w:val="left"/>
        <w:rPr>
          <w:color w:val="FF0000"/>
        </w:rPr>
      </w:pPr>
      <w:r>
        <w:rPr>
          <w:color w:val="FF0000"/>
          <w:sz w:val="24"/>
          <w:sz w:val="24"/>
          <w:szCs w:val="32"/>
          <w:rtl w:val="true"/>
        </w:rPr>
        <w:t>חונכנ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נצ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רגע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פנו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לימוד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אחד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פיל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תו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קופ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סופ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פתח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ספ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התנתק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עולם</w:t>
      </w:r>
    </w:p>
    <w:p>
      <w:pPr>
        <w:pStyle w:val="Style2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5"/>
        <w:jc w:val="left"/>
        <w:rPr/>
      </w:pP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א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י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שיב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דב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ג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ל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ק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דע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קע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ו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ה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שיב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ספ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קח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נ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ס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הדו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הת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עיקר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ש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ליח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חד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כו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ה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ול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זבו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ש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ע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זבו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 '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', </w:t>
      </w:r>
      <w:r>
        <w:rPr>
          <w:sz w:val="24"/>
          <w:sz w:val="24"/>
          <w:szCs w:val="32"/>
          <w:rtl w:val="true"/>
        </w:rPr>
        <w:t>ש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ש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חונכ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ג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ימ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דר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חוצ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נ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בי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נהג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פיית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שאפ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ופ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ו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תח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תנתק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ע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ז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כ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זמ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ת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נ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סק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מ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פי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בו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רגי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ע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נת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יאלי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י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ז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רוך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כ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פ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פ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רי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סי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תנא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ומ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מב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ך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בח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בע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ו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מסכ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נ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צט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אומ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מ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חר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פ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ב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מ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יך</w:t>
      </w:r>
      <w:r>
        <w:rPr>
          <w:sz w:val="24"/>
          <w:szCs w:val="32"/>
          <w:rtl w:val="true"/>
        </w:rPr>
        <w:t xml:space="preserve">'. </w:t>
      </w:r>
      <w:r>
        <w:rPr>
          <w:sz w:val="24"/>
          <w:sz w:val="24"/>
          <w:szCs w:val="32"/>
          <w:rtl w:val="true"/>
        </w:rPr>
        <w:t>מש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ש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מ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צ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רי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חר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ערב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וס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ב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>): "</w:t>
      </w:r>
      <w:r>
        <w:rPr>
          <w:sz w:val="24"/>
          <w:sz w:val="24"/>
          <w:szCs w:val="32"/>
          <w:rtl w:val="true"/>
        </w:rPr>
        <w:t>חי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בו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לי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א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ג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מ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ילה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ח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צוו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גד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בוע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ליל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ה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בח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ער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ד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לוטי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מא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ח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ה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וינס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ת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ו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א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לדברי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הרגל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ה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שו</w:t>
      </w:r>
      <w:r>
        <w:rPr>
          <w:sz w:val="24"/>
          <w:szCs w:val="32"/>
          <w:rtl w:val="true"/>
        </w:rPr>
        <w:t>..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ש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ג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כ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קש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בו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ה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ש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רפ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עצלים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ח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ו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נ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ד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ית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זה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ה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ר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ד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כישורי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טוה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ב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ר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י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טנסיב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מו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סוג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ו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כה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א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ש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וג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שק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מ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ימו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י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פ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או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sz w:val="24"/>
          <w:szCs w:val="32"/>
          <w:rtl w:val="true"/>
        </w:rPr>
        <w:t>' (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שו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ימוד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ת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טח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בט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ר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ר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צ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שרונות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חנ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שכל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מ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מ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ו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ס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ט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sz w:val="24"/>
          <w:szCs w:val="32"/>
          <w:rtl w:val="true"/>
        </w:rPr>
        <w:t>.</w:t>
      </w:r>
    </w:p>
    <w:p>
      <w:pPr>
        <w:pStyle w:val="Style26"/>
        <w:tabs>
          <w:tab w:val="clear" w:pos="720"/>
          <w:tab w:val="left" w:pos="1285" w:leader="none"/>
        </w:tabs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י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א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צמ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שור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רמת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חי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מ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ה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ו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ו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כר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צ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עו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צ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חו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וג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אכל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ק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חֻקּ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דֹרֹת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שְׁבֹת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ל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ֹאכֵלוּ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ֶפֶ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ָשׂ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ד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תַתִּ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זְבּ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כַפ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ֹתֵיכ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ד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נֶּפֶ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ְכַפֵּ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רח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נוז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ש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זיקאליו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לוגית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טרי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שמ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טרי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חני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ה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צ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קי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ואה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ק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ב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ך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כ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ט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טאת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פ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נוז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ד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ה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תייחס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ה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משע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מגיע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נקוד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ובח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דיכאו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קליני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תעזו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עבוד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ידות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וטו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קח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תרופ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קביעות</w:t>
      </w:r>
      <w:r>
        <w:rPr>
          <w:rFonts w:cs="David"/>
          <w:color w:val="FF0000"/>
          <w:sz w:val="44"/>
          <w:szCs w:val="44"/>
          <w:rtl w:val="true"/>
        </w:rPr>
        <w:t>,</w:t>
      </w:r>
      <w:r>
        <w:rPr>
          <w:rFonts w:cs="David"/>
          <w:color w:val="FF0000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יציב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באיזון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נהפכו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יפוכונדריה</w:t>
      </w:r>
      <w:r>
        <w:rPr>
          <w:rFonts w:cs="David"/>
          <w:b/>
          <w:bCs/>
          <w:color w:val="000000"/>
          <w:sz w:val="44"/>
          <w:szCs w:val="44"/>
          <w:rtl w:val="true"/>
        </w:rPr>
        <w:t>/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ח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פורים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כמוהו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מגיל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סת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- </w:t>
      </w:r>
      <w:r>
        <w:rPr>
          <w:rFonts w:cs="David"/>
          <w:color w:val="000000"/>
          <w:sz w:val="44"/>
          <w:sz w:val="44"/>
          <w:szCs w:val="44"/>
          <w:rtl w:val="true"/>
        </w:rPr>
        <w:t>שניה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עוצב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מבנ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קטב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נוגדים</w:t>
      </w:r>
      <w:r>
        <w:rPr>
          <w:rFonts w:cs="David"/>
          <w:color w:val="000000"/>
          <w:sz w:val="44"/>
          <w:szCs w:val="44"/>
          <w:rtl w:val="true"/>
        </w:rPr>
        <w:t xml:space="preserve">. </w:t>
      </w:r>
      <w:r>
        <w:rPr>
          <w:rFonts w:cs="David"/>
          <w:color w:val="000000"/>
          <w:sz w:val="44"/>
          <w:sz w:val="44"/>
          <w:szCs w:val="44"/>
          <w:rtl w:val="true"/>
        </w:rPr>
        <w:t>מטרגדי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ומית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ע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ף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ג</w:t>
      </w:r>
      <w:r>
        <w:rPr>
          <w:rFonts w:cs="David"/>
          <w:color w:val="000000"/>
          <w:sz w:val="44"/>
          <w:szCs w:val="44"/>
          <w:rtl w:val="true"/>
        </w:rPr>
        <w:t>'</w:t>
      </w:r>
      <w:r>
        <w:rPr>
          <w:rFonts w:cs="David"/>
          <w:color w:val="000000"/>
          <w:sz w:val="44"/>
          <w:sz w:val="44"/>
          <w:szCs w:val="44"/>
          <w:rtl w:val="true"/>
        </w:rPr>
        <w:t>נוסיי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- </w:t>
      </w:r>
      <w:r>
        <w:rPr>
          <w:rFonts w:cs="David"/>
          <w:color w:val="000000"/>
          <w:sz w:val="44"/>
          <w:sz w:val="44"/>
          <w:szCs w:val="44"/>
          <w:rtl w:val="true"/>
        </w:rPr>
        <w:t>להצל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ומית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יגו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שמח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יו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נוע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יו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ו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ב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ומ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ד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–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ח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ח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יות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בי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חג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/>
          <w:color w:val="000000"/>
          <w:sz w:val="44"/>
          <w:szCs w:val="44"/>
          <w:rtl w:val="true"/>
        </w:rPr>
        <w:t xml:space="preserve">. </w:t>
      </w:r>
      <w:r>
        <w:rPr>
          <w:rFonts w:cs="David"/>
          <w:color w:val="000000"/>
          <w:sz w:val="44"/>
          <w:sz w:val="44"/>
          <w:szCs w:val="44"/>
          <w:rtl w:val="true"/>
        </w:rPr>
        <w:t>החיבו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נ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קטב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נוגד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ללו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כל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ליל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פרותי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חדותי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מגיל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סת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תאפש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מצעו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וטיב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פורימ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רכזי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המתגל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ביטוי</w:t>
      </w:r>
      <w:r>
        <w:rPr>
          <w:rFonts w:cs="David"/>
          <w:color w:val="000000"/>
          <w:sz w:val="44"/>
          <w:szCs w:val="44"/>
          <w:rtl w:val="true"/>
        </w:rPr>
        <w:t>, "</w:t>
      </w:r>
      <w:r>
        <w:rPr>
          <w:rFonts w:cs="David"/>
          <w:color w:val="000000"/>
          <w:sz w:val="44"/>
          <w:sz w:val="44"/>
          <w:szCs w:val="44"/>
          <w:rtl w:val="true"/>
        </w:rPr>
        <w:t>ונהפוך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וא</w:t>
      </w:r>
      <w:r>
        <w:rPr>
          <w:rFonts w:cs="David"/>
          <w:color w:val="000000"/>
          <w:sz w:val="44"/>
          <w:szCs w:val="44"/>
          <w:rtl w:val="true"/>
        </w:rPr>
        <w:t xml:space="preserve">". </w:t>
      </w:r>
      <w:r>
        <w:rPr>
          <w:rFonts w:cs="David"/>
          <w:color w:val="000000"/>
          <w:sz w:val="44"/>
          <w:sz w:val="44"/>
          <w:szCs w:val="44"/>
          <w:rtl w:val="true"/>
        </w:rPr>
        <w:t>ההיפוך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ו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עיקרון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רכזי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וח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ח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המגילה</w:t>
      </w:r>
      <w:r>
        <w:rPr>
          <w:rFonts w:cs="David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ומ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היפוך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י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יד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טו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ביטו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ופע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יית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צריכ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בוא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כך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שאות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תופע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מופיעה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צור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פוכ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דיוק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מו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בט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עיו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צור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זק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ות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שמרדכ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ע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וכ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סוס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מ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ט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וליכו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ו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וכנ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ית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רא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מונ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ב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צור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פוכ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דיוק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Qtxdos"/>
        <w:tabs>
          <w:tab w:val="clear" w:pos="720"/>
          <w:tab w:val="left" w:pos="675" w:leader="none"/>
        </w:tabs>
        <w:bidi w:val="1"/>
        <w:jc w:val="both"/>
        <w:rPr>
          <w:rFonts w:cs="David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מה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ונח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היפוך</w:t>
      </w:r>
      <w:r>
        <w:rPr>
          <w:rFonts w:cs="David"/>
          <w:color w:val="000000"/>
          <w:sz w:val="44"/>
          <w:szCs w:val="44"/>
          <w:rtl w:val="true"/>
        </w:rPr>
        <w:t xml:space="preserve">" </w:t>
      </w:r>
      <w:r>
        <w:rPr>
          <w:rFonts w:cs="David"/>
          <w:color w:val="000000"/>
          <w:sz w:val="44"/>
          <w:sz w:val="44"/>
          <w:szCs w:val="44"/>
          <w:rtl w:val="true"/>
        </w:rPr>
        <w:t>המתוא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מגיל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סת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("</w:t>
      </w:r>
      <w:r>
        <w:rPr>
          <w:rFonts w:cs="David"/>
          <w:color w:val="000000"/>
          <w:sz w:val="44"/>
          <w:sz w:val="44"/>
          <w:szCs w:val="44"/>
          <w:rtl w:val="true"/>
        </w:rPr>
        <w:t>ונהפו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וא</w:t>
      </w:r>
      <w:r>
        <w:rPr>
          <w:rFonts w:cs="David"/>
          <w:color w:val="000000"/>
          <w:sz w:val="44"/>
          <w:szCs w:val="44"/>
          <w:rtl w:val="true"/>
        </w:rPr>
        <w:t>")</w:t>
      </w:r>
      <w:r>
        <w:rPr>
          <w:rFonts w:cs="David"/>
          <w:color w:val="000000"/>
          <w:sz w:val="44"/>
          <w:szCs w:val="44"/>
          <w:rtl w:val="true"/>
        </w:rPr>
        <w:t>?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הי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שמעות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וע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די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פוך</w:t>
      </w:r>
      <w:r>
        <w:rPr>
          <w:rFonts w:cs="David"/>
          <w:color w:val="000000"/>
          <w:sz w:val="44"/>
          <w:szCs w:val="44"/>
          <w:rtl w:val="true"/>
        </w:rPr>
        <w:t>?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/>
          <w:color w:val="000000"/>
          <w:sz w:val="44"/>
          <w:sz w:val="44"/>
          <w:szCs w:val="44"/>
          <w:rtl w:val="true"/>
        </w:rPr>
        <w:t>אופ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פשטני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דוב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מצ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ב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ק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ע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יצ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צר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פגיע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אל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דווק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תו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ות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צ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צליח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שיג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ווח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תועלת</w:t>
      </w:r>
      <w:r>
        <w:rPr>
          <w:rFonts w:cs="David"/>
          <w:color w:val="000000"/>
          <w:sz w:val="44"/>
          <w:szCs w:val="44"/>
          <w:rtl w:val="true"/>
        </w:rPr>
        <w:t>.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אומנם</w:t>
      </w:r>
      <w:r>
        <w:rPr>
          <w:rFonts w:cs="David"/>
          <w:color w:val="000000"/>
          <w:sz w:val="44"/>
          <w:szCs w:val="44"/>
          <w:rtl w:val="true"/>
        </w:rPr>
        <w:t xml:space="preserve">? </w:t>
      </w:r>
      <w:r>
        <w:rPr>
          <w:rFonts w:cs="David"/>
          <w:color w:val="000000"/>
          <w:sz w:val="44"/>
          <w:sz w:val="44"/>
          <w:szCs w:val="44"/>
          <w:rtl w:val="true"/>
        </w:rPr>
        <w:t>הא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י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א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ס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כ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ילו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ני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ירוע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פרדים</w:t>
      </w:r>
      <w:r>
        <w:rPr>
          <w:rFonts w:cs="David"/>
          <w:color w:val="000000"/>
          <w:sz w:val="44"/>
          <w:szCs w:val="44"/>
          <w:rtl w:val="true"/>
        </w:rPr>
        <w:t xml:space="preserve">? </w:t>
      </w:r>
      <w:r>
        <w:rPr>
          <w:rFonts w:cs="David"/>
          <w:color w:val="000000"/>
          <w:sz w:val="44"/>
          <w:sz w:val="44"/>
          <w:szCs w:val="44"/>
          <w:rtl w:val="true"/>
        </w:rPr>
        <w:t>המהר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ואל</w:t>
      </w:r>
      <w:r>
        <w:rPr>
          <w:rFonts w:cs="David"/>
          <w:color w:val="000000"/>
          <w:sz w:val="44"/>
          <w:szCs w:val="44"/>
          <w:rtl w:val="true"/>
        </w:rPr>
        <w:t>,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דוע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ורת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סת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יהוד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נקמ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ויביה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י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ג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ד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 xml:space="preserve">- </w:t>
      </w:r>
      <w:r>
        <w:rPr>
          <w:rFonts w:cs="David"/>
          <w:color w:val="000000"/>
          <w:sz w:val="44"/>
          <w:sz w:val="44"/>
          <w:szCs w:val="44"/>
          <w:rtl w:val="true"/>
        </w:rPr>
        <w:t>כמעט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שע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חודש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ח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יח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צוו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בטל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זיר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ן</w:t>
      </w:r>
      <w:r>
        <w:rPr>
          <w:rFonts w:cs="David"/>
          <w:color w:val="000000"/>
          <w:sz w:val="44"/>
          <w:szCs w:val="44"/>
          <w:rtl w:val="true"/>
        </w:rPr>
        <w:t xml:space="preserve">? </w:t>
      </w:r>
      <w:r>
        <w:rPr>
          <w:rFonts w:cs="David"/>
          <w:color w:val="000000"/>
          <w:sz w:val="44"/>
          <w:sz w:val="44"/>
          <w:szCs w:val="44"/>
          <w:rtl w:val="true"/>
        </w:rPr>
        <w:t>הא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א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יכו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א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מתינ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מ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ד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פעול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בינתי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מצ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ישה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דר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'</w:t>
      </w:r>
      <w:r>
        <w:rPr>
          <w:rFonts w:cs="David"/>
          <w:color w:val="000000"/>
          <w:sz w:val="44"/>
          <w:sz w:val="44"/>
          <w:szCs w:val="44"/>
          <w:rtl w:val="true"/>
        </w:rPr>
        <w:t>לטפל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בצ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לכותי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חדש</w:t>
      </w:r>
      <w:r>
        <w:rPr>
          <w:rFonts w:cs="David"/>
          <w:color w:val="000000"/>
          <w:sz w:val="44"/>
          <w:szCs w:val="44"/>
          <w:rtl w:val="true"/>
        </w:rPr>
        <w:t>?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הר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שי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אירועי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גיל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חגי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סביב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ציר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היפוך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היפו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כו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תממש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רק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חו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ות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ארי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נקבע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גזיר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ן</w:t>
      </w:r>
      <w:r>
        <w:rPr>
          <w:rFonts w:cs="David"/>
          <w:color w:val="000000"/>
          <w:sz w:val="44"/>
          <w:szCs w:val="44"/>
          <w:rtl w:val="true"/>
        </w:rPr>
        <w:t>.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ך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ובן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גאול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ספציפי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זא</w:t>
      </w:r>
      <w:r>
        <w:rPr>
          <w:rFonts w:cs="David"/>
          <w:color w:val="000000"/>
          <w:sz w:val="44"/>
          <w:sz w:val="44"/>
          <w:szCs w:val="44"/>
          <w:rtl w:val="true"/>
        </w:rPr>
        <w:t>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ית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כול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תרחש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שו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דר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חרת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וצי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פוך</w:t>
      </w:r>
      <w:r>
        <w:rPr>
          <w:rFonts w:cs="David"/>
          <w:color w:val="000000"/>
          <w:sz w:val="44"/>
          <w:szCs w:val="44"/>
          <w:rtl w:val="true"/>
        </w:rPr>
        <w:t>.</w:t>
      </w:r>
      <w:r>
        <w:rPr>
          <w:rFonts w:cs="David"/>
          <w:color w:val="000000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ותו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ו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דיוק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גזיר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גד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ם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ית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מורה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חו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היא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תהפך</w:t>
      </w:r>
      <w:r>
        <w:rPr>
          <w:rFonts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טובה</w:t>
      </w:r>
      <w:r>
        <w:rPr>
          <w:rFonts w:cs="David"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קו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מושג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יפוכונדריה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</w:t>
      </w:r>
      <w:hyperlink r:id="rId6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יוונית</w:t>
        </w:r>
      </w:hyperlink>
      <w:r>
        <w:rPr>
          <w:rFonts w:cs="David"/>
          <w:b/>
          <w:bCs/>
          <w:color w:val="000000"/>
          <w:sz w:val="44"/>
          <w:szCs w:val="44"/>
          <w:rtl w:val="true"/>
        </w:rPr>
        <w:t>: "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יפו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תחת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</w:t>
      </w:r>
      <w:r>
        <w:rPr>
          <w:rFonts w:cs="David"/>
          <w:b/>
          <w:bCs/>
          <w:color w:val="000000"/>
          <w:sz w:val="44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ונדרוס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" - </w:t>
      </w:r>
      <w:hyperlink r:id="rId7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סחוס</w:t>
        </w:r>
      </w:hyperlink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ביוון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עתיקה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אבים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בלתי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וסברים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יוחסו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איברים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שמתח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סחוסי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צלעות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ביניהם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</w:t>
      </w:r>
      <w:hyperlink r:id="rId8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טחול</w:t>
        </w:r>
      </w:hyperlink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שנחשב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מקו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המרה</w:t>
        </w:r>
        <w:r>
          <w:rPr>
            <w:rStyle w:val="InternetLink"/>
            <w:rFonts w:cs="Calibri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השחורה</w:t>
        </w:r>
      </w:hyperlink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ה</w:t>
      </w:r>
      <w:hyperlink r:id="rId10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מלנכוליה</w:t>
        </w:r>
      </w:hyperlink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יפוכונדריה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אופיינ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בבחינה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עצמי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תמד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</w:t>
      </w:r>
      <w:hyperlink r:id="rId11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גוף</w:t>
        </w:r>
      </w:hyperlink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חש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עז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כל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תסמין</w:t>
        </w:r>
      </w:hyperlink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פיזי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ו</w:t>
      </w:r>
      <w:hyperlink r:id="rId13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פחד</w:t>
        </w:r>
      </w:hyperlink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כי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וא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מעיד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על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hyperlink r:id="rId14"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מחלה</w:t>
        </w:r>
        <w:r>
          <w:rPr>
            <w:rStyle w:val="InternetLink"/>
            <w:rFonts w:cs="Calibri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כרונית</w:t>
        </w:r>
      </w:hyperlink>
      <w:r>
        <w:rPr>
          <w:rFonts w:cs="David"/>
          <w:b/>
          <w:bCs/>
          <w:color w:val="000000"/>
          <w:sz w:val="44"/>
          <w:szCs w:val="44"/>
          <w:rtl w:val="true"/>
        </w:rPr>
        <w:t>.</w:t>
      </w:r>
    </w:p>
    <w:p>
      <w:pPr>
        <w:pStyle w:val="Qtxdos"/>
        <w:tabs>
          <w:tab w:val="clear" w:pos="720"/>
          <w:tab w:val="left" w:pos="675" w:leader="none"/>
        </w:tabs>
        <w:bidi w:val="1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כשההלכ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נ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גדר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ט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כוונ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סמינ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ל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ע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פטית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הלכתי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יכול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ר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י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ע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פוא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פי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תיאור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ע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ש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ציב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נ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סק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לכ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כרח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יאור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הגדר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ותנ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סיכיאטר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כמינ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סק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סיכיאטרי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מ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שלכ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לכת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נהגו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צב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שיי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Qtxdos"/>
        <w:tabs>
          <w:tab w:val="clear" w:pos="720"/>
          <w:tab w:val="left" w:pos="675" w:leader="none"/>
        </w:tabs>
        <w:bidi w:val="1"/>
        <w:jc w:val="both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דיכא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רד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צא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ק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 w:val="44"/>
          <w:szCs w:val="44"/>
          <w:rtl w:val="true"/>
        </w:rPr>
        <w:t>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שבקצ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ח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דבר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ת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מוד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ת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וח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דע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בחיר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בהמשך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פע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חוב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ייח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ה</w:t>
      </w:r>
      <w:r>
        <w:rPr>
          <w:rFonts w:cs="David"/>
          <w:sz w:val="44"/>
          <w:sz w:val="44"/>
          <w:szCs w:val="44"/>
          <w:rtl w:val="true"/>
        </w:rPr>
        <w:t>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ל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דוב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לדוגמה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בחוס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מ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מ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ו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ו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בי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יכא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צע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חרד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אש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גיע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קוד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ע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מוד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וח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דע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כ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דע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וגל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צו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מ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ימ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דר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וח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י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ב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כ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</w:t>
      </w:r>
      <w:r>
        <w:rPr>
          <w:rFonts w:cs="David"/>
          <w:sz w:val="44"/>
          <w:sz w:val="44"/>
          <w:szCs w:val="44"/>
          <w:rtl w:val="true"/>
        </w:rPr>
        <w:t>ח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רופ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שלימ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ס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ול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פיל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ש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א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טנ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ונ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זה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יפו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תרופ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גד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יכא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רך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פא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יכאו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תהליך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פו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יכא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וע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מ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מעל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ח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ע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ש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רופ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סיכיאטרי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תרופ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ש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עולת</w:t>
      </w:r>
      <w:r>
        <w:rPr>
          <w:rFonts w:cs="David"/>
          <w:sz w:val="44"/>
          <w:sz w:val="44"/>
          <w:szCs w:val="44"/>
          <w:rtl w:val="true"/>
        </w:rPr>
        <w:t>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טופ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טו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ו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סי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חת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פע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ווא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טריד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ט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אז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ס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יז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י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חוז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ילה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שע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גיע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קוד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בח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יכא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קלינ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עזו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בוד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ד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טוב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ח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רופ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קביעות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יב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איז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אמו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ך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ס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ונה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מודד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זר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דע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ביא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ש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דו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טופ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סביבתו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Qtxdos"/>
        <w:tabs>
          <w:tab w:val="clear" w:pos="720"/>
          <w:tab w:val="left" w:pos="675" w:leader="none"/>
        </w:tabs>
        <w:bidi w:val="1"/>
        <w:jc w:val="both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Davi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אדם מתבקש לבוא לפני ה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כמות שהוא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לא מעמדו הכלכלי קובע את עמידתו ואת מעמדו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כאלו הקריב נפשו 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ב מאיר נהוראי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פתיחת ספר ויקרא בפרק העוסק בקרבן עולה נאמר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דָ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כִּי יַקְרִיב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ִכֶּ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קָרְבָּן לַ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פרק הבא העוסק בקרבן מנח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ל שינו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ניסוח</w:t>
      </w:r>
      <w:r>
        <w:rPr>
          <w:rFonts w:cs="David" w:ascii="David" w:hAnsi="David"/>
          <w:color w:val="000000"/>
          <w:sz w:val="32"/>
          <w:szCs w:val="32"/>
          <w:rtl w:val="true"/>
        </w:rPr>
        <w:t>: 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ְנֶפֶשׁ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כִּי תַקְרִיב קָרְבַּן מִנְחָה לַ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ֹלֶת יִהְיֶה קָרְבָּנוֹ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פרשי הפשט לא ראו הבד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מהות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ין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ד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פ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פי שמפרש רס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פש – אד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ול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 למדו מתוך 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ינו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ילים משמעות רעיונ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כך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ובא 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פש כי תקרי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 נאמר נפש בכל קרבנות נדבה אלא במנ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י דרכו להתנדב מנ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נ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מר הק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עלה אני עליו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אלו הקריב נפשו</w:t>
      </w:r>
      <w:r>
        <w:rPr>
          <w:rFonts w:cs="David" w:ascii="David" w:hAnsi="David"/>
          <w:color w:val="000000"/>
          <w:sz w:val="32"/>
          <w:szCs w:val="32"/>
          <w:rtl w:val="true"/>
        </w:rPr>
        <w:t>"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מנ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קרבן המנחה הוא פשוט וזו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בל 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ני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חוסך מכספו ומביא קרב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אוי להערכה על מסירו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שם שבהבאת התרומות למשכן כולם היו שותפים והביאו מחצית השקל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כך ג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ל המעמדות החברתיים היו שותפים לעבודת הקרבנו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ם 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דגש הוא על מסירותו של המקריב ולא על איכותו של הקרב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מנם כאשר קין והבל הקריבו את קרבנם </w:t>
      </w:r>
      <w:r>
        <w:rPr>
          <w:rFonts w:ascii="David" w:hAnsi="David" w:cs="David"/>
          <w:sz w:val="32"/>
          <w:sz w:val="32"/>
          <w:szCs w:val="32"/>
          <w:rtl w:val="true"/>
        </w:rPr>
        <w:t>נראה מהכתו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קרבנו של הבל התקבל בשל טיב הקרבן עצמ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כן הביא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בכֹרות צאנו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מן המובח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אילו קין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סתפק בקרבן פשוט שהוא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פרי האדמ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ך ה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הירש דייק אחרת מהכתובים וס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ההבדל היה באישיות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ל מקריב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בראשית ד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 xml:space="preserve">)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ין הוא אומר</w:t>
      </w:r>
      <w:r>
        <w:rPr>
          <w:rFonts w:cs="David" w:ascii="David" w:hAnsi="David"/>
          <w:sz w:val="32"/>
          <w:szCs w:val="32"/>
          <w:rtl w:val="true"/>
        </w:rPr>
        <w:t>: '</w:t>
      </w:r>
      <w:r>
        <w:rPr>
          <w:rFonts w:ascii="David" w:hAnsi="David" w:cs="David"/>
          <w:sz w:val="32"/>
          <w:sz w:val="32"/>
          <w:szCs w:val="32"/>
          <w:rtl w:val="true"/>
        </w:rPr>
        <w:t>וישע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 מנחת ה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ל מנחת קין לא שע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אלא</w:t>
      </w:r>
      <w:r>
        <w:rPr>
          <w:rFonts w:cs="David" w:ascii="David" w:hAnsi="David"/>
          <w:sz w:val="32"/>
          <w:szCs w:val="32"/>
          <w:rtl w:val="true"/>
        </w:rPr>
        <w:t>: '</w:t>
      </w:r>
      <w:r>
        <w:rPr>
          <w:rFonts w:ascii="David" w:hAnsi="David" w:cs="David"/>
          <w:sz w:val="32"/>
          <w:sz w:val="32"/>
          <w:szCs w:val="32"/>
          <w:rtl w:val="true"/>
        </w:rPr>
        <w:t>וישע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בל</w:t>
      </w:r>
      <w:r>
        <w:rPr>
          <w:rFonts w:ascii="David" w:hAnsi="David" w:cs="David"/>
          <w:sz w:val="32"/>
          <w:sz w:val="32"/>
          <w:szCs w:val="32"/>
          <w:rtl w:val="true"/>
        </w:rPr>
        <w:t> ואל מנחתו ואל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ין</w:t>
      </w:r>
      <w:r>
        <w:rPr>
          <w:rFonts w:ascii="David" w:hAnsi="David" w:cs="David"/>
          <w:sz w:val="32"/>
          <w:sz w:val="32"/>
          <w:szCs w:val="32"/>
          <w:rtl w:val="true"/>
        </w:rPr>
        <w:t> ואל מנחתו לא שע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הבדל היה תלוי באישיות המקריב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לא בקרבנותיהם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ריצוי אינו תלוי 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כות 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רבן אלא במקרי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וסר את נפש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דוגמת העני שמביא את המנח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נקודה זו מתחברת עם הציווי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בהמשך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יקרא 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) 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ָּל הַמִּנְחָה אֲשֶׁר תַּקְרִיבוּ לַ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לֹא תֵעָשֶׂה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חָמֵץ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כִּי כָ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ְׂאֹר וְכָל דְּבַשׁ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לֹא תַקְטִירוּ מִמֶּנּוּ אִשֶּׁה לַ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"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אדם מתבקש לבוא לפני 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מות שהוא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לא חומרי העשרה וללא נפיחות ית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א מעמדו הכלכלי קובע את עמידתו ואת מעמד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חומר המתפיח את העיס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עסיסיו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ת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פרי המתוק אינם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משקפים א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אותנטיות שבאדם אלא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דווקא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מנחה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הפשוטה הכולל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רק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את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דגן עצמו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לא שום תוספ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חייו אדם שואף לפתח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בנות וליצור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להגיע לידי סיפוק אבל כאשר נ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גש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ים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למזבח יש צורך בענווה ובהרכנת ראש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סולת למנח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Open Sans Hebrew;Times New Roman" w:ascii="Open Sans Hebrew;Times New Roman" w:hAnsi="Open Sans Hebrew;Times New Roman"/>
          <w:color w:val="000000"/>
          <w:sz w:val="31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כיוון דומה מצאנו במדרש ויקרא רבא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עשה באשה אחת שהביאה קומץ של סולת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יה כהן מבזה עלי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אמר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או מה הן מקריבות מה בזה לאכול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 בזה להקריב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ראה לכהן בחלום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ל תבזה עליה כאלו נפש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קרי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דרש מותח ביקורת על הכהן שלא השכיל 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ה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את מסירות הנפש של אות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נ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י יום הגיעו אנשים ונשים להביא קרבנות 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תוכ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ם נשיאי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מקריבים עמדו בתור ואיתם הקרבנ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כללו סוגי בהמות וצאן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ן המביאים עומד אדם ענ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בי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קצת סולת בלולה בשמ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חזה יכול להיות מביך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בורו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שעה שהכ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זלזל במקריב העלבון גדו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בעתי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כהן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שאלתו המעליבה 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צג תפיסה של חברה מעמדית ורכושנית המודדת את האדם לפי ממו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דרש מדגיש שהקרבן אינו רק מצוה בין אדם למקום אלא גם בין אדם לחברו ובין הממסד הדתי לבין האדם הפשוט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דרשת זהירות מרובה מצד הממסד שלא יעליב את המקריבי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ם בימי הפורים הקרבים ובאים נדרשים אנו להאיר פנים לאלו שהם קשיי יום וכפי שכותב הרמ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ם הלכות מגילה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ז</w:t>
      </w:r>
      <w:r>
        <w:rPr>
          <w:rFonts w:cs="David" w:ascii="David" w:hAnsi="David"/>
          <w:color w:val="000000"/>
          <w:sz w:val="32"/>
          <w:szCs w:val="32"/>
          <w:rtl w:val="true"/>
        </w:rPr>
        <w:t>)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טב לאדם להרבות במתנות אביונ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להרבות בסעודתו ובשלוח מנות לרעי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אין שם שמחה גדולה ומפוארה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לא לשמח לב עניים ויתומים ואלמנות וגר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מדינת ישראל ניצבת בצומת דרכ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צו הקריא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מהדהד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הירתמות לעשיה ולקידום היהדות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ע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בנ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ן ו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טחון הארץ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צ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קריא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פרשיות ויקרא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ו עוסק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תורת הקורב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צירת הק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רב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ן האדם קרוץ החומר לבין הק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ובמשמעות ההקרבה כנתינה של האדם מעצמו לערך הנעלה של קרבת אלוק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שנ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תינה הכרוכה ב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תור על דבר מה שיקר לאד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נכונות לבחור לשאת במחיר של הקושי וחוסר הנוחות הכרוך בנתי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 זה למדנו מהקרבן הראשון בהסטור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 קין והב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ווקא קרבנו של הבל התקבל לרצון מפני שהוא נתן מעצמו את המיטב שבצא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ורת הקרבנות נפתחת בקריאה אלוקית למשה רב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ריאה המקדימה את הדיבור המצוו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אל משה וידבר 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יו מאהל מועד לא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א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כמים נתנו דעתם על מקומה של קריאה ז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קדמה לד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ל דברות ולכל אמירות ולכל צוויים קדמה קר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שון חב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מא 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ון שמלאכי השרת משתמשים ב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כמים הצביעו על המשותף בינה ובין הקריאה למשה בסנה ובמעמד הר סי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ד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דים קריאה לד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לא דין הוא נאמר כאן דבור ונאמר בסנה דבור מה דבור האמור בסנה הקדים קריאה לדבור אף דבור האמור כאן הקדים קריאה לד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ור הר סיני יוכיח שאינו תחלה לדברות והקדים בו קריאה לדבור ו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פרא פרשת ויקרא א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ה משמעו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ר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צומת דרכ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פתחו של עידן היסטורי חד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ורלי ומשמעותי לעול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שמעת קריאה אלוקית לאד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;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ו קר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לוקי הקורא אל הדג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ירתמות להובלת המהל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יות שותף אקטיבי בשותפות שיש בה רצון פנימי הבא מתוך הזדהות והתלהב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יאה האלוקית היא קריאה מזמינה שבאה מאהבה אלוקית לעמו ישראל ומהערכה לנשיאתו בעול השותפות עם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איד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יס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פתחו של עידן חדש יש צורך בהתחדשות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יאה האלוקית נועדה לעורר את האדם  מהקיבע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חוסר תשומת ל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ווקא בשלב זה קיימת נטיה שלא לשמוע את הקריאה האלוק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וזן הערלה  אינה כרויה לשמוע אות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י גם אינה כל כך מעוניינ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יאה האלוקית מאז מתן תורה חוזרת ומהדהדת בכל יו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כל יום ויום בת קול יוצאת מהר חורב ומכרזת ואומרת אוי להם לבריות מעלבונה של 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ות ו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ריות שאינן שומעות את הק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אה של בת הק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יאה מתעצמת בפתחו של כל פרק גורלי ובכל שלב שבו מתבקשת ההתגייסות של האדם ו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עידן שאין נבואה ואיננו שומעים קולות אלוקיים אנו קולטים את הקריאה האלוקית מתוך ההתרחשויות במצי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ול המון כקול שד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ב סולוביצ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ק בדרשתו המפורסמת ליום העצמאות תש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 – המכונ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ול דודי דופ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פנה לקריאה האלוקית שבהקמת מדינת ישראל לאחר השואה 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פיק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ל הדוד על דלת הרעי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ו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 לאפשר לו ל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נס ולהתחבר כדי לקדם את ה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טוריה היהודית ואת המשמעות הטראגית של התמהמהות הרע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חמצת השע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 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יים מכנה משותף נוסף בין שלושת הקריאות ההיסטוריות הגורל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לוש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יתה ההיענות של משה רבנו מיידית וללא תנא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מנין שעל כל קריאה היה או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למוד לו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אליו אלקים מתוך הסנה ויאמר משה משה ויאמר הנ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אין תלמוד לו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אמ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מה תלמוד לומ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אמר הנ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למד שעל כל קריאה וקריאה היה אומר הנ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פרא שם י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נה סנש שהתגייסה למאבק בנאצים נענתה 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ו הקר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היסטור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וֹל קָרָ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ְהָלַכְתִּ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ָלַכְתִּ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ִּי קָרָא הַקּוֹ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ָלַכְתִּי לְבַל אֶפֹּ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דינת ישראל ניצבת בצומת דרכ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ו הקרי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דה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ירתמות לעשיה ולקידום היהד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ן ובטחון האר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יה תובענית הכרוכה במחירים ויציאה מאזורי הנוחות האיש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141" w:right="0" w:hanging="0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כרויות א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ננו לשמו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!</w:t>
      </w:r>
      <w:r>
        <w:rPr>
          <w:rFonts w:eastAsia="Times New Roman" w:cs="Calibri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נהיה נכונים להכרי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!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ר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יכ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פל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א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ר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ר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כ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שט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ד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כני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גיא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ות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נ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צ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אל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ד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כ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ע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ב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ית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שת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מ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ת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ת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ל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צ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תה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צ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דר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א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ע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ג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ה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ש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ע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ח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ל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ז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ש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ס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נ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ג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כי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יק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כ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תר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רא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עי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את מסירות הנפש שלו קיבל משה משתי אמותיו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יוכבד שמסרה נפשה על לידת ילדים יהודים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ובת פרעה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שמסרה נפשה על הצלתו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שרה שמות למשה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פרשת ויקרא היא מאוד לא פרסונל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ין בה דמויות ספציפ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לא מוזכרים בה שמ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יחידים הם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פ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ו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כה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הרבים הם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דת בני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ו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ני אהרון הכהנ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יוצא מן הכלל היחיד הוא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נמען הישיר של דיני הקרבנ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וזכר בשמו ארבע פעמ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שלוש פעמים בביטוי המוכר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דבר 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 משה לאמ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פעם אחת בביטוי מעט יוצא דופ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ַיִּקְרָ֖א אֶל־מֹשֶׁ֑ה וַיְדַבֵּ֤ר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ֵלָ֔יו מֵאֹ֥הֶל מוֹעֵ֖ד לֵאמֹֽ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ולי לכ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פתח הפר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קדיש מדרש ויקר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בה דיון לשמות בהם נקרא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חז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 מחברים בין רשימות היחס שבספר דברי הימ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כוללות שמות שלא נשמעו במקרא עד כ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בין הדמויות המוכרות יותר של המקר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דבה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 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ח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ופיעה הרשימה הבא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ְאִשְׁתּ֣וֹ הַיְהֻדִיָּ֗ה יָלְדָ֞ה אֶת־יֶ֨רֶד אֲבִ֤י גְדוֹר֙ וְאֶת־חֶ֙בֶר֙ אֲבִ֣י שׂוֹכ֔וֹ וְאֶת־יְקֽוּתִיאֵ֖ל אֲבִ֣י זָנ֑וֹחַ וְאֵ֗לֶּה בְּנֵי֙ בִּתְיָ֣ה בַת־פַּרְעֹ֔ה אֲשֶׁ֥ר לָקַ֖ח מָֽרֶ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הקשר המקורי מתייחס לשבט יהוד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ך הדבר לא מונע ממדרש ויקר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רב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 ג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קרוא אותו כמתייחס ל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תוך זיהוי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שתו היהודי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ם יוכב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 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ל שום שהעמידה יהודים בעול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מיל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רד אותו ילדה הוא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 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הוריד את התורה מלמעלה למט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אר השמות המובאים כאן נתפסים כשמות נרדפים לאותו אדם עצמ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בי גדור שגדר גדרות ל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חב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חיבר אותם לאביהם שבשמי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בי שוכו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סוכ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ביהם של כל הנביאים שסוכים ברוח הקוד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קותי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עשה את הבנים מקוין לאביהן שבשמי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בי זנוח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שה הזניח את ישראל מלעבוד את העג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חלק האחרון בפסוק סותר לכאורה את תחיל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ְאֵ֗לֶּה בְּנֵי֙ בִּתְיָ֣ה בַת־פַּרְעֹ֔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..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ולי דוקא אזכור בת פרעה הוא המפתח הפרשני לזיהוי השמות כולם כשמותיו של משה שגידלה כאילו הוא בנ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במעגל הפרשנ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זיהוי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תיה ב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פרע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בת פרעה של תקופת יציאת מצר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תרחש בגלל הקשר שלה ל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לה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 לבתיה בת פרע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שה לא היה בנך וקראת אותו בנ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ף את לא את בתי ואני קורא אותך בת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יקרון לפיו בנים נקראים על שמו של אב רוחנ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תממש גם בשיוכם של בני אהרון ל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עומד ביסוד ייחוס של פסוק נוסף בד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י למש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המשך המדרש ש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)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ַֽיִּכְתְּבֵ֡ם שְֽׁמַֽעְיָה֩ בֶן־נְתַנְאֵ֨ל הַסּוֹפֵ֜ר מִן־הַלֵּוִ֗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.." 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דה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 כ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יחד עם השם טובי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ל ש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תרא אותו כי טוב הו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דרשים מן הפסוק הזה שמות נוספים ל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מעי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שמע אל תפיל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ן נתנ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ן שניתנה לו תורה מיד לי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סופ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היה סופרן של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הוא משבט לו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חד עם השם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גיעים שמותיו של משה למניין עשר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אול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רשימות ככל שיהיו הדרשות אודות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תורה נוקטת באופן מפורש בשם אחד בלב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הוא לכאורה מרשים הרבה פחות משמותיו האחר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ין בו תיאור של גדול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ל תפקידו ההיסטור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ל כוחו כמנהיג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כאבי הנביא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ם שלא הוא בח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א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אף לא אמו הביולוג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ם שמתאר את משייתו מהמ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ירוע שבו משה עצמו לא עשה כלו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א שהשם משה מתאר את גדולתה של מי שהצילה או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תו של מלך גו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מסרה נפשה על הרוע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דווקא בשם הזה קורא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 למשה ומתגלה אלי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לו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 ל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חיי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כל שמות שנקראו לך איני קורא לך אלא בשם שקראתה לך בתיה בת פרע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תקרא שמו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קרא אל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ת מסירות הנפש שלו קיבל משה משתי אמותי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וכבד שמסרה נפשה על לידת ילדים יהוד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בת פרע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מסרה נפשה על הצל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וחות אלה של מסירות נפש נדרשים לרועה הגדו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שמו הקשור למסירות הנפ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וא השם המגלה לעולם תורה ושכינ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Arial Unicode MS">
    <w:charset w:val="80"/>
    <w:family w:val="swiss"/>
    <w:pitch w:val="variable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 תו תו"/>
    <w:qFormat/>
    <w:rPr>
      <w:rFonts w:ascii="Times New Roman" w:hAnsi="Times New Roman" w:eastAsia="Times New Roman" w:cs="Narkisim"/>
      <w:color w:val="000000"/>
      <w:sz w:val="24"/>
      <w:szCs w:val="24"/>
      <w:lang w:val="en-US" w:eastAsia="en-US"/>
    </w:rPr>
  </w:style>
  <w:style w:type="character" w:styleId="Style16">
    <w:name w:val="ציטוט מקור תו"/>
    <w:qFormat/>
    <w:rPr>
      <w:rFonts w:ascii="Times New Roman" w:hAnsi="Times New Roman" w:eastAsia="Times New Roman" w:cs="David"/>
      <w:color w:val="993366"/>
      <w:sz w:val="24"/>
      <w:szCs w:val="24"/>
    </w:rPr>
  </w:style>
  <w:style w:type="character" w:styleId="Style17">
    <w:name w:val="מקור לציטוט תו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Style18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גוף טקסט תו תו"/>
    <w:qFormat/>
    <w:pPr>
      <w:widowControl/>
      <w:bidi w:val="1"/>
      <w:spacing w:lineRule="auto" w:line="336" w:before="0" w:after="80"/>
      <w:ind w:left="0" w:right="0" w:firstLine="391"/>
      <w:jc w:val="both"/>
    </w:pPr>
    <w:rPr>
      <w:rFonts w:ascii="Times New Roman" w:hAnsi="Times New Roman" w:eastAsia="Times New Roman" w:cs="Narkisim"/>
      <w:color w:val="000000"/>
      <w:sz w:val="24"/>
      <w:szCs w:val="24"/>
      <w:lang w:val="en-US" w:eastAsia="en-US" w:bidi="he-IL"/>
    </w:rPr>
  </w:style>
  <w:style w:type="paragraph" w:styleId="Style22">
    <w:name w:val="ציטוט מקור"/>
    <w:next w:val="Style21"/>
    <w:qFormat/>
    <w:pPr>
      <w:widowControl/>
      <w:bidi w:val="1"/>
      <w:spacing w:lineRule="auto" w:line="336" w:before="0" w:after="80"/>
      <w:ind w:left="720" w:right="720" w:hanging="0"/>
      <w:jc w:val="both"/>
    </w:pPr>
    <w:rPr>
      <w:rFonts w:ascii="Times New Roman" w:hAnsi="Times New Roman" w:eastAsia="Times New Roman" w:cs="David"/>
      <w:color w:val="993366"/>
      <w:sz w:val="24"/>
      <w:szCs w:val="24"/>
      <w:lang w:val="en-US" w:bidi="he-IL" w:eastAsia="zh-CN"/>
    </w:rPr>
  </w:style>
  <w:style w:type="paragraph" w:styleId="Style23">
    <w:name w:val="מקור לציטוט"/>
    <w:basedOn w:val="Style22"/>
    <w:next w:val="Style21"/>
    <w:qFormat/>
    <w:pPr>
      <w:spacing w:before="0" w:after="240"/>
      <w:ind w:left="720" w:right="0" w:firstLine="720"/>
      <w:jc w:val="right"/>
    </w:pPr>
    <w:rPr>
      <w:rFonts w:ascii="Calibri" w:hAnsi="Calibri" w:eastAsia="Calibri" w:cs="Arial"/>
      <w:color w:val="000000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EinFormatAH">
    <w:name w:val="EinFormatAH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5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Qtxdos">
    <w:name w:val="qtxdos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.ster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he.wikipedia.org/wiki/&#1495;&#1493;&#1508;&#1513;_&#1492;&#1489;&#1497;&#1496;&#1493;&#1497;" TargetMode="External"/><Relationship Id="rId6" Type="http://schemas.openxmlformats.org/officeDocument/2006/relationships/hyperlink" Target="https://he.wikipedia.org/wiki/&#1497;&#1493;&#1493;&#1504;&#1497;&#1514;" TargetMode="External"/><Relationship Id="rId7" Type="http://schemas.openxmlformats.org/officeDocument/2006/relationships/hyperlink" Target="https://he.wikipedia.org/wiki/&#1505;&#1495;&#1493;&#1505;" TargetMode="External"/><Relationship Id="rId8" Type="http://schemas.openxmlformats.org/officeDocument/2006/relationships/hyperlink" Target="https://he.wikipedia.org/wiki/&#1496;&#1495;&#1493;&#1500;" TargetMode="External"/><Relationship Id="rId9" Type="http://schemas.openxmlformats.org/officeDocument/2006/relationships/hyperlink" Target="https://he.wikipedia.org/wiki/&#1502;&#1512;&#1492;_&#1513;&#1495;&#1493;&#1512;&#1492;" TargetMode="External"/><Relationship Id="rId10" Type="http://schemas.openxmlformats.org/officeDocument/2006/relationships/hyperlink" Target="https://he.wikipedia.org/wiki/&#1502;&#1500;&#1504;&#1499;&#1493;&#1500;&#1497;&#1492;" TargetMode="External"/><Relationship Id="rId11" Type="http://schemas.openxmlformats.org/officeDocument/2006/relationships/hyperlink" Target="https://he.wikipedia.org/wiki/&#1490;&#1493;&#1507;" TargetMode="External"/><Relationship Id="rId12" Type="http://schemas.openxmlformats.org/officeDocument/2006/relationships/hyperlink" Target="https://he.wikipedia.org/wiki/&#1514;&#1505;&#1502;&#1497;&#1503;" TargetMode="External"/><Relationship Id="rId13" Type="http://schemas.openxmlformats.org/officeDocument/2006/relationships/hyperlink" Target="https://he.wikipedia.org/wiki/&#1508;&#1495;&#1491;" TargetMode="External"/><Relationship Id="rId14" Type="http://schemas.openxmlformats.org/officeDocument/2006/relationships/hyperlink" Target="https://he.wikipedia.org/wiki/&#1502;&#1495;&#1500;&#1492;_&#1499;&#1512;&#1493;&#1504;&#1497;&#1514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9:00Z</dcterms:created>
  <dc:creator>Aviad Hacoen</dc:creator>
  <dc:description/>
  <cp:keywords/>
  <dc:language>en-US</dc:language>
  <cp:lastModifiedBy>dov</cp:lastModifiedBy>
  <dcterms:modified xsi:type="dcterms:W3CDTF">2019-05-24T15:13:00Z</dcterms:modified>
  <cp:revision>3</cp:revision>
  <dc:subject/>
  <dc:title/>
</cp:coreProperties>
</file>