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בס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פרשת ויקרא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</w:rPr>
      </w:pPr>
      <w:r>
        <w:rPr>
          <w:rFonts w:ascii="Arial" w:hAnsi="Arial" w:eastAsia="Times New Roman"/>
          <w:color w:val="FF0000"/>
          <w:rtl w:val="true"/>
        </w:rPr>
        <w:t xml:space="preserve">ביום בו תבוא </w:t>
      </w:r>
      <w:r>
        <w:rPr>
          <w:rFonts w:ascii="Arial" w:hAnsi="Arial" w:eastAsia="Times New Roman"/>
          <w:color w:val="FF0000"/>
          <w:rtl w:val="true"/>
        </w:rPr>
        <w:t>היציאה מהקורונה </w:t>
      </w:r>
      <w:r>
        <w:rPr>
          <w:rFonts w:ascii="Arial" w:hAnsi="Arial" w:eastAsia="Times New Roman"/>
          <w:color w:val="FF0000"/>
          <w:rtl w:val="true"/>
        </w:rPr>
        <w:t>ניקח עמנו מטען של ממש שיהפוך אותנו לטובים יות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מקדש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מטר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אמצעי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פע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פלג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דתי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וש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סע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בני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חיר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ק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סדר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תלמידיה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נמצא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ח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סגר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שר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ביטחו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מגייס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למיד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עבוד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(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התנדב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מע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צלחת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בחיר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פע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חי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דרוקמן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מרו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גילו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</w:rPr>
        <w:t>120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ית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גליו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וש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מ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מוסי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צלחת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רשימ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ראש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סמוטריץ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ול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הב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בכלל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וח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נחיי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בני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יך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צביע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ערכ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בתון</w:t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אש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שיב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ו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ציו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ראש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רכז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נ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האולפנ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חי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דרוקמ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יט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תפל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מייח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צלחת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שימ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ציונ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דתי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ראש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סמוטריץ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אינ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חוסך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אמץ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צלחת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מסגר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ית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דרוקמ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גליו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שבוע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עבר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לוו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סמוטריץ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מסע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י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וש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מ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מהלכ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יקר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גבוה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סד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במדרש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דרוקמ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נתקב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התלהב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שיר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בריקודי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אדמו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צעירי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פ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דיווחי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מסע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ז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צ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כלס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עול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דמ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מ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צומ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תנדב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ק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תלמיד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יפעל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שגריר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שימ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ציונ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דתי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קרא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ו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בחיר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בעיק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מהלכו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אן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כאור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כ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טו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יפ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את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ודע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?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ג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זכרונ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יו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מ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הי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פע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נ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תקש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זכו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ערכ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חיר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המפד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גרסא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שונ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פעל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נת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הפעיל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מוסד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אל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למידיה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רבניה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(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חלק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עזר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יו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בחיר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ען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כר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וד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השתדל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מע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מוסד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בעיק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יגו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וח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ד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נית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הי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משיך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סייע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נו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ז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בעי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?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יתו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ארץ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בי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מערכ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ביטחו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נחת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(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ראש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הסד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אפש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פעיל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פוליטי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, (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פע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כ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חור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הסד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חלק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מערכ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ביטחון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מתקצב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ישיב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טח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ל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גוייס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נמצא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ישיב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מסגר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של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ראש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דע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א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ב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שנ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חלק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תעלמ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ההורא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קיבל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דרוקמ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סמוטריץ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כבו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לכי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חרף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הנחי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היא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כמוב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פשר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פגש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שי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(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מגבל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קורונ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תלמידי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ז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קומ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עק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כנס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פוליטיק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זו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כאור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הסדר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יתבע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פתוח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חדש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ניי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הסד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להבי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כך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הבחור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שרת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צ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ק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</w:rPr>
        <w:t>14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חודש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יר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סדיר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ק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נבי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ור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ות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דריש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ו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עב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כך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ש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ענ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תה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א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י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אפשר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ג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דמוי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פוליטי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חר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יכנס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?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כ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אנ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וכר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בחיר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שנתי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אחרונ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ג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נט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אייל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ק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י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ורח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קרוא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פע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סמוטריץ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חברי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רשימ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מועדפ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ו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וב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אש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ישיב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מכא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אירוח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לבבי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לא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יש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מחנ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חרף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כבו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ה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וחש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דרוקמן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ק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בנ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ציונ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דתי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יש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ב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כוי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אמ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ביע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מיה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ע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זו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ז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דב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נכו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עש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ג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עצ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כנס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ישי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מלחמ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פנ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מגז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סרוג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לומ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י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ומכ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מינ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ציונ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דתי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 (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נתעל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מספ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דתי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רשימ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חרות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בעצ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מ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תעל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?)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ג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עצ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עיסוק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פוליטיק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עו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ח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נפי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אש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ישיב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חסות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ג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כך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מצפ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התלמיד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גייס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ומכ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רשימ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ז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וך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ישקיע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כך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שע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בו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(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וכזכור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באו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ישיב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ד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למו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תור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). 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מטר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קדוש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"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ומר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הם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spacing w:lineRule="atLeast" w:line="555" w:before="0" w:after="105"/>
        <w:jc w:val="left"/>
        <w:rPr>
          <w:rFonts w:ascii="Heebo;Times New Roman" w:hAnsi="Heebo;Times New Roman" w:eastAsia="Times New Roman" w:cs="Times New Roman"/>
          <w:color w:val="002331"/>
          <w:sz w:val="40"/>
          <w:szCs w:val="40"/>
        </w:rPr>
      </w:pP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עפ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ת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יפ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',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יש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סדרניק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מביעי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ורת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וח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רבה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העניין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הז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אחד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מהם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סיפר</w:t>
      </w:r>
      <w:r>
        <w:rPr>
          <w:rFonts w:ascii="Heebo;Times New Roman" w:hAnsi="Heebo;Times New Roman" w:eastAsia="Heebo;Times New Roman" w:cs="Heebo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ל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>כיפה</w:t>
      </w:r>
      <w:r>
        <w:rPr>
          <w:rFonts w:eastAsia="Times New Roman" w:cs="Times New Roman" w:ascii="Heebo;Times New Roman" w:hAnsi="Heebo;Times New Roman"/>
          <w:b/>
          <w:bCs/>
          <w:kern w:val="2"/>
          <w:sz w:val="40"/>
          <w:szCs w:val="40"/>
          <w:rtl w:val="true"/>
        </w:rPr>
        <w:t>'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: 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פע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קודמ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מ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אייל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ק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יית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ר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שפט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שירת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ערכ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לנ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צור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צוינת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ושבנט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פח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דת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אף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ח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חר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וע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פלג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נע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הי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לא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חושך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ועין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רעה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ועכשי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ומ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צריך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הצביע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מפלג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כולל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נע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ול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הצביע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בנט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ושקד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צביע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פ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הר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מ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פע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קודמת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נ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נחש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ציי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רב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?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ראו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העיף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ות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ישיב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חרת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>?"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Heebo;Times New Roman" w:hAnsi="Heebo;Times New Roman" w:eastAsia="Times New Roman" w:cs="Times New Roman"/>
          <w:color w:val="002331"/>
          <w:sz w:val="40"/>
          <w:szCs w:val="40"/>
        </w:rPr>
      </w:pP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איגו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ישיב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הסד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סר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>'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כיפה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כי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>, "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ישיב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הסד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ומד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תלמיד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רבים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חלק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נמצא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מסגר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זרחי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כגון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דוח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גיוס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ותלמיד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סיימ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שיר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צבאי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וחלק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מסגר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צבאית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יגו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ישיב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הסד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חד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כ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ערכ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חיר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נהל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צב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כלפ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תלמיד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נמצא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מסגר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צבאית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וכך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נעש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ג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פעם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>".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פלג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ציונ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דתי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חר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ל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הגי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דברים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Heebo;Times New Roman" w:hAnsi="Heebo;Times New Roman" w:eastAsia="Times New Roman" w:cs="Times New Roman"/>
          <w:color w:val="002331"/>
          <w:sz w:val="40"/>
          <w:szCs w:val="40"/>
        </w:rPr>
      </w:pP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Heebo;Times New Roman" w:hAnsi="Heebo;Times New Roman" w:eastAsia="Times New Roman" w:cs="Times New Roman"/>
          <w:b/>
          <w:b/>
          <w:bCs/>
          <w:color w:val="002331"/>
          <w:sz w:val="40"/>
          <w:szCs w:val="40"/>
          <w:u w:val="single"/>
        </w:rPr>
      </w:pPr>
      <w:r>
        <w:rPr>
          <w:rFonts w:ascii="Heebo;Times New Roman" w:hAnsi="Heebo;Times New Roman" w:eastAsia="Times New Roman" w:cs="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>אמנון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>בזק</w:t>
      </w:r>
      <w:r>
        <w:rPr>
          <w:rFonts w:eastAsia="Times New Roman" w:cs="Times New Roman" w:ascii="Heebo;Times New Roman" w:hAnsi="Heebo;Times New Roman"/>
          <w:b/>
          <w:bCs/>
          <w:color w:val="002331"/>
          <w:sz w:val="40"/>
          <w:szCs w:val="40"/>
          <w:u w:val="single"/>
          <w:rtl w:val="true"/>
        </w:rPr>
        <w:t xml:space="preserve">: </w:t>
      </w:r>
      <w:r>
        <w:rPr>
          <w:rFonts w:ascii="Heebo;Times New Roman" w:hAnsi="Heebo;Times New Roman" w:eastAsia="Times New Roman" w:cs="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>בעי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>חינוכית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b/>
          <w:b/>
          <w:bCs/>
          <w:color w:val="002331"/>
          <w:sz w:val="40"/>
          <w:sz w:val="40"/>
          <w:szCs w:val="40"/>
          <w:u w:val="single"/>
          <w:rtl w:val="true"/>
        </w:rPr>
        <w:t>וחוקית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Heebo;Times New Roman" w:hAnsi="Heebo;Times New Roman" w:eastAsia="Times New Roman" w:cs="Times New Roman"/>
          <w:color w:val="002331"/>
          <w:sz w:val="40"/>
          <w:szCs w:val="40"/>
        </w:rPr>
      </w:pP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בח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ל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הי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דיש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עניין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אמנון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בזק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מרבנ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ישיב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עציון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להלן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פוסט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שהעלה</w:t>
      </w: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Heebo;Times New Roman" w:hAnsi="Heebo;Times New Roman" w:eastAsia="Times New Roman" w:cs="Times New Roman"/>
          <w:color w:val="002331"/>
          <w:sz w:val="40"/>
          <w:szCs w:val="40"/>
        </w:rPr>
      </w:pPr>
      <w:r>
        <w:rPr>
          <w:rFonts w:eastAsia="Times New Roman" w:cs="Times New Roman" w:ascii="Heebo;Times New Roman" w:hAnsi="Heebo;Times New Roman"/>
          <w:color w:val="002331"/>
          <w:sz w:val="40"/>
          <w:szCs w:val="40"/>
          <w:rtl w:val="true"/>
        </w:rPr>
        <w:t xml:space="preserve">" </w:t>
      </w:r>
      <w:r>
        <w:rPr>
          <w:rFonts w:ascii="Heebo;Times New Roman" w:hAnsi="Heebo;Times New Roman" w:eastAsia="Times New Roman" w:cs="Times New Roman"/>
          <w:color w:val="002331"/>
          <w:sz w:val="40"/>
          <w:sz w:val="40"/>
          <w:szCs w:val="40"/>
          <w:rtl w:val="true"/>
        </w:rPr>
        <w:t>ה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ב חיים דרוקמן שלי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 הוא תלמיד חכם רב זכו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ך לענ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ד במסע הבחירות בין הישיבות שאליו לקח אותו ח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 סמוטרי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ש טעם לפג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שלושה כיוו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ראש ובראשו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 מול עינינו נוצרת תפנית בעייתית בדרכה החינוכית של הציונות הדת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מיד למדנו שחינוך משמעו לתת לחניך לחשו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שקול ולבחו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כבר ישיבה רוצה לדון בנושא הבחירות בצורה רצינ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דבר המתבקש הוא להביא נציגים ממפלגות רלוונטיות שונות שיציגו את עמדותיהם ותפיסות עולמ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הנוכחים יחליטו עם איזו עמדה הם מזדה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</w:p>
    <w:p>
      <w:pPr>
        <w:pStyle w:val="Normal"/>
        <w:shd w:fill="F8F7F7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FFFFFF"/>
          <w:sz w:val="18"/>
          <w:szCs w:val="18"/>
        </w:rPr>
        <w:t>2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באת דמות תורנ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שובה ככל שתהי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די לשכנע לתמוך במפלגה מסוימת ולחשוף את התלמידים רק לדעה אח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בלי לקיים דיון עניינ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א ביטוי לאחת הבעיות המאפיינות את החברה החרד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ש רבנים שיגידו לכם מה לחשוב ולמי לבחו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תם נקראים לשמוע להם לא בגלל שעברתם תהליך שבו שמעת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שבתם והחלטת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א כי כך אמר לכם רב מסוים לעש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דרך כזו היא למעשה ניצול מעמדו של הרב על מנת לקדם אינטרסים של דמויות פוליט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היא איננה תהליך חינוכי רא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נ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יסוק אינטנסיבי של רבנים חשובים בפוליטיקה איננו תמיד לכבוד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בנים אמורים לעסוק בתו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ערכים ובעקרונ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עוד שהעולם הפוליטי רווי במאבקי כוח אישי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יצרים ובאג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עובדה שמביאים דמות תורנית למסע בין ישיבות לא כדי ללמד תורה או לחנך לערכ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א רק כדי להגיד לאיזו מפלגה להצבי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לולה להוזיל את דמותם של רבנים ותלמידי חכמ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FFFFFF"/>
          <w:sz w:val="18"/>
          <w:szCs w:val="18"/>
        </w:rPr>
        <w:t>44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לבסוף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ה גם לא חוק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למידי ישיבות ההסדר הם חיילים בש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ככאלו אסור להם ליטול חלק בפעילות פוליט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חלק מהרצון של 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 לא להכניס נושאים שבמחלוקת לתוך הצב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ן זה חינוכי להעביר מסר שאת החוק יש לכבד רק כשהוא לטובתנ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פשר בקריצה ובהעלמת עין לפעול בניגוד לחוק אם זה לצורך אינטרסים אישי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חנך פירושו ללמד ערכים כמו יוש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קביות ומחויב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רק כשזה מתאים לצרכינ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שפט אחרון לתלמידי הישיב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חיים תעמדו לא פעם בפני בחי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אוד חשוב שתרכשו את היכולת ללמוד את האפשרויות השונ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בחון אותן לעומ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בסופו של דבר לקבל החלטות בצורה מושכלת ולקחת עליהן אחר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 תתנו לאחרים להחליט מה עליכם לחשוב ולמי עליכם לבחור – חשבו בעצמכ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קלו היטב את הצדדים השו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רק לאחר מכן קבלו את ההחלטה הנכונה לאישיות המיוחדת שלכ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יובל שרלו נשאל בעניי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תשובתו ראו במסגרת נפרד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pacing w:val="3"/>
          <w:sz w:val="27"/>
          <w:szCs w:val="27"/>
        </w:rPr>
      </w:pPr>
      <w:r>
        <w:rPr>
          <w:rFonts w:eastAsia="Times New Roman" w:cs="Arial" w:ascii="Arial" w:hAnsi="Arial"/>
          <w:color w:val="222222"/>
          <w:spacing w:val="3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 xml:space="preserve">זמן חורף בעת קורונה </w:t>
      </w:r>
      <w:r>
        <w:rPr>
          <w:rFonts w:eastAsia="Times New Roman" w:cs="Arial" w:ascii="Arial" w:hAnsi="Arial"/>
          <w:color w:val="222222"/>
          <w:rtl w:val="true"/>
        </w:rPr>
        <w:t xml:space="preserve">/ </w:t>
      </w:r>
      <w:r>
        <w:rPr>
          <w:rFonts w:ascii="Arial" w:hAnsi="Arial" w:eastAsia="Times New Roman"/>
          <w:color w:val="222222"/>
          <w:rtl w:val="true"/>
        </w:rPr>
        <w:t>הרב יובל שרלו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׳זמן חורף׳ השנה – בזמן הקורונה – מיצה מתוך בחורי ישיבות ההסדר ואחרות כוחות מיוחדים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׳מתווה הישיבות׳ הי</w:t>
      </w:r>
      <w:r>
        <w:rPr>
          <w:rFonts w:ascii="Arial" w:hAnsi="Arial" w:eastAsia="Times New Roman"/>
          <w:color w:val="222222"/>
          <w:rtl w:val="true"/>
        </w:rPr>
        <w:t>ה</w:t>
      </w:r>
      <w:r>
        <w:rPr>
          <w:rFonts w:ascii="Arial" w:hAnsi="Arial" w:eastAsia="Times New Roman"/>
          <w:color w:val="222222"/>
          <w:rtl w:val="true"/>
        </w:rPr>
        <w:t xml:space="preserve"> יכול להיות מנוצל להפקרות בריאותי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לסיכון הציבור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לניצול זכויות יתר לא הוגן כתוצאה מכוח פוליטי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להישארות בבית בטיעוני חובת בידוד או סיכון רופפים </w:t>
      </w:r>
      <w:r>
        <w:rPr>
          <w:rFonts w:eastAsia="Times New Roman" w:cs="Arial" w:ascii="Arial" w:hAnsi="Arial"/>
          <w:color w:val="222222"/>
          <w:rtl w:val="true"/>
        </w:rPr>
        <w:t>(</w:t>
      </w:r>
      <w:r>
        <w:rPr>
          <w:rFonts w:ascii="Arial" w:hAnsi="Arial" w:eastAsia="Times New Roman"/>
          <w:color w:val="222222"/>
          <w:rtl w:val="true"/>
        </w:rPr>
        <w:t xml:space="preserve">כמובן אלה שהדבר חיוני להם </w:t>
      </w:r>
      <w:r>
        <w:rPr>
          <w:rFonts w:ascii="Arial" w:hAnsi="Arial" w:eastAsia="Times New Roman"/>
          <w:color w:val="222222"/>
          <w:rtl w:val="true"/>
        </w:rPr>
        <w:t>–</w:t>
      </w:r>
      <w:r>
        <w:rPr>
          <w:rFonts w:ascii="Arial" w:hAnsi="Arial" w:eastAsia="Times New Roman"/>
          <w:color w:val="222222"/>
          <w:rtl w:val="true"/>
        </w:rPr>
        <w:t xml:space="preserve"> היו חייבים להישאר בבית ולציית להוראות</w:t>
      </w:r>
      <w:r>
        <w:rPr>
          <w:rFonts w:eastAsia="Times New Roman" w:cs="Arial" w:ascii="Arial" w:hAnsi="Arial"/>
          <w:color w:val="222222"/>
          <w:rtl w:val="true"/>
        </w:rPr>
        <w:t xml:space="preserve">) </w:t>
      </w:r>
      <w:r>
        <w:rPr>
          <w:rFonts w:ascii="Arial" w:hAnsi="Arial" w:eastAsia="Times New Roman"/>
          <w:color w:val="222222"/>
          <w:rtl w:val="true"/>
        </w:rPr>
        <w:t>וכדו׳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אולם למעשה הוא התבטא כאחת ההכרעות החשובות ביותר שהתקבלו בהקשר ז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בתקווה גדולה שהדבר נוסך לעתיד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ככל הידוע לי – זה נכון גם לגבי המוסדות לבנו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הדבר אפוא משמח כפל כפליים</w:t>
      </w:r>
      <w:r>
        <w:rPr>
          <w:rFonts w:eastAsia="Times New Roman" w:cs="Arial" w:ascii="Arial" w:hAnsi="Arial"/>
          <w:color w:val="222222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שכן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זו הייתה ההחלטה הנכונ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שהתבססה על חשיבות תלמוד תור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על הרצון והיכולת של הישיבות לעמוד בתביעות השונות</w:t>
      </w:r>
      <w:r>
        <w:rPr>
          <w:rFonts w:eastAsia="Times New Roman" w:cs="Arial" w:ascii="Arial" w:hAnsi="Arial"/>
          <w:color w:val="222222"/>
          <w:rtl w:val="true"/>
        </w:rPr>
        <w:t>,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 xml:space="preserve">שלחלק מהן הייתה משמעות כלכלית לא קטנה </w:t>
      </w:r>
      <w:r>
        <w:rPr>
          <w:rFonts w:eastAsia="Times New Roman" w:cs="Arial" w:ascii="Arial" w:hAnsi="Arial"/>
          <w:color w:val="222222"/>
          <w:rtl w:val="true"/>
        </w:rPr>
        <w:t>(</w:t>
      </w:r>
      <w:r>
        <w:rPr>
          <w:rFonts w:ascii="Arial" w:hAnsi="Arial" w:eastAsia="Times New Roman"/>
          <w:color w:val="222222"/>
          <w:rtl w:val="true"/>
        </w:rPr>
        <w:t>בניית קפסולו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יותר שבתות בישיבה וכדו׳</w:t>
      </w:r>
      <w:r>
        <w:rPr>
          <w:rFonts w:eastAsia="Times New Roman" w:cs="Arial" w:ascii="Arial" w:hAnsi="Arial"/>
          <w:color w:val="222222"/>
          <w:rtl w:val="true"/>
        </w:rPr>
        <w:t xml:space="preserve">), </w:t>
      </w:r>
      <w:r>
        <w:rPr>
          <w:rFonts w:ascii="Arial" w:hAnsi="Arial" w:eastAsia="Times New Roman"/>
          <w:color w:val="222222"/>
          <w:rtl w:val="true"/>
        </w:rPr>
        <w:t>ובעיקר – וזה החלק המקסים והמשמח בזמן הזה – הצבת רף גבוה של הבחור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עמידה בו בצורה מרשימה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הישיבות נסגרו בתוך עצמ</w:t>
      </w:r>
      <w:r>
        <w:rPr>
          <w:rFonts w:ascii="Arial" w:hAnsi="Arial" w:eastAsia="Times New Roman"/>
          <w:color w:val="222222"/>
          <w:rtl w:val="true"/>
        </w:rPr>
        <w:t>ן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כדי שלא להדביק אחרים וכדי שלא להידבק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הייתה זו ההכרעה הנכונה מול כל אפשרות אחרת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הסתגרות זו חייבה את הבחורים להישאר זמן ארוך בישיבה בלי ל</w:t>
      </w:r>
      <w:r>
        <w:rPr>
          <w:rFonts w:ascii="Arial" w:hAnsi="Arial" w:eastAsia="Times New Roman"/>
          <w:color w:val="222222"/>
          <w:rtl w:val="true"/>
        </w:rPr>
        <w:t>נ</w:t>
      </w:r>
      <w:r>
        <w:rPr>
          <w:rFonts w:ascii="Arial" w:hAnsi="Arial" w:eastAsia="Times New Roman"/>
          <w:color w:val="222222"/>
          <w:rtl w:val="true"/>
        </w:rPr>
        <w:t>סוע הבי</w:t>
      </w:r>
      <w:r>
        <w:rPr>
          <w:rFonts w:ascii="Arial" w:hAnsi="Arial" w:eastAsia="Times New Roman"/>
          <w:color w:val="222222"/>
          <w:rtl w:val="true"/>
        </w:rPr>
        <w:t>י</w:t>
      </w:r>
      <w:r>
        <w:rPr>
          <w:rFonts w:ascii="Arial" w:hAnsi="Arial" w:eastAsia="Times New Roman"/>
          <w:color w:val="222222"/>
          <w:rtl w:val="true"/>
        </w:rPr>
        <w:t>תה</w:t>
      </w:r>
      <w:r>
        <w:rPr>
          <w:rFonts w:ascii="Arial" w:hAnsi="Arial" w:eastAsia="Times New Roman"/>
          <w:color w:val="222222"/>
          <w:rtl w:val="true"/>
        </w:rPr>
        <w:t xml:space="preserve"> או למקומות אחר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ללמוד גם כאשר חלק מהרבנים המלמד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עיקר המבוגרים שבהם וראשי הישיבות – אינו נוכח פיזית בישיבה בשל היותם בקבוצות סיכון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לשמור על כללי הריחוק החברתי הנדרשים על אף הקושי הגדול לעשות זאת בישיב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לקיים מערכת שיעורים מורכבת ומסובכת  שחלקה משודר גם כלפי חוץ ועוד ועוד</w:t>
      </w:r>
      <w:r>
        <w:rPr>
          <w:rFonts w:eastAsia="Times New Roman" w:cs="Arial" w:ascii="Arial" w:hAnsi="Arial"/>
          <w:color w:val="222222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התברר שאפשר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התברר שאימוץ הכלל שבו</w:t>
      </w:r>
      <w:r>
        <w:rPr>
          <w:rFonts w:ascii="Arial" w:hAnsi="Arial" w:eastAsia="Times New Roman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 xml:space="preserve">היכולת נקבעת לפי הדרישות </w:t>
      </w:r>
      <w:r>
        <w:rPr>
          <w:rFonts w:eastAsia="Times New Roman" w:cs="Arial" w:ascii="Arial" w:hAnsi="Arial"/>
          <w:color w:val="222222"/>
          <w:rtl w:val="true"/>
        </w:rPr>
        <w:t>(</w:t>
      </w:r>
      <w:r>
        <w:rPr>
          <w:rFonts w:ascii="Arial" w:hAnsi="Arial" w:eastAsia="Times New Roman"/>
          <w:color w:val="222222"/>
          <w:rtl w:val="true"/>
        </w:rPr>
        <w:t>ולא להפך</w:t>
      </w:r>
      <w:r>
        <w:rPr>
          <w:rFonts w:eastAsia="Times New Roman" w:cs="Arial" w:ascii="Arial" w:hAnsi="Arial"/>
          <w:color w:val="222222"/>
          <w:rtl w:val="true"/>
        </w:rPr>
        <w:t xml:space="preserve">) </w:t>
      </w:r>
      <w:r>
        <w:rPr>
          <w:rFonts w:ascii="Arial" w:hAnsi="Arial" w:eastAsia="Times New Roman"/>
          <w:color w:val="222222"/>
          <w:rtl w:val="true"/>
        </w:rPr>
        <w:t>אכן מחלץ מאתנו – התלמידים והרמי״ם – כוחות גדולים יותר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הדבר מלמד כי אנו מסוגלים להרבה יותר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 xml:space="preserve">התברר כי התורה מהווה מוקד של ממש </w:t>
      </w:r>
      <w:r>
        <w:rPr>
          <w:rFonts w:ascii="Arial" w:hAnsi="Arial" w:eastAsia="Times New Roman"/>
          <w:color w:val="222222"/>
          <w:rtl w:val="true"/>
        </w:rPr>
        <w:t xml:space="preserve">שמתמסרים לו </w:t>
      </w:r>
      <w:r>
        <w:rPr>
          <w:rFonts w:ascii="Arial" w:hAnsi="Arial" w:eastAsia="Times New Roman"/>
          <w:color w:val="222222"/>
          <w:rtl w:val="true"/>
        </w:rPr>
        <w:t>ודבקים בו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היא עצמה מחזקת ומעצימה את ההתקשרות בה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התברר כי ״בשבתך בביתך ובלכתך בדרך ובשכבך ובקומך״ מתקיים בעידן שלנו בדרכים נוספו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באמצעים טכנולוגיים חדשים</w:t>
      </w:r>
      <w:r>
        <w:rPr>
          <w:rFonts w:eastAsia="Times New Roman" w:cs="Arial" w:ascii="Arial" w:hAnsi="Arial"/>
          <w:color w:val="222222"/>
          <w:rtl w:val="true"/>
        </w:rPr>
        <w:t>.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התברר כי בד בבד עם העיסוק באיומים שנמצאים ברשת האינטרנט יש בה גם תועלת עצומ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היא מהווה מנוף הפצת התורה מרכזי בעידן הזה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רבים מלאים תקוות שהעולם אחרי הקורונה לא יישאר עם חסרונותיו כפי שנחשפו במשך התקופה האחרונ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וביום בו תבוא </w:t>
      </w:r>
      <w:r>
        <w:rPr>
          <w:rFonts w:ascii="Arial" w:hAnsi="Arial" w:eastAsia="Times New Roman"/>
          <w:color w:val="222222"/>
          <w:rtl w:val="true"/>
        </w:rPr>
        <w:t>היציאה מהקורונה </w:t>
      </w:r>
      <w:r>
        <w:rPr>
          <w:rFonts w:eastAsia="Times New Roman" w:cs="Arial" w:ascii="Arial" w:hAnsi="Arial"/>
          <w:color w:val="222222"/>
          <w:rtl w:val="true"/>
        </w:rPr>
        <w:t>(</w:t>
      </w:r>
      <w:r>
        <w:rPr>
          <w:rFonts w:ascii="Arial" w:hAnsi="Arial" w:eastAsia="Times New Roman"/>
          <w:color w:val="222222"/>
          <w:rtl w:val="true"/>
        </w:rPr>
        <w:t>שכלל לא בטוח שאנו עומדים בפתחה</w:t>
      </w:r>
      <w:r>
        <w:rPr>
          <w:rFonts w:eastAsia="Times New Roman" w:cs="Arial" w:ascii="Arial" w:hAnsi="Arial"/>
          <w:color w:val="222222"/>
          <w:rtl w:val="true"/>
        </w:rPr>
        <w:t xml:space="preserve">) </w:t>
      </w:r>
      <w:r>
        <w:rPr>
          <w:rFonts w:ascii="Arial" w:hAnsi="Arial" w:eastAsia="Times New Roman"/>
          <w:color w:val="222222"/>
          <w:rtl w:val="true"/>
        </w:rPr>
        <w:t>ניקח עמנו מטען של ממש שיהפוך אותנו לטובים יותר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זה לא יקרה באופן אוטומטי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ואם לא נכוון את מעשינו לקראת זה </w:t>
      </w:r>
      <w:r>
        <w:rPr>
          <w:rFonts w:ascii="Arial" w:hAnsi="Arial" w:eastAsia="Times New Roman"/>
          <w:color w:val="222222"/>
          <w:rtl w:val="true"/>
        </w:rPr>
        <w:t>–</w:t>
      </w:r>
      <w:r>
        <w:rPr>
          <w:rFonts w:ascii="Arial" w:hAnsi="Arial" w:eastAsia="Times New Roman"/>
          <w:color w:val="222222"/>
          <w:rtl w:val="true"/>
        </w:rPr>
        <w:t xml:space="preserve"> השינוי לא יתחולל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זמן חורף זה הראה שהדבר אפשרי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מעתה אין הדבר תלוי אלא בנו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</w:p>
    <w:p>
      <w:pPr>
        <w:pStyle w:val="Normal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קריא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לוקי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בחיר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לחירות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Segoe UI" w:hAnsi="Segoe UI" w:cs="Segoe U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וע של בחירות בפת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עם רביעית תוך שנ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ד היתרונות של שבת קודש הבעל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יא מרחיקה אותנו ליממה מאמצעי התקשורת האלקטרונית 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שתות החברתיות</w:t>
      </w:r>
      <w:r>
        <w:rPr>
          <w:rFonts w:cs="David" w:ascii="David" w:hAnsi="David"/>
          <w:color w:val="201F1E"/>
          <w:sz w:val="40"/>
          <w:szCs w:val="40"/>
          <w:rtl w:val="true"/>
        </w:rPr>
        <w:t>, </w:t>
      </w:r>
      <w:r>
        <w:rPr>
          <w:rFonts w:cs="Segoe UI" w:ascii="Segoe UI" w:hAnsi="Segoe UI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מו גם מחלק מהשיח המתלהם שמשסה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ש באחיו ומפלגה באחות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שבת ונשמתה </w:t>
      </w:r>
      <w:r>
        <w:rPr>
          <w:rFonts w:ascii="Segoe UI" w:hAnsi="Segoe UI" w:cs="Segoe UI"/>
          <w:color w:val="201F1E"/>
          <w:sz w:val="40"/>
          <w:sz w:val="40"/>
          <w:szCs w:val="40"/>
          <w:rtl w:val="true"/>
        </w:rPr>
        <w:t>היתי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פשרת לנו להתבונן במתרח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מע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לא רעשי הרקע של המולת קמפיין הבחירו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חירות חופש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שלטון עצמי של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ינת היהודים הריבונית המפותח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רב חג החרות וזכרון היציאה שלנו ממצ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ה אמור להיות אירוע משמח ומרג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והי זכות מיוחדת שמביאה לידי ביטוי את השינוי הגאולי הדרמטי של תקופת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קיבל תאוצה בעקבות הקמת המדינה ושיבת צי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חר אלפיים שנות גל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רובן היו היהודים בני חס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חייהם היו תלויים בשרירות ליבם של שליטיהם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גוי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ננ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חופשי בארצ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וחר את מנהיגיו שינהלו את חי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רות האופן שבו מתנהלת הפוליטיקה בישראל כי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 לנו להתעלם מהמשמעות הדרמטית הז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א בכדי מזוה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כות הבחי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בח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 בעצמו ולא שיכתיבו לו את מנהיג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מדד החירות האנושית של היח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א מביאה לידי ביטוי את היותו של האדם ישות עצמא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לת בחי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טוב ולר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ה שיכול לבחור באמת או בשק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עשות טעויות בבחיר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ובדה זו הובלטה אצל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דם הראש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תאפשר לו לבחור והוא נכשל בבחירתו וחטא באכילתו מפרי עץ הדע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דרך כלל מקובל לייחס את מהפכ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כות הבחירה החופשית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אה השמונה עש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תקופה קצרה באתונה שלפני הספי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עקרון זה נקבע כבר שנים רבות לפני כן בתורתנו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ן מעמידין פרנס על הצבור אלא אם כן נמלכים בצבור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כות נה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וא נלמד שם מבחירתו של בצלאל</w:t>
      </w:r>
      <w:r>
        <w:rPr>
          <w:rFonts w:cs="David" w:ascii="David" w:hAnsi="David"/>
          <w:color w:val="201F1E"/>
          <w:sz w:val="40"/>
          <w:szCs w:val="40"/>
          <w:rtl w:val="true"/>
        </w:rPr>
        <w:t>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ריך שיהיה מתמנה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המלכת הציבור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אפילו בממונה מאת המלך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אר אליה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מ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</w:t>
      </w:r>
      <w:r>
        <w:rPr>
          <w:rFonts w:cs="David" w:ascii="David" w:hAnsi="David"/>
          <w:color w:val="201F1E"/>
          <w:sz w:val="40"/>
          <w:szCs w:val="40"/>
          <w:rtl w:val="true"/>
        </w:rPr>
        <w:t>)</w:t>
      </w:r>
      <w:r>
        <w:rPr>
          <w:rFonts w:cs="Arial" w:ascii="Arial" w:hAnsi="Arial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שת ויקרא נפתחת ב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ריא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וקית למשה ל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נס למקום השכינ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רא אל משה וידבר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יו מאהל מועד לאמ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 אל בני ישראל ואמרת אליה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דם כי יקריב מכם קרבן ל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ג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רא א א</w:t>
      </w:r>
      <w:r>
        <w:rPr>
          <w:rFonts w:cs="David" w:ascii="David" w:hAnsi="David"/>
          <w:color w:val="201F1E"/>
          <w:sz w:val="40"/>
          <w:szCs w:val="40"/>
          <w:rtl w:val="true"/>
        </w:rPr>
        <w:t>)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בור שלא היה משה יכול לבא אל אהל מוע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יותו נגש אל המקום אשר שם האלקים רק בקריאה שיקרא אותו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זוהי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ריא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זמנה לעלות ולהתקרב אל הקודש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eastAsia="David"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תוך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ריא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ו מצווה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את תורת הקרבנות שקשורה בקשר הדוק ל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חירה האנוש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אשיתה בבחירתו של אדם הראשון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דם כי יקריב מכם קרבן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מה אמר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ד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לא אמר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רצה לו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יחטא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ד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מ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דם הראש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תחיל לחטו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קריב קרבן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נחומא ויקרא א ח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תחילה עוסקת הפרשה בדיני קורבנות הנדבה לסוג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אים מ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חי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צון להתקרב ל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א כחוב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דם כי יקריב מכם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שיקריב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קרבנות נדבה דבר הענין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ך גם המנחה שבאה כנדבה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ק 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השלמים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ק ג</w:t>
      </w:r>
      <w:r>
        <w:rPr>
          <w:rFonts w:cs="David" w:ascii="David" w:hAnsi="David"/>
          <w:color w:val="201F1E"/>
          <w:sz w:val="40"/>
          <w:szCs w:val="40"/>
          <w:rtl w:val="true"/>
        </w:rPr>
        <w:t>') 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למים –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משמע לשון נדר וצריך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של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 נדריו שהוא לשון תשלומי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ם שם ג 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 מפורטים דיני קרבן החטאת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ק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)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ע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ט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בא כתוצאה מבחירה שגויה</w:t>
      </w:r>
      <w:r>
        <w:rPr>
          <w:rFonts w:cs="David" w:ascii="David" w:hAnsi="David"/>
          <w:color w:val="201F1E"/>
          <w:sz w:val="40"/>
          <w:szCs w:val="40"/>
          <w:rtl w:val="true"/>
        </w:rPr>
        <w:t>:  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ן חטאת באה אלא על דבר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שזדונו לאו וכרת ושגגתו חטאת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ם ד 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כולה זו להיות בחירה שגויה של היחיד או טעות של איש הציב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כהן המשיח</w:t>
      </w:r>
      <w:r>
        <w:rPr>
          <w:rFonts w:cs="David" w:ascii="David" w:hAnsi="David"/>
          <w:color w:val="201F1E"/>
          <w:sz w:val="40"/>
          <w:szCs w:val="40"/>
          <w:rtl w:val="true"/>
        </w:rPr>
        <w:t>,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נשיא</w:t>
      </w:r>
      <w:r>
        <w:rPr>
          <w:rFonts w:cs="David" w:ascii="David" w:hAnsi="David"/>
          <w:color w:val="201F1E"/>
          <w:sz w:val="40"/>
          <w:szCs w:val="40"/>
          <w:rtl w:val="true"/>
        </w:rPr>
        <w:t>,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ין אם מדובר על טעות של הציבור כול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ך גם לגבי קרבן האשם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ק ה</w:t>
      </w:r>
      <w:r>
        <w:rPr>
          <w:rFonts w:cs="David" w:ascii="David" w:hAnsi="David"/>
          <w:color w:val="201F1E"/>
          <w:sz w:val="40"/>
          <w:szCs w:val="40"/>
          <w:rtl w:val="true"/>
        </w:rPr>
        <w:t>')</w:t>
      </w:r>
      <w:r>
        <w:rPr>
          <w:rFonts w:cs="Arial" w:ascii="Arial" w:hAnsi="Arial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ג החירות הוא חג מכונן שמעצב של הדי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ן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 הלאומי של העם היהוד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שצמח מעבדות לחירות</w:t>
      </w:r>
      <w:r>
        <w:rPr>
          <w:rFonts w:cs="David" w:ascii="David" w:hAnsi="David"/>
          <w:color w:val="201F1E"/>
          <w:sz w:val="40"/>
          <w:szCs w:val="40"/>
          <w:rtl w:val="true"/>
        </w:rPr>
        <w:t>, 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שהחירות היא גורלו הנצחי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 ח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ד</w:t>
      </w:r>
      <w:r>
        <w:rPr>
          <w:rFonts w:cs="David" w:ascii="David" w:hAnsi="David"/>
          <w:color w:val="201F1E"/>
          <w:sz w:val="40"/>
          <w:szCs w:val="40"/>
          <w:rtl w:val="true"/>
        </w:rPr>
        <w:t>)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וות רבות הן זכר ליציאת מצר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כן היא אבן יסוד באמונה היהודי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שהר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חירות היא מרכיב יסודי בתפיסת עול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כן בתורתו יש תשדורת שלילית לגבי העבדות לבשר ודם להגיגי רוחו ולנטיותיו</w:t>
      </w:r>
      <w:r>
        <w:rPr>
          <w:rFonts w:cs="David" w:ascii="David" w:hAnsi="David"/>
          <w:color w:val="201F1E"/>
          <w:sz w:val="40"/>
          <w:szCs w:val="40"/>
          <w:rtl w:val="true"/>
        </w:rPr>
        <w:t>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לי בני ישראל עבדים עבדי הם אשר הוצאתי אותם מארץ מצ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–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בדי ה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א עבדים לעבדי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 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הגבילה את משך הכפיפות של העובד למעסיקו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מ</w:t>
      </w:r>
      <w:r>
        <w:rPr>
          <w:rFonts w:cs="David" w:ascii="David" w:hAnsi="David"/>
          <w:color w:val="201F1E"/>
          <w:sz w:val="40"/>
          <w:szCs w:val="40"/>
          <w:rtl w:val="true"/>
        </w:rPr>
        <w:t>'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 חו</w:t>
      </w:r>
      <w:r>
        <w:rPr>
          <w:rFonts w:cs="David" w:ascii="David" w:hAnsi="David"/>
          <w:color w:val="201F1E"/>
          <w:sz w:val="40"/>
          <w:szCs w:val="40"/>
          <w:rtl w:val="true"/>
        </w:rPr>
        <w:t>'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 שלג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Segoe UI" w:hAnsi="Segoe UI" w:cs="Segoe UI"/>
          <w:color w:val="201F1E"/>
          <w:sz w:val="40"/>
          <w:szCs w:val="40"/>
        </w:rPr>
      </w:pPr>
      <w:r>
        <w:rPr>
          <w:rFonts w:cs="Arial" w:ascii="Arial" w:hAnsi="Arial"/>
          <w:color w:val="201F1E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Segoe UI" w:hAnsi="Segoe UI" w:cs="Segoe UI"/>
          <w:color w:val="201F1E"/>
          <w:sz w:val="40"/>
          <w:szCs w:val="40"/>
        </w:rPr>
      </w:pPr>
      <w:r>
        <w:rPr>
          <w:rFonts w:cs="Segoe UI" w:ascii="Segoe UI" w:hAnsi="Segoe UI"/>
          <w:color w:val="201F1E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ס</w:t>
      </w:r>
      <w:r>
        <w:rPr>
          <w:rtl w:val="true"/>
        </w:rPr>
        <w:t>/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מ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ו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Nyala" w:hAnsi="Nyala" w:eastAsia="Nyala" w:cs="Nyala"/>
          <w:color w:val="000000"/>
          <w:sz w:val="40"/>
          <w:sz w:val="40"/>
          <w:szCs w:val="40"/>
        </w:rPr>
        <w:t>ኦሪት</w:t>
      </w:r>
      <w:r>
        <w:rPr>
          <w:rFonts w:ascii="GS GeezMahtemUnicode;Times New Roman" w:hAnsi="GS GeezMahtemUnicode;Times New Roman" w:eastAsia="GS GeezMahtemUnicode;Times New Roman" w:cs="GS GeezMahtemUnicode;Times New Roman"/>
          <w:color w:val="000000"/>
          <w:sz w:val="40"/>
          <w:sz w:val="40"/>
          <w:szCs w:val="40"/>
        </w:rPr>
        <w:t xml:space="preserve"> </w:t>
      </w:r>
      <w:r>
        <w:rPr>
          <w:rFonts w:ascii="Nyala" w:hAnsi="Nyala" w:eastAsia="Nyala" w:cs="Nyala"/>
          <w:color w:val="000000"/>
          <w:sz w:val="40"/>
          <w:sz w:val="40"/>
          <w:szCs w:val="40"/>
        </w:rPr>
        <w:t>፡</w:t>
      </w:r>
      <w:r>
        <w:rPr>
          <w:rFonts w:ascii="GS GeezMahtemUnicode;Times New Roman" w:hAnsi="GS GeezMahtemUnicode;Times New Roman" w:eastAsia="GS GeezMahtemUnicode;Times New Roman" w:cs="GS GeezMahtemUnicode;Times New Roman"/>
          <w:color w:val="000000"/>
          <w:sz w:val="40"/>
          <w:sz w:val="40"/>
          <w:szCs w:val="40"/>
        </w:rPr>
        <w:t xml:space="preserve"> </w:t>
      </w:r>
      <w:r>
        <w:rPr>
          <w:rFonts w:ascii="Nyala" w:hAnsi="Nyala" w:eastAsia="Nyala" w:cs="Nyala"/>
          <w:color w:val="000000"/>
          <w:sz w:val="40"/>
          <w:sz w:val="40"/>
          <w:szCs w:val="40"/>
        </w:rPr>
        <w:t>ዘሌዋውያ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יים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שפ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ג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Leviticus</w:t>
      </w:r>
      <w:r>
        <w:rPr>
          <w:sz w:val="40"/>
          <w:szCs w:val="40"/>
          <w:rtl w:val="true"/>
        </w:rPr>
        <w:t xml:space="preserve">  "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ו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ת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סטו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ח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ט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י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תינוקות</w:t>
      </w:r>
      <w:r>
        <w:rPr>
          <w:sz w:val="40"/>
          <w:szCs w:val="40"/>
          <w:rtl w:val="true"/>
        </w:rPr>
        <w:t>".</w:t>
      </w:r>
      <w:r>
        <w:rPr>
          <w:rFonts w:eastAsia="Arial" w:cs="Arial" w:ascii="Arial" w:hAnsi="Arial"/>
          <w:color w:val="202122"/>
          <w:sz w:val="40"/>
          <w:szCs w:val="40"/>
          <w:highlight w:val="whit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ט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ע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נ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color w:val="202122"/>
          <w:sz w:val="40"/>
          <w:sz w:val="40"/>
          <w:szCs w:val="40"/>
          <w:highlight w:val="white"/>
          <w:rtl w:val="true"/>
        </w:rPr>
        <w:t>או שהנבואה ניטלה מן הנביאים והועברה אל החכמים</w:t>
      </w:r>
      <w:r>
        <w:rPr>
          <w:rFonts w:ascii="Arial" w:hAnsi="Arial" w:eastAsia="Arial"/>
          <w:color w:val="202122"/>
          <w:sz w:val="40"/>
          <w:sz w:val="40"/>
          <w:szCs w:val="40"/>
          <w:highlight w:val="white"/>
          <w:rtl w:val="true"/>
        </w:rPr>
        <w:t xml:space="preserve"> </w:t>
      </w:r>
      <w:r>
        <w:rPr>
          <w:rFonts w:eastAsia="Arial" w:cs="Arial" w:ascii="Arial" w:hAnsi="Arial"/>
          <w:color w:val="202122"/>
          <w:sz w:val="40"/>
          <w:szCs w:val="40"/>
          <w:highlight w:val="white"/>
          <w:rtl w:val="true"/>
        </w:rPr>
        <w:t>(</w:t>
      </w:r>
      <w:r>
        <w:rPr>
          <w:rFonts w:ascii="Arial" w:hAnsi="Arial" w:eastAsia="Arial"/>
          <w:color w:val="202122"/>
          <w:sz w:val="40"/>
          <w:sz w:val="40"/>
          <w:szCs w:val="40"/>
          <w:highlight w:val="white"/>
          <w:rtl w:val="true"/>
        </w:rPr>
        <w:t>בבא בתרא יב א</w:t>
      </w:r>
      <w:r>
        <w:rPr>
          <w:rFonts w:eastAsia="Arial" w:cs="Arial" w:ascii="Arial" w:hAnsi="Arial"/>
          <w:color w:val="202122"/>
          <w:sz w:val="40"/>
          <w:szCs w:val="40"/>
          <w:highlight w:val="white"/>
          <w:rtl w:val="true"/>
        </w:rPr>
        <w:t>). 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חו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תאוקרטי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ַיִּתְקַבְּצ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ֹּ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ִק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ְׂרָא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ָּבֹא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ְׁמוּא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רָמָתָה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וַיֹּאמְרוּ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שִׂי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ּ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ֶל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שָׁפְטֵ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ְּ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גּוֹיִ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ל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ל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י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כ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ס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ביוולנ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ט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ייח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ט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ד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ל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ט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כ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אי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ד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צוו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ונ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ס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כות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מכ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א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ל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הן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קרטי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קרי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ה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פי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צנט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ג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לי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ד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גא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ק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או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טונ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כוה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לכ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יאוקר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מוקרט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ו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הנ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אצ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בי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ס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ימ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הר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י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וה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יכות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ו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ומ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כו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סמכוי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פו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ד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ה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ר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ר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ב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ז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ו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א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נ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ג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>י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תיו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ה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חוס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דש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ה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דל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ן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ה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תיו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ל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ז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פיד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לפ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</w:t>
      </w:r>
      <w:r>
        <w:rPr>
          <w:sz w:val="40"/>
          <w:sz w:val="40"/>
          <w:szCs w:val="40"/>
          <w:rtl w:val="true"/>
        </w:rPr>
        <w:t>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כות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ק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י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ו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ביא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י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מכ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מ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טסו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ונ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מכ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מ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מ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נז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ה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ק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סמ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ס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רר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ט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נ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ח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זמ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יד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תהילי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צה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וס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או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ו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ה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לכ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דמוקר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יאוקרט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סמ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מכ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זיר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כהן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ל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ל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ית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ח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כת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לא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צב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>'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ב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ע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כ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י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אב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קמפי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פטימיות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ssistant;Times New Roman" w:hAnsi="Assistant;Times New Roman" w:cs="David"/>
          <w:color w:val="333333"/>
          <w:sz w:val="36"/>
          <w:szCs w:val="36"/>
          <w:shd w:fill="FFFFFF" w:val="clear"/>
        </w:rPr>
      </w:pP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אופטימיות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מוגדרת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בויקיפדיה כהשקפת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עולם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הרואה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בעולמנו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מקום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חיובי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במהותו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חד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תפקיד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עיקרי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נהיגו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מנהיג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הפיח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תקוו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אופטימיו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קרב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ציבו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להם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lef-Regular;Times New Roman" w:hAnsi="Alef-Regular;Times New Roman" w:cs="David"/>
          <w:color w:val="000000"/>
          <w:sz w:val="36"/>
          <w:szCs w:val="36"/>
        </w:rPr>
      </w:pP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חודש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ניסן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וא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חודש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ראשון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לחודשי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שנה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בלוח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עברי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ראש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כל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חדשים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 xml:space="preserve">.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מקור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שם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חודש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וא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בבלי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>-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 xml:space="preserve"> "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ניסנו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 xml:space="preserve">"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מלשון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ניצן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פורח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באביב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 xml:space="preserve">.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בספר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שמות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נקרא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חודש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ניסן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בשם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חודש</w:t>
      </w:r>
      <w:r>
        <w:rPr>
          <w:rFonts w:ascii="Assistant;Times New Roman" w:hAnsi="Assistant;Times New Roman" w:eastAsia="Assistant;Times New Roman" w:cs="Assistant;Times New Roman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האביב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>". (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י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ג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ascii="Assistant;Times New Roman" w:hAnsi="Assistant;Times New Roman" w:cs="David"/>
          <w:color w:val="333333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David" w:ascii="Assistant;Times New Roman" w:hAnsi="Assistant;Times New Roman"/>
          <w:color w:val="333333"/>
          <w:sz w:val="36"/>
          <w:szCs w:val="36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רש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יקר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זכ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קורבנות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ג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</w:t>
      </w:r>
      <w:r>
        <w:rPr>
          <w:rFonts w:ascii="Alef-Regular;Times New Roman" w:hAnsi="Alef-Regular;Times New Roman" w:cs="David"/>
          <w:b/>
          <w:b/>
          <w:bCs/>
          <w:color w:val="282828"/>
          <w:sz w:val="36"/>
          <w:sz w:val="36"/>
          <w:szCs w:val="36"/>
          <w:rtl w:val="true"/>
        </w:rPr>
        <w:t>אביב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 נזכר 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"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וְאִ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תַּקְרִיב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מִנְחַת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בִּכּוּרִי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לד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', </w:t>
      </w:r>
      <w:r>
        <w:rPr>
          <w:rFonts w:ascii="Alef-Regular;Times New Roman" w:hAnsi="Alef-Regular;Times New Roman" w:cs="David"/>
          <w:b/>
          <w:b/>
          <w:bCs/>
          <w:color w:val="282828"/>
          <w:sz w:val="36"/>
          <w:sz w:val="36"/>
          <w:szCs w:val="36"/>
          <w:rtl w:val="true"/>
        </w:rPr>
        <w:t>אָבִיב</w:t>
      </w:r>
      <w:r>
        <w:rPr>
          <w:rFonts w:ascii="Alef-Regular;Times New Roman" w:hAnsi="Alef-Regular;Times New Roman" w:eastAsia="Alef-Regular;Times New Roman" w:cs="Alef-Regular;Times New Roman"/>
          <w:b/>
          <w:b/>
          <w:bCs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b/>
          <w:b/>
          <w:bCs/>
          <w:color w:val="282828"/>
          <w:sz w:val="36"/>
          <w:sz w:val="36"/>
          <w:szCs w:val="36"/>
          <w:rtl w:val="true"/>
        </w:rPr>
        <w:t>קָלוּי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בָּאֵשׁ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.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.." (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ב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',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י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"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ד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).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ביב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מציין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מצב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של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תבואה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.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תבואה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שהבשילה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נקראת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ביב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.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ג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בלש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ו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ן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חכמי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מתפרשת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מילה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'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ביב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'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כשלב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מוקד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של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בשלת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תבואה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(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משנה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כלאי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',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ז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').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מה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שהביא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ככל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נראה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,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ת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מונח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'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ביב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'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מכינוי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לתבואה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לכינוי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לתקופה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,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וא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ביטוי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מופיע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פעמי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חדות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בתורה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- </w:t>
      </w:r>
      <w:r>
        <w:rPr>
          <w:rFonts w:cs="David" w:ascii="Alef-Regular;Times New Roman" w:hAnsi="Alef-Regular;Times New Roman"/>
          <w:b/>
          <w:bCs/>
          <w:color w:val="282828"/>
          <w:sz w:val="36"/>
          <w:szCs w:val="36"/>
          <w:rtl w:val="true"/>
        </w:rPr>
        <w:t>"</w:t>
      </w:r>
      <w:r>
        <w:rPr>
          <w:rFonts w:ascii="Alef-Regular;Times New Roman" w:hAnsi="Alef-Regular;Times New Roman" w:cs="David"/>
          <w:b/>
          <w:b/>
          <w:bCs/>
          <w:color w:val="282828"/>
          <w:sz w:val="36"/>
          <w:sz w:val="36"/>
          <w:szCs w:val="36"/>
          <w:rtl w:val="true"/>
        </w:rPr>
        <w:t>חודש</w:t>
      </w:r>
      <w:r>
        <w:rPr>
          <w:rFonts w:ascii="Alef-Regular;Times New Roman" w:hAnsi="Alef-Regular;Times New Roman" w:eastAsia="Alef-Regular;Times New Roman" w:cs="Alef-Regular;Times New Roman"/>
          <w:b/>
          <w:b/>
          <w:bCs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b/>
          <w:b/>
          <w:bCs/>
          <w:color w:val="282828"/>
          <w:sz w:val="36"/>
          <w:sz w:val="36"/>
          <w:szCs w:val="36"/>
          <w:rtl w:val="true"/>
        </w:rPr>
        <w:t>האביב</w:t>
      </w:r>
      <w:r>
        <w:rPr>
          <w:rFonts w:cs="David" w:ascii="Alef-Regular;Times New Roman" w:hAnsi="Alef-Regular;Times New Roman"/>
          <w:b/>
          <w:bCs/>
          <w:color w:val="282828"/>
          <w:sz w:val="36"/>
          <w:szCs w:val="36"/>
          <w:rtl w:val="true"/>
        </w:rPr>
        <w:t>",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 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"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שָׁמוֹר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ֶת </w:t>
      </w:r>
      <w:r>
        <w:rPr>
          <w:rFonts w:ascii="Alef-Regular;Times New Roman" w:hAnsi="Alef-Regular;Times New Roman" w:cs="David"/>
          <w:b/>
          <w:b/>
          <w:bCs/>
          <w:color w:val="282828"/>
          <w:sz w:val="36"/>
          <w:sz w:val="36"/>
          <w:szCs w:val="36"/>
          <w:rtl w:val="true"/>
        </w:rPr>
        <w:t>חֹדֶשׁ</w:t>
      </w:r>
      <w:r>
        <w:rPr>
          <w:rFonts w:ascii="Alef-Regular;Times New Roman" w:hAnsi="Alef-Regular;Times New Roman" w:eastAsia="Alef-Regular;Times New Roman" w:cs="Alef-Regular;Times New Roman"/>
          <w:b/>
          <w:b/>
          <w:bCs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b/>
          <w:b/>
          <w:bCs/>
          <w:color w:val="282828"/>
          <w:sz w:val="36"/>
          <w:sz w:val="36"/>
          <w:szCs w:val="36"/>
          <w:rtl w:val="true"/>
        </w:rPr>
        <w:t>הָאָבִיב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,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וְעָשִׂיתָ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פֶּסַח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לד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'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ֱ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-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לֹקיךָ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, 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כִּי </w:t>
      </w:r>
      <w:r>
        <w:rPr>
          <w:rFonts w:ascii="Alef-Regular;Times New Roman" w:hAnsi="Alef-Regular;Times New Roman" w:cs="David"/>
          <w:b/>
          <w:b/>
          <w:bCs/>
          <w:color w:val="282828"/>
          <w:sz w:val="36"/>
          <w:sz w:val="36"/>
          <w:szCs w:val="36"/>
          <w:rtl w:val="true"/>
        </w:rPr>
        <w:t>בְּחֹדֶשׁ</w:t>
      </w:r>
      <w:r>
        <w:rPr>
          <w:rFonts w:ascii="Alef-Regular;Times New Roman" w:hAnsi="Alef-Regular;Times New Roman" w:eastAsia="Alef-Regular;Times New Roman" w:cs="Alef-Regular;Times New Roman"/>
          <w:b/>
          <w:b/>
          <w:bCs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b/>
          <w:b/>
          <w:bCs/>
          <w:color w:val="282828"/>
          <w:sz w:val="36"/>
          <w:sz w:val="36"/>
          <w:szCs w:val="36"/>
          <w:rtl w:val="true"/>
        </w:rPr>
        <w:t>הָאָבִיב 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הוֹצִיאֲךָ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ד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'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ֱ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-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לֹקֶיךָ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מִמִּצְרַיִ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לָיְלָה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"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 (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דברים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ט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>"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ז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, </w:t>
      </w:r>
      <w:r>
        <w:rPr>
          <w:rFonts w:ascii="Alef-Regular;Times New Roman" w:hAnsi="Alef-Regular;Times New Roman" w:cs="David"/>
          <w:color w:val="282828"/>
          <w:sz w:val="36"/>
          <w:sz w:val="36"/>
          <w:szCs w:val="36"/>
          <w:rtl w:val="true"/>
        </w:rPr>
        <w:t>א</w:t>
      </w:r>
      <w:r>
        <w:rPr>
          <w:rFonts w:cs="David" w:ascii="Alef-Regular;Times New Roman" w:hAnsi="Alef-Regular;Times New Roman"/>
          <w:color w:val="282828"/>
          <w:sz w:val="36"/>
          <w:szCs w:val="36"/>
          <w:rtl w:val="true"/>
        </w:rPr>
        <w:t xml:space="preserve">'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תלמ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אמר</w:t>
      </w:r>
      <w:r>
        <w:rPr>
          <w:rFonts w:cs="David" w:ascii="Arial" w:hAnsi="Arial"/>
          <w:color w:val="000000"/>
          <w:sz w:val="36"/>
          <w:szCs w:val="36"/>
          <w:rtl w:val="true"/>
        </w:rPr>
        <w:t>, 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מ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ד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בי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מ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י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קופ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שיה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בחד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ניסן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א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David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ראת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תור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חשיב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כ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שחג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פסח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תקי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דווק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עונ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ז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שנה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?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חג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פסח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קשו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מעג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התחדש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עונת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פותח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אבי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ארץ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>-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שראלי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ימ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ל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תחיל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אבי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טבע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כול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תעור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חי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חדשים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רב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בעל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חי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עמיד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צאצאים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עצ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חדש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פניה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ופורח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קר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פֵר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עתיד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צ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הם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תאימ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ות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עונ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ז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חוג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פסח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מציי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יד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אומה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>.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ר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קוק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קוש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ש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יבט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ל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אמירה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>, </w:t>
      </w:r>
      <w:r>
        <w:rPr>
          <w:rStyle w:val="StrongEmphasis"/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>"</w:t>
      </w:r>
      <w:r>
        <w:rPr>
          <w:rStyle w:val="StrongEmphasis"/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ציאת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צרים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יא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ביב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עולם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כולו</w:t>
      </w:r>
      <w:r>
        <w:rPr>
          <w:rStyle w:val="StrongEmphasis"/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>"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> (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גד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רחים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ר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טוע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צי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עבד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חיר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וביל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פריח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עול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כולו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ליד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שפע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קוסמי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כל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אנושות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פ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דבריו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יד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י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סיב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קוסמי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אבי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טבע</w:t>
      </w:r>
      <w:r>
        <w:rPr>
          <w:rFonts w:cs="David" w:ascii="Arial" w:hAnsi="Arial"/>
          <w:b/>
          <w:bCs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ד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ו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יי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ג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פ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ו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קלאי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ל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ט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ג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ק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ד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וראו</w:t>
      </w:r>
      <w:r>
        <w:rPr>
          <w:rFonts w:cs="David" w:ascii="Arial" w:hAnsi="Arial"/>
          <w:color w:val="000000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הר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ב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זור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פ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ק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שפע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חנ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ול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ח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אבי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ח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פסח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גיע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של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ע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צ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ח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בו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בו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ר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עדי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בי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ד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ח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חנ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סמכ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עו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ביב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ד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י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חנ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בו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סמכ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של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הל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בש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קצ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יט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? </w:t>
      </w:r>
    </w:p>
    <w:p>
      <w:pPr>
        <w:pStyle w:val="Normal"/>
        <w:jc w:val="both"/>
        <w:rPr>
          <w:rFonts w:ascii="Helvetica" w:hAnsi="Helvetica" w:cs="David"/>
          <w:b/>
          <w:b/>
          <w:bCs/>
          <w:color w:val="444444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ב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הר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ותנ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תי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ציא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שמ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ו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קלא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ניינ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וח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גל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ו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קלא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ור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של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גל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נהג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ק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ב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ור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שינוי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זמ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כלומר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צי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צר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רע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דווק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עונ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אביב </w:t>
      </w:r>
      <w:r>
        <w:rPr>
          <w:rStyle w:val="StrongEmphasis"/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גלל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 תחוש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התחדש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מאפיינ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תקופ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זו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רגש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התחדש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תקופ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אבי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וניברסליות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קדמ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יצי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צר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וה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משותפ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לכ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יצו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על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אדמות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תחוש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לל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נוגע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נפש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צור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הפשוט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והטבעי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36"/>
          <w:sz w:val="36"/>
          <w:szCs w:val="36"/>
          <w:rtl w:val="true"/>
        </w:rPr>
        <w:t>ביותר</w:t>
      </w:r>
      <w:r>
        <w:rPr>
          <w:rFonts w:cs="David" w:ascii="Open Sans Hebrew;Times New Roman" w:hAnsi="Open Sans Hebrew;Times New Roman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Helvetica" w:hAnsi="Helvetica" w:cs="David"/>
          <w:color w:val="000000"/>
          <w:sz w:val="36"/>
          <w:szCs w:val="36"/>
        </w:rPr>
      </w:pP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שמעון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פרס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שאל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פע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וג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ענה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, 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>"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מה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ההבדל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בין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אופטימיסט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לפסימיסט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 xml:space="preserve">?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הם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מתים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בדיוק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אותו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דבר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רק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שהאופטימיסט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חי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הרבה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יותר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טוב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>".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גולדה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מאיר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תבטאה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כי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cs="David" w:ascii="Segoe UI" w:hAnsi="Segoe UI"/>
          <w:b/>
          <w:bCs/>
          <w:color w:val="212529"/>
          <w:sz w:val="36"/>
          <w:szCs w:val="36"/>
          <w:rtl w:val="true"/>
        </w:rPr>
        <w:t>"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פסימיות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היא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מותרות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שיהודי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לעולם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יכול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להרשות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לעצמו</w:t>
      </w:r>
      <w:r>
        <w:rPr>
          <w:rFonts w:cs="David" w:ascii="Segoe UI" w:hAnsi="Segoe UI"/>
          <w:b/>
          <w:bCs/>
          <w:color w:val="212529"/>
          <w:sz w:val="36"/>
          <w:szCs w:val="36"/>
          <w:rtl w:val="true"/>
        </w:rPr>
        <w:t>".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יהדות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ולטת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שקפת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עול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אופטימית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כבר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ספר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ספרים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.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פרק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'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ספר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ראשית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,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מספר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מעשה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בריאה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,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מסיי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יו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בריאת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עול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>(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להוציא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יו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שני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),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מילי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>"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וַיַּרְא</w:t>
      </w:r>
      <w:r>
        <w:rPr>
          <w:rFonts w:ascii="Helvetica" w:hAnsi="Helvetica" w:eastAsia="Helvetica" w:cs="Helvetic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אֱ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>-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לֹקים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כִּי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>-</w:t>
      </w:r>
      <w:r>
        <w:rPr>
          <w:rFonts w:ascii="Helvetica" w:hAnsi="Helvetica" w:cs="David"/>
          <w:b/>
          <w:b/>
          <w:bCs/>
          <w:color w:val="000000"/>
          <w:sz w:val="36"/>
          <w:sz w:val="36"/>
          <w:szCs w:val="36"/>
          <w:rtl w:val="true"/>
        </w:rPr>
        <w:t>טוֹב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רבי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פ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רשו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אמירה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זו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דרך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מצביעה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כך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עולם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,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כפי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שנברא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ידי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>-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לוקים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,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טוב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egoe UI" w:hAnsi="Segoe UI" w:cs="David"/>
          <w:color w:val="212529"/>
          <w:sz w:val="36"/>
          <w:szCs w:val="36"/>
        </w:rPr>
      </w:pP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תלמוד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מובא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שביו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דין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שמיי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שואלי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אדם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שש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שאלות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,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אחת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מהן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Helvetica" w:hAnsi="Helvetica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41383C"/>
          <w:sz w:val="36"/>
          <w:sz w:val="36"/>
          <w:szCs w:val="36"/>
          <w:shd w:fill="FFFFFF" w:val="clear"/>
          <w:rtl w:val="true"/>
        </w:rPr>
        <w:t>האם</w:t>
      </w:r>
      <w:r>
        <w:rPr>
          <w:rFonts w:ascii="Arial" w:hAnsi="Arial" w:eastAsia="Arial"/>
          <w:b/>
          <w:b/>
          <w:bCs/>
          <w:color w:val="41383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1383C"/>
          <w:sz w:val="36"/>
          <w:sz w:val="36"/>
          <w:szCs w:val="36"/>
          <w:shd w:fill="FFFFFF" w:val="clear"/>
          <w:rtl w:val="true"/>
        </w:rPr>
        <w:t>ציפית</w:t>
      </w:r>
      <w:r>
        <w:rPr>
          <w:rFonts w:ascii="Arial" w:hAnsi="Arial" w:eastAsia="Arial"/>
          <w:b/>
          <w:b/>
          <w:bCs/>
          <w:color w:val="41383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1383C"/>
          <w:sz w:val="36"/>
          <w:sz w:val="36"/>
          <w:szCs w:val="36"/>
          <w:shd w:fill="FFFFFF" w:val="clear"/>
          <w:rtl w:val="true"/>
        </w:rPr>
        <w:t>לישועה</w:t>
      </w:r>
      <w:r>
        <w:rPr>
          <w:rFonts w:cs="David" w:ascii="Arial" w:hAnsi="Arial"/>
          <w:b/>
          <w:bCs/>
          <w:color w:val="41383C"/>
          <w:sz w:val="36"/>
          <w:szCs w:val="36"/>
          <w:shd w:fill="FFFFFF" w:val="clear"/>
          <w:rtl w:val="true"/>
        </w:rPr>
        <w:t>"</w:t>
      </w:r>
      <w:r>
        <w:rPr>
          <w:rFonts w:cs="David" w:ascii="Arial" w:hAnsi="Arial"/>
          <w:color w:val="41383C"/>
          <w:sz w:val="36"/>
          <w:szCs w:val="36"/>
          <w:shd w:fill="FFFFFF" w:val="clear"/>
          <w:rtl w:val="true"/>
        </w:rPr>
        <w:t>?</w:t>
      </w:r>
      <w:r>
        <w:rPr>
          <w:rFonts w:cs="David" w:ascii="Arial" w:hAnsi="Arial"/>
          <w:color w:val="41383C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41383C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David"/>
          <w:color w:val="41383C"/>
          <w:sz w:val="36"/>
          <w:sz w:val="36"/>
          <w:szCs w:val="36"/>
          <w:shd w:fill="FFFFFF" w:val="clear"/>
          <w:rtl w:val="true"/>
        </w:rPr>
        <w:t>שבת</w:t>
      </w:r>
      <w:r>
        <w:rPr>
          <w:rFonts w:cs="David" w:ascii="Arial" w:hAnsi="Arial"/>
          <w:color w:val="41383C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41383C"/>
          <w:sz w:val="36"/>
          <w:sz w:val="36"/>
          <w:szCs w:val="36"/>
          <w:shd w:fill="FFFFFF" w:val="clear"/>
          <w:rtl w:val="true"/>
        </w:rPr>
        <w:t>ל</w:t>
      </w:r>
      <w:r>
        <w:rPr>
          <w:rFonts w:cs="David" w:ascii="Arial" w:hAnsi="Arial"/>
          <w:color w:val="41383C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41383C"/>
          <w:sz w:val="36"/>
          <w:sz w:val="36"/>
          <w:szCs w:val="36"/>
          <w:shd w:fill="FFFFFF" w:val="clear"/>
          <w:rtl w:val="true"/>
        </w:rPr>
        <w:t>א</w:t>
      </w:r>
      <w:r>
        <w:rPr>
          <w:rFonts w:ascii="Arial" w:hAnsi="Arial" w:eastAsia="Arial"/>
          <w:color w:val="41383C"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ascii="Arial" w:hAnsi="Arial" w:cs="David"/>
          <w:color w:val="41383C"/>
          <w:sz w:val="36"/>
          <w:sz w:val="36"/>
          <w:szCs w:val="36"/>
          <w:shd w:fill="FFFFFF" w:val="clear"/>
          <w:rtl w:val="true"/>
        </w:rPr>
        <w:t>ע</w:t>
      </w:r>
      <w:r>
        <w:rPr>
          <w:rFonts w:cs="David" w:ascii="Arial" w:hAnsi="Arial"/>
          <w:color w:val="41383C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41383C"/>
          <w:sz w:val="36"/>
          <w:sz w:val="36"/>
          <w:szCs w:val="36"/>
          <w:shd w:fill="FFFFFF" w:val="clear"/>
          <w:rtl w:val="true"/>
        </w:rPr>
        <w:t>א</w:t>
      </w:r>
      <w:r>
        <w:rPr>
          <w:rFonts w:cs="David" w:ascii="Arial" w:hAnsi="Arial"/>
          <w:color w:val="41383C"/>
          <w:sz w:val="36"/>
          <w:szCs w:val="36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41383C"/>
          <w:sz w:val="36"/>
          <w:sz w:val="36"/>
          <w:szCs w:val="36"/>
          <w:shd w:fill="FFFFFF" w:val="clear"/>
          <w:rtl w:val="true"/>
        </w:rPr>
        <w:t>כלומר</w:t>
      </w:r>
      <w:r>
        <w:rPr>
          <w:rFonts w:cs="David" w:ascii="Arial" w:hAnsi="Arial"/>
          <w:color w:val="41383C"/>
          <w:sz w:val="36"/>
          <w:szCs w:val="36"/>
          <w:shd w:fill="FFFFFF" w:val="clear"/>
          <w:rtl w:val="true"/>
        </w:rPr>
        <w:t xml:space="preserve">,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אם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חיינ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א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חיינ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בגיש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אופטימי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א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פסימית</w:t>
      </w:r>
      <w:r>
        <w:rPr>
          <w:rFonts w:cs="David" w:ascii="Segoe UI" w:hAnsi="Segoe UI"/>
          <w:color w:val="212529"/>
          <w:sz w:val="36"/>
          <w:szCs w:val="36"/>
          <w:rtl w:val="true"/>
        </w:rPr>
        <w:t>?!</w:t>
      </w:r>
      <w:r>
        <w:rPr>
          <w:rFonts w:cs="David" w:ascii="Arial" w:hAnsi="Arial"/>
          <w:color w:val="41383C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א</w:t>
      </w:r>
      <w:r>
        <w:rPr>
          <w:rFonts w:cs="David" w:ascii="Segoe UI" w:hAnsi="Segoe UI"/>
          <w:color w:val="212529"/>
          <w:sz w:val="36"/>
          <w:szCs w:val="36"/>
          <w:rtl w:val="true"/>
        </w:rPr>
        <w:t>-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וקים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מצפ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מאתנ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ענו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א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תשוב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נכונ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כשנישאל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אח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מוו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cs="David" w:ascii="Segoe UI" w:hAnsi="Segoe UI"/>
          <w:color w:val="212529"/>
          <w:sz w:val="36"/>
          <w:szCs w:val="36"/>
          <w:rtl w:val="true"/>
        </w:rPr>
        <w:t>"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ציפי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ישועה</w:t>
      </w:r>
      <w:r>
        <w:rPr>
          <w:rFonts w:cs="David" w:ascii="Segoe UI" w:hAnsi="Segoe UI"/>
          <w:color w:val="212529"/>
          <w:sz w:val="36"/>
          <w:szCs w:val="36"/>
          <w:rtl w:val="true"/>
        </w:rPr>
        <w:t>?"</w:t>
      </w:r>
      <w:r>
        <w:rPr>
          <w:rFonts w:cs="David" w:ascii="Segoe UI" w:hAnsi="Segoe UI"/>
          <w:color w:val="212529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eastAsia="Segoe UI" w:cs="Segoe UI" w:ascii="Segoe UI" w:hAnsi="Segoe UI"/>
          <w:color w:val="212529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יכן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בתור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נוכל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מצוא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צ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זה</w:t>
      </w:r>
      <w:r>
        <w:rPr>
          <w:rFonts w:cs="David" w:ascii="Segoe UI" w:hAnsi="Segoe UI"/>
          <w:color w:val="212529"/>
          <w:sz w:val="36"/>
          <w:szCs w:val="36"/>
          <w:rtl w:val="true"/>
        </w:rPr>
        <w:t xml:space="preserve">?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ר</w:t>
      </w:r>
      <w:r>
        <w:rPr>
          <w:rFonts w:cs="David" w:ascii="Segoe UI" w:hAnsi="Segoe UI"/>
          <w:color w:val="212529"/>
          <w:sz w:val="36"/>
          <w:szCs w:val="36"/>
          <w:rtl w:val="true"/>
        </w:rPr>
        <w:t xml:space="preserve">'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יעקב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מקורביל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טוען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כי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מקו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כך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דיב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ראשון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מתוך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עשר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דיברות</w:t>
      </w:r>
      <w:r>
        <w:rPr>
          <w:rFonts w:cs="David" w:ascii="Segoe UI" w:hAnsi="Segoe UI"/>
          <w:color w:val="212529"/>
          <w:sz w:val="36"/>
          <w:szCs w:val="36"/>
          <w:rtl w:val="true"/>
        </w:rPr>
        <w:t xml:space="preserve">, </w:t>
      </w:r>
      <w:r>
        <w:rPr>
          <w:rFonts w:cs="David" w:ascii="Segoe UI" w:hAnsi="Segoe UI"/>
          <w:b/>
          <w:bCs/>
          <w:color w:val="212529"/>
          <w:sz w:val="36"/>
          <w:szCs w:val="36"/>
          <w:rtl w:val="true"/>
        </w:rPr>
        <w:t>"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אנוכי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ד</w:t>
      </w:r>
      <w:r>
        <w:rPr>
          <w:rFonts w:cs="David" w:ascii="Segoe UI" w:hAnsi="Segoe UI"/>
          <w:b/>
          <w:bCs/>
          <w:color w:val="212529"/>
          <w:sz w:val="36"/>
          <w:szCs w:val="36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א</w:t>
      </w:r>
      <w:r>
        <w:rPr>
          <w:rFonts w:cs="David" w:ascii="Segoe UI" w:hAnsi="Segoe UI"/>
          <w:b/>
          <w:bCs/>
          <w:color w:val="212529"/>
          <w:sz w:val="36"/>
          <w:szCs w:val="36"/>
          <w:rtl w:val="true"/>
        </w:rPr>
        <w:t>-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לוקיך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אשר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הוצאתיך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מארץ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מצרים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מבית</w:t>
      </w:r>
      <w:r>
        <w:rPr>
          <w:rFonts w:ascii="Segoe UI" w:hAnsi="Segoe UI" w:eastAsia="Segoe UI" w:cs="Segoe UI"/>
          <w:b/>
          <w:b/>
          <w:bCs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529"/>
          <w:sz w:val="36"/>
          <w:sz w:val="36"/>
          <w:szCs w:val="36"/>
          <w:rtl w:val="true"/>
        </w:rPr>
        <w:t>עבדים</w:t>
      </w:r>
      <w:r>
        <w:rPr>
          <w:rFonts w:cs="David" w:ascii="Segoe UI" w:hAnsi="Segoe UI"/>
          <w:b/>
          <w:bCs/>
          <w:color w:val="212529"/>
          <w:sz w:val="36"/>
          <w:szCs w:val="36"/>
          <w:rtl w:val="true"/>
        </w:rPr>
        <w:t>".</w:t>
      </w:r>
      <w:r>
        <w:rPr>
          <w:rFonts w:cs="David" w:ascii="Segoe UI" w:hAnsi="Segoe UI"/>
          <w:color w:val="212529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א</w:t>
      </w:r>
      <w:r>
        <w:rPr>
          <w:rFonts w:cs="David" w:ascii="Segoe UI" w:hAnsi="Segoe UI"/>
          <w:color w:val="212529"/>
          <w:sz w:val="36"/>
          <w:szCs w:val="36"/>
          <w:rtl w:val="true"/>
        </w:rPr>
        <w:t>-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וקים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בח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הציג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עצמ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א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כבורא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עולם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אלא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כגואל</w:t>
      </w:r>
      <w:r>
        <w:rPr>
          <w:rFonts w:cs="David" w:ascii="Segoe UI" w:hAnsi="Segoe UI"/>
          <w:color w:val="212529"/>
          <w:sz w:val="36"/>
          <w:szCs w:val="36"/>
          <w:rtl w:val="true"/>
        </w:rPr>
        <w:t xml:space="preserve">,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כמי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שהוציא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אותנ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ממצרים</w:t>
      </w:r>
      <w:r>
        <w:rPr>
          <w:rFonts w:cs="David" w:ascii="Segoe UI" w:hAnsi="Segoe UI"/>
          <w:color w:val="212529"/>
          <w:sz w:val="36"/>
          <w:szCs w:val="36"/>
          <w:rtl w:val="true"/>
        </w:rPr>
        <w:t xml:space="preserve">.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סיפו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של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חג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פסח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–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שב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בח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בורא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בתו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כרטיס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ביקו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של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שמצהי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על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זהות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–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נותן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מענ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מסע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קיומי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של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אדם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000000"/>
          <w:sz w:val="36"/>
          <w:sz w:val="36"/>
          <w:szCs w:val="36"/>
          <w:rtl w:val="true"/>
        </w:rPr>
        <w:t>בחיפוש</w:t>
      </w:r>
      <w:r>
        <w:rPr>
          <w:rFonts w:ascii="Segoe UI" w:hAnsi="Segoe UI" w:eastAsia="Segoe UI" w:cs="Segoe U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000000"/>
          <w:sz w:val="36"/>
          <w:sz w:val="36"/>
          <w:szCs w:val="36"/>
          <w:rtl w:val="true"/>
        </w:rPr>
        <w:t>אחר</w:t>
      </w:r>
      <w:r>
        <w:rPr>
          <w:rFonts w:ascii="Segoe UI" w:hAnsi="Segoe UI" w:eastAsia="Segoe UI" w:cs="Segoe U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000000"/>
          <w:sz w:val="36"/>
          <w:sz w:val="36"/>
          <w:szCs w:val="36"/>
          <w:rtl w:val="true"/>
        </w:rPr>
        <w:t>חיבור</w:t>
      </w:r>
      <w:r>
        <w:rPr>
          <w:rFonts w:ascii="Segoe UI" w:hAnsi="Segoe UI" w:eastAsia="Segoe UI" w:cs="Segoe U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000000"/>
          <w:sz w:val="36"/>
          <w:sz w:val="36"/>
          <w:szCs w:val="36"/>
          <w:rtl w:val="true"/>
        </w:rPr>
        <w:t>למקור</w:t>
      </w:r>
      <w:r>
        <w:rPr>
          <w:rFonts w:ascii="Segoe UI" w:hAnsi="Segoe UI" w:eastAsia="Segoe UI" w:cs="Segoe U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000000"/>
          <w:sz w:val="36"/>
          <w:sz w:val="36"/>
          <w:szCs w:val="36"/>
          <w:rtl w:val="true"/>
        </w:rPr>
        <w:t>רוחני</w:t>
      </w:r>
      <w:r>
        <w:rPr>
          <w:rFonts w:cs="David" w:ascii="Segoe UI" w:hAnsi="Segoe UI"/>
          <w:color w:val="000000"/>
          <w:sz w:val="36"/>
          <w:szCs w:val="36"/>
          <w:rtl w:val="true"/>
        </w:rPr>
        <w:t xml:space="preserve">. </w:t>
      </w:r>
      <w:r>
        <w:rPr>
          <w:rFonts w:ascii="Heebo;Times New Roman" w:hAnsi="Heebo;Times New Roman" w:cs="David"/>
          <w:color w:val="000000"/>
          <w:sz w:val="36"/>
          <w:sz w:val="36"/>
          <w:szCs w:val="36"/>
          <w:rtl w:val="true"/>
        </w:rPr>
        <w:t>הרמח</w:t>
      </w:r>
      <w:r>
        <w:rPr>
          <w:rFonts w:cs="David" w:ascii="Heebo;Times New Roman" w:hAnsi="Heebo;Times New Roman"/>
          <w:color w:val="000000"/>
          <w:sz w:val="36"/>
          <w:szCs w:val="36"/>
          <w:rtl w:val="true"/>
        </w:rPr>
        <w:t>"</w:t>
      </w:r>
      <w:r>
        <w:rPr>
          <w:rFonts w:ascii="Heebo;Times New Roman" w:hAnsi="Heebo;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Heebo;Times New Roman" w:hAnsi="Heebo;Times New Roman" w:eastAsia="Heebo;Times New Roman" w:cs="Heebo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color w:val="000000"/>
          <w:sz w:val="36"/>
          <w:sz w:val="36"/>
          <w:szCs w:val="36"/>
          <w:rtl w:val="true"/>
        </w:rPr>
        <w:t>כותב</w:t>
      </w:r>
      <w:r>
        <w:rPr>
          <w:rFonts w:ascii="Heebo;Times New Roman" w:hAnsi="Heebo;Times New Roman" w:eastAsia="Heebo;Times New Roman" w:cs="Heebo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Heebo;Times New Roman" w:hAnsi="Heebo;Times New Roman" w:eastAsia="Heebo;Times New Roman" w:cs="Heebo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Heebo;Times New Roman" w:hAnsi="Heebo;Times New Roman"/>
          <w:color w:val="000000"/>
          <w:sz w:val="36"/>
          <w:szCs w:val="36"/>
          <w:rtl w:val="true"/>
        </w:rPr>
        <w:t>"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המקו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תמיד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בשמחה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בל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צער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כ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המצטער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תמיד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ביגון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ואנחה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וחושב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שאין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לו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תרופה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אבל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מקו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אינו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מצטער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כ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מקו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תמיד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ואפילו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יתמהמ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מחכה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נמצא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התקו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מחי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אותו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ומ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שהוא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מקו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נאמר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בו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>: '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גם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כ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אשב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בחושך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אור</w:t>
      </w:r>
      <w:r>
        <w:rPr>
          <w:rFonts w:ascii="Heebo;Times New Roman" w:hAnsi="Heebo;Times New Roman" w:eastAsia="Heebo;Times New Roman" w:cs="Heebo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0000"/>
          <w:sz w:val="36"/>
          <w:sz w:val="36"/>
          <w:szCs w:val="36"/>
          <w:rtl w:val="true"/>
        </w:rPr>
        <w:t>לי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>'..."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David" w:ascii="Heebo;Times New Roman" w:hAnsi="Heebo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אופטימיו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יא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מתנת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גדול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ביות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של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א</w:t>
      </w:r>
      <w:r>
        <w:rPr>
          <w:rFonts w:cs="David" w:ascii="Segoe UI" w:hAnsi="Segoe UI"/>
          <w:color w:val="212529"/>
          <w:sz w:val="36"/>
          <w:szCs w:val="36"/>
          <w:rtl w:val="true"/>
        </w:rPr>
        <w:t>-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וקים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מין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אנושי</w:t>
      </w:r>
      <w:r>
        <w:rPr>
          <w:rFonts w:cs="David" w:ascii="Segoe UI" w:hAnsi="Segoe UI"/>
          <w:color w:val="212529"/>
          <w:sz w:val="36"/>
          <w:szCs w:val="36"/>
          <w:rtl w:val="true"/>
        </w:rPr>
        <w:t xml:space="preserve">,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תרופ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פלא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שנועד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אפשר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נו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להתמודד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עם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מציאות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על</w:t>
      </w:r>
      <w:r>
        <w:rPr>
          <w:rFonts w:cs="David" w:ascii="Segoe UI" w:hAnsi="Segoe UI"/>
          <w:color w:val="212529"/>
          <w:sz w:val="36"/>
          <w:szCs w:val="36"/>
          <w:rtl w:val="true"/>
        </w:rPr>
        <w:t>-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ידי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הכר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מחדש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בכוח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עליון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מלא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דאגה</w:t>
      </w:r>
      <w:r>
        <w:rPr>
          <w:rFonts w:ascii="Segoe UI" w:hAnsi="Segoe UI" w:eastAsia="Segoe UI" w:cs="Segoe UI"/>
          <w:color w:val="212529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212529"/>
          <w:sz w:val="36"/>
          <w:sz w:val="36"/>
          <w:szCs w:val="36"/>
          <w:rtl w:val="true"/>
        </w:rPr>
        <w:t>וחמלה</w:t>
      </w:r>
      <w:r>
        <w:rPr>
          <w:rFonts w:cs="David" w:ascii="Segoe UI" w:hAnsi="Segoe UI"/>
          <w:color w:val="212529"/>
          <w:sz w:val="36"/>
          <w:szCs w:val="36"/>
          <w:rtl w:val="true"/>
        </w:rPr>
        <w:t>.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מסתבר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שלהתכונן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לפסח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במובן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העמוק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פירושו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ascii="Helvetica" w:hAnsi="Helvetica" w:eastAsia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David"/>
          <w:color w:val="000000"/>
          <w:sz w:val="36"/>
          <w:sz w:val="36"/>
          <w:szCs w:val="36"/>
          <w:rtl w:val="true"/>
        </w:rPr>
        <w:t>אופטימי</w:t>
      </w:r>
      <w:r>
        <w:rPr>
          <w:rFonts w:cs="David" w:ascii="Helvetica" w:hAnsi="Helvetic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36"/>
          <w:szCs w:val="36"/>
        </w:rPr>
      </w:pPr>
      <w:r>
        <w:rPr>
          <w:rFonts w:cs="David" w:ascii="Arial" w:hAnsi="Arial"/>
          <w:color w:val="000000"/>
          <w:sz w:val="36"/>
          <w:szCs w:val="36"/>
          <w:rtl w:val="true"/>
        </w:rPr>
      </w:r>
    </w:p>
    <w:p>
      <w:pPr>
        <w:pStyle w:val="Style26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26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6"/>
        <w:bidi w:val="1"/>
        <w:jc w:val="left"/>
        <w:rPr>
          <w:color w:val="FF0000"/>
        </w:rPr>
      </w:pPr>
      <w:r>
        <w:rPr>
          <w:color w:val="FF0000"/>
          <w:sz w:val="40"/>
          <w:sz w:val="40"/>
          <w:rtl w:val="true"/>
        </w:rPr>
        <w:t>כיצד יכול האדם לזכור את יסודות האמונה והזהות היהודית אם אלו חבויים מפניו</w:t>
      </w:r>
      <w:r>
        <w:rPr>
          <w:color w:val="FF0000"/>
          <w:sz w:val="40"/>
          <w:rtl w:val="true"/>
        </w:rPr>
        <w:t>?</w:t>
      </w:r>
    </w:p>
    <w:p>
      <w:pPr>
        <w:pStyle w:val="Style26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6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6"/>
        <w:bidi w:val="1"/>
        <w:jc w:val="left"/>
        <w:rPr/>
      </w:pPr>
      <w:r>
        <w:rPr>
          <w:rtl w:val="true"/>
        </w:rPr>
        <w:t xml:space="preserve">תפילין </w:t>
      </w:r>
      <w:r>
        <w:rPr>
          <w:rtl w:val="true"/>
        </w:rPr>
        <w:t>–</w:t>
      </w:r>
      <w:r>
        <w:rPr>
          <w:rtl w:val="true"/>
        </w:rPr>
        <w:t xml:space="preserve"> בין פנים לחוץ </w:t>
      </w:r>
      <w:r>
        <w:rPr>
          <w:rtl w:val="true"/>
        </w:rPr>
        <w:t xml:space="preserve">/ </w:t>
      </w:r>
      <w:r>
        <w:rPr>
          <w:rtl w:val="true"/>
        </w:rPr>
        <w:t>הרב פכטר</w:t>
      </w:r>
    </w:p>
    <w:p>
      <w:pPr>
        <w:pStyle w:val="Style24"/>
        <w:bidi w:val="1"/>
        <w:jc w:val="left"/>
        <w:rPr/>
      </w:pPr>
      <w:r>
        <w:rPr>
          <w:rtl w:val="true"/>
        </w:rPr>
      </w:r>
    </w:p>
    <w:p>
      <w:pPr>
        <w:pStyle w:val="Style25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יי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ט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י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עמ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זיכר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ך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כ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ציא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מצרי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ר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י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י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קשר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טפ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ך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טוא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ע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ר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ו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ידו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כו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י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זוזה</w:t>
      </w:r>
      <w:r>
        <w:rPr>
          <w:sz w:val="40"/>
          <w:szCs w:val="40"/>
          <w:rtl w:val="true"/>
        </w:rPr>
        <w:t>.</w:t>
      </w:r>
    </w:p>
    <w:p>
      <w:pPr>
        <w:pStyle w:val="Style25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יק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ד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דעת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וב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נ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זר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ו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בט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ש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י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י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ו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ר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ו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"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קרי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החו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הבו</w:t>
      </w:r>
      <w:r>
        <w:rPr>
          <w:sz w:val="40"/>
          <w:szCs w:val="40"/>
          <w:rtl w:val="true"/>
        </w:rPr>
        <w:t xml:space="preserve">. </w:t>
      </w:r>
    </w:p>
    <w:p>
      <w:pPr>
        <w:pStyle w:val="Style25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פוע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צ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רו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ני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כ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זכ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סת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פס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מ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י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ד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מו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צ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ז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ו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ו</w:t>
      </w:r>
      <w:r>
        <w:rPr>
          <w:sz w:val="40"/>
          <w:szCs w:val="40"/>
          <w:rtl w:val="true"/>
        </w:rPr>
        <w:t xml:space="preserve">? </w:t>
      </w:r>
    </w:p>
    <w:p>
      <w:pPr>
        <w:pStyle w:val="Style25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ו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ת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ר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ו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חוז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עות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זכו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שו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מל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יכר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מ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בדל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ב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ק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נטי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רש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ס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שת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ד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ט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ד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דה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כל שווים בפני החוק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תורה מחייבת אותנו לתת לנושאי תפקידים בעם ישראל את מלוא הכבוד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א רק לממלאי תפקידים רוחניים אלא גם לתפקידים שלטוני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על המלך נאמר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קידושין לב 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שום תשים עליך מלך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תהא אימתו עלי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כך נאמר על הכהן הגדול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ומא יח 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הכהן הגדול מאחיו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גדלהו משל אח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חובת הכבוד שאנו חייבים היא גם לרבו של האדם וכן להור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מו ש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כשם שאדם מצווה בכבוד אביו ויראתו כך הוא חייב בכבוד רבו ויראתו יתר מאביו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אביו מביאו לחיי העולם הזה ורבו שלמדו חכמה מביאו לחיי העולם הב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'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תלמוד תורה פ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,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לא רבו בלבד אלא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ל תלמיד חכם מִצְוָה להדרו ואעפ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 שאינו רב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ם פ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נה הציווי להוקיר את ההורים נאמר בתורה באופן ישי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יש אמו ואביו תרא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צד עצמם מפני היותם הור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ש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 מורא הרב נאמר בתורה בעקיפי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ת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אלקיך תירא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רבות תלמידי חכמ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פסחים כב 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למדנו שחובת הוקרת התלמיד חכם היא לא מצד עצמ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פני אישיותו הפרטי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א בגלל היותו מייצג את תורת ריבון העולמים עלי אדמ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ך משמע מדברי הרמ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עוון גדול לבזות את החכמים או לשנאתן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לא חרבה ירושלים עד שביזו בה תלמידי חכמי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. 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ן זה שאמרה תו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ם בחקותי תמאס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' -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מלמדי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חקותי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תמאס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ל המבזה את החכמים אין לו חלק לעולם הבא והרי הוא בכלל כ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דבר ה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בז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ל אף הכבוד הראוי לחכמי העם ומנהיג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לינו לדע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שכולם שווים בפני החוק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ין לאחד מהם חסינות משפטית על חטא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יתרה מזו כאשר המנהיג הוא עבריין הריהו כורת את הענף שהוא יושב על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ופך להיות כאחד האד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מו שפסק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חכם זקן בחכמה וכן נשיא או אב בית דין שסר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אין מנדין אותו בפרהסיא לעולם אלא אם כן עשה כירבעם בן נבט וחבריו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בל כשחטא שאר חטא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לקין אותו בצנעה ואומרים ל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כבד ושב בבית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ם פ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ז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נפש כי תחטא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יא הכותרת הפותחת את רשימת החוטאים שבסוף פרשתנ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לכאורה הפתיחה הזו היא כוללת כבר את כל החוטא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ם כך מה ראתה התורה אחר זאת להמשיך ולפרט חוטאים מסוימ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ראשון החוטאים הו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כהן המשיח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יחטא לאשמת הע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כוונה היא לכהן הגדו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ה המיוחד בחטאו וכפרתו של הכהן הגדול שהוא נכתב במיוחד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תשובה מצויה בכתו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לאשמת הע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חטאו של הכהן הגדול אינו חטא פרטי אלא קשור לעם כול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מו שהבי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רש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מהאגד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שכהן גדול חוטא אשמת העם הוא ז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הן תלויים בו לכפר עלי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התפלל בעד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, 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שחט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נעשה מקול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וונתו שלחטאו של הכהן הגדול יש השלכה על מצב העם כול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והרמב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ן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הוסיף שמכהן המשיח נדרש יות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וא מדייק זאת ממה שעל שאר החוטאים נאמ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פר עליו ונסלח ל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ילו אצל הכהן המשיח אין התורה מזכירה לא את הכפרה ולא את הסליח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מזה לומד הרמ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אולי לרוב מעלתו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ל הכהן הגדו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לא יתכפר ונסלח לו לגמרי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קרבן בלבד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ד שיתפלל ויתחנן לאלקיו כי מלאך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צבאות הו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צריך להיותו נקי וטהר ידי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חרי הכהן המשי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רשימת החוטא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ותבת התו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כל עדת ישראל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ישג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הכוונה היא לסנהדרין גדול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כמו שמובא במסכת הוריות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ין חייבים אלא על הוראת בית דין הגדול בלבד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י גם כאן חטאם אינו פרט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י בטעותם הורו להתיר אחד מאיסורי הכרת שבתורה ואמרו עליו שהוא מות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ציבור עשה על פי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תקלה של טעותם היא של העם כול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לכן הם נקראי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ל עדת ישרא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מפני שה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יני הקה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ראויים לראות בעד אחרים לא הטיבו לראות בעד עצמ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ספורנ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.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שלישי שברשימה הו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ש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נשיא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חט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פירשו בגמרא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וריות י 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יזהו נשי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זה מל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נאמ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כל מצות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ק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אין על גביו אלא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ק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תב על כך הרמ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ומר כי אע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פ שהוא המל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אדון שאין עליו מורא בשר וד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ש לו לירא מ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אלוקיו כי הוא אדוני האדוני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לומר שישים אל לבו כי יש עליו עליון שהוא אלוקיו אשר בידו נפשו וממלכ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הרשימה הזו של החוטאים אנו למדי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שכולם שווים בפני החוק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פילו בחירי האומה וחכמיה אינם חסינים וצריכים לתן דין וחשבון על מעשי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גם הם ככל העם זקוקים לסליחה ולכפר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 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</w:r>
    </w:p>
    <w:p>
      <w:pPr>
        <w:pStyle w:val="Style27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 w:cs="David"/>
          <w:b/>
          <w:b/>
          <w:bCs/>
          <w:color w:val="FF0000"/>
          <w:rtl w:val="true"/>
        </w:rPr>
        <w:t>דברי אלו</w:t>
      </w:r>
      <w:r>
        <w:rPr>
          <w:rFonts w:ascii="David" w:hAnsi="David" w:cs="David"/>
          <w:b/>
          <w:b/>
          <w:bCs/>
          <w:color w:val="FF0000"/>
          <w:rtl w:val="true"/>
        </w:rPr>
        <w:t>ק</w:t>
      </w:r>
      <w:r>
        <w:rPr>
          <w:rFonts w:ascii="David" w:hAnsi="David" w:cs="David"/>
          <w:b/>
          <w:b/>
          <w:bCs/>
          <w:color w:val="FF0000"/>
          <w:rtl w:val="true"/>
        </w:rPr>
        <w:t>ים חיים ערבים מכל טעם</w:t>
      </w:r>
    </w:p>
    <w:p>
      <w:pPr>
        <w:pStyle w:val="Style27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27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27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27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ני שהתורה אמרה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" 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מאיר נהוראי</w:t>
      </w:r>
    </w:p>
    <w:p>
      <w:pPr>
        <w:pStyle w:val="Style27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די בקר בתפילת שחרית אנו אומרים א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יטום הקטור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יה מצוטטת דרשתו</w:t>
      </w:r>
      <w:r>
        <w:rPr>
          <w:rFonts w:ascii="David" w:hAnsi="David" w:cs="David"/>
          <w:color w:val="000000"/>
          <w:rtl w:val="true"/>
        </w:rPr>
        <w:t xml:space="preserve"> של בר קפרא  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29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וד תני בר קפר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ילו היה נותן בה קורטוב של דב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אדם יכול לעמוד בפני ריחה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ולמה אין מערבין בה דבש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0000"/>
          <w:rtl w:val="true"/>
        </w:rPr>
        <w:t>מפני שהתורה אמרה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כי כל שאור וכל דבש לא תקריבו ממנו אשה לה</w:t>
      </w:r>
      <w:r>
        <w:rPr>
          <w:rFonts w:cs="David" w:ascii="David" w:hAnsi="David"/>
          <w:color w:val="000000"/>
          <w:rtl w:val="true"/>
        </w:rPr>
        <w:t>' ' ".</w:t>
      </w:r>
    </w:p>
    <w:p>
      <w:pPr>
        <w:pStyle w:val="Style27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האם </w:t>
      </w:r>
      <w:r>
        <w:rPr>
          <w:rFonts w:ascii="David" w:hAnsi="David" w:cs="David"/>
          <w:color w:val="000000"/>
          <w:rtl w:val="true"/>
        </w:rPr>
        <w:t>זו התשובה ש</w:t>
      </w:r>
      <w:r>
        <w:rPr>
          <w:rFonts w:ascii="David" w:hAnsi="David" w:cs="David"/>
          <w:color w:val="000000"/>
          <w:rtl w:val="true"/>
        </w:rPr>
        <w:t>ציפ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שאלתו של בר קפרא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 xml:space="preserve">הרי כל אחד יודע </w:t>
      </w:r>
      <w:r>
        <w:rPr>
          <w:rFonts w:ascii="David" w:hAnsi="David" w:cs="David"/>
          <w:color w:val="000000"/>
          <w:rtl w:val="true"/>
        </w:rPr>
        <w:t xml:space="preserve"> אודות הפסוק מפרשתנו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ָּל הַמִּנְחָה אֲשֶׁר תַּקְרִיבוּ לַ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לֹא תֵעָשֶׂה חָמֵץ </w:t>
      </w:r>
      <w:r>
        <w:rPr>
          <w:rFonts w:ascii="David" w:hAnsi="David" w:cs="David"/>
          <w:b/>
          <w:b/>
          <w:bCs/>
          <w:color w:val="000000"/>
          <w:rtl w:val="true"/>
        </w:rPr>
        <w:t>כִּי כָל שְׂאֹר וְכָל דְּבַשׁ לֹא תַקְטִירוּ מִמּ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..". </w:t>
      </w:r>
      <w:r>
        <w:rPr>
          <w:rFonts w:ascii="David" w:hAnsi="David" w:cs="David"/>
          <w:color w:val="000000"/>
          <w:rtl w:val="true"/>
        </w:rPr>
        <w:t xml:space="preserve">ומדוע נמנע בר קפרא להסביר את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האיסור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Style27"/>
        <w:jc w:val="both"/>
        <w:rPr>
          <w:rFonts w:ascii="David" w:hAnsi="David" w:cs="David"/>
          <w:color w:val="000000"/>
          <w:shd w:fill="FCFCFC" w:val="clear"/>
        </w:rPr>
      </w:pPr>
      <w:r>
        <w:rPr>
          <w:rFonts w:ascii="David" w:hAnsi="David" w:cs="David"/>
          <w:color w:val="000000"/>
          <w:shd w:fill="FCFCFC" w:val="clear"/>
          <w:rtl w:val="true"/>
        </w:rPr>
        <w:t>שאלה זו מתחדדת לאור העובדה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CFCFC" w:val="clear"/>
          <w:rtl w:val="true"/>
        </w:rPr>
        <w:t>שיש להביא את המובחר לקרבן ה</w:t>
      </w:r>
      <w:r>
        <w:rPr>
          <w:rFonts w:cs="David" w:ascii="David" w:hAnsi="David"/>
          <w:color w:val="000000"/>
          <w:shd w:fill="FCFCFC" w:val="clear"/>
          <w:rtl w:val="true"/>
        </w:rPr>
        <w:t>'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CFCFC" w:val="clear"/>
          <w:rtl w:val="true"/>
        </w:rPr>
        <w:t>אם כן אך טבעי הוא שהדבש יהיה חלק מהקטורת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הדבש הוא איכותי וביכולתו להאיר 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 עיניו של אדם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CFCFC" w:val="clear"/>
          <w:rtl w:val="true"/>
        </w:rPr>
        <w:t>עד כי יונתן בן שאול בעת שהיה רעב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טעם מעט דבש </w:t>
      </w:r>
      <w:r>
        <w:rPr>
          <w:rFonts w:ascii="David" w:hAnsi="David" w:cs="David"/>
          <w:color w:val="000000"/>
          <w:shd w:fill="FCFCFC" w:val="clear"/>
          <w:rtl w:val="true"/>
        </w:rPr>
        <w:t>ומיד לאחר הטעימה אמר</w:t>
      </w:r>
      <w:r>
        <w:rPr>
          <w:rFonts w:cs="David" w:ascii="David" w:hAnsi="David"/>
          <w:color w:val="000000"/>
          <w:shd w:fill="FCFCFC" w:val="clear"/>
          <w:rtl w:val="true"/>
        </w:rPr>
        <w:t>: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 </w:t>
      </w:r>
      <w:r>
        <w:rPr>
          <w:rFonts w:cs="David" w:ascii="David" w:hAnsi="David"/>
          <w:color w:val="000000"/>
          <w:shd w:fill="FCFCFC" w:val="clear"/>
          <w:rtl w:val="true"/>
        </w:rPr>
        <w:t>"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רְאוּ נָא כִּי </w:t>
      </w:r>
      <w:r>
        <w:rPr>
          <w:rFonts w:ascii="David" w:hAnsi="David" w:cs="David"/>
          <w:b/>
          <w:b/>
          <w:bCs/>
          <w:color w:val="000000"/>
          <w:shd w:fill="FCFCFC" w:val="clear"/>
          <w:rtl w:val="true"/>
        </w:rPr>
        <w:t>אֹרוּ עֵינַי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 כִּי טָעַמְתִּי מְעַט </w:t>
      </w:r>
      <w:r>
        <w:rPr>
          <w:rFonts w:ascii="David" w:hAnsi="David" w:cs="David"/>
          <w:b/>
          <w:b/>
          <w:bCs/>
          <w:color w:val="000000"/>
          <w:shd w:fill="FCFCFC" w:val="clear"/>
          <w:rtl w:val="true"/>
        </w:rPr>
        <w:t>דְּבַשׁ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 הַזֶּה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" </w:t>
      </w:r>
      <w:r>
        <w:rPr>
          <w:rFonts w:cs="David" w:ascii="David" w:hAnsi="David"/>
          <w:color w:val="000000"/>
          <w:shd w:fill="FCFCFC" w:val="clear"/>
          <w:rtl w:val="true"/>
        </w:rPr>
        <w:t>(</w:t>
      </w:r>
      <w:r>
        <w:rPr>
          <w:rFonts w:ascii="David" w:hAnsi="David" w:cs="David"/>
          <w:color w:val="000000"/>
          <w:shd w:fill="FCFCFC" w:val="clear"/>
          <w:rtl w:val="true"/>
        </w:rPr>
        <w:t>שמואל א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CFCFC" w:val="clear"/>
          <w:rtl w:val="true"/>
        </w:rPr>
        <w:t>יד</w:t>
      </w:r>
      <w:r>
        <w:rPr>
          <w:rFonts w:cs="David" w:ascii="David" w:hAnsi="David"/>
          <w:color w:val="000000"/>
          <w:shd w:fill="FCFCFC" w:val="clear"/>
          <w:rtl w:val="true"/>
        </w:rPr>
        <w:t>,</w:t>
      </w:r>
      <w:r>
        <w:rPr>
          <w:rFonts w:ascii="David" w:hAnsi="David" w:cs="David"/>
          <w:color w:val="000000"/>
          <w:shd w:fill="FCFCFC" w:val="clear"/>
          <w:rtl w:val="true"/>
        </w:rPr>
        <w:t>כט</w:t>
      </w:r>
      <w:r>
        <w:rPr>
          <w:rFonts w:cs="David" w:ascii="David" w:hAnsi="David"/>
          <w:color w:val="000000"/>
          <w:shd w:fill="FCFCFC" w:val="clear"/>
          <w:rtl w:val="true"/>
        </w:rPr>
        <w:t>)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.  </w:t>
      </w:r>
    </w:p>
    <w:p>
      <w:pPr>
        <w:pStyle w:val="Style27"/>
        <w:jc w:val="both"/>
        <w:rPr>
          <w:rFonts w:ascii="David" w:hAnsi="David" w:cs="David"/>
          <w:color w:val="000000"/>
          <w:shd w:fill="FCFCFC" w:val="clear"/>
        </w:rPr>
      </w:pPr>
      <w:r>
        <w:rPr>
          <w:rFonts w:ascii="David" w:hAnsi="David" w:cs="David"/>
          <w:color w:val="000000"/>
          <w:shd w:fill="FCFCFC" w:val="clear"/>
          <w:rtl w:val="true"/>
        </w:rPr>
        <w:t>ייתכן והתורה כרכה את איסור השאור והדבש זה בזה דווקא בשל מה שהם מסמלים</w:t>
      </w:r>
      <w:r>
        <w:rPr>
          <w:rFonts w:cs="David" w:ascii="David" w:hAnsi="David"/>
          <w:color w:val="000000"/>
          <w:shd w:fill="FCFCFC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השאור הוא סמל </w:t>
      </w:r>
      <w:r>
        <w:rPr>
          <w:rFonts w:ascii="David" w:hAnsi="David" w:cs="David"/>
          <w:b/>
          <w:b/>
          <w:bCs/>
          <w:color w:val="000000"/>
          <w:shd w:fill="FCFCFC" w:val="clear"/>
          <w:rtl w:val="true"/>
        </w:rPr>
        <w:t>הגאווה</w:t>
      </w:r>
      <w:r>
        <w:rPr>
          <w:rFonts w:cs="David" w:ascii="David" w:hAnsi="David"/>
          <w:color w:val="000000"/>
          <w:shd w:fill="FCFCFC" w:val="clear"/>
          <w:rtl w:val="true"/>
        </w:rPr>
        <w:t>,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 </w:t>
      </w:r>
      <w:r>
        <w:rPr>
          <w:rFonts w:ascii="David" w:hAnsi="David" w:cs="David"/>
          <w:color w:val="000000"/>
          <w:shd w:fill="FCFCFC" w:val="clear"/>
          <w:rtl w:val="true"/>
        </w:rPr>
        <w:t>כי הוא מתנפח</w:t>
      </w:r>
      <w:r>
        <w:rPr>
          <w:rFonts w:cs="David" w:ascii="David" w:hAnsi="David"/>
          <w:color w:val="000000"/>
          <w:shd w:fill="FCFCFC" w:val="clear"/>
          <w:rtl w:val="true"/>
        </w:rPr>
        <w:t>,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 </w:t>
      </w:r>
      <w:r>
        <w:rPr>
          <w:rFonts w:ascii="David" w:hAnsi="David" w:cs="David"/>
          <w:color w:val="000000"/>
          <w:shd w:fill="FCFCFC" w:val="clear"/>
          <w:rtl w:val="true"/>
        </w:rPr>
        <w:t>כמו האדם שמתגאה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CFCFC" w:val="clear"/>
          <w:rtl w:val="true"/>
        </w:rPr>
        <w:t>והדבש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  הוא סמל </w:t>
      </w:r>
      <w:r>
        <w:rPr>
          <w:rFonts w:ascii="David" w:hAnsi="David" w:cs="David"/>
          <w:b/>
          <w:b/>
          <w:bCs/>
          <w:color w:val="000000"/>
          <w:shd w:fill="FCFCFC" w:val="clear"/>
          <w:rtl w:val="true"/>
        </w:rPr>
        <w:t xml:space="preserve"> התאווה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וכך כותב ספר החינוך ויקרא </w:t>
      </w:r>
      <w:r>
        <w:rPr>
          <w:rFonts w:cs="David" w:ascii="David" w:hAnsi="David"/>
          <w:color w:val="000000"/>
          <w:shd w:fill="FCFCFC" w:val="clear"/>
          <w:rtl w:val="true"/>
        </w:rPr>
        <w:t>(</w:t>
      </w:r>
      <w:r>
        <w:rPr>
          <w:rFonts w:ascii="David" w:hAnsi="David" w:cs="David"/>
          <w:color w:val="000000"/>
          <w:shd w:fill="FCFCFC" w:val="clear"/>
          <w:rtl w:val="true"/>
        </w:rPr>
        <w:t>קיז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) </w:t>
      </w:r>
      <w:r>
        <w:rPr>
          <w:rFonts w:ascii="David" w:hAnsi="David" w:cs="David"/>
          <w:color w:val="000000"/>
          <w:shd w:fill="FCFCFC" w:val="clear"/>
          <w:rtl w:val="true"/>
        </w:rPr>
        <w:t>שראה במרכיבי הקורבן סמלים חינוכיים עבורנו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: </w:t>
      </w:r>
    </w:p>
    <w:p>
      <w:pPr>
        <w:pStyle w:val="Style27"/>
        <w:ind w:left="720" w:right="0" w:hanging="0"/>
        <w:jc w:val="both"/>
        <w:rPr>
          <w:rFonts w:ascii="David" w:hAnsi="David" w:cs="David"/>
          <w:color w:val="000000"/>
          <w:shd w:fill="FCFCFC" w:val="clear"/>
        </w:rPr>
      </w:pPr>
      <w:r>
        <w:rPr>
          <w:rFonts w:cs="David" w:ascii="David" w:hAnsi="David"/>
          <w:color w:val="000000"/>
          <w:shd w:fill="FCFCFC" w:val="clear"/>
          <w:rtl w:val="true"/>
        </w:rPr>
        <w:t>"</w:t>
      </w:r>
      <w:r>
        <w:rPr>
          <w:rFonts w:ascii="David" w:hAnsi="David" w:cs="David"/>
          <w:color w:val="000000"/>
          <w:shd w:fill="FCFCFC" w:val="clear"/>
          <w:rtl w:val="true"/>
        </w:rPr>
        <w:t>ובעני</w:t>
      </w:r>
      <w:r>
        <w:rPr>
          <w:rFonts w:ascii="David" w:hAnsi="David" w:cs="David"/>
          <w:color w:val="000000"/>
          <w:shd w:fill="FCFCFC" w:val="clear"/>
          <w:rtl w:val="true"/>
        </w:rPr>
        <w:t>י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ן הרחקת הדבש 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... </w:t>
      </w:r>
      <w:r>
        <w:rPr>
          <w:rFonts w:ascii="David" w:hAnsi="David" w:cs="David"/>
          <w:color w:val="000000"/>
          <w:shd w:fill="FCFCFC" w:val="clear"/>
          <w:rtl w:val="true"/>
        </w:rPr>
        <w:t xml:space="preserve">שהוא סיבה לדמיון שימעט האדם </w:t>
      </w:r>
      <w:r>
        <w:rPr>
          <w:rFonts w:ascii="David" w:hAnsi="David" w:cs="David"/>
          <w:b/>
          <w:b/>
          <w:bCs/>
          <w:color w:val="000000"/>
          <w:shd w:fill="FCFCFC" w:val="clear"/>
          <w:rtl w:val="true"/>
        </w:rPr>
        <w:t>מלרדוף אחר המאכלים המתוקים לחכו</w:t>
      </w:r>
      <w:r>
        <w:rPr>
          <w:rFonts w:cs="David" w:ascii="David" w:hAnsi="David"/>
          <w:b/>
          <w:bCs/>
          <w:color w:val="000000"/>
          <w:shd w:fill="FCFCFC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hd w:fill="FCFCFC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hd w:fill="FCFCFC" w:val="clear"/>
          <w:rtl w:val="true"/>
        </w:rPr>
        <w:t>כמנהג הזוללים והסובאים ימשכו לעולם אחר כל מתוק</w:t>
      </w:r>
      <w:r>
        <w:rPr>
          <w:rFonts w:cs="David" w:ascii="David" w:hAnsi="David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hd w:fill="FCFCFC" w:val="clear"/>
          <w:rtl w:val="true"/>
        </w:rPr>
        <w:t>ולא יתן לבו</w:t>
      </w:r>
      <w:r>
        <w:rPr>
          <w:rFonts w:cs="David" w:ascii="David" w:hAnsi="David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hd w:fill="FCFCFC" w:val="clear"/>
          <w:rtl w:val="true"/>
        </w:rPr>
        <w:t>כי אם אל המאכלים המועילים לגופו</w:t>
      </w:r>
      <w:r>
        <w:rPr>
          <w:rFonts w:cs="David" w:ascii="David" w:hAnsi="David"/>
          <w:b/>
          <w:bCs/>
          <w:color w:val="000000"/>
          <w:shd w:fill="FCFCFC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hd w:fill="FCFCFC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hd w:fill="FCFCFC" w:val="clear"/>
          <w:rtl w:val="true"/>
        </w:rPr>
        <w:t>וצריכים למחייתו ושומרים בריאות איבריו</w:t>
      </w:r>
      <w:r>
        <w:rPr>
          <w:rFonts w:cs="David" w:ascii="David" w:hAnsi="David"/>
          <w:b/>
          <w:bCs/>
          <w:color w:val="000000"/>
          <w:shd w:fill="FCFCFC" w:val="clear"/>
          <w:rtl w:val="true"/>
        </w:rPr>
        <w:t>".</w:t>
      </w:r>
    </w:p>
    <w:p>
      <w:pPr>
        <w:pStyle w:val="Style27"/>
        <w:jc w:val="both"/>
        <w:rPr/>
      </w:pPr>
      <w:r>
        <w:rPr>
          <w:rFonts w:ascii="David" w:hAnsi="David" w:cs="David"/>
          <w:color w:val="000000"/>
          <w:shd w:fill="FCFCFC" w:val="clear"/>
          <w:rtl w:val="true"/>
        </w:rPr>
        <w:t>אם כן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CFCFC" w:val="clear"/>
          <w:rtl w:val="true"/>
        </w:rPr>
        <w:t>טעם המצווה הוא שנימנע מלערב בקרבן סממנים של גאווה ושל תאווה</w:t>
      </w:r>
      <w:r>
        <w:rPr>
          <w:rFonts w:cs="David" w:ascii="David" w:hAnsi="David"/>
          <w:color w:val="000000"/>
          <w:shd w:fill="FCFCFC" w:val="clear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כל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ר קפרא נמנע מלתת טעם מפורש וייתכן </w:t>
      </w:r>
      <w:r>
        <w:rPr>
          <w:rFonts w:ascii="David" w:hAnsi="David" w:cs="David"/>
          <w:color w:val="000000"/>
          <w:rtl w:val="true"/>
        </w:rPr>
        <w:t>שכוונת</w:t>
      </w:r>
      <w:r>
        <w:rPr>
          <w:rFonts w:ascii="David" w:hAnsi="David" w:cs="David"/>
          <w:color w:val="000000"/>
          <w:rtl w:val="true"/>
        </w:rPr>
        <w:t xml:space="preserve">ו היתה </w:t>
      </w:r>
      <w:r>
        <w:rPr>
          <w:rFonts w:ascii="David" w:hAnsi="David" w:cs="David"/>
          <w:color w:val="000000"/>
          <w:rtl w:val="true"/>
        </w:rPr>
        <w:t xml:space="preserve">להדגיש </w:t>
      </w:r>
      <w:r>
        <w:rPr>
          <w:rFonts w:ascii="David" w:hAnsi="David" w:cs="David"/>
          <w:color w:val="000000"/>
          <w:rtl w:val="true"/>
        </w:rPr>
        <w:t>ש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וייתכן שקורטוב של דבש יכול לשפר את ריח הקטו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כדי שהאדם לא יוכל לעמוד מפני רי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מערב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גם יש בכך מראה ש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ידור מצווה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קיום המצוות ואופן קיומן אינו נתון לשיקול דעת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ל </w:t>
      </w:r>
      <w:r>
        <w:rPr>
          <w:rFonts w:ascii="David" w:hAnsi="David" w:cs="David"/>
          <w:color w:val="000000"/>
          <w:rtl w:val="true"/>
        </w:rPr>
        <w:t>לנו ל</w:t>
      </w:r>
      <w:r>
        <w:rPr>
          <w:rFonts w:ascii="David" w:hAnsi="David" w:cs="David"/>
          <w:color w:val="000000"/>
          <w:rtl w:val="true"/>
        </w:rPr>
        <w:t>חפש טעם וריח בנתינת דבש בקטו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ל יקשה בעינ</w:t>
      </w:r>
      <w:r>
        <w:rPr>
          <w:rFonts w:ascii="David" w:hAnsi="David" w:cs="David"/>
          <w:color w:val="000000"/>
          <w:rtl w:val="true"/>
        </w:rPr>
        <w:t xml:space="preserve">נו </w:t>
      </w:r>
      <w:r>
        <w:rPr>
          <w:rFonts w:ascii="David" w:hAnsi="David" w:cs="David"/>
          <w:color w:val="000000"/>
          <w:rtl w:val="true"/>
        </w:rPr>
        <w:t>מדוע אסרה אותו התורה</w:t>
      </w:r>
      <w:r>
        <w:rPr>
          <w:rFonts w:ascii="David" w:hAnsi="David" w:cs="David"/>
          <w:color w:val="000000"/>
          <w:rtl w:val="true"/>
        </w:rPr>
        <w:t xml:space="preserve"> עד אשר אפילו קורטוב ממנו לא יתע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נדע שעלינו להימנע מדבש על אף איכויות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פני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התורה אמרה</w:t>
      </w:r>
      <w:r>
        <w:rPr>
          <w:rFonts w:cs="David" w:ascii="David" w:hAnsi="David"/>
          <w:b/>
          <w:bCs/>
          <w:color w:val="000000"/>
          <w:rtl w:val="true"/>
        </w:rPr>
        <w:t>!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כך היא עבודת הש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י בקר מסיימים אנו את התפילה בדבריו של בר קפר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בטאים הצהרה על כ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כל </w:t>
      </w:r>
      <w:r>
        <w:rPr>
          <w:rFonts w:ascii="David" w:hAnsi="David" w:cs="David"/>
          <w:b/>
          <w:b/>
          <w:bCs/>
          <w:color w:val="000000"/>
          <w:rtl w:val="true"/>
        </w:rPr>
        <w:t>רצוננו לעשות את רצון 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תברך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 לנו צורך בשום טעם נוסף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כן </w:t>
      </w:r>
      <w:r>
        <w:rPr>
          <w:rFonts w:ascii="David" w:hAnsi="David" w:cs="David"/>
          <w:b/>
          <w:b/>
          <w:bCs/>
          <w:color w:val="000000"/>
          <w:rtl w:val="true"/>
        </w:rPr>
        <w:t>דברי אלו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ים חיים ערבים מכל טעם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eastAsia="Times New Roman"/>
          <w:color w:val="FF0000"/>
          <w:spacing w:val="20"/>
          <w:kern w:val="2"/>
          <w:sz w:val="40"/>
          <w:sz w:val="40"/>
          <w:szCs w:val="40"/>
          <w:rtl w:val="true"/>
        </w:rPr>
        <w:t>כיום שברוב הבתים מכינים את כל הסעודה מראש</w:t>
      </w:r>
      <w:r>
        <w:rPr>
          <w:rFonts w:eastAsia="Times New Roman" w:cs="Arial" w:ascii="Arial" w:hAnsi="Arial"/>
          <w:color w:val="FF0000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FF0000"/>
          <w:spacing w:val="20"/>
          <w:kern w:val="2"/>
          <w:sz w:val="40"/>
          <w:sz w:val="40"/>
          <w:szCs w:val="40"/>
          <w:rtl w:val="true"/>
        </w:rPr>
        <w:t xml:space="preserve">אין איסור להזמין </w:t>
      </w:r>
      <w:r>
        <w:rPr>
          <w:rFonts w:ascii="Arial" w:hAnsi="Arial" w:eastAsia="Times New Roman"/>
          <w:color w:val="FF0000"/>
          <w:spacing w:val="20"/>
          <w:kern w:val="2"/>
          <w:sz w:val="40"/>
          <w:sz w:val="40"/>
          <w:szCs w:val="40"/>
          <w:rtl w:val="true"/>
        </w:rPr>
        <w:t>אדם לא</w:t>
      </w:r>
      <w:r>
        <w:rPr>
          <w:rFonts w:ascii="Arial" w:hAnsi="Arial" w:eastAsia="Times New Roman"/>
          <w:color w:val="FF0000"/>
          <w:spacing w:val="20"/>
          <w:kern w:val="2"/>
          <w:sz w:val="40"/>
          <w:sz w:val="40"/>
          <w:szCs w:val="40"/>
          <w:rtl w:val="true"/>
        </w:rPr>
        <w:t xml:space="preserve"> יהודי </w:t>
      </w:r>
      <w:r>
        <w:rPr>
          <w:rFonts w:ascii="Arial" w:hAnsi="Arial" w:eastAsia="Times New Roman"/>
          <w:color w:val="FF0000"/>
          <w:spacing w:val="20"/>
          <w:kern w:val="2"/>
          <w:sz w:val="40"/>
          <w:sz w:val="40"/>
          <w:szCs w:val="40"/>
          <w:rtl w:val="true"/>
        </w:rPr>
        <w:t xml:space="preserve">או מי שנמצא בתהליך גיור </w:t>
      </w:r>
      <w:r>
        <w:rPr>
          <w:rFonts w:ascii="Arial" w:hAnsi="Arial" w:eastAsia="Times New Roman"/>
          <w:color w:val="FF0000"/>
          <w:spacing w:val="20"/>
          <w:kern w:val="2"/>
          <w:sz w:val="40"/>
          <w:sz w:val="40"/>
          <w:szCs w:val="40"/>
          <w:rtl w:val="true"/>
        </w:rPr>
        <w:t>לחג</w:t>
      </w:r>
      <w:r>
        <w:rPr>
          <w:rFonts w:eastAsia="Times New Roman" w:cs="Arial" w:ascii="Arial" w:hAnsi="Arial"/>
          <w:color w:val="FF0000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FF0000"/>
          <w:spacing w:val="20"/>
          <w:kern w:val="2"/>
          <w:sz w:val="40"/>
          <w:sz w:val="40"/>
          <w:szCs w:val="40"/>
          <w:rtl w:val="true"/>
        </w:rPr>
        <w:t>שכן אין חשש של שמא ירבה עבורו</w:t>
      </w:r>
    </w:p>
    <w:p>
      <w:pPr>
        <w:pStyle w:val="Normal"/>
        <w:spacing w:before="0" w:after="0"/>
        <w:ind w:left="-5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ind w:left="-5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ind w:left="-58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האם מותר להזמין </w:t>
      </w:r>
      <w:r>
        <w:rPr>
          <w:rFonts w:ascii="Arial" w:hAnsi="Arial"/>
          <w:b/>
          <w:b/>
          <w:bCs/>
          <w:rtl w:val="true"/>
        </w:rPr>
        <w:t xml:space="preserve">אדם בתהליך גיור </w:t>
      </w:r>
      <w:r>
        <w:rPr>
          <w:rFonts w:ascii="Arial" w:hAnsi="Arial"/>
          <w:b/>
          <w:b/>
          <w:bCs/>
          <w:rtl w:val="true"/>
        </w:rPr>
        <w:t>לליל הסדר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סיפורי גרים הרב אליהו בירנבוי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>
          <w:rFonts w:ascii="Arial" w:hAnsi="Arial" w:eastAsia="Times New Roman" w:cs="Arial"/>
          <w:spacing w:val="20"/>
          <w:kern w:val="2"/>
          <w:sz w:val="40"/>
          <w:szCs w:val="40"/>
        </w:rPr>
      </w:pP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חת השאלות המטרידות את מנוחתם ודעתם של עורכי סדרים ובעלות הבית היא שאלת האורחים בליל הסדר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חג הפסח הוא חג המשפחה היהודית והזמנת קרובי משפחה ואורחים היא חלק אינטגרלי מסימני החג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ולם כאשר יש צורך להזמין אנשים שהם מחוץ למעגל המשפחה היהודית או העם היהודי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מתחילות להתעורר שאלות ודילמות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כיצד לנהוג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ביחס להזמנת אורחים לא יהודיים לליל הסדר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?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ה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ם גוי יכול להשתתף בסדר פסח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?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האם אדם קתולי יכול להשתתף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בליל הסדר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?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האם אדם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ב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תהליך גיור שעדיין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לא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 טבל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יכול להיות מוזמן ל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סדר פסח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?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>
          <w:rFonts w:ascii="Arial" w:hAnsi="Arial" w:eastAsia="Times New Roman" w:cs="Arial"/>
          <w:spacing w:val="20"/>
          <w:kern w:val="2"/>
          <w:sz w:val="40"/>
          <w:szCs w:val="40"/>
        </w:rPr>
      </w:pP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מקורה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 של שאלה זו היא ככל הנראה הפסוק בתורה העוסק בקרבן פסח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 ובו נאמר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: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 "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וכל ערל לא יאכל בו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"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שממנו לומדים שערל שאינו חלק מהקולקטיב היהודי לא יכול להשתתף בקרבן פסח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ר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בים  עושים גזרה שווה מקרבן פסח לסדר פסח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ולמרות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 שסדר פסח הוא זכר לקרבן פסח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האיסור של  השתתפות ערל בקרבן פסח איננו מתייחס כלל ועיקר לסדר פסח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הגמרא במסכת פסחים 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(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דף כח עמוד ב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) 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מסבירה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: "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ורבי שמעון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טמא ושהיה בדרך רחוקה לא איצטריך קרא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דלא גרע מערל ובן נכר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דכתיב 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(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שמות יב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) 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'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וכל ערל לא יאכל בו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'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בו הוא אינו אוכל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בל אוכל הוא במצה ובמרור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"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>
          <w:rFonts w:ascii="Arial" w:hAnsi="Arial" w:eastAsia="Times New Roman" w:cs="Arial"/>
          <w:sz w:val="40"/>
          <w:szCs w:val="40"/>
        </w:rPr>
      </w:pPr>
      <w:r>
        <w:rPr>
          <w:rFonts w:ascii="Arial" w:hAnsi="Arial" w:eastAsia="Times New Roman"/>
          <w:sz w:val="40"/>
          <w:sz w:val="40"/>
          <w:szCs w:val="40"/>
          <w:rtl w:val="true"/>
        </w:rPr>
        <w:t>סדר פסח מציין את לידתו של העם היהודי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הוא מציין את הרגע האינטימי שבו עם ישראל הופך לעם ו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ל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משפחה בבחינת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עם לבדד ישכון</w:t>
      </w:r>
      <w:r>
        <w:rPr>
          <w:rFonts w:cs="Arial" w:ascii="Arial" w:hAnsi="Arial"/>
          <w:sz w:val="40"/>
          <w:szCs w:val="40"/>
          <w:rtl w:val="true"/>
        </w:rPr>
        <w:t xml:space="preserve">"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הלכך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יש קושי רגשי ומנטלי לצרף לזמן ולמקום אינטימי בקרב המשפחה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אנשים שהם לא חלק מהמשפחה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אולם עלינו לזכור שמלבד זה שאין איסור להזמין אנשים לא יהודיים לסדר פסח או ליום טוב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הרי שכיום חלק גדול מאורחי הסדר הלא יהודיים הם במובן מסוים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חלק מהמשפחה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מדובר בדרך כלל על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 בנים לאבא יהודי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זרע ישראל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 xml:space="preserve">שבמקרים אלו כתבו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הפוסקים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 xml:space="preserve"> שיש לעשות מאמץ לקרב אותם לחיק העם היהודי ותורת ישראל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או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אנשים ש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נשואים לבני זוג יהודיים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או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 אנשים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ש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רוצים לעבור גיור כהלכה</w:t>
      </w:r>
      <w:r>
        <w:rPr>
          <w:rFonts w:eastAsia="Times New Roman" w:cs="Arial" w:ascii="Arial" w:hAnsi="Arial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כולם רוצים להיות סביב שולחן הסדר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הסדר משמש לא רק הזמנה לסדר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אלא הזמנה למשפחה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הזמנה להיות חלק מהעם היהודי ולהצטרף לא רק לשולחן הסדר אלא לאמונה היהודית ולעמך עמי וליצור תחושת שייכות ומשמעות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בגלל הריחוק הרב שנוצר בין יהודים ברחבי העולם </w:t>
      </w:r>
      <w:r>
        <w:rPr>
          <w:rFonts w:ascii="Arial" w:hAnsi="Arial"/>
          <w:sz w:val="40"/>
          <w:sz w:val="40"/>
          <w:szCs w:val="40"/>
          <w:rtl w:val="true"/>
        </w:rPr>
        <w:t>ל</w:t>
      </w:r>
      <w:r>
        <w:rPr>
          <w:rFonts w:ascii="Arial" w:hAnsi="Arial"/>
          <w:sz w:val="40"/>
          <w:sz w:val="40"/>
          <w:szCs w:val="40"/>
          <w:rtl w:val="true"/>
        </w:rPr>
        <w:t>תורת ישראל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יש לנסות להזמין את כל הבנים שהתרחקו וכן לא יהודיים המבקשים להתקרב לאמונה היהודית ולעם ישראל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ליל הסדר מהווה מסגרת מצוינת לקירוב רחוקים ו</w:t>
      </w:r>
      <w:r>
        <w:rPr>
          <w:rFonts w:ascii="Arial" w:hAnsi="Arial"/>
          <w:sz w:val="40"/>
          <w:sz w:val="40"/>
          <w:szCs w:val="40"/>
          <w:rtl w:val="true"/>
        </w:rPr>
        <w:t>ל</w:t>
      </w:r>
      <w:r>
        <w:rPr>
          <w:rFonts w:ascii="Arial" w:hAnsi="Arial"/>
          <w:sz w:val="40"/>
          <w:sz w:val="40"/>
          <w:szCs w:val="40"/>
          <w:rtl w:val="true"/>
        </w:rPr>
        <w:t>פתיחת השערים תוך כדי שמירה על הייחודיות של אמונתנו ועל גבולות העם היהודי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Arial" w:hAnsi="Arial" w:eastAsia="Times New Roman" w:cs="Arial"/>
          <w:spacing w:val="20"/>
          <w:kern w:val="2"/>
          <w:sz w:val="40"/>
          <w:szCs w:val="40"/>
        </w:rPr>
      </w:pP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לכאורה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סור להזמין נכרים לארוחה אצל יהודים ביו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-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טוב שלא חל בשבת  משום הגזירה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שמא ירבה בבישול לצרכ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היינו שבזמן שהיהודי מבשל בחג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הוא מבשל לא רק אוכל נפש ליהודי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לא גם עבור האורחים הנכרי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שאלה זו נשאלת בייחוד לגבי ליל הסדר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אבל היא מעשית גם לגבי שאר ימים טובי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>.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הבעיה היא לא עצם ההזמנה של אדם שאינו יהודי לשולחן הסדר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לא הכנת אוכל  עבורו ביום טוב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. (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>שו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>"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>ע או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>"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>ח תקיב א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>
          <w:rFonts w:ascii="Arial" w:hAnsi="Arial" w:eastAsia="Times New Roman" w:cs="Arial"/>
          <w:spacing w:val="20"/>
          <w:kern w:val="2"/>
          <w:sz w:val="40"/>
          <w:szCs w:val="40"/>
          <w:lang w:eastAsia="he-IL"/>
        </w:rPr>
      </w:pP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 xml:space="preserve">מקור האיסור הוא בגמרא במסכת ביצה 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>(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כא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ב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>): "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אמר רבי יהושע בן לוי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: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מזמינין את הנוכרי בשבת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ואין מזמינין את הנוכרי ביום טוב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גזרה שמא ירבה בשבילו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".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וכך פסק הרמב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>"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 xml:space="preserve">ם 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>(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הל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'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יום טוב א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יג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)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>: "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אין אופין ומבשלין ביום טוב כדי להאכיל גויים או כלבי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שנאמר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: 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>'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הוא לבדו יעשה לכ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>'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 - '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לכ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'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ולא לגויי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לפיכך מזמינין את הגוי בשבת ואין מזמינין אותו ביום טוב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גזירה שמא ירבה בשבילו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  <w:lang w:val="en-GB" w:eastAsia="he-IL"/>
        </w:rPr>
        <w:t>אבל אם בא הגוי מאליו אוכל עמהן מה שהן אוכלין שכבר הכינוהו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val="en-GB" w:eastAsia="he-IL"/>
        </w:rPr>
        <w:t>" (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והטור והשו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"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ע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ו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>"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ח סי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'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תקיב סעיף א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). 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>הפוסקים התירו באופנים שונים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>,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>כשברור שלא יבשל  במיוחד עבור האורח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>כגון שבא מאליו אחרי שהסעודה כבר מוכנה או שממילא מבשלים כמות גדולה יותר לכולם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>.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eastAsia="he-IL"/>
        </w:rPr>
        <w:t xml:space="preserve">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ולם פשוט הדבר שאם כל המאכלי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מבושלים לפני יום טוב ומוכנים בהתאם לכמות האורחים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ין בכך בעיה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הלכך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כיום שברוב הבתים מכינים את כל הסעודה מראש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אין איסור להזמין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אדם לא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 יהודי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או מי שנמצא בתהליך גיור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לחג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>שכן אין חשש של שמא ירבה עבורו</w:t>
      </w: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</w:rPr>
        <w:t xml:space="preserve">.  </w:t>
      </w:r>
      <w:r>
        <w:rPr>
          <w:rFonts w:ascii="Arial" w:hAnsi="Arial" w:eastAsia="Times New Roman"/>
          <w:spacing w:val="20"/>
          <w:kern w:val="2"/>
          <w:sz w:val="40"/>
          <w:sz w:val="40"/>
          <w:szCs w:val="40"/>
          <w:rtl w:val="true"/>
        </w:rPr>
        <w:t xml:space="preserve">כמובן שאם מדובר על מקרה הפוך 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>של גר צדק שהתגייר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 xml:space="preserve">מותר לו לארח 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 xml:space="preserve">את </w:t>
      </w:r>
      <w:r>
        <w:rPr>
          <w:rFonts w:ascii="Arial" w:hAnsi="Arial"/>
          <w:color w:val="002331"/>
          <w:sz w:val="40"/>
          <w:sz w:val="40"/>
          <w:szCs w:val="40"/>
          <w:shd w:fill="FFFFFF" w:val="clear"/>
          <w:rtl w:val="true"/>
        </w:rPr>
        <w:t>אביו הגוי לליל הסדר שכן הוא חייב לכבדו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>.</w:t>
      </w:r>
      <w:r>
        <w:rPr>
          <w:rFonts w:cs="Arial" w:ascii="Arial" w:hAnsi="Arial"/>
          <w:color w:val="002331"/>
          <w:sz w:val="40"/>
          <w:szCs w:val="40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pacing w:val="20"/>
          <w:kern w:val="2"/>
          <w:sz w:val="40"/>
          <w:szCs w:val="40"/>
          <w:lang w:eastAsia="he-IL"/>
        </w:rPr>
      </w:pPr>
      <w:r>
        <w:rPr>
          <w:rFonts w:eastAsia="Times New Roman" w:cs="Arial" w:ascii="Arial" w:hAnsi="Arial"/>
          <w:spacing w:val="20"/>
          <w:kern w:val="2"/>
          <w:sz w:val="40"/>
          <w:szCs w:val="40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ורב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בט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ויתו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ש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ש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ם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ות</w:t>
      </w:r>
      <w:r>
        <w:rPr>
          <w:rtl w:val="true"/>
        </w:rPr>
        <w:t xml:space="preserve">, </w:t>
      </w:r>
      <w:r>
        <w:rPr>
          <w:rtl w:val="true"/>
        </w:rPr>
        <w:t>שנא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פ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יי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ם</w:t>
      </w:r>
      <w:r>
        <w:rPr>
          <w:rtl w:val="true"/>
        </w:rPr>
        <w:t>?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שה נחמני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תקופת הבחירות מעוררת בנו יצרים מפלגתיים סוער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אלו מאתנו שבימים כסדרם פחות מתעניינים בנעשה במסדרונות הכנס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רגישים כעת צורך לבחוש בנבכי הפוליטיק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וצאים את עצמם משתתפים בוויכוחים פוליטי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פלגות השונות מתבססות על היצר המפלגתי כמניע מרכזי בתעמולת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זרתו הם מצליחים להפריד ולהרחיק בין אח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ף להשמיץ ולהתסיס כנגד המפלגה האחר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ברי הכנסת עסוקים מבוקר ועד ערב בהבהרות מדוע דווקא הם הראו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לו האחרים פסולים</w:t>
      </w:r>
      <w:r>
        <w:rPr>
          <w:rFonts w:cs="FrankRuehl" w:ascii="FrankRuehl" w:hAnsi="FrankRuehl"/>
          <w:sz w:val="28"/>
          <w:szCs w:val="28"/>
          <w:rtl w:val="true"/>
        </w:rPr>
        <w:t xml:space="preserve">;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ה המפלגה שלהם היא הראויה לעמוד בשלט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 מפלגה אחר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וכיחים בק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ן טעמים שרק הם דואגים לגורל האומה ואחראים לביטחונה ולכלכלת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חלק מתעמולה זו בוחרות המפלגות להילחם דווקא במפלגות הדומות לה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שם כך מתרכזות בחידוד ההבדלים ה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צומים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ניה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די למנוע זליגת קולות למתחריהן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אמונה של כל מפלגה בצדקת דרכ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א טבעית ובריא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ם העוינות המצטרפת לכ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א מיותר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פעמים רבות מקורה בטעויות של דמי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נחנו מכירים ריבים ומחלוקות שהותירו בפוליטיקה הישראלית צלקות כואב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קורם בחוסר הבנ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ך למשל בשנת תרצ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 האשימו חוגי השמאל את הפעיל הבית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י אברהם סטבסקי בכך שרצח את חיים ארלוזורוב הי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אז פרצה מלחמת עולם בין הימין והשמ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מה שנים אחר כך התברר שהערבים הם אלו שרצחו את ארלוזורו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את נזקי הפירוד והעוינות שנוצרו מפרשיה עצובה ז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ד היום לא הצלחנו לתק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ך גם התעמולה של קנאי ירושלים נגד הרב קוק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תבססה על סילוף דמותו ומשנת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פיעה עד היום על יחסו המנוכר של העולם החרדי לתורה הציונית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ת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נגד זה  מזהיר הנביא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מת והשלום אהבו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cs="FrankRuehl" w:ascii="FrankRuehl" w:hAnsi="FrankRuehl"/>
          <w:sz w:val="28"/>
          <w:szCs w:val="28"/>
          <w:rtl w:val="true"/>
        </w:rPr>
        <w:t>–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כל שנדרוש את האמ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נדע להתגבר על היצר הפוליטי הנמשך להאשמות דמיוניות על המחנה האח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ך נזכה לשלום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ני לא מתחבר לאווירה התקשורתית בתקופת הבחיר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יניי יש חשיבות ומקום לכל המפלגות במדינת היהוד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לא יוצא מן הכל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מפלגה מדגישה צבעים נהדרים שאין ברעות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תוך כך נוצר הציור העשיר והמרהי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ה לא אומר שאני מסכים עם כל פרטי המצע שמפלגה מסוימת מציע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בוודאי שיש לה הרבה מה לתרום לעם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ין מפלגה מושלמת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ולל זו שבסופו של דבר אצביע לה בבחירות</w:t>
      </w:r>
      <w:r>
        <w:rPr>
          <w:rFonts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סיבה הפשוטה שאנחנו בני אד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יים על פני האד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ולמנו אין שום דבר מושלם כשהוא לבד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זה מזמין וגם מחייב אותנו לשאוף לחיבורים ולמיזוגים בין גורמים וקבוצות שונ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מו בגוף האד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ך גם במדינת ישראל יש חשיבות לכל איב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 אפשר לוותר על שום פונקציה או חוש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ן אם הוא גלוי או צנוע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עלה או נמוך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למות מופיעה דווקא מתוך האיברים השונ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ן באף אחד מהם פסול או חרפ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ם הוא פועל מתוך תפיסה לאומ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הרמוניה ובהתחשבות עם האיברים והכוחות האחרים באומה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פלגה שחושבת שדי ב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צריך שכולם יצביעו רק 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בקשת בעצם ליצור כאן אומה קריקטור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סרת פרופורצי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י אפילו אם נדבר על הל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מזרים חיות לאד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ם כל חשיבותו הרבה הוא לא יכול לטעון שכל איברי הגוף צריכים להיות כמות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 זו בלבד אלא שלמרות חיוניותו הרבה אין לו יכולת להשפיע בעולם ללא הידיים והרגליים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כהמשך לכך אני חושב שהרבה מהקשיים של החברות והמגזרים במדינ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ובעים מתוך המתח והפירוד המגזר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קבוצה מתגדרת לעצמה ולא מסוגלת להודות בחשיבות קיומה של הקבוצה האחר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שכן שאינה יכולה לקבל ביקורת או עצות מחברת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זה נובע מתוך חשש קיומי להודות בכך שאיננו מושלמים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יום שתושבי תל אביב יכירו יותר את נופי השומר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תנחלים יגיעו לבלות בתל אביב והחרדים יבקרו בישיבות ציוניות ויטעמו מתורת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בה מתחים פוליטיים יתמוסס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ינו להעז ללמוד דברים יפים מהמגזר האח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חיבורים בלתי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צויים שכא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טמון ריפוי עמוק ומתוק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בחינת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ראל ערבים זה בזה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ג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כמו בעולם המע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ך גם בעולם ה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מרו 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ברי תורה עניים במקו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אח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עשירים במקום אחר</w:t>
      </w:r>
      <w:r>
        <w:rPr>
          <w:rFonts w:cs="FrankRuehl" w:ascii="FrankRuehl" w:hAnsi="FrankRuehl"/>
          <w:sz w:val="28"/>
          <w:szCs w:val="28"/>
          <w:rtl w:val="true"/>
        </w:rPr>
        <w:t xml:space="preserve">";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נחנו צריכים את כל המקומ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קיים בית מדרש שיכול להכיל את כל התורה כו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שבעים פני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כן כל תנועה רוחנית צריכה לראות את עצמה כחלק מתוך העם כו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רק מתוך גישה כזו יוכל העם היהודי לזכות להשראת שלום בתורתו השלמה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תורה לעולם לא נשכחת מעם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שהיא מתגלה ומסתתרת במקומות שונים ב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במצבים שבהם דברי תורה עניים במקום אח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ם עשירים במקום אח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חד עם זא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נבחן את המצבים הללו מזווית אחר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תברר לנו שדווקא במקומות הענ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ילוניים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ראה עי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בהם עגלות מלאות כל טו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כל קבוצה יש מה ללמוד ולקבל מרעותה</w:t>
      </w:r>
      <w:r>
        <w:rPr>
          <w:rFonts w:cs="FrankRuehl" w:ascii="FrankRuehl" w:hAnsi="FrankRuehl"/>
          <w:sz w:val="28"/>
          <w:szCs w:val="28"/>
          <w:rtl w:val="true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דע שיש לנו בכל מחנה הרבה מה לתקן והרבה מה לקבל מהאור והטוב זה מזה</w:t>
      </w:r>
      <w:r>
        <w:rPr>
          <w:rFonts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ב קוק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מאמרו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סע המחנות</w:t>
      </w:r>
      <w:r>
        <w:rPr>
          <w:rFonts w:cs="FrankRuehl" w:ascii="FrankRuehl" w:hAnsi="FrankRueh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שולי הדברים אוסיף בקצר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גם במישור הפרטי של נפש האדם פועל אותו מנגנון של לימוד וקבלה הדד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וד המלך אומר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עולם לא אשכח פיקודיך</w:t>
      </w:r>
      <w:r>
        <w:rPr>
          <w:rFonts w:cs="FrankRuehl" w:ascii="FrankRuehl" w:hAnsi="FrankRuehl"/>
          <w:sz w:val="28"/>
          <w:szCs w:val="28"/>
          <w:rtl w:val="true"/>
        </w:rPr>
        <w:t xml:space="preserve">" 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גם כשאני במצבים חשוכים ומוסתרים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–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 בם חייתני</w:t>
      </w:r>
      <w:r>
        <w:rPr>
          <w:rFonts w:cs="FrankRuehl" w:ascii="FrankRuehl" w:hAnsi="FrankRuehl"/>
          <w:sz w:val="28"/>
          <w:szCs w:val="28"/>
          <w:rtl w:val="true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ורה עודנה חיה במקומות אחרים בתוכ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סמויים מן העי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ורה היא חיינ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כן היא לעולם לא תשתכח מ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מנם היא עשויה להעלם מאיבר אח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בד בבד היא מפצה אותנו בכך שהיא מופיעה באיבר אחר ביתר שא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תוך כך האיבר המנוון יכול ללמוד מהאיבר החי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ניס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רוח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ב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יחוס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כו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פ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יב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ו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וני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/>
      </w:pP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שצפ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ל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תנ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שנט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ח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נֶה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א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. 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,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ם</w:t>
      </w:r>
      <w:r>
        <w:rPr>
          <w:rtl w:val="true"/>
        </w:rPr>
        <w:t>: "</w:t>
      </w:r>
      <w:r>
        <w:rPr>
          <w:rtl w:val="true"/>
        </w:rPr>
        <w:t>וְשָׁח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קָר</w:t>
      </w:r>
      <w:r>
        <w:rPr>
          <w:rtl w:val="true"/>
        </w:rPr>
        <w:t xml:space="preserve">,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ְהִקְרִי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ָם</w:t>
      </w:r>
      <w:r>
        <w:rPr>
          <w:rtl w:val="true"/>
        </w:rPr>
        <w:t xml:space="preserve">, </w:t>
      </w:r>
      <w:r>
        <w:rPr>
          <w:rtl w:val="true"/>
        </w:rPr>
        <w:t>וְזָרְ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...</w:t>
      </w:r>
      <w:r>
        <w:rPr>
          <w:rtl w:val="true"/>
        </w:rPr>
        <w:t>וְהִפְשִׁיט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ֹלָה</w:t>
      </w:r>
      <w:r>
        <w:rPr>
          <w:rtl w:val="true"/>
        </w:rPr>
        <w:t xml:space="preserve">; </w:t>
      </w:r>
      <w:r>
        <w:rPr>
          <w:rtl w:val="true"/>
        </w:rPr>
        <w:t>וְנִת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, </w:t>
      </w:r>
      <w:r>
        <w:rPr>
          <w:rtl w:val="true"/>
        </w:rPr>
        <w:t>לִנְתָחֶיה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ָרְכוּ</w:t>
      </w:r>
      <w:r>
        <w:rPr>
          <w:rtl w:val="true"/>
        </w:rPr>
        <w:t xml:space="preserve">...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ְתָחִי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פָּדֶר</w:t>
      </w:r>
      <w:r>
        <w:rPr>
          <w:rtl w:val="true"/>
        </w:rPr>
        <w:t>--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ֵשׁ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 </w:t>
      </w:r>
      <w:r>
        <w:rPr>
          <w:rtl w:val="true"/>
        </w:rPr>
        <w:t>וְקִרְ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רָעָיו</w:t>
      </w:r>
      <w:r>
        <w:rPr>
          <w:rtl w:val="true"/>
        </w:rPr>
        <w:t xml:space="preserve">, </w:t>
      </w:r>
      <w:r>
        <w:rPr>
          <w:rtl w:val="true"/>
        </w:rPr>
        <w:t>יִרְח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ָ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פ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>רו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בלים</w:t>
      </w:r>
      <w:r>
        <w:rPr>
          <w:rtl w:val="true"/>
        </w:rPr>
        <w:t xml:space="preserve">"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רב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רוּ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חקה</w:t>
      </w:r>
      <w:r>
        <w:rPr>
          <w:rtl w:val="true"/>
        </w:rPr>
        <w:t xml:space="preserve">. </w:t>
      </w:r>
      <w:r>
        <w:rPr>
          <w:rtl w:val="true"/>
        </w:rPr>
        <w:t>כש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עס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בר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מהבּיל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וּ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ּע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יסיוּתו</w:t>
      </w:r>
      <w:r>
        <w:rPr>
          <w:rtl w:val="true"/>
        </w:rPr>
        <w:t>: 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ֶ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ַפ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ִּים</w:t>
      </w:r>
      <w:r>
        <w:rPr>
          <w:rtl w:val="true"/>
        </w:rPr>
        <w:t>." 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 </w:t>
      </w:r>
    </w:p>
    <w:p>
      <w:pPr>
        <w:pStyle w:val="Normal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י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..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יֹּתֶרֶת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כָּבֵד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כְּלָיֹת</w:t>
      </w:r>
      <w:r>
        <w:rPr>
          <w:rtl w:val="true"/>
        </w:rPr>
        <w:t xml:space="preserve">, </w:t>
      </w:r>
      <w:r>
        <w:rPr>
          <w:rtl w:val="true"/>
        </w:rPr>
        <w:t>יְסִירֶנָּה</w:t>
      </w:r>
      <w:r>
        <w:rPr>
          <w:rtl w:val="true"/>
        </w:rPr>
        <w:t>.</w:t>
      </w:r>
      <w:r>
        <w:rPr>
          <w:rtl w:val="true"/>
        </w:rPr>
        <w:t>..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bookmarkStart w:id="0" w:name="_Hlk65393866"/>
      <w:r>
        <w:rPr>
          <w:rtl w:val="true"/>
        </w:rPr>
        <w:t>"</w:t>
      </w:r>
      <w:r>
        <w:rPr>
          <w:rtl w:val="true"/>
        </w:rPr>
        <w:t>נִטענו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: "</w:t>
      </w:r>
      <w:r>
        <w:rPr>
          <w:rtl w:val="true"/>
        </w:rPr>
        <w:t>אֲבָ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צָנִי</w:t>
      </w:r>
      <w:r>
        <w:rPr>
          <w:rtl w:val="true"/>
        </w:rPr>
        <w:t xml:space="preserve">;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י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ְּרוּ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לְיוֹתָי</w:t>
      </w:r>
      <w:r>
        <w:rPr>
          <w:rtl w:val="true"/>
        </w:rPr>
        <w:t>." 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.  </w:t>
      </w:r>
      <w:bookmarkEnd w:id="0"/>
      <w:r>
        <w:rPr>
          <w:rtl w:val="true"/>
        </w:rPr>
        <w:t>"</w:t>
      </w:r>
      <w:r>
        <w:rPr>
          <w:rtl w:val="true"/>
        </w:rPr>
        <w:t>כְּלָ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עֲצו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כ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עֵס</w:t>
      </w:r>
      <w:r>
        <w:rPr>
          <w:rtl w:val="true"/>
        </w:rPr>
        <w:t>.</w:t>
      </w:r>
      <w:r>
        <w:rPr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יות</w:t>
      </w:r>
      <w:r>
        <w:rPr>
          <w:rtl w:val="true"/>
        </w:rPr>
        <w:t xml:space="preserve">) </w:t>
      </w:r>
      <w:r>
        <w:rPr>
          <w:rtl w:val="true"/>
        </w:rPr>
        <w:t>ו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ו</w:t>
      </w:r>
      <w:r>
        <w:rPr>
          <w:rtl w:val="true"/>
        </w:rPr>
        <w:t xml:space="preserve">, </w:t>
      </w:r>
      <w:r>
        <w:rPr>
          <w:rtl w:val="true"/>
        </w:rPr>
        <w:t>שינ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ש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/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ו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tl w:val="true"/>
        </w:rPr>
        <w:t xml:space="preserve">- </w:t>
      </w:r>
      <w:r>
        <w:rPr>
          <w:rtl w:val="true"/>
        </w:rPr>
        <w:t>שהו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ליפת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כרוניס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ּן</w:t>
      </w:r>
      <w:r>
        <w:rPr>
          <w:rtl w:val="true"/>
        </w:rPr>
        <w:t xml:space="preserve">, </w:t>
      </w:r>
      <w:r>
        <w:rPr>
          <w:rtl w:val="true"/>
        </w:rPr>
        <w:t>שי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אוּ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גוף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נפ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וש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אחריות</w:t>
      </w:r>
      <w:r>
        <w:rPr>
          <w:b/>
          <w:bCs/>
          <w:sz w:val="40"/>
          <w:szCs w:val="40"/>
          <w:u w:val="single"/>
          <w:rtl w:val="true"/>
        </w:rPr>
        <w:t xml:space="preserve">?/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איר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עק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דַּבֵּ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בְּנֵ֣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ֵאמֹר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ֶ֗פֶ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ִֽי־תֶחֱטָ֤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ִשְׁגָגָה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כֹּל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צְוֺ֣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֣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ֵעָשֶׂ֑י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עָשָׂ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אַחַ֖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הֵֽנָּ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מו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י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ד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ב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ָּ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ַב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ְׁמָעֵאל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ָשׁ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מֶל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ַרְדֵּ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כּוּ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ָא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הוֹשִׁ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ֶל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וֹמְר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ִג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ּמָ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ֶ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זָּהֲ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כּוּ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נָּא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ֵלּוּ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יָמ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ִג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סּוּמָ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כּוּ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ָא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ֹא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פַּרְדֵּ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ּמָ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בֵ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נֹאכַ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ִגֵּ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כ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כוֹלְ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הַלֵּךְ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ּמ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כ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ֹא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ָכ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ִג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ַּבּ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ּמ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ָכְל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ִכּוּ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הָלְכ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יָשְׁב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מְקוֹמו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ְיָמ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כְנַ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ֶל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אוֹ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ַרְדֵּס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ֶן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ֵיכ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ִכּוּ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נָּאוֹת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ּמָ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דוֹ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ֶלֶךְ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כ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ֹא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ִגֵּ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דוֹ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ֶלֶךְ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כ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ָכו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הֲלוֹךְ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ֶל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ִקֵּחַ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שׂ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ֶן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רְכִּ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ִג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ַּבּ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ּמ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הִתְחִיל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הַלְּכ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ֶ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ֲשִׂית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אֲכַלְתּ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ִכּוּרוֹת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חי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ס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י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ק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של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ּ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ֶעָתִ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בו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</w:t>
      </w:r>
      <w:r>
        <w:rPr>
          <w:sz w:val="40"/>
          <w:sz w:val="40"/>
          <w:szCs w:val="40"/>
          <w:rtl w:val="true"/>
        </w:rPr>
        <w:t>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מ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נֶּפֶשׁ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פּ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ָטָ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ָנַי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מְ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ָנָי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ִבּוֹ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וֹלָמִ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ָטָאתִ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ַגּוּ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חָטָ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שָּׁע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יָּצָאת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מֶּנ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ְצִפּוֹ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ְהוֹ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וֹרַח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ָאֲו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ָטָאת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ָנֶיךָ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מ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גּוּף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פּ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ָטָאת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ָנַי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ָנָי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ִבּוֹ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וֹלָמִ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ָטָאתִי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ְשָׁ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חָטְא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שָּׁע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יָּצְת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מֶּנִּי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ְאֶבֶ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הֻשְׁל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ַּבּ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ַרְקַ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שְׁלַךְ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מּ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ָטָאת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ָנֶיךָ</w:t>
      </w:r>
      <w:r>
        <w:rPr>
          <w:sz w:val="40"/>
          <w:szCs w:val="40"/>
          <w:rtl w:val="true"/>
        </w:rPr>
        <w:t>?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תמ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ט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ֹשׂ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ֶן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בִ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ְשָׁ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זוֹרְקָ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גּוּ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ד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ְנֵי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ְאֶחָד</w:t>
      </w:r>
      <w:r>
        <w:rPr>
          <w:sz w:val="40"/>
          <w:szCs w:val="40"/>
          <w:rtl w:val="true"/>
        </w:rPr>
        <w:t>...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פ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א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ן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י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פיר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ר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י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: "... </w:t>
      </w:r>
      <w:r>
        <w:rPr>
          <w:sz w:val="40"/>
          <w:sz w:val="40"/>
          <w:szCs w:val="40"/>
          <w:rtl w:val="true"/>
        </w:rPr>
        <w:t>נִמְשְׁל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שׂ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ַ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ּׂ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זּ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ק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ֹאשׁ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אֵבָר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בָר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רְגִּישׁ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ֵ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הֶ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ֹטֵ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כֻלּ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רְגִּישִׁין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תָּ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ַב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ִמְעוֹ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חָ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ָשׁ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ב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ד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הָי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שְׁבִ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סְפִי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ָט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הֶ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קְדֵּ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הִתְחִ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ֹדֵ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ַחְתָּ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ָמ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ֲבֵר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ת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שׁ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עוֹשׂ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כְפּ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ַחְת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ֹדֵחַ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ָמ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הַמַּי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ֹלִ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מְצִיפִ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לֵי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סְּפִינָה</w:t>
      </w:r>
      <w:r>
        <w:rPr>
          <w:sz w:val="40"/>
          <w:szCs w:val="40"/>
          <w:rtl w:val="true"/>
        </w:rPr>
        <w:t>...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מ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מ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ות</w:t>
      </w:r>
      <w:r>
        <w:rPr>
          <w:rFonts w:cs="Narkisim"/>
          <w:b/>
          <w:bCs/>
          <w:sz w:val="32"/>
          <w:szCs w:val="32"/>
          <w:rtl w:val="true"/>
        </w:rPr>
        <w:t>/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ביץ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קרא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פות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כתב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ט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זע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פ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טנ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מצ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ג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ָנ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מ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Narkisim"/>
          <w:sz w:val="24"/>
          <w:szCs w:val="24"/>
          <w:rtl w:val="true"/>
        </w:rPr>
        <w:t>. '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ר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ק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</w:t>
      </w:r>
      <w:r>
        <w:rPr>
          <w:rFonts w:cs="Narkisim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ה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ר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צ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מש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עיר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ד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ב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ז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ציג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בד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צ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א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ל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מ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פ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ה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י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פ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פנ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Cs w:val="24"/>
          <w:rtl w:val="true"/>
        </w:rPr>
        <w:t>בחגיג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ו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ירת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ח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ך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נכו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י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ג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צני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ו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יצ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ט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גד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ריז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ו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תיני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פר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יצג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י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ופ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טו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נוכי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גו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ילות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יח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כי</w:t>
      </w:r>
      <w:r>
        <w:rPr>
          <w:rFonts w:cs="Narkisim"/>
          <w:szCs w:val="24"/>
          <w:rtl w:val="true"/>
        </w:rPr>
        <w:t xml:space="preserve">?!"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טנ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ג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ש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וו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ה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אש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וא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חיי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תח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עצמ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גבול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גִז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ב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אהב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בוער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קרב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ב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יד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תקרבות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קודש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כ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וצה</w:t>
      </w:r>
      <w:r>
        <w:rPr>
          <w:rFonts w:cs="David"/>
          <w:b/>
          <w:bCs/>
          <w:sz w:val="40"/>
          <w:szCs w:val="40"/>
          <w:rtl w:val="true"/>
        </w:rPr>
        <w:t>?/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זות</w:t>
      </w:r>
    </w:p>
    <w:p>
      <w:pPr>
        <w:pStyle w:val="Style31"/>
        <w:ind w:left="-46" w:right="0" w:hanging="0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rtl w:val="true"/>
          <w:lang w:val="en-US" w:eastAsia="en-US"/>
        </w:rPr>
        <w:t>"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ְלֹ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יָכֹ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ֹשֶׁ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לָבוֹ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ֶ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ֹהֶ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וֹעֵד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כִּי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שָׁכַן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עָלָיו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ֶעָנָן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ּכְבוֹד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</w:t>
      </w:r>
      <w:r>
        <w:rPr>
          <w:color w:val="000000"/>
          <w:sz w:val="40"/>
          <w:szCs w:val="40"/>
          <w:rtl w:val="true"/>
          <w:lang w:val="en-US" w:eastAsia="en-US"/>
        </w:rPr>
        <w:t>'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ָלֵ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ֶ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ַמִּשְׁכָּן</w:t>
      </w:r>
      <w:r>
        <w:rPr>
          <w:color w:val="000000"/>
          <w:sz w:val="40"/>
          <w:szCs w:val="40"/>
          <w:rtl w:val="true"/>
          <w:lang w:val="en-US" w:eastAsia="en-US"/>
        </w:rPr>
        <w:t>"</w:t>
      </w:r>
    </w:p>
    <w:p>
      <w:pPr>
        <w:pStyle w:val="Style30"/>
        <w:ind w:left="0" w:right="0" w:hanging="46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מח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חו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ור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ע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ת</w:t>
      </w:r>
      <w:r>
        <w:rPr>
          <w:rFonts w:cs="David"/>
          <w:sz w:val="40"/>
          <w:szCs w:val="40"/>
          <w:rtl w:val="true"/>
        </w:rPr>
        <w:t xml:space="preserve">'.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צ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לא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קו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ו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ח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ט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ג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ע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היכנ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נ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עו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עמים</w:t>
      </w:r>
      <w:r>
        <w:rPr>
          <w:rFonts w:cs="David"/>
          <w:sz w:val="40"/>
          <w:szCs w:val="40"/>
          <w:rtl w:val="true"/>
        </w:rPr>
        <w:t xml:space="preserve">!! </w:t>
      </w:r>
      <w:r>
        <w:rPr>
          <w:rFonts w:cs="David"/>
          <w:sz w:val="40"/>
          <w:sz w:val="40"/>
          <w:szCs w:val="40"/>
          <w:rtl w:val="true"/>
        </w:rPr>
        <w:t>א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ק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טע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נה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צ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ט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ג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Style32"/>
        <w:ind w:left="-46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בסופ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</w:t>
      </w:r>
      <w:r>
        <w:rPr>
          <w:color w:val="000000"/>
          <w:sz w:val="40"/>
          <w:szCs w:val="40"/>
          <w:rtl w:val="true"/>
        </w:rPr>
        <w:t xml:space="preserve">' </w:t>
      </w:r>
      <w:r>
        <w:rPr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יזמי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יכנ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נימה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הפסיק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זוטרתא</w:t>
      </w:r>
      <w:r>
        <w:rPr>
          <w:color w:val="000000"/>
          <w:sz w:val="40"/>
          <w:szCs w:val="40"/>
          <w:rtl w:val="true"/>
          <w:lang w:val="en-US" w:eastAsia="en-US"/>
        </w:rPr>
        <w:t>,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יקר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ב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>,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</w:t>
      </w:r>
      <w:r>
        <w:rPr>
          <w:color w:val="000000"/>
          <w:sz w:val="40"/>
          <w:szCs w:val="40"/>
          <w:rtl w:val="true"/>
          <w:lang w:val="en-US" w:eastAsia="en-US"/>
        </w:rPr>
        <w:t>)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זה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קרי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פרשתנו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כ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גו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עמי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בחוץ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Cs w:val="40"/>
          <w:rtl w:val="true"/>
          <w:lang w:val="en-US" w:eastAsia="en-US"/>
        </w:rPr>
        <w:t>...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כ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ן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י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י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כנס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דם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לבי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חבירו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א</w:t>
      </w:r>
      <w:r>
        <w:rPr>
          <w:color w:val="000000"/>
          <w:sz w:val="40"/>
          <w:szCs w:val="40"/>
          <w:rtl w:val="true"/>
          <w:lang w:val="en-US" w:eastAsia="en-US"/>
        </w:rPr>
        <w:t>"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כ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יאמר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לו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י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כנס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ק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חומר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מש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שמו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Cs w:val="40"/>
          <w:rtl w:val="true"/>
          <w:lang w:val="en-US" w:eastAsia="en-US"/>
        </w:rPr>
        <w:t>'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יכו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לבו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ה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ועד</w:t>
      </w:r>
      <w:r>
        <w:rPr>
          <w:color w:val="000000"/>
          <w:sz w:val="40"/>
          <w:szCs w:val="40"/>
          <w:rtl w:val="true"/>
          <w:lang w:val="en-US" w:eastAsia="en-US"/>
        </w:rPr>
        <w:t>'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גו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'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>'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יקר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שה</w:t>
      </w:r>
      <w:r>
        <w:rPr>
          <w:color w:val="000000"/>
          <w:sz w:val="40"/>
          <w:szCs w:val="40"/>
          <w:rtl w:val="true"/>
          <w:lang w:val="en-US" w:eastAsia="en-US"/>
        </w:rPr>
        <w:t>'"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Style30"/>
        <w:ind w:left="0" w:right="0" w:hanging="46"/>
        <w:jc w:val="both"/>
        <w:rPr>
          <w:rFonts w:cs="Davi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יט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מכו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ו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נ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נו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צ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sz w:val="40"/>
          <w:sz w:val="40"/>
          <w:szCs w:val="40"/>
          <w:rtl w:val="true"/>
        </w:rPr>
        <w:t>ע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ט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ע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ע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ב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ח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רית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ַיִּשְׁכּ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ְבוֹ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ִינַ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ְכַסֵּהוּ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ֶעָנָ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ֵשֶׁ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ָמ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ִּקְרָ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ֹשֶׁ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ַיּוֹ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ְּׁבִיעִ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תּוֹך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ֶעָנָן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כי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נ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היכנס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מני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ב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מ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כן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מד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נ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ע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הכנס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Style31"/>
        <w:ind w:left="-46" w:right="0" w:hanging="0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 w:val="40"/>
          <w:szCs w:val="40"/>
          <w:rtl w:val="true"/>
          <w:lang w:val="en-US" w:eastAsia="en-US"/>
        </w:rPr>
        <w:t>יש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דרג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קודש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מחייב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חיז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קב</w:t>
      </w:r>
      <w:r>
        <w:rPr>
          <w:color w:val="000000"/>
          <w:sz w:val="40"/>
          <w:szCs w:val="40"/>
          <w:rtl w:val="true"/>
          <w:lang w:val="en-US" w:eastAsia="en-US"/>
        </w:rPr>
        <w:t>"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ר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אפשר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כניס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פנימה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זא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עוד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,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מפגש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כבוד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ד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'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פשרי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ר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>'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בהעלו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ענן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'.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עת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מדובר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שכינה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שוכנ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בדרך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קבע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מפגש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>'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סופי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'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אפשרי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ר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בדרך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טישטוש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צימצום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,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באים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לידי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ביטוי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>'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בהעלו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ענן</w:t>
      </w:r>
      <w:r>
        <w:rPr>
          <w:color w:val="000000"/>
          <w:sz w:val="40"/>
          <w:szCs w:val="40"/>
          <w:rtl w:val="true"/>
          <w:lang w:val="en-US" w:eastAsia="en-US"/>
        </w:rPr>
        <w:t>', "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יראני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האדם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וחי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Style30"/>
        <w:ind w:left="-46" w:right="0" w:hanging="46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מכ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ות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ור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פו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רב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ע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ע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קח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ט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ג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למדו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נ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יג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קסט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ל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ט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ער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ביהו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כניס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י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בוננ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יכו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ל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מת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וכה</w:t>
      </w:r>
      <w:r>
        <w:rPr>
          <w:rFonts w:cs="David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Style30"/>
        <w:ind w:left="-46" w:right="0" w:hanging="46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י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ח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בו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ִז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ה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ע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קרב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דש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ב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ר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א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גת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ר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David"/>
          <w:sz w:val="40"/>
          <w:sz w:val="40"/>
          <w:szCs w:val="40"/>
          <w:rtl w:val="true"/>
        </w:rPr>
        <w:t>היו</w:t>
      </w:r>
      <w:r>
        <w:rPr>
          <w:rFonts w:cs="David"/>
          <w:sz w:val="40"/>
          <w:szCs w:val="40"/>
          <w:rtl w:val="true"/>
        </w:rPr>
        <w:t>"! (</w:t>
      </w:r>
      <w:r>
        <w:rPr>
          <w:rFonts w:cs="David"/>
          <w:sz w:val="40"/>
          <w:sz w:val="40"/>
          <w:szCs w:val="40"/>
          <w:rtl w:val="true"/>
        </w:rPr>
        <w:t>ספר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)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ווק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מנע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פעול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א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צוו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יה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קד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ד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קרב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ת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בורא</w:t>
      </w:r>
      <w:r>
        <w:rPr>
          <w:rFonts w:cs="David"/>
          <w:b/>
          <w:bCs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הערות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</w:rPr>
        <w:t>hazutg@gmail.com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נערי מעפר קומ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תב מיוחד לתלמידים ולתלמידות שקיבלו מכתבי דחייה מהישיבות והאולפנות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בימים אלו ישנם אלפי תלמידות ותלמידים שקיבלו מכתבי תשובה מהישיבות והאולפנות שאליהן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יקשו </w:t>
      </w:r>
      <w:r>
        <w:rPr>
          <w:rFonts w:ascii="David" w:hAnsi="David" w:cs="David"/>
          <w:sz w:val="40"/>
          <w:sz w:val="40"/>
          <w:szCs w:val="40"/>
          <w:rtl w:val="true"/>
        </w:rPr>
        <w:t>להתקב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ניסיון אישי אני יודע על כמה שלקחו ללב את ההחלטות הללו של אותם מוסדות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ומכתבי הדחיה שקיבלו ריסקו את רוח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ושברו אות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מיוחד בשבילם נכתב המכתב הבא</w:t>
      </w:r>
      <w:r>
        <w:rPr>
          <w:rFonts w:cs="David" w:ascii="David" w:hAnsi="David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כל כך רצית ללמוד ש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היות ביחד עם החברות של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התפתח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למו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צמוח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עשות את כל הדברים שתכננת</w:t>
      </w:r>
      <w:r>
        <w:rPr>
          <w:rFonts w:ascii="David" w:hAnsi="David" w:cs="David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יחד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עד שהגיע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תשובה במייל והטיחה אותך בחוזקה לקרקע המציא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א התקבלת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זאת אומרת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אולפנה חושבת שאת דווקא אחלה ויש לך ברוך 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המון כוחות וכישורי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בל כאלו שכנראה יתאימו לאולפנה אחר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 לה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ל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זה לא א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לא יהיו כאן אי הבנ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ל תטע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ת לגמרי בסד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אמ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ה האולפנה שפשוט מחפשת משהו אח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טייפ קאסט קצת שונה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ואת מתחילה לשחזר בראש שלך את מה שאמרת ולא אמרת בראיון הקבל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לא מבינה מה השתבש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ואולי היית צריכה לומר את המילים באופן אחר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ואולי הגזמת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ואולי היית צריכה פשוט להיות מישהי אחרת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עובדה שהחברות הטובות שלך התקבל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ז למה את לא</w:t>
      </w:r>
      <w:r>
        <w:rPr>
          <w:rFonts w:cs="David" w:ascii="David" w:hAnsi="David"/>
          <w:sz w:val="40"/>
          <w:szCs w:val="40"/>
          <w:rtl w:val="true"/>
        </w:rPr>
        <w:t>?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והקו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קול המפחיד הז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אי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לחי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תחיל ללחוש לך באוז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התחלה בשקט ולאט לאט מתחזק ונהיה חזק יותר</w:t>
      </w:r>
      <w:r>
        <w:rPr>
          <w:rFonts w:cs="David" w:ascii="David" w:hAnsi="David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כישלון</w:t>
      </w:r>
      <w:r>
        <w:rPr>
          <w:rFonts w:cs="David" w:ascii="David" w:hAnsi="David"/>
          <w:sz w:val="40"/>
          <w:szCs w:val="40"/>
          <w:rtl w:val="true"/>
        </w:rPr>
        <w:t xml:space="preserve">! </w:t>
      </w:r>
      <w:r>
        <w:rPr>
          <w:rFonts w:ascii="David" w:hAnsi="David" w:cs="David"/>
          <w:sz w:val="40"/>
          <w:sz w:val="40"/>
          <w:szCs w:val="40"/>
          <w:rtl w:val="true"/>
        </w:rPr>
        <w:t>את כישלון</w:t>
      </w:r>
      <w:r>
        <w:rPr>
          <w:rFonts w:cs="David" w:ascii="David" w:hAnsi="David"/>
          <w:sz w:val="40"/>
          <w:szCs w:val="40"/>
          <w:rtl w:val="true"/>
        </w:rPr>
        <w:t xml:space="preserve">!. </w:t>
      </w:r>
      <w:r>
        <w:rPr>
          <w:rFonts w:ascii="David" w:hAnsi="David" w:cs="David"/>
          <w:sz w:val="40"/>
          <w:sz w:val="40"/>
          <w:szCs w:val="40"/>
          <w:rtl w:val="true"/>
        </w:rPr>
        <w:t>לגמרי כישלון</w:t>
      </w:r>
      <w:r>
        <w:rPr>
          <w:rFonts w:cs="David" w:ascii="David" w:hAnsi="David"/>
          <w:sz w:val="40"/>
          <w:szCs w:val="40"/>
          <w:rtl w:val="true"/>
        </w:rPr>
        <w:t xml:space="preserve">! </w:t>
      </w:r>
      <w:r>
        <w:rPr>
          <w:rFonts w:ascii="David" w:hAnsi="David" w:cs="David"/>
          <w:sz w:val="40"/>
          <w:sz w:val="40"/>
          <w:szCs w:val="40"/>
          <w:rtl w:val="true"/>
        </w:rPr>
        <w:t>גבירותיי ורבותיי קבלו את הנערה שלא מסוגלת להתקבל לאולפנה</w:t>
      </w:r>
      <w:r>
        <w:rPr>
          <w:rFonts w:cs="David" w:ascii="David" w:hAnsi="David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ה ביקשנו ממך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להגיע לירח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לכבוש את הקילימנג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רו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לזכות בנינג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ה ישראל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כולה להתקבל לאולפנה הז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נו באמת</w:t>
      </w:r>
      <w:r>
        <w:rPr>
          <w:rFonts w:cs="David" w:ascii="David" w:hAnsi="David"/>
          <w:sz w:val="40"/>
          <w:szCs w:val="40"/>
          <w:rtl w:val="true"/>
        </w:rPr>
        <w:t>..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ascii="David" w:hAnsi="David" w:cs="David"/>
          <w:sz w:val="40"/>
          <w:sz w:val="40"/>
          <w:szCs w:val="40"/>
          <w:rtl w:val="true"/>
        </w:rPr>
        <w:t>וגם את זה הרס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ה כבר יהיה אית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</w:t>
      </w:r>
      <w:r>
        <w:rPr>
          <w:rFonts w:cs="David" w:ascii="David" w:hAnsi="David"/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eastAsia="David" w:cs="David" w:ascii="David" w:hAnsi="David"/>
          <w:sz w:val="40"/>
          <w:szCs w:val="40"/>
          <w:rtl w:val="true"/>
        </w:rPr>
        <w:t xml:space="preserve">      </w:t>
      </w:r>
      <w:r>
        <w:rPr>
          <w:rFonts w:cs="David" w:ascii="David" w:hAnsi="David"/>
          <w:sz w:val="40"/>
          <w:szCs w:val="40"/>
          <w:rtl w:val="true"/>
        </w:rPr>
        <w:t xml:space="preserve">*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ושמעתי על בנות שהדימוי העצמי שלהם נסדק והביטחון שלה</w:t>
      </w:r>
      <w:r>
        <w:rPr>
          <w:rFonts w:ascii="David" w:hAnsi="David" w:cs="David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תפורר כאבק בגלל שהתשובות השליליות שקיבלו חתכו בבשר החי שלה</w:t>
      </w:r>
      <w:r>
        <w:rPr>
          <w:rFonts w:ascii="David" w:hAnsi="David" w:cs="David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והרעילו את הנשמה שלה</w:t>
      </w:r>
      <w:r>
        <w:rPr>
          <w:rFonts w:ascii="David" w:hAnsi="David" w:cs="David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כל כך ואותן בנות הרגישו שהן כישלון וכל כך רציתי להפגיש אות</w:t>
      </w:r>
      <w:r>
        <w:rPr>
          <w:rFonts w:ascii="David" w:hAnsi="David" w:cs="David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ם עוד מישהי שלא הפסיקה לקבל כישלונות בחיים שלה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קיי רולינג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חת מהסופרות המצליחות בעולם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ספריה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הארי פוט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מכרו </w:t>
      </w:r>
      <w:r>
        <w:rPr>
          <w:rFonts w:ascii="David" w:hAnsi="David" w:cs="David"/>
          <w:sz w:val="40"/>
          <w:sz w:val="40"/>
          <w:szCs w:val="40"/>
          <w:rtl w:val="true"/>
        </w:rPr>
        <w:t>ביותר מ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cs="David" w:ascii="David" w:hAnsi="David"/>
          <w:sz w:val="40"/>
          <w:szCs w:val="40"/>
        </w:rPr>
        <w:t>450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מיליון עותקים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וזה מה שהיא אמרה כאשר הרצתה באוניברסיטת הרווארד על יתרונותיו של כישלון חרוץ</w:t>
      </w:r>
      <w:r>
        <w:rPr>
          <w:rFonts w:cs="David" w:ascii="David" w:hAnsi="David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נכשלתי בכל קנה מיד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תגרשתי זמן קצר לאחר שנישאת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יתי מובטל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ם יחידנית וענייה כמעט כמו מחוסרי הבית בבריטני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ו הייתה תקופת החיים החשוכה שידעתי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בל גיליתי שלכישלון יש גם יתרונות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כישלון נותן לך את ההזדמנות להשיל מעליך את הדברים שאינם נחוצים ל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גלל הכישלון שלי הפסקתי להעמיד פנים שאני אדם אחר ממה שאני והתחלתי להשקיע בדברים החשובים לי באמת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ולסיכום אומרת רולינג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כישלון הוא בלתי נמנע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י אפשר לחיות בלי לחוות א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אם חיית את חייך בזהירות כזו שאפשר לומר שלא חיית אותם בכלל</w:t>
      </w:r>
      <w:r>
        <w:rPr>
          <w:rFonts w:cs="David" w:ascii="David" w:hAnsi="David"/>
          <w:sz w:val="40"/>
          <w:szCs w:val="40"/>
          <w:rtl w:val="true"/>
        </w:rPr>
        <w:t>". (</w:t>
      </w:r>
      <w:r>
        <w:rPr>
          <w:rFonts w:ascii="David" w:hAnsi="David" w:cs="David"/>
          <w:sz w:val="40"/>
          <w:sz w:val="40"/>
          <w:szCs w:val="40"/>
          <w:rtl w:val="true"/>
        </w:rPr>
        <w:t>מתוך חושבים טו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ספרה של יהודית כץ</w:t>
      </w:r>
      <w:r>
        <w:rPr>
          <w:rFonts w:cs="David" w:ascii="David" w:hAnsi="David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eastAsia="David" w:cs="David" w:ascii="David" w:hAnsi="David"/>
          <w:sz w:val="40"/>
          <w:szCs w:val="40"/>
          <w:rtl w:val="true"/>
        </w:rPr>
        <w:t xml:space="preserve">        </w:t>
      </w:r>
      <w:r>
        <w:rPr>
          <w:rFonts w:cs="David" w:ascii="David" w:hAnsi="David"/>
          <w:sz w:val="40"/>
          <w:szCs w:val="40"/>
          <w:rtl w:val="true"/>
        </w:rPr>
        <w:t>*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ואני חושב איך יש לנו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כאנשים דתיי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זכות לראות את העולם מבעד לעיניים אמוניות ולהרגיש שאם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סובב את הדברים בצורה כזו שאת תלמדי בדווקא באולפנה מסויימת ותפגשי בדווקא מחנכת מסויימת שתעצב את נשמתך בצורה זו ולא אחרת ותתחברי בדווקא לבנות מסוימות שישפיעו עלייך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ז כנראה יש לדברים סיב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אם את עשית את ההשתדלות שלך אז תסמכי על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שהוא לא סתם בחר לשים אותך במקום מסוי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ונזכרתי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יך שלא התקבלתי לישיבה תיכונית והלכתי להקיא באופן הכי פשוט שיש מרוב תסכול ועגמת נפש וכמה ממרומי השנים אני שמח ומודה ל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על כך שסובב את הדברים בצורה כזו שאלמד בישיבה אחרת ואפגוש את האנשים המיוחדים כל כך שהייתי צריך לפגוש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תנערי מעפר קומי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יש עולם שלם שמחכה רק לך באולפנה אחר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י הכישלון הזה אינו אלא בעצם עוד שלב חשוב והכרחי שאת צריכה לעבור בדרך להצלחה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לב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מ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רון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Style w:val="Style21"/>
          <w:sz w:val="24"/>
          <w:sz w:val="24"/>
          <w:szCs w:val="24"/>
          <w:rtl w:val="true"/>
        </w:rPr>
        <w:t>הלבונה</w:t>
      </w:r>
      <w:r>
        <w:rPr>
          <w:rStyle w:val="Style21"/>
          <w:rFonts w:cs="Calibri"/>
          <w:sz w:val="24"/>
          <w:sz w:val="24"/>
          <w:szCs w:val="24"/>
          <w:rtl w:val="true"/>
        </w:rPr>
        <w:t xml:space="preserve">  </w:t>
      </w:r>
      <w:r>
        <w:rPr>
          <w:rStyle w:val="Style21"/>
          <w:sz w:val="24"/>
          <w:sz w:val="24"/>
          <w:szCs w:val="24"/>
          <w:rtl w:val="true"/>
        </w:rPr>
        <w:t>היא</w:t>
      </w:r>
      <w:r>
        <w:rPr>
          <w:rStyle w:val="Style2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1"/>
          <w:sz w:val="24"/>
          <w:sz w:val="24"/>
          <w:szCs w:val="24"/>
          <w:rtl w:val="true"/>
        </w:rPr>
        <w:t>כינוי</w:t>
      </w:r>
      <w:r>
        <w:rPr>
          <w:rStyle w:val="Style2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1"/>
          <w:sz w:val="24"/>
          <w:sz w:val="24"/>
          <w:szCs w:val="24"/>
          <w:rtl w:val="true"/>
        </w:rPr>
        <w:t>לעץ</w:t>
      </w:r>
      <w:r>
        <w:rPr>
          <w:rStyle w:val="Style2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1"/>
          <w:sz w:val="24"/>
          <w:sz w:val="24"/>
          <w:szCs w:val="24"/>
          <w:rtl w:val="true"/>
        </w:rPr>
        <w:t>מהסוג</w:t>
      </w:r>
      <w:r>
        <w:rPr>
          <w:rStyle w:val="2"/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b/>
          <w:sz w:val="24"/>
          <w:szCs w:val="24"/>
          <w:rtl w:val="true"/>
        </w:rPr>
        <w:t>'</w:t>
      </w:r>
      <w:r>
        <w:rPr>
          <w:rStyle w:val="2"/>
          <w:rFonts w:cs="David"/>
          <w:b/>
          <w:b/>
          <w:sz w:val="24"/>
          <w:sz w:val="24"/>
          <w:szCs w:val="24"/>
          <w:rtl w:val="true"/>
        </w:rPr>
        <w:t>בּוֹזְוֶלְיָה</w:t>
      </w:r>
      <w:r>
        <w:rPr>
          <w:rStyle w:val="2"/>
          <w:rFonts w:cs="David"/>
          <w:bCs/>
          <w:sz w:val="24"/>
          <w:szCs w:val="24"/>
          <w:rtl w:val="true"/>
        </w:rPr>
        <w:t xml:space="preserve">' </w:t>
      </w:r>
      <w:r>
        <w:rPr>
          <w:rStyle w:val="2"/>
          <w:rFonts w:cs="David"/>
          <w:bCs/>
          <w:i/>
          <w:iCs/>
          <w:sz w:val="24"/>
          <w:szCs w:val="24"/>
          <w:rtl w:val="true"/>
        </w:rPr>
        <w:t>(</w:t>
      </w:r>
      <w:r>
        <w:rPr>
          <w:rStyle w:val="2"/>
          <w:rFonts w:cs="David"/>
          <w:bCs/>
          <w:i/>
          <w:iCs/>
          <w:sz w:val="24"/>
          <w:szCs w:val="24"/>
        </w:rPr>
        <w:t>Boswellia</w:t>
      </w:r>
      <w:r>
        <w:rPr>
          <w:rStyle w:val="2"/>
          <w:rFonts w:cs="David"/>
          <w:bCs/>
          <w:i/>
          <w:iCs/>
          <w:sz w:val="24"/>
          <w:szCs w:val="24"/>
          <w:rtl w:val="true"/>
        </w:rPr>
        <w:t>)</w:t>
      </w:r>
      <w:r>
        <w:rPr>
          <w:rStyle w:val="2"/>
          <w:rFonts w:cs="David"/>
          <w:bCs/>
          <w:sz w:val="24"/>
          <w:szCs w:val="24"/>
          <w:rtl w:val="true"/>
        </w:rPr>
        <w:t xml:space="preserve"> </w:t>
      </w:r>
      <w:r>
        <w:rPr>
          <w:rStyle w:val="2"/>
          <w:rFonts w:cs="David"/>
          <w:b/>
          <w:b/>
          <w:sz w:val="24"/>
          <w:sz w:val="24"/>
          <w:szCs w:val="24"/>
          <w:rtl w:val="true"/>
        </w:rPr>
        <w:t>הגדלים</w:t>
      </w:r>
      <w:r>
        <w:rPr>
          <w:rStyle w:val="2"/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b/>
          <w:b/>
          <w:sz w:val="24"/>
          <w:sz w:val="24"/>
          <w:szCs w:val="24"/>
          <w:rtl w:val="true"/>
        </w:rPr>
        <w:t>בחצי</w:t>
      </w:r>
      <w:r>
        <w:rPr>
          <w:rStyle w:val="2"/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b/>
          <w:b/>
          <w:sz w:val="24"/>
          <w:sz w:val="24"/>
          <w:szCs w:val="24"/>
          <w:rtl w:val="true"/>
        </w:rPr>
        <w:t>האי</w:t>
      </w:r>
      <w:r>
        <w:rPr>
          <w:rStyle w:val="2"/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b/>
          <w:b/>
          <w:sz w:val="24"/>
          <w:sz w:val="24"/>
          <w:szCs w:val="24"/>
          <w:rtl w:val="true"/>
        </w:rPr>
        <w:t>ערב</w:t>
      </w:r>
      <w:r>
        <w:rPr>
          <w:rStyle w:val="2"/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b/>
          <w:b/>
          <w:sz w:val="24"/>
          <w:sz w:val="24"/>
          <w:szCs w:val="24"/>
          <w:rtl w:val="true"/>
        </w:rPr>
        <w:t>ומזרח</w:t>
      </w:r>
      <w:r>
        <w:rPr>
          <w:rStyle w:val="2"/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b/>
          <w:b/>
          <w:sz w:val="24"/>
          <w:sz w:val="24"/>
          <w:szCs w:val="24"/>
          <w:rtl w:val="true"/>
        </w:rPr>
        <w:t>אפריקה</w:t>
      </w:r>
      <w:r>
        <w:rPr>
          <w:rStyle w:val="2"/>
          <w:rFonts w:cs="David"/>
          <w:b/>
          <w:sz w:val="24"/>
          <w:szCs w:val="24"/>
          <w:rtl w:val="true"/>
        </w:rPr>
        <w:t>.</w:t>
      </w:r>
      <w:r>
        <w:rPr>
          <w:rStyle w:val="2"/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Style w:val="Emphasis"/>
          <w:rFonts w:cs="David" w:ascii="Times New Roman" w:hAnsi="Times New Roman"/>
          <w:sz w:val="24"/>
          <w:szCs w:val="24"/>
          <w:shd w:fill="FFFFFF" w:val="clear"/>
        </w:rPr>
        <w:t>B.  sacra</w:t>
      </w:r>
      <w:r>
        <w:rPr>
          <w:rStyle w:val="Appleconvertedspace"/>
          <w:rFonts w:cs="David" w:ascii="Times New Roman" w:hAnsi="Times New Roman"/>
          <w:sz w:val="24"/>
          <w:szCs w:val="24"/>
          <w:shd w:fill="FFFFFF" w:val="clear"/>
          <w:rtl w:val="true"/>
        </w:rPr>
        <w:t>) 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ְב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ְׁב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ָבוֹ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מ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ח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ר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Style w:val="2"/>
          <w:rFonts w:cs="David"/>
          <w:sz w:val="24"/>
          <w:sz w:val="24"/>
          <w:szCs w:val="24"/>
          <w:rtl w:val="true"/>
        </w:rPr>
        <w:t>בעקבות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חריצת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גזע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העץ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ניגרים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ממנו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טיפות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מוהל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חלבי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שאחר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כן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מקבלים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גוון</w:t>
      </w:r>
      <w:r>
        <w:rPr>
          <w:rStyle w:val="2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4"/>
          <w:sz w:val="24"/>
          <w:szCs w:val="24"/>
          <w:rtl w:val="true"/>
        </w:rPr>
        <w:t>צהבהב</w:t>
      </w:r>
      <w:r>
        <w:rPr>
          <w:rStyle w:val="2"/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</w:t>
      </w:r>
      <w:r>
        <w:rPr>
          <w:rFonts w:cs="David"/>
          <w:b/>
          <w:bCs/>
          <w:sz w:val="24"/>
          <w:szCs w:val="24"/>
        </w:rPr>
        <w:t>liba</w:t>
      </w:r>
      <w:r>
        <w:rPr>
          <w:rFonts w:cs="David"/>
          <w:sz w:val="24"/>
          <w:szCs w:val="24"/>
        </w:rPr>
        <w:t>nu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מ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שת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Emphasis"/>
          <w:rFonts w:cs="David" w:ascii="Times New Roman" w:hAnsi="Times New Roman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cs="David" w:ascii="Times New Roman" w:hAnsi="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2"/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ֵרְד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ַרְכּ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קִנָּמ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צ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וֹנָ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גמ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כ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בֹנָה</w:t>
      </w:r>
      <w:r>
        <w:rPr>
          <w:rFonts w:cs="David"/>
          <w:sz w:val="24"/>
          <w:szCs w:val="24"/>
          <w:rtl w:val="true"/>
        </w:rPr>
        <w:t xml:space="preserve">...  </w:t>
      </w:r>
      <w:r>
        <w:rPr>
          <w:rFonts w:cs="David"/>
          <w:sz w:val="24"/>
          <w:sz w:val="24"/>
          <w:szCs w:val="24"/>
          <w:rtl w:val="true"/>
        </w:rPr>
        <w:t>וְהִקְט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זְכָּרָ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זְבֵּ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שּׁ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ֵ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יח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"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ִנְח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ַזְכֶּרֶ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ָוֹ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ט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ַזְכּ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בֹ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בָר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וֶ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זו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Style w:val="2"/>
          <w:rFonts w:ascii="Arial" w:hAnsi="Arial" w:cs="David"/>
          <w:sz w:val="24"/>
          <w:sz w:val="24"/>
          <w:szCs w:val="24"/>
          <w:rtl w:val="true"/>
        </w:rPr>
        <w:t>לבונה</w:t>
      </w:r>
      <w:r>
        <w:rPr>
          <w:rStyle w:val="2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 w:ascii="Arial" w:hAnsi="Arial"/>
          <w:sz w:val="24"/>
          <w:szCs w:val="24"/>
          <w:rtl w:val="true"/>
        </w:rPr>
        <w:t>(</w:t>
      </w:r>
      <w:r>
        <w:rPr>
          <w:rStyle w:val="2"/>
          <w:rFonts w:ascii="Arial" w:hAnsi="Arial" w:cs="David"/>
          <w:sz w:val="24"/>
          <w:sz w:val="24"/>
          <w:szCs w:val="24"/>
          <w:rtl w:val="true"/>
        </w:rPr>
        <w:t>לֻבַּאן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ו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אן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עיס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ר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שכ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דש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א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א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ט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יט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ורת</w:t>
      </w:r>
      <w:r>
        <w:rPr>
          <w:rFonts w:cs="David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ד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כ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עמ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נח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ורח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עצמי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עמ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צ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רגישים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ואז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מ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פספס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וטיפיקצ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ייע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כמ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זורק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צ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ילו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וגעלא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ייק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מו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מת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זוע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מבק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ח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ציני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ע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>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ג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וז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התוועד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יד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סדנ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ו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חי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פולא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ת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י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נ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ראה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שמת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זו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תרג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ת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עלמ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ס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פ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ח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י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א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נ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י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ה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גע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ח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ו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הת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ז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למ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י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sz w:val="40"/>
          <w:szCs w:val="40"/>
          <w:rtl w:val="true"/>
        </w:rPr>
        <w:t>?... (</w:t>
      </w:r>
      <w:r>
        <w:rPr>
          <w:sz w:val="40"/>
          <w:sz w:val="40"/>
          <w:szCs w:val="40"/>
          <w:rtl w:val="true"/>
        </w:rPr>
        <w:t>בש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ט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ח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י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ר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ע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ספ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יפיקצ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יע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ר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געל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י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וע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ינ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ה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ה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תענ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ק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ל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טיי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ה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פילות</w:t>
      </w:r>
      <w:r>
        <w:rPr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ח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ד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ר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ר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נ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ר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פ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גו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וא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א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מ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ל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צ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כרג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כ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דמ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ת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היע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ס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קר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שני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ס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ש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ח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ע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עם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>/</w:t>
      </w:r>
      <w:r>
        <w:rPr>
          <w:rtl w:val="true"/>
        </w:rPr>
        <w:t>א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ב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זעירא</w:t>
      </w:r>
      <w:r>
        <w:rPr>
          <w:rtl w:val="true"/>
        </w:rPr>
        <w:t>-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: "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tl w:val="true"/>
        </w:rPr>
        <w:t xml:space="preserve">',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 (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ר</w:t>
      </w:r>
      <w:r>
        <w:rPr>
          <w:rtl w:val="true"/>
        </w:rPr>
        <w:t xml:space="preserve">,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הו</w:t>
      </w:r>
      <w:r>
        <w:rPr>
          <w:rtl w:val="true"/>
        </w:rPr>
        <w:t xml:space="preserve">.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הו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ריאה</w:t>
      </w:r>
      <w:r>
        <w:rPr>
          <w:rtl w:val="true"/>
        </w:rPr>
        <w:t xml:space="preserve">'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ותחסר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טרה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כבו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שררה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חירות אמיתית מתבטאת ביכולת ל</w:t>
      </w:r>
      <w:r>
        <w:rPr>
          <w:rFonts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חשב מסלול מחדש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התחדש ולהתרענן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ביעד הכהן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נשתנה מודל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ם זום לטובה</w:t>
      </w:r>
    </w:p>
    <w:p>
      <w:pPr>
        <w:pStyle w:val="Normal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ה נשתנ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ודל 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יהיה שונה מכל מה שהכרנו עד 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לימוד המשותף בליל 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הורים ויל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תים שלושה וארבעה ד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מד במוקד וקורא לכולנו </w:t>
      </w:r>
      <w:r>
        <w:rPr>
          <w:rFonts w:ascii="David" w:hAnsi="David" w:cs="David"/>
          <w:sz w:val="28"/>
          <w:sz w:val="28"/>
          <w:szCs w:val="28"/>
          <w:rtl w:val="true"/>
        </w:rPr>
        <w:t>לשעת סיפור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למען תספר באזני בנך ובן בנ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ובר בסיפו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גובה העינ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יח הד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ו כל צד לא רק משמיע אל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</w:t>
      </w:r>
      <w:r>
        <w:rPr>
          <w:rFonts w:ascii="David" w:hAnsi="David" w:cs="David"/>
          <w:sz w:val="28"/>
          <w:sz w:val="28"/>
          <w:szCs w:val="28"/>
          <w:rtl w:val="true"/>
        </w:rPr>
        <w:t>שומע ומקשיב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צד אחד ניצבת מצו</w:t>
      </w:r>
      <w:r>
        <w:rPr>
          <w:rFonts w:ascii="David" w:hAnsi="David" w:cs="David"/>
          <w:sz w:val="28"/>
          <w:sz w:val="28"/>
          <w:szCs w:val="28"/>
          <w:rtl w:val="true"/>
        </w:rPr>
        <w:t>ות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ד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בנך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ברי הה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עתים נראים קשים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יד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א אמירה רכה אלא הג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ו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ין הוראות חד כיוונ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ך בה בעת ניצבים מן הצד השני דברי הילד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היה כי ישאלך בנך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יה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אמרו </w:t>
      </w:r>
      <w:r>
        <w:rPr>
          <w:rFonts w:ascii="David" w:hAnsi="David" w:cs="David"/>
          <w:sz w:val="28"/>
          <w:sz w:val="28"/>
          <w:szCs w:val="28"/>
          <w:rtl w:val="true"/>
        </w:rPr>
        <w:t>אליכם בניכ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מירה ר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קש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א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ידוש הזיקה וההקשבה ההדדית בין הורים לילדיהם הוא אחד מסממניה הבולטים של ח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מ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לוף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נת הקורונ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אשונ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יש לקוות כי תהיה גם האחרונ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 לה משמעות מיוחד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נה שבה הלימוד במוסדות החינוך פנים אל פנים הוחלף במידה רבה במסכים רצופי ריבועים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זום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והחיבוק החם של סבא וסבתא הומר בשיחה מר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תנו גם רבות מדרכי ההור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חסרונותיו הר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א עלינו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ו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גם בר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בר התורה מדגישה במצוות הפסח את דרכי ההוראה המשתנות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היה כי ישאלך בנך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ח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אמו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דרך ההוראה שהייתה טובה 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ן של אתמו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ה יפה בהכרח לילד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ח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דור דור ושאלות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ור דור וצרכ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כיל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וקות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צו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ורה נדרש דרך קבע לשכלל את דרכי ההוראה כדי שהתלמיד היושב הרחק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ל מסך מחש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משיך להיות קש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שילוב מצגות ותמ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טונים וקטעי מוז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טלת משימות שעל התלמיד למלא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חיד או בקבוצ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זמן אמת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ן להפוך כל נושא לימודי  מאירוע אינטלקטואל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רוח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וויה של ממ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לפי שנים קודם 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ליל הסדר דֶגֶ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תו ומופת לשיטות לימוד חדשניות א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לימוד היסטוריה או מדרש כתובים בדרך של הרצאת דברים משעמ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ד סטרי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ן המורה לתלמ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אמצעות ניסיון לשחזר את חווית היציאה ממצרים בדרך חיה ככל שנית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ידור השולחן והקע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גי אוכל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ים ומתו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שים ור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גוניים וצבעו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ור והצג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התחפשות לעבדים הנוטלים את צרורם על שִכְמָם ומשחזרים את היציאה מעבדות לח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בוב הקערה מעל ראש כל אחד מן המסוב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ד שלל מנהגים הנהוגים ברבות מקהילות ישראל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כל אלה הם אמצעי הוראה מוחשיים שהופכים היסטוריה עתיקה לסיפור וחוויה חיים ונוש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ן ועכ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קטואליים מתמ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ג הפסח הבא עלינו לטובה  חייב להביא אותנו לאתחול מח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עו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</w:t>
      </w:r>
      <w:r>
        <w:rPr>
          <w:rFonts w:ascii="David" w:hAnsi="David" w:cs="David"/>
          <w:sz w:val="28"/>
          <w:sz w:val="28"/>
          <w:szCs w:val="28"/>
          <w:rtl w:val="true"/>
        </w:rPr>
        <w:t>עבו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ין ק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rtl w:val="true"/>
        </w:rPr>
        <w:t>רוץ 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לתי נג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לפון נייד ומחשב ניש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רונ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למ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תוב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י מסך מרצ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ליהם השתעבדנ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בטוב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נה האחרונ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חידוש </w:t>
      </w:r>
      <w:r>
        <w:rPr>
          <w:rFonts w:ascii="David" w:hAnsi="David" w:cs="David"/>
          <w:sz w:val="28"/>
          <w:sz w:val="28"/>
          <w:szCs w:val="28"/>
          <w:rtl w:val="true"/>
        </w:rPr>
        <w:t>המגע הבינ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יח על 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ים אל פ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 שיח של </w:t>
      </w:r>
      <w:r>
        <w:rPr>
          <w:rFonts w:ascii="David" w:hAnsi="David" w:cs="David"/>
          <w:sz w:val="28"/>
          <w:sz w:val="28"/>
          <w:szCs w:val="28"/>
          <w:rtl w:val="true"/>
        </w:rPr>
        <w:t>אה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גי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ש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ז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</w:t>
      </w:r>
      <w:r>
        <w:rPr>
          <w:rFonts w:ascii="David" w:hAnsi="David" w:cs="David"/>
          <w:sz w:val="28"/>
          <w:sz w:val="28"/>
          <w:szCs w:val="28"/>
          <w:rtl w:val="true"/>
        </w:rPr>
        <w:t>ּ</w:t>
      </w:r>
      <w:r>
        <w:rPr>
          <w:rFonts w:ascii="David" w:hAnsi="David" w:cs="David"/>
          <w:sz w:val="28"/>
          <w:sz w:val="28"/>
          <w:szCs w:val="28"/>
          <w:rtl w:val="true"/>
        </w:rPr>
        <w:t>דעות ומחויב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דה מוסיפה ומלמדת אותנו גם ש</w:t>
      </w:r>
      <w:r>
        <w:rPr>
          <w:rFonts w:ascii="David" w:hAnsi="David" w:cs="David"/>
          <w:sz w:val="28"/>
          <w:sz w:val="28"/>
          <w:szCs w:val="28"/>
          <w:rtl w:val="true"/>
        </w:rPr>
        <w:t>ד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יח זה חייב להתנהל עם הילדים כ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 שולחן הסדר מ</w:t>
      </w:r>
      <w:r>
        <w:rPr>
          <w:rFonts w:ascii="David" w:hAnsi="David" w:cs="David"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rtl w:val="true"/>
        </w:rPr>
        <w:t>סב לא רק הבן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כ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מוכ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ערץ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ילד טוב ירושל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הבן ה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ם וזה שאינו יודע לשא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שבים לצ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הם זכאים להתייחס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כל אחד 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לדים </w:t>
      </w:r>
      <w:r>
        <w:rPr>
          <w:rFonts w:ascii="David" w:hAnsi="David" w:cs="David"/>
          <w:sz w:val="28"/>
          <w:sz w:val="28"/>
          <w:szCs w:val="28"/>
          <w:rtl w:val="true"/>
        </w:rPr>
        <w:t>זכות להשמיע את דב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אחד מהם ראוי להקשבה וליחס </w:t>
      </w:r>
      <w:r>
        <w:rPr>
          <w:rFonts w:ascii="David" w:hAnsi="David" w:cs="David"/>
          <w:sz w:val="28"/>
          <w:sz w:val="28"/>
          <w:szCs w:val="28"/>
          <w:rtl w:val="true"/>
        </w:rPr>
        <w:t>המיוחד לו ולאופ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חס אמפ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וי א</w:t>
      </w:r>
      <w:r>
        <w:rPr>
          <w:rFonts w:ascii="David" w:hAnsi="David" w:cs="David"/>
          <w:sz w:val="28"/>
          <w:sz w:val="28"/>
          <w:szCs w:val="28"/>
          <w:rtl w:val="true"/>
        </w:rPr>
        <w:t>הבה ורגי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ניד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אדישות והתעל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דו שיח </w:t>
      </w:r>
      <w:r>
        <w:rPr>
          <w:rFonts w:ascii="David" w:hAnsi="David" w:cs="David"/>
          <w:sz w:val="28"/>
          <w:sz w:val="28"/>
          <w:szCs w:val="28"/>
          <w:rtl w:val="true"/>
        </w:rPr>
        <w:t>מלב אל ל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תים מתריס ומאת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ד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י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ן ואמת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ה רבים הם בינינו הילדים שלא זכו ל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 נתונים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ד מכל חמישה</w:t>
      </w:r>
      <w:r>
        <w:rPr>
          <w:rFonts w:cs="David" w:ascii="David" w:hAnsi="David"/>
          <w:sz w:val="28"/>
          <w:szCs w:val="28"/>
          <w:rtl w:val="true"/>
        </w:rPr>
        <w:t xml:space="preserve">(!) </w:t>
      </w:r>
      <w:r>
        <w:rPr>
          <w:rFonts w:ascii="David" w:hAnsi="David" w:cs="David"/>
          <w:sz w:val="28"/>
          <w:sz w:val="28"/>
          <w:szCs w:val="28"/>
          <w:rtl w:val="true"/>
        </w:rPr>
        <w:t>ילדים נתון במהלך חייו לתקיפה ולפגיעה מצד הו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 משפחתו ה</w:t>
      </w:r>
      <w:r>
        <w:rPr>
          <w:rFonts w:ascii="David" w:hAnsi="David" w:cs="David"/>
          <w:sz w:val="28"/>
          <w:sz w:val="28"/>
          <w:szCs w:val="28"/>
          <w:rtl w:val="true"/>
        </w:rPr>
        <w:t>קרובי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 הסובבים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ימות פיזית ומילו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ז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ל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עמים רבות מ</w:t>
      </w:r>
      <w:r>
        <w:rPr>
          <w:rFonts w:ascii="David" w:hAnsi="David" w:cs="David"/>
          <w:sz w:val="28"/>
          <w:sz w:val="28"/>
          <w:szCs w:val="28"/>
          <w:rtl w:val="true"/>
        </w:rPr>
        <w:t>דובר בפגיעה לצמית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בת חל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צרבת בבשר – ולא פחות מכך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נפש – לעולמי ע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יון בפרשת יציאת מצ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מצוות חג הפסח </w:t>
      </w:r>
      <w:r>
        <w:rPr>
          <w:rFonts w:ascii="David" w:hAnsi="David" w:cs="David"/>
          <w:sz w:val="28"/>
          <w:sz w:val="28"/>
          <w:szCs w:val="28"/>
          <w:rtl w:val="true"/>
        </w:rPr>
        <w:t>מלמד על המקום הרב שתופסים בה היל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בר בשבת הגדול שקודמת לפס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דו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בחבורה קורא בקול גדול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השיב לב אבות על בנים ולב בנים על אבות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ל הסדר כולו סובב על ציר היל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הגים שונים ומגוונים הונהגו במהלך הדורות ונתייחדו לל</w:t>
      </w:r>
      <w:r>
        <w:rPr>
          <w:rFonts w:ascii="David" w:hAnsi="David" w:cs="David"/>
          <w:sz w:val="28"/>
          <w:sz w:val="28"/>
          <w:szCs w:val="28"/>
          <w:rtl w:val="true"/>
        </w:rPr>
        <w:t>יל 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כ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די שהילדים ישאל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ורר אות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א פחות אותנ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יצור עמם דו שי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תוח את סגור לב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בנ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ל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עיון חשוב זה בא לביטוי כבר ב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רשיות יציאת מצ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נערינו ובזקננו נל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נינו ובבנותינו נלך כי חג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נ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מר משה לפרע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אמו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ג 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ג </w:t>
      </w:r>
      <w:r>
        <w:rPr>
          <w:rFonts w:ascii="David" w:hAnsi="David" w:cs="David"/>
          <w:sz w:val="28"/>
          <w:sz w:val="28"/>
          <w:szCs w:val="28"/>
          <w:rtl w:val="true"/>
        </w:rPr>
        <w:t>החיר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נו יכול להיות שלם כל עוד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לד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נערים והנע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נים והב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תרים מאח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זו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ו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ג א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תי וחירות א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תית מושגים רק כאשר דור הה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מהות והא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כול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הל דו שיח ממש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ִ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ל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רק על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ספר לבניהם ולבני בניהם את מעשה הגא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עביר את המורשת לחוליות נוספות בשרשרת הד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נה במיו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ג האביב לכל אחת ואחד מאתנו להינתק </w:t>
      </w:r>
      <w:r>
        <w:rPr>
          <w:rFonts w:ascii="David" w:hAnsi="David" w:cs="David"/>
          <w:sz w:val="28"/>
          <w:sz w:val="28"/>
          <w:szCs w:val="28"/>
          <w:rtl w:val="true"/>
        </w:rPr>
        <w:t>ממסך הטלפ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טלוויזיה והמחש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חוצ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קרוא ד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את לחופ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את </w:t>
      </w:r>
      <w:r>
        <w:rPr>
          <w:rFonts w:ascii="David" w:hAnsi="David" w:cs="David"/>
          <w:sz w:val="28"/>
          <w:sz w:val="28"/>
          <w:szCs w:val="28"/>
          <w:rtl w:val="true"/>
        </w:rPr>
        <w:t>לש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כים לכר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רא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פרחה הג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צו הרימונ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פות בכל אות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צנים שנראו בארץ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יינו מנותקים מהם בשנה ה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קשיב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ל הזמי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קולות החירות המנסרים בחללו של עולם ולעשות לחיזוק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ירות אמיתית מתבטאת ביכול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שב מסלול מחד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התחדש ולהתרע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ג חירות שמח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ebo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Nyala">
    <w:charset w:val="00"/>
    <w:family w:val="auto"/>
    <w:pitch w:val="variable"/>
  </w:font>
  <w:font w:name="GS GeezMahtemUnicode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ssistant">
    <w:altName w:val="Times New Roman"/>
    <w:charset w:val="00"/>
    <w:family w:val="roman"/>
    <w:pitch w:val="default"/>
  </w:font>
  <w:font w:name="Alef-Regular">
    <w:altName w:val="Times New Roman"/>
    <w:charset w:val="00"/>
    <w:family w:val="roman"/>
    <w:pitch w:val="default"/>
  </w:font>
  <w:font w:name="Open Sans Hebr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ציטוט תו"/>
    <w:qFormat/>
    <w:rPr>
      <w:i/>
      <w:iCs/>
      <w:color w:val="404040"/>
      <w:sz w:val="22"/>
      <w:szCs w:val="22"/>
    </w:rPr>
  </w:style>
  <w:style w:type="character" w:styleId="Style18">
    <w:name w:val="גוף טקסט תו תו תו"/>
    <w:qFormat/>
    <w:rPr>
      <w:rFonts w:ascii="Times New Roman" w:hAnsi="Times New Roman" w:eastAsia="Times New Roman" w:cs="Narkisim"/>
      <w:color w:val="000000"/>
      <w:sz w:val="24"/>
      <w:szCs w:val="24"/>
      <w:lang w:val="en-US" w:eastAsia="en-US"/>
    </w:rPr>
  </w:style>
  <w:style w:type="character" w:styleId="Style19">
    <w:name w:val="ציטוט מקור תו"/>
    <w:qFormat/>
    <w:rPr>
      <w:rFonts w:ascii="Times New Roman" w:hAnsi="Times New Roman" w:eastAsia="Times New Roman" w:cs="David"/>
      <w:color w:val="993366"/>
      <w:sz w:val="24"/>
      <w:szCs w:val="24"/>
    </w:rPr>
  </w:style>
  <w:style w:type="character" w:styleId="Style20">
    <w:name w:val="מקור לציטוט תו"/>
    <w:qFormat/>
    <w:rPr>
      <w:rFonts w:ascii="Times New Roman" w:hAnsi="Times New Roman" w:eastAsia="Times New Roman" w:cs="David"/>
      <w:color w:val="993366"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הלכות מבוארות"/>
    <w:qFormat/>
    <w:rPr>
      <w:rFonts w:ascii="David" w:hAnsi="David" w:cs="David"/>
      <w:bCs/>
      <w:strike w:val="false"/>
      <w:dstrike w:val="false"/>
      <w:color w:val="000000"/>
      <w:szCs w:val="14"/>
      <w:u w:val="none"/>
    </w:rPr>
  </w:style>
  <w:style w:type="character" w:styleId="2">
    <w:name w:val="זהר עמר תו2"/>
    <w:qFormat/>
    <w:rPr>
      <w:rFonts w:ascii="FrankRuehl" w:hAnsi="FrankRuehl" w:cs="FrankRuehl"/>
      <w:sz w:val="12"/>
      <w:szCs w:val="16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yle22">
    <w:name w:val="כותרת עליונה תו"/>
    <w:qFormat/>
    <w:rPr>
      <w:sz w:val="22"/>
      <w:szCs w:val="22"/>
    </w:rPr>
  </w:style>
  <w:style w:type="character" w:styleId="Style23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משנה"/>
    <w:basedOn w:val="Normal"/>
    <w:next w:val="Style25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5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Style24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Style27">
    <w:name w:val="רגיל - בלי רווח"/>
    <w:basedOn w:val="Normal"/>
    <w:qFormat/>
    <w:pPr>
      <w:autoSpaceDE w:val="false"/>
      <w:spacing w:lineRule="exact" w:line="34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28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9">
    <w:name w:val="ציטוט - בלי רווח"/>
    <w:basedOn w:val="Style28"/>
    <w:qFormat/>
    <w:pPr>
      <w:tabs>
        <w:tab w:val="clear" w:pos="720"/>
        <w:tab w:val="right" w:pos="8640" w:leader="none"/>
      </w:tabs>
      <w:autoSpaceDE w:val="false"/>
      <w:spacing w:lineRule="exact" w:line="340" w:before="0" w:after="0"/>
      <w:ind w:left="1134" w:right="0" w:hanging="0"/>
      <w:jc w:val="both"/>
    </w:pPr>
    <w:rPr>
      <w:rFonts w:ascii="Times New Roman" w:hAnsi="Times New Roman" w:eastAsia="Times New Roman" w:cs="Narkisim"/>
      <w:i w:val="false"/>
      <w:iCs w:val="false"/>
      <w:color w:val="000000"/>
      <w:sz w:val="24"/>
      <w:szCs w:val="24"/>
    </w:rPr>
  </w:style>
  <w:style w:type="paragraph" w:styleId="Style30">
    <w:name w:val="גוף טקסט תו תו"/>
    <w:qFormat/>
    <w:pPr>
      <w:widowControl/>
      <w:bidi w:val="1"/>
      <w:spacing w:lineRule="auto" w:line="336" w:before="0" w:after="80"/>
      <w:ind w:left="0" w:right="0" w:firstLine="391"/>
      <w:jc w:val="both"/>
    </w:pPr>
    <w:rPr>
      <w:rFonts w:ascii="Times New Roman" w:hAnsi="Times New Roman" w:eastAsia="Times New Roman" w:cs="Narkisim"/>
      <w:color w:val="000000"/>
      <w:sz w:val="24"/>
      <w:szCs w:val="24"/>
      <w:lang w:val="en-US" w:eastAsia="en-US" w:bidi="he-IL"/>
    </w:rPr>
  </w:style>
  <w:style w:type="paragraph" w:styleId="Style31">
    <w:name w:val="ציטוט מקור"/>
    <w:next w:val="Style30"/>
    <w:qFormat/>
    <w:pPr>
      <w:widowControl/>
      <w:bidi w:val="1"/>
      <w:spacing w:lineRule="auto" w:line="336" w:before="0" w:after="80"/>
      <w:ind w:left="720" w:right="720" w:hanging="0"/>
      <w:jc w:val="both"/>
    </w:pPr>
    <w:rPr>
      <w:rFonts w:ascii="Times New Roman" w:hAnsi="Times New Roman" w:eastAsia="Times New Roman" w:cs="David"/>
      <w:color w:val="993366"/>
      <w:sz w:val="24"/>
      <w:szCs w:val="24"/>
      <w:lang w:val="en-US" w:bidi="he-IL" w:eastAsia="zh-CN"/>
    </w:rPr>
  </w:style>
  <w:style w:type="paragraph" w:styleId="Style32">
    <w:name w:val="מקור לציטוט"/>
    <w:basedOn w:val="Style31"/>
    <w:next w:val="Style30"/>
    <w:qFormat/>
    <w:pPr>
      <w:spacing w:before="0" w:after="240"/>
      <w:ind w:left="720" w:right="0" w:firstLine="72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9:00Z</dcterms:created>
  <dc:creator>USER</dc:creator>
  <dc:description/>
  <cp:keywords/>
  <dc:language>en-US</dc:language>
  <cp:lastModifiedBy>dov</cp:lastModifiedBy>
  <dcterms:modified xsi:type="dcterms:W3CDTF">2021-04-01T18:49:00Z</dcterms:modified>
  <cp:revision>3</cp:revision>
  <dc:subject/>
  <dc:title/>
</cp:coreProperties>
</file>