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  <w:shd w:fill="FFFFFF" w:val="clear"/>
          <w:lang w:bidi="he-IL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מאה של חלומ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  <w:shd w:fill="FFFFFF" w:val="clear"/>
          <w:lang w:bidi="he-IL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רב שי פיר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  <w:shd w:fill="FFFFFF" w:val="clear"/>
          <w:lang w:bidi="he-IL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בימים עברו לא היו די סידורים ביד כול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א כולם ידעו קרוא וכתו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יהודי שהגיע  לבית הכנס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ותיר בידי שליח הציבור להוביל את תפילת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בעניית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'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מ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צטרף לתפילה והפך לחלק ממנ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על קירות בית הכנסת בעיירה טיקוצין שבפולי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בית כנסת מהמאה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- 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bidi="he-IL"/>
        </w:rPr>
        <w:t>16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נכתבו מספר תפיל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כאלה חשוב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שתסייענה בידי מי שלא יודע לאומרם בעל פ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אחת מהן היא נוסח תפילת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''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טבת חלו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''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  <w:shd w:fill="FFFFFF" w:val="clear"/>
          <w:lang w:bidi="he-IL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בפעם הראשונה בה בקרתי בבעת הכנסת התפלאתי שראשי הקהל ראו בתפילה זו תפילה חשובה שראוי לכותבה על קירות הבית הקדו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  <w:shd w:fill="FFFFFF" w:val="clear"/>
          <w:lang w:bidi="he-IL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ח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ומש בראשית מרובה בחלומות ובחולמ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ברהם יצחק יעקב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 ויוסף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כמו גם אבימל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פרעה ולבן חלמ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 או זכו לגילוי 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והי בחלום הליל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מה תכליתם של החלומ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?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  <w:shd w:fill="FFFFFF" w:val="clear"/>
          <w:lang w:bidi="he-IL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המאה ה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-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20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יית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 המאה של היד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 '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ידע הוא כוח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'.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בשנים אלה חשפנו סוד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פרצנו פריצות דרך מדעיות ואפילו הגענו לירח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תכלית חייו של האדם המודרני היא להבי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גל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כ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תרחקנו מהסוד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בחרנו בגילו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מאסנו בהסתר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חכמים הדריכו אותנ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: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מד לשונך לומר איני יוד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 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בבל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ברכ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ד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)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פשר להבין את הדברים כהדרכה מידותי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: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תה לא חייב ל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ראות כ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מי ש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יודע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כ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לפעמים אנו מתביישי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הודות שאנחנו לא יודעים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 משה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שהרי אם לא ידענו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-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נכשלנ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  <w:lang w:bidi="he-IL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ולם נראה שדברי חכמים מקפלים בתוכ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נח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 רוחנית כוללת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 המציע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לתת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סוד מקו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במידה רב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 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הלימוד הגדול של אדם הוא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דווקא כ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שהוא לא יוד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  <w:lang w:bidi="he-IL"/>
        </w:rPr>
      </w:pP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חיים של משמעות ה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כמו חלו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פתאום זה מתגלה וב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דווקא מתוך רפיון הגוף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עדר תנועה של כיבוש וגילו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כמוס הופך לכוח מחי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תנועה של חי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רואים בעניים עצומ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לפעמי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כשעוצמים עיני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רואים הרבה יותר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רחוק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ידע הפך לעקרון השרדותי המבטא חוזק ועוצמה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לא עוד 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'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רק החזק שורד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',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אלא 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'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רק היודע מתקדם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'.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אם הידע הפך את עולם לטוב יותר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?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אם התפשטות הידע העמיקה את הכבוד והאהבה בן אנשים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? 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  <w:lang w:bidi="he-IL"/>
        </w:rPr>
      </w:pPr>
      <w:r>
        <w:rPr>
          <w:rFonts w:ascii="Arial" w:hAnsi="Arial"/>
          <w:color w:val="222222"/>
          <w:sz w:val="19"/>
          <w:sz w:val="19"/>
          <w:szCs w:val="19"/>
          <w:rtl w:val="true"/>
          <w:lang w:bidi="he-IL"/>
        </w:rPr>
        <w:t>אינני מבקש לצאת כנגד התבונה ולמאוס במרכזיותה של הדעת</w:t>
      </w:r>
      <w:r>
        <w:rPr>
          <w:rFonts w:cs="Arial" w:ascii="Arial" w:hAnsi="Arial"/>
          <w:color w:val="222222"/>
          <w:sz w:val="19"/>
          <w:szCs w:val="19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חלום קשה עלינ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 מפני ש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ראליה מושכת למקום בהי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בעוד ש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חלום מזמין אל הערפ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כשיש סתירה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אנו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מעדיפי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לבחור בבהיר ובצפוי על פני קול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שיש בו מסתורין המוליד ספק תודעת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בפרשה הקודמת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פגשנו ב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סתירה הפנימית של לב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מחד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בחלום הלילה נאמר ל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: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שמר לך פן תדבר עם יעקב מטוב ועד ר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 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כ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ד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)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ולם עם שח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כשפוקח לבן את העיני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וא אומר ליעק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: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מה עשית ותגנב את לבב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 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כ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הוא לא נותן לחלום </w:t>
      </w:r>
      <w:r>
        <w:rPr>
          <w:rFonts w:ascii="Arial" w:hAnsi="Arial"/>
          <w:b/>
          <w:b/>
          <w:bCs/>
          <w:color w:val="222222"/>
          <w:sz w:val="19"/>
          <w:sz w:val="19"/>
          <w:szCs w:val="19"/>
          <w:shd w:fill="FFFFFF" w:val="clear"/>
          <w:rtl w:val="true"/>
          <w:lang w:bidi="he-IL"/>
        </w:rPr>
        <w:t>להוביל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 אות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עומת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יעקב חולם חלו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וכשפוקח את ע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ני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וא מנהל את חיי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תוך שימוש ב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תבונ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אורו של החלו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בפרשה הקודמת נ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מר לו בחלום הליל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: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קום צא מן הארץ הזאת ושוב אל ארץ מולדת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 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ג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)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וא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ו בפרשתנו הוא משתמש בתבונה כדי לשוב אל הארץ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מפצל את המחנה ומתכנן כיצד יתגבר על הקשי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בן חול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בל חי על פי מראה עיניים ותבונ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22222"/>
          <w:sz w:val="19"/>
          <w:sz w:val="19"/>
          <w:szCs w:val="19"/>
          <w:shd w:fill="FFFFFF" w:val="clear"/>
          <w:rtl w:val="true"/>
          <w:lang w:bidi="he-IL"/>
        </w:rPr>
        <w:t>יעקב משתמש בתבונה כדי לחיות את החלו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22222"/>
          <w:sz w:val="19"/>
          <w:sz w:val="19"/>
          <w:szCs w:val="19"/>
          <w:shd w:fill="FFFFFF" w:val="clear"/>
          <w:rtl w:val="true"/>
          <w:lang w:bidi="he-IL"/>
        </w:rPr>
        <w:t>לבן רואה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19"/>
          <w:sz w:val="19"/>
          <w:szCs w:val="19"/>
          <w:shd w:fill="FFFFFF" w:val="clear"/>
          <w:rtl w:val="true"/>
          <w:lang w:bidi="he-IL"/>
        </w:rPr>
        <w:t>יעקב שומ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שמע 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  <w:shd w:fill="FFFFFF" w:val="clear"/>
          <w:lang w:bidi="he-IL"/>
        </w:rPr>
      </w:pP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א עוד תבונה המובילה את החיים והופכת את המציאות לצפויה ובנאלית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כי אם חלום המשתמש בתבונה ככלי ליישום הנסתר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חיים של הקשבה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חיים שיש בהם סוד ואינטימיות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חיים הרואים ברכה בערפל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בחסידות דרשו את הפסוק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ומשה ניגש אל הערפל אשר שם האלוק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 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שמות כ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'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ח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)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שרק מי שמוכן לחיות בערפל יזכה לפגוש את ה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 המסתתר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יקוטי מוה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קט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). 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יה הם החולמ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?!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מנהיג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מחנכ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נשי רוח ומע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נותנים לקול אחר להוביל אות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כאלה שלא מבקשים לפר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גל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הוכיח ולהסבי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כאלה המוכנים להפוך לצינור לגילוי 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לוה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תוך הקשבה לקולות עדינים הקוראים לנו דבר יום ביומ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הא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נ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פוך את המאה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-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21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 xml:space="preserve">למאה של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חלומ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!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שמא דווקא אז יבואו פתרונות חדשני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נסתרים לשאלות לאומיות ואישי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?!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החלומות הגדולים יסוד העולם ה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-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כותב מרן הרב קוק באורות הקודש ח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חולמים הם הנביא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בחלום אדבר ב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>,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  <w:lang w:bidi="he-IL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חולמים הם המשוררים בהקיץ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  <w:lang w:bidi="he-IL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חולמים בעלי המחשבה הגדולים לתיקון עול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  <w:lang w:bidi="he-IL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חולמים אנו כולנו בשוב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  <w:lang w:bidi="he-IL"/>
        </w:rPr>
        <w:t>את שיבת ציו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.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  <w:shd w:fill="FFFFFF" w:val="clear"/>
          <w:lang w:bidi="he-IL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תח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עו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ה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רי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חל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פ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תוא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יפ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ראה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ורע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לד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זקונ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עק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נפטר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גי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צעי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ס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</w:rPr>
        <w:t>36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קבר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דר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רושל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חברון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פ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ר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מ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ה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יפי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ה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כנ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ז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ע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ו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ח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ע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א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אה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א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יכול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סטו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מ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י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ח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חל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ח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ח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ק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ס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מ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איר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מ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וח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וד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ר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נ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פ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ס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רט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ל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יא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וא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ז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ת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א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צ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חס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טו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יכולוג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ב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ס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צ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די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ל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יפ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ב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לות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צ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חת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ט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ב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תע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ש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ת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אב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מ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מודדו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ו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ש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ח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וגג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ה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נ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ות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ר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ש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נטנסי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ות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ש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ת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ב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שכ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פ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ת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ח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ע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כ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פ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וד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עו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ה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כ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חת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תג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י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תג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תג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ת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ג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סק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חי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נצ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ג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חד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ני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וצ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דיע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ז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', </w:t>
      </w:r>
      <w:r>
        <w:rPr>
          <w:rtl w:val="true"/>
        </w:rPr>
        <w:t>ו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', </w:t>
      </w:r>
      <w:r>
        <w:rPr>
          <w:rtl w:val="true"/>
        </w:rPr>
        <w:t>אלע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ִי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צ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 xml:space="preserve">"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מש</w:t>
      </w:r>
      <w:r>
        <w:rPr>
          <w:rtl w:val="true"/>
        </w:rPr>
        <w:t xml:space="preserve">, </w:t>
      </w:r>
      <w:r>
        <w:rPr>
          <w:rtl w:val="true"/>
        </w:rPr>
        <w:t>ו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ותיו</w:t>
      </w:r>
      <w:r>
        <w:rPr>
          <w:rtl w:val="true"/>
        </w:rPr>
        <w:t xml:space="preserve">?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ש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ינְו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הְפָּכֶת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ּשְׁמַרְתּ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 xml:space="preserve">"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ק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חק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) </w:t>
      </w:r>
      <w:r>
        <w:rPr>
          <w:rtl w:val="true"/>
        </w:rPr>
        <w:t>מ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נִיתָ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)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) </w:t>
      </w:r>
      <w:r>
        <w:rPr>
          <w:rtl w:val="true"/>
        </w:rPr>
        <w:t>שני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tl w:val="true"/>
        </w:rPr>
        <w:t xml:space="preserve">, </w:t>
      </w:r>
      <w:r>
        <w:rPr>
          <w:rtl w:val="true"/>
        </w:rPr>
        <w:t>ש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אֲמ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",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ט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 xml:space="preserve">",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? </w:t>
      </w:r>
      <w:r>
        <w:rPr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זי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יָד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,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ו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?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הפ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ִינְו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הְפָּכֶ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), "</w:t>
      </w:r>
      <w:r>
        <w:rPr>
          <w:rtl w:val="true"/>
        </w:rPr>
        <w:t>ה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ָד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ְכֹּן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), "(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-)</w:t>
      </w:r>
      <w:r>
        <w:rPr>
          <w:rtl w:val="true"/>
        </w:rPr>
        <w:t>עֵז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>-)</w:t>
      </w:r>
      <w:r>
        <w:rPr>
          <w:rtl w:val="true"/>
        </w:rPr>
        <w:t xml:space="preserve"> </w:t>
      </w:r>
      <w:r>
        <w:rPr>
          <w:rtl w:val="true"/>
        </w:rPr>
        <w:t>כְּנֶגְדּוֹ</w:t>
      </w:r>
      <w:r>
        <w:rPr>
          <w:rtl w:val="true"/>
        </w:rPr>
        <w:t>", "(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-)</w:t>
      </w:r>
      <w:r>
        <w:rPr>
          <w:rtl w:val="true"/>
        </w:rPr>
        <w:t>בְּעִת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>-)</w:t>
      </w:r>
      <w:r>
        <w:rPr>
          <w:rtl w:val="true"/>
        </w:rPr>
        <w:t>אֲחִישֶׁנָּה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ובות</w:t>
      </w:r>
      <w:r>
        <w:rPr>
          <w:rFonts w:cs="Calibri"/>
          <w:rtl w:val="true"/>
        </w:rPr>
        <w:t xml:space="preserve"> </w:t>
      </w:r>
      <w:r>
        <w:rPr/>
        <w:t>amiglzr@gmail.com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  <w:shd w:fill="FFFFFF" w:val="clear"/>
          <w:lang w:bidi="he-IL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לי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ביעד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מ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ור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מ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ס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תל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סי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מ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ש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ע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יקור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ה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ע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ה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נ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מ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רמה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נ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ונקל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גמוה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רשו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ו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מה</w:t>
      </w:r>
      <w:r>
        <w:rPr>
          <w:rFonts w:cs="David"/>
          <w:rtl w:val="true"/>
        </w:rPr>
        <w:t xml:space="preserve">")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מי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נ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ד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תגנ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ַנֶב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ָנַב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גנ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ר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!"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מ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ascii="Arial" w:hAnsi="Arial" w:cs="David"/>
          <w:rtl w:val="true"/>
        </w:rPr>
        <w:t>אִיש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ֵרֵעֵה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ִשָּׁמֵר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ע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ָּ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ָ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ִּבְטָחוּ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ָ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ָ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ָקוֹ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ַעְקֹ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כָ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ֵע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ָכִ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ַהֲלֹךְ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b/>
          <w:b/>
          <w:bCs/>
          <w:rtl w:val="true"/>
        </w:rPr>
        <w:t>י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יק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תה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ת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ח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בדניק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סיד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ד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ד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חיי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דנ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הוב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בחינ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לוונ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דאול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שנו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ק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פלספו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לפ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קצ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ף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ת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ב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ז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י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קה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ב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ה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ר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ח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חיי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ע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חבדנ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א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תלק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בביץ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חל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בדנ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ייפ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פ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גדל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ע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ח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דח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ונ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א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קרא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פי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נ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א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ז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הט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ר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תבולל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א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ה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י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ות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י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ב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יני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שי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עו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חבדנ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שי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מ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5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י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מ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ע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ו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חי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ש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ות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מר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ק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ומ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ו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ו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אוגר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דני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דניק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פ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נפ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י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י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תי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וע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דנ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הו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הב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ר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סוט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ז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יּוֹם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מִּשְׁ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בִי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רָשׁ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חָד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דָּרַ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קִיב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יּוֹם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ַוּ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דוּעַ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י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ָדוּע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דֻבָּ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מ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רַ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וֹ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תְקוּפ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ַנָּ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מַנ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שׂ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הְי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ֹא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ֲכ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ְלַמּ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תַּלְמִיד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ָיְ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קוּפ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רַבּ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מְלִי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שׂ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תַ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רָצ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כָּנֵ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לְמ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ר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ר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לְמִי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יֻחָ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בוֹא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לְמ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ר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ַח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מַ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ְמַנ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ְעָז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זַרְ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נָשׂ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סַלֵּ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וֹמ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ֶת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ָנ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נִיס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ַלְמִי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ֵינ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יֻחָד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ְ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ּוֹסְפ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דְרָ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רְבַּ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א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ַפְסָ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ַלְמִי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רָצ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בו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לְמ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ר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ְּאו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יּ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ָנ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בֵ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ִדְרָ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הֲלָכ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רוּר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ַיָּ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ְ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ָק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תַּלְמוּ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כָּתוּ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ֲלָכ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ֶאֶמְ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יּוֹ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כַּוָּנ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או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ב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ְעָזָ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ֶ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זַרְי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תְמַנּ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נָשִׂיא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lang w:bidi="he-IL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נהג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יטם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ה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?".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ק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גז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ת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הביא טוב לעולם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רב יובל שרלו</w:t>
      </w:r>
    </w:p>
    <w:p>
      <w:pPr>
        <w:pStyle w:val="Style16"/>
        <w:jc w:val="left"/>
        <w:rPr/>
      </w:pPr>
      <w:r>
        <w:rPr>
          <w:rtl w:val="true"/>
        </w:rPr>
        <w:t>האם ביקש יעקב אבינו לשמר את מעגל השנא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הפיכת המתח בינו לבין עשו למציאות מתמדת</w:t>
      </w:r>
      <w:r>
        <w:rPr>
          <w:rFonts w:cs="Arial" w:ascii="Arial" w:hAnsi="Arial"/>
          <w:rtl w:val="true"/>
        </w:rPr>
        <w:t xml:space="preserve">? </w:t>
      </w:r>
      <w:r>
        <w:rPr>
          <w:rtl w:val="true"/>
        </w:rPr>
        <w:t>מפסוקי התורה נראה שלא זה מה שהוא ביקש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להפך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נראה כי הוא ביקש הרבה מעבר ל״פן יבוא והכני אם על בנים״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המניע שלו אכן היה הפחד שהמאבק עם עשו יביא לשפיכות דמים עצומ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אולם בהמשך אנו רואים כי הוא מבקש לפייס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בד בבד הוא מסרב להצעתו של עשו להמשיך את המסע ביחד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מהפרשה עולה אפוא תמונה מורכבת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אין בה אשליה עצמית כאילו אין סכנה מעשו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</w:rPr>
        <w:t>מאידך גיסא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מתברר כי התנהגותו של יעקב ודברי הפיוס שלו הביאו לשינוי גם אצל עש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ואפשר שתוכניתו המקורית </w:t>
      </w:r>
      <w:r>
        <w:rPr>
          <w:rFonts w:cs="Arial" w:ascii="Arial" w:hAnsi="Arial"/>
          <w:rtl w:val="true"/>
        </w:rPr>
        <w:t>(</w:t>
      </w:r>
      <w:r>
        <w:rPr>
          <w:rtl w:val="true"/>
        </w:rPr>
        <w:t>אם אכן הייתה כזו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לצאת למלחמה כנגד יעקב השתנתה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</w:rPr>
        <w:t>יעקב אינו מטפח את השנאה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</w:rPr>
        <w:t>בד בבד הוא אינו רוצה בשותפות עמוקה עם עש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כדו׳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התמונה מורכבת מאוד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היא מלמדת כי מערכת היחסים בין יעקב השב לארצ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לבין הסובבים אותו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כוללת תנועות רבות לכיוונים מנוגד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גם בעולמם של חז״ל אנו מוצאים קריאות שונות של יחס התורה למעשהו של יעקב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 xml:space="preserve">חלק מהמדרשים טוענים כלפיו כי הכל היה מיותר </w:t>
      </w:r>
      <w:r>
        <w:rPr>
          <w:rFonts w:cs="Arial" w:ascii="Arial" w:hAnsi="Arial"/>
          <w:rtl w:val="true"/>
        </w:rPr>
        <w:t>(</w:t>
      </w:r>
      <w:r>
        <w:rPr>
          <w:rtl w:val="true"/>
        </w:rPr>
        <w:t>״לדרכו היה מהלך״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ושדברי הפיוס והריצוי הם למעשה דברי כניעה והתרפסות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</w:rPr>
        <w:t>חלק הפכו את מעשה יעקב אבינו למורי דרך כאשר אנו מוצאים את עצמנו בעימות עם הסובבים אותנ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הצורך הגדול שלא לסכן את הקיום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</w:rPr>
        <w:t>הדברים שאמר הקב״ה לאבות ״והיה ברכה״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״ונברכו בך כל משפחות האדמה״ גם הם מלמדים על אופק גדול ורצון להביא ברכה לעול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ללמדך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שכל ניסיון להעמיד את היחסים שבין ישראל לסובבים אותו על בסיס מדיניות אמונית אח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בין אם יהיה זה מעשה שכם ובין אם יהיה זה שליחת המלאכים לעשו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הוא ניסיון שבוחן רק היבט אחד מתמונה כולל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לא זו בלבד אלא שהוא גם מותנה בפרשנו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המאירה היבטים שונים של אותו סיפור עצמ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במה אפוא מעצבת פרשת השבוע את ההתייחסות שלנו לסוגיות דומות שאנו ניצבים במוקדן </w:t>
      </w:r>
      <w:r>
        <w:rPr>
          <w:rFonts w:cs="Arial" w:ascii="Arial" w:hAnsi="Arial"/>
          <w:rtl w:val="true"/>
        </w:rPr>
        <w:t xml:space="preserve">? </w:t>
      </w:r>
      <w:r>
        <w:rPr>
          <w:rtl w:val="true"/>
        </w:rPr>
        <w:t>יהיה זה מסוכן מאוד להעתיק במדויק את מה שעשה יעקב אבינ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להתעלם מכל המרכיבים המבחינים בינו לבין המצב בו אנו נמצאי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עצם הרעיון כי צריך להתקין עצמנו לדורון לתפילה ולמלחמה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</w:rPr>
        <w:t>עצם העובדה שאין אנו משלים את עצמנו מול אלה הבאים בראש גדוד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מצד שני תרים אחר דרכים לשנות את עמדת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להפסיק את מעגל שפיכות הדמים והשנאה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</w:rPr>
        <w:t>עצם העובדה שאנחנו קרואים גם להיות ברכה לעול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את זה אפשר לעשות בדרכים רבו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מן מערכות השקיה ועד למימוש עקרונות אתיים וצדק חברתי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</w:rPr>
        <w:t>החובה שמוטלת עלינו שלא להסכים לדברים הדומים למעשה דינ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ובד בבד שלא להיות ״כלי חמס מכרותיהם״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אלה קווי מדיניות שיש בהם כדי להשפיע עלינו השפעה ניכ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בתוך התסבוכת הכללית של המצב בו אנו נמצאים כיום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מוטל עלינו בראש ובראשונה לא רק להגן על עצמנ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אלא גם להרתיע ולתקוף את מבקשי רעתנו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העיקרון המוסרי הראשון בתחומים האלה הוא ״חייך קודמים לחיי חברך״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״הקם להורגך השכם להורגו״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אך עיקרון זה אינו מכסה את כל ההיבטים של מציאותינ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אנחנו נתבעים לזכור כי החזון שלנו הוא להביא טוב לעול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גם בביעור הרע מתוכו ומתוכנ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גם בשותפות בבניית עולם שבו בני אדם מקדמים ביחד את עשיית העולם הזה למקום טוב יותר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בטוח יותר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צודק יותר ואנושי יות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  <w:shd w:fill="FFFFFF" w:val="clear"/>
          <w:lang w:bidi="he-IL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Arial" w:hAnsi="Arial" w:cs="Arial"/>
          <w:b/>
          <w:b/>
          <w:bCs/>
          <w:color w:val="990000"/>
          <w:sz w:val="27"/>
          <w:szCs w:val="27"/>
        </w:rPr>
      </w:pPr>
      <w:r>
        <w:rPr>
          <w:rFonts w:ascii="Arial" w:hAnsi="Arial"/>
          <w:b/>
          <w:b/>
          <w:bCs/>
          <w:color w:val="990000"/>
          <w:sz w:val="27"/>
          <w:sz w:val="27"/>
          <w:szCs w:val="27"/>
          <w:rtl w:val="true"/>
        </w:rPr>
        <w:t>המשקל האסטרטגי של ההרתעה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ascii="Arial" w:hAnsi="Arial"/>
          <w:b/>
          <w:b/>
          <w:bCs/>
          <w:color w:val="990000"/>
          <w:sz w:val="27"/>
          <w:sz w:val="27"/>
          <w:szCs w:val="27"/>
          <w:rtl w:val="true"/>
        </w:rPr>
        <w:t>שנוולד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/>
          <w:rtl w:val="true"/>
        </w:rPr>
        <w:t xml:space="preserve">בפרשתנו אחד השיאים במערכת היחסים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בין יעקב לעש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המפגש הדרמטי בין </w:t>
      </w:r>
      <w:r>
        <w:rPr>
          <w:rFonts w:ascii="Arial" w:hAnsi="Arial"/>
          <w:rtl w:val="true"/>
        </w:rPr>
        <w:t>ש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ובו של יעקב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עקב שולח שליחים כדי לאסוף מידע מודיעיני על הכוונות של עש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ישלח יעקב מלא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עת מה בלב א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עה מה יעשה ל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ספורנו בראשית לב 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מידע  שהביאו ליעקב שעש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ולך לקראתך עם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אות 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ן זה אלא להילח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ספורנו שם 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התאם לכך נערך יעקב  לשלושה דב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דורון לתפילה ולמלחמ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ראשית לב 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/>
          <w:rtl w:val="true"/>
        </w:rPr>
        <w:t>ההכנה למלחמה נעשתה בכמה מיש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הכנת מענה טקטי הגנתי למקרה ש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אלץ להיל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ביצוע פעולות מרתיעות כלפי עשו כדי למנוע את המלח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/>
          <w:rtl w:val="true"/>
        </w:rPr>
        <w:t>יעקב מכיר את אחיו ו</w:t>
      </w:r>
      <w:r>
        <w:rPr>
          <w:rFonts w:ascii="Arial" w:hAnsi="Arial"/>
          <w:rtl w:val="true"/>
        </w:rPr>
        <w:t xml:space="preserve">את </w:t>
      </w:r>
      <w:r>
        <w:rPr>
          <w:rFonts w:ascii="Arial" w:hAnsi="Arial"/>
          <w:rtl w:val="true"/>
        </w:rPr>
        <w:t>המנטליות שלו ויודע כיצד להרתיע אותו בצורה אפקטיבית ולמנוע ממנו לפגוע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/>
          <w:rtl w:val="true"/>
        </w:rPr>
        <w:t>תכנית ההרתעה שלו כללה שני נדב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הלך מקדים לפני המפ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אחר </w:t>
      </w:r>
      <w:r>
        <w:rPr>
          <w:rFonts w:ascii="Arial" w:hAnsi="Arial"/>
          <w:rtl w:val="true"/>
        </w:rPr>
        <w:t>תוך כדי המפגש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הלך המק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רתעה באמצעות התכוננות טקטית והתייצבות בתצורה הגנתית והרתע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יצירת עמימות לגבי גודל הכח הצבאי שעומד לרש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תוך כדי המפג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רתעה מיטאפיזית – רוח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בלטת ההתייצבות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ת לצי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/>
          <w:rtl w:val="true"/>
        </w:rPr>
        <w:t xml:space="preserve">במהלך המקדים נערך יעקב להגנה דו שכבתי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עומק ועתודה</w:t>
      </w:r>
      <w:r>
        <w:rPr>
          <w:rFonts w:cs="Arial" w:ascii="Arial" w:hAnsi="Arial"/>
          <w:rtl w:val="true"/>
        </w:rPr>
        <w:t>"): "</w:t>
      </w:r>
      <w:r>
        <w:rPr>
          <w:rFonts w:ascii="Arial" w:hAnsi="Arial"/>
          <w:rtl w:val="true"/>
        </w:rPr>
        <w:t>ויחץ את העם אשר אתו וג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לשני מח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יאמר אם יבוא עשו אל המחנה האחת והכהו והיה המחנה הנשאר לפליט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בראשית לב 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תצורת ההיערכות להגנה מהווה הרת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יריב מבין שאם יתקוף הוא 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תקל בהתנגדות עיקשת ומאורגנת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לם על כך מח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/>
          <w:rtl w:val="true"/>
        </w:rPr>
        <w:t>בסמוך למפגש יעקב שולח לעשו מנחה בהיקף עצ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מה דב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ראש כל אחת שליח שתודרך בדקדקנות לגבי המסר לעש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כי יפגשך עשו אחי ושאלך ל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מי א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אנה תל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למי אלה לפנ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אמ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עבדך ליעקב מנחה הוא שלוחה לאדני לע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>והנה גם הוא אחר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יצו גם את השני גם את השלישי גם את כל ההלכים אחרי העדרים לאמור כדבר הזה תדברון אל עשו במוצאכם אות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בראשית לב י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/>
          <w:rtl w:val="true"/>
        </w:rPr>
        <w:t>המדרש עמד על משמעות הת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יעק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ם הוא אחרינו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/>
          <w:rtl w:val="true"/>
        </w:rPr>
        <w:t xml:space="preserve">שהמשלחות מעצימות את הציפיה להגעתו של יעק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ראשית רבה וישלח עו 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בכך נוצרת עמימות לגבי היקף הכח שעומד לרש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ב צ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/>
          <w:rtl w:val="true"/>
        </w:rPr>
        <w:t>תוך כדי המפגש משתמש יעקב באלמנטים מיטאפיזיים מרתיע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כי על כן ראיתי פניך כראת פני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להים ותרצנ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ראשית לג י</w:t>
      </w:r>
      <w:r>
        <w:rPr>
          <w:rFonts w:cs="Arial" w:ascii="Arial" w:hAnsi="Arial"/>
          <w:rtl w:val="true"/>
        </w:rPr>
        <w:t>).  "</w:t>
      </w:r>
      <w:r>
        <w:rPr>
          <w:rFonts w:ascii="Arial" w:hAnsi="Arial"/>
          <w:rtl w:val="true"/>
        </w:rPr>
        <w:t>כי כדאי והגון לך שתקבל מנחתי על אשר ראיתי פ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ן חשובין לי כראיית פני המלאך שראיתי שר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ולמה הזכיר לו ראיית המלא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שית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רא הימנו ויאמר ראה מלאכים וניצ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ני יכול לו מעת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וטה מא ע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/>
          <w:rtl w:val="true"/>
        </w:rPr>
        <w:t>סוגיית ההרתעה שבפרשתנו נועדה ללמדנו לדו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/>
          <w:rtl w:val="true"/>
        </w:rPr>
        <w:t>תפיסת הביטחון ותורת הביטחון הלאומי של מדינת ישראל המתחדשת גובשה באופן עקרונ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ראש הממשלה ושר הביטחון דוד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גוריון בתחילת שנות החמי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פיסה זו בעלת זיקה לגישתו של זאב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בוטינסק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ל קיר הברזל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/>
          <w:rtl w:val="true"/>
        </w:rPr>
        <w:t>שלושת אבני היסוד של תפיסת הביטחון של ישראל שגובשה אז ה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רת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ראה והכר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/>
          <w:rtl w:val="true"/>
        </w:rPr>
        <w:t>הרתעה של יריב מתייחסת למצב שליריב יש עוצ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לם ההרתעה מפני תוצאות הפעלתה יגרמו לו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לא להפע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רתעה היא מושג סובייקטיבי – ומבוסס על התו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סדרי העדיפויות של הי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ל כן היא מחייבת היכרות מעמיקה של היריב והמנטליות שלו ומחייבת שלא לשפוט אותו בכלים התרבותיים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רתעה יכולה להיות באמצעות עוצמה צבאית פי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באמצעות כלים רוח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סריים וערכ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>בשנים האחרונות מתקיים דיון ציבורי ומקצועי על משמעות ההרתעה כתוצאה ממלחמות שבהן לא ה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ה הכרעה חד משמע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רתעה היא הישג חמקמק ומעורפל שעלול להט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עשויים להשלות את 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ה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אויב מורת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הוא כלל לא מורתע</w:t>
      </w:r>
      <w:r>
        <w:rPr>
          <w:rFonts w:cs="Arial" w:ascii="Arial" w:hAnsi="Arial"/>
          <w:rtl w:val="true"/>
        </w:rPr>
        <w:t>.  </w:t>
      </w:r>
      <w:r>
        <w:rPr>
          <w:rFonts w:ascii="Arial" w:hAnsi="Arial"/>
          <w:rtl w:val="true"/>
        </w:rPr>
        <w:t>גם ההימנעות מפעולה של האויב עלולה לה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יתים היא נובעת מכך שלאויב יש סיבה אחרת שבגללה הוא נמנע מפעולה בשלב זה וממתין לשעת כושר מתאימה יותר עבורו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ש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 "</w:t>
      </w:r>
      <w:r>
        <w:rPr>
          <w:rFonts w:ascii="David" w:hAnsi="David" w:cs="David"/>
          <w:rtl w:val="true"/>
        </w:rPr>
        <w:t xml:space="preserve">וַיַּרְא כִּי לֹא יָכֹל לוֹ </w:t>
      </w:r>
      <w:r>
        <w:rPr>
          <w:rFonts w:ascii="David" w:hAnsi="David" w:cs="David"/>
          <w:b/>
          <w:b/>
          <w:bCs/>
          <w:rtl w:val="true"/>
        </w:rPr>
        <w:t>וַיִּגַּע בְּכַף יְרֵכוֹ וַתֵּקַע כַּף יֶרֶךְ יַעֲקֹב</w:t>
      </w:r>
      <w:r>
        <w:rPr>
          <w:rFonts w:ascii="David" w:hAnsi="David" w:cs="David"/>
          <w:rtl w:val="true"/>
        </w:rPr>
        <w:t xml:space="preserve"> בְּהֵאָבְקוֹ עִמּוֹ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בראשית לב</w:t>
      </w:r>
      <w:r>
        <w:rPr>
          <w:rFonts w:cs="David" w:ascii="David" w:hAnsi="David"/>
          <w:rtl w:val="true"/>
        </w:rPr>
        <w:t xml:space="preserve">').  </w:t>
      </w:r>
      <w:r>
        <w:rPr>
          <w:rFonts w:ascii="David" w:hAnsi="David" w:cs="David"/>
          <w:rtl w:val="true"/>
        </w:rPr>
        <w:t>כתוצאה מכך יעקב נפגע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ַיִּזְרַח לוֹ הַשֶּׁמֶשׁ כַּאֲשֶׁר עָבַר אֶת פְּנוּאֵל וְהוּא צֹלֵעַ עַל יְרֵכוֹ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הפגיעה שגרמה לצליעה הייתה </w:t>
      </w:r>
      <w:r>
        <w:rPr>
          <w:rFonts w:ascii="David" w:hAnsi="David" w:cs="David"/>
          <w:b/>
          <w:b/>
          <w:bCs/>
          <w:rtl w:val="true"/>
        </w:rPr>
        <w:t>בגיד הנש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עַל כֵּן לֹא יֹאכְלוּ בְנֵי יִשְׂרָאֵל אֶת </w:t>
      </w:r>
      <w:r>
        <w:rPr>
          <w:rFonts w:ascii="David" w:hAnsi="David" w:cs="David"/>
          <w:b/>
          <w:b/>
          <w:bCs/>
          <w:rtl w:val="true"/>
        </w:rPr>
        <w:t>גִּיד הַנָּשֶׁה</w:t>
      </w:r>
      <w:r>
        <w:rPr>
          <w:rFonts w:ascii="David" w:hAnsi="David" w:cs="David"/>
          <w:rtl w:val="true"/>
        </w:rPr>
        <w:t xml:space="preserve"> אֲשֶׁר עַל כַּף הַיָּרֵךְ עַד הַיּוֹם הַזֶּה כִּי נָגַע </w:t>
      </w:r>
      <w:r>
        <w:rPr>
          <w:rFonts w:ascii="David" w:hAnsi="David" w:cs="David"/>
          <w:b/>
          <w:b/>
          <w:bCs/>
          <w:rtl w:val="true"/>
        </w:rPr>
        <w:t>בְּכַף יֶרֶךְ יַעֲקֹ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ְּגִיד הַנָּשֶׁ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הוא גיד הנשה שבגין הפגיעה בו יעקב החל צולע על ירכ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ו הקשר בין גיד הנשה לבין כף הי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וע נתקע כף הירך שגרם לצליע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ר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ויגע בכף יריכ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ולית הירך התקוע בקלבוסית קרוי כ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שם שהבשר שעליה כמין כף של קדיר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ותק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תקעקעה ממקום מחבר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גיד הנש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למה נקרא שמו גיד הנ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שנשה ממקומו ועל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אכן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התכוון שעצם הקול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צם הירך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ותקה ממקום חיבורה לעצם האג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ד עם גיד הנשה המחבר 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קשה לתאר כיצד יעקב הצליח בכלל לעמוד על רג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ורה מתארת אותו כצולע על ירכו בלב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Cs/>
          <w:rtl w:val="true"/>
        </w:rPr>
        <w:t>ה</w:t>
      </w:r>
      <w:r>
        <w:rPr>
          <w:rFonts w:ascii="David" w:hAnsi="David" w:cs="David"/>
          <w:bCs/>
          <w:rtl w:val="true"/>
        </w:rPr>
        <w:t xml:space="preserve">אנציקלופדיה </w:t>
      </w:r>
      <w:r>
        <w:rPr>
          <w:rFonts w:ascii="David" w:hAnsi="David" w:cs="David"/>
          <w:bCs/>
          <w:rtl w:val="true"/>
        </w:rPr>
        <w:t>ה</w:t>
      </w:r>
      <w:r>
        <w:rPr>
          <w:rFonts w:ascii="David" w:hAnsi="David" w:cs="David"/>
          <w:bCs/>
          <w:rtl w:val="true"/>
        </w:rPr>
        <w:t xml:space="preserve">הלכתית רפואית </w:t>
      </w:r>
      <w:r>
        <w:rPr>
          <w:rFonts w:ascii="David" w:hAnsi="David" w:cs="David"/>
          <w:rtl w:val="true"/>
        </w:rPr>
        <w:t xml:space="preserve">מגדירה את  </w:t>
      </w:r>
      <w:r>
        <w:rPr>
          <w:rFonts w:ascii="David" w:hAnsi="David" w:cs="David"/>
          <w:b/>
          <w:b/>
          <w:bCs/>
          <w:rtl w:val="true"/>
        </w:rPr>
        <w:t>גיד הנשה</w:t>
      </w:r>
      <w:r>
        <w:rPr>
          <w:rFonts w:ascii="David" w:hAnsi="David" w:cs="David"/>
          <w:rtl w:val="true"/>
        </w:rPr>
        <w:t xml:space="preserve"> כך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עצב המרכזי לאורך הרגל האח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תפצל לשני חלק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לק פני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שאר סמוך לעצם השוק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חלק חיצ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ובר דרך השרירים בכיוון לע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ומת הגידין הוא ההתפצלות וההסתעפות של שלוחות עצביות היוצאות מגיד הנשה לאורך השוק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פי הגדרה זאת מדובר בעצב היר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יד הנש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עקב הלחיצה על כף הי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צב היר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יד הנש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גע והפסיק לתפקד זמ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גיעה זאת גרמה להתכווצות שרירי הי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תקיעת כף הי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קב כך לצל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פעה זאת שכיחה בתחרויות ספו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נגשות בין שני שחקנים יריבים שנפגעו בשריר הי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אצל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אצל הספורט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צב הירך חוזר לתפקד כעבור זמן ק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צליעה מפסי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עקב התרפא כעבור כמה שע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יזרח לו השמש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ברכיה לא זרחה השמש אלא לרפאת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ר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),  </w:t>
      </w:r>
      <w:r>
        <w:rPr>
          <w:rFonts w:ascii="David" w:hAnsi="David" w:cs="David"/>
          <w:rtl w:val="true"/>
        </w:rPr>
        <w:t>או אולי כמה ימ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ַיָּבֹא יַעֲקֹב שָׁלֵם עִיר שְׁכֶם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לם בגו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תרפא מצליעתו</w:t>
      </w:r>
      <w:r>
        <w:rPr>
          <w:rFonts w:cs="David" w:ascii="David" w:hAnsi="David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בראשית לג</w:t>
      </w:r>
      <w:r>
        <w:rPr>
          <w:rFonts w:cs="David" w:ascii="David" w:hAnsi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כדי להבין את התופעה הזאת נבדוק כיצד פועלת מערכת העצבים בגופנו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רכת העצבים מתחלקת לשניים</w:t>
      </w:r>
      <w:r>
        <w:rPr>
          <w:rFonts w:cs="David" w:ascii="David" w:hAnsi="David"/>
          <w:rtl w:val="true"/>
        </w:rPr>
        <w:t xml:space="preserve">:  </w:t>
      </w:r>
      <w:hyperlink r:id="rId2">
        <w:r>
          <w:rPr>
            <w:rStyle w:val="InternetLink"/>
            <w:rFonts w:ascii="David" w:hAnsi="David" w:cs="David"/>
            <w:b/>
            <w:b/>
            <w:bCs/>
            <w:rtl w:val="true"/>
          </w:rPr>
          <w:t>מערכת העצבים המרכזית</w:t>
        </w:r>
      </w:hyperlink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מכילה את </w:t>
      </w:r>
      <w:r>
        <w:rPr>
          <w:rFonts w:ascii="David" w:hAnsi="David" w:cs="David"/>
          <w:b/>
          <w:b/>
          <w:bCs/>
          <w:rtl w:val="true"/>
        </w:rPr>
        <w:t>המוח</w:t>
      </w:r>
      <w:r>
        <w:rPr>
          <w:rFonts w:ascii="David" w:hAnsi="David" w:cs="David"/>
          <w:rtl w:val="true"/>
        </w:rPr>
        <w:t xml:space="preserve"> ו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> </w:t>
      </w:r>
      <w:hyperlink r:id="rId3">
        <w:r>
          <w:rPr>
            <w:rStyle w:val="InternetLink"/>
            <w:rFonts w:ascii="David" w:hAnsi="David" w:cs="David"/>
            <w:b/>
            <w:b/>
            <w:bCs/>
            <w:rtl w:val="true"/>
          </w:rPr>
          <w:t>חוט השדרה</w:t>
        </w:r>
      </w:hyperlink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אחראית על השליטה והעיבוד של המידע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עצב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</w:t>
      </w:r>
      <w:hyperlink r:id="rId4">
        <w:r>
          <w:rPr>
            <w:rStyle w:val="InternetLink"/>
            <w:rFonts w:ascii="David" w:hAnsi="David" w:cs="David"/>
            <w:b/>
            <w:b/>
            <w:bCs/>
            <w:rtl w:val="true"/>
          </w:rPr>
          <w:t>מערכת העצבים ההיקפית</w:t>
        </w:r>
      </w:hyperlink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קשרת את מערכת העצבים המרכזית עם אברי הגוף וקולטני החי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ידע במערכת העצבים מועבר על ידי </w:t>
      </w:r>
      <w:r>
        <w:rPr>
          <w:rFonts w:ascii="David" w:hAnsi="David" w:cs="David"/>
          <w:rtl w:val="true"/>
        </w:rPr>
        <w:t xml:space="preserve">אותות </w:t>
      </w:r>
      <w:r>
        <w:rPr>
          <w:rFonts w:ascii="David" w:hAnsi="David" w:cs="David"/>
          <w:rtl w:val="true"/>
        </w:rPr>
        <w:t>חשמל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הולכה העצבית מאפשרת את הקישור בין המוח לבין העצבים</w:t>
      </w:r>
      <w:r>
        <w:rPr>
          <w:rFonts w:ascii="David" w:hAnsi="David" w:cs="David"/>
          <w:rtl w:val="true"/>
        </w:rPr>
        <w:t xml:space="preserve"> ההיקפ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כותה מועבר המידע מהמוח ואליו</w:t>
      </w:r>
      <w:r>
        <w:rPr>
          <w:rFonts w:cs="David" w:ascii="David" w:hAnsi="David"/>
          <w:rtl w:val="true"/>
        </w:rPr>
        <w:t xml:space="preserve">. </w:t>
      </w:r>
      <w:hyperlink r:id="rId5">
        <w:r>
          <w:rPr>
            <w:rStyle w:val="InternetLink"/>
            <w:rFonts w:ascii="David" w:hAnsi="David" w:cs="David"/>
            <w:b/>
            <w:b/>
            <w:bCs/>
            <w:rtl w:val="true"/>
          </w:rPr>
          <w:t>המוח</w:t>
        </w:r>
      </w:hyperlink>
      <w:r>
        <w:rPr>
          <w:rFonts w:ascii="David" w:hAnsi="David" w:cs="David"/>
          <w:rtl w:val="true"/>
        </w:rPr>
        <w:t> הוא המרכיב החשוב והמשמעותי ביותר במערכת העצ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חראי על תפקודים 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עט כל המידע השייך למערכת העצבים עובר דרך המ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מעבד אותו ושולח פקודות לאיברי מטרה אחרים בג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וט השדרה</w:t>
      </w:r>
      <w:r>
        <w:rPr>
          <w:rFonts w:ascii="David" w:hAnsi="David" w:cs="David"/>
          <w:rtl w:val="true"/>
        </w:rPr>
        <w:t xml:space="preserve"> מקשר בין המוח למערכת העצבים ה</w:t>
      </w:r>
      <w:r>
        <w:rPr>
          <w:rFonts w:ascii="David" w:hAnsi="David" w:cs="David"/>
          <w:rtl w:val="true"/>
        </w:rPr>
        <w:t>היקפ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בר בתוך תעלת השד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ערכת העצבים ההיקפ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וצאת מחוט השדרה </w:t>
      </w:r>
      <w:r>
        <w:rPr>
          <w:rFonts w:ascii="David" w:hAnsi="David" w:cs="David"/>
          <w:rtl w:val="true"/>
        </w:rPr>
        <w:t>מעצבב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את החלקים ההיקפיים של הגו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ר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ר וכו</w:t>
      </w:r>
      <w:r>
        <w:rPr>
          <w:rFonts w:cs="David" w:ascii="David" w:hAnsi="David"/>
          <w:rtl w:val="true"/>
        </w:rPr>
        <w:t>'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א </w:t>
      </w:r>
      <w:r>
        <w:rPr>
          <w:rFonts w:ascii="David" w:hAnsi="David" w:cs="David"/>
          <w:rtl w:val="true"/>
        </w:rPr>
        <w:t xml:space="preserve">מאפשרת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>יכולת התנ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ח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ספקת שליטה על איברים פנימ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גיעה במערכת העצ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בטאת בהפסקת פעילות האיבר</w:t>
      </w:r>
      <w:r>
        <w:rPr>
          <w:rFonts w:ascii="David" w:hAnsi="David" w:cs="David"/>
          <w:rtl w:val="true"/>
        </w:rPr>
        <w:t xml:space="preserve"> הנשלט על ידי מערכת העצבים הפג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חשוב מאוד לשמור על העצבים האלה מפני פגיע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יש שנאבק עם יעקב נגע בכף יר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כך הוא שיתק זמנית את עצב היר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יד הנש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במערכת ההיקפ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שריר הירך מכוו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ות העצבית לא עבר למ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זה יעביר אות עצבית חוזרת לשחרור השריר</w:t>
      </w:r>
      <w:r>
        <w:rPr>
          <w:rFonts w:cs="David" w:ascii="David" w:hAnsi="David"/>
          <w:rtl w:val="true"/>
        </w:rPr>
        <w:t>, 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ַתֵּקַע כַּף יֶרֶךְ יַעֲקֹ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ְהוּא צֹלֵעַ עַל יְרֵכוֹ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אחר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צב חזר לתפק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קב נרפא מצליע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בור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כברים</w:t>
      </w:r>
      <w:r>
        <w:rPr>
          <w:b/>
          <w:bCs/>
          <w:rtl w:val="true"/>
        </w:rPr>
        <w:t>?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ור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ו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צפורה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ב</w:t>
      </w:r>
      <w:r>
        <w:rPr>
          <w:rtl w:val="true"/>
        </w:rPr>
        <w:t xml:space="preserve">, </w:t>
      </w:r>
      <w:r>
        <w:rPr>
          <w:rtl w:val="true"/>
        </w:rPr>
        <w:t>עכבר</w:t>
      </w:r>
      <w:r>
        <w:rPr>
          <w:rtl w:val="true"/>
        </w:rPr>
        <w:t xml:space="preserve">, </w:t>
      </w:r>
      <w:r>
        <w:rPr>
          <w:rtl w:val="true"/>
        </w:rPr>
        <w:t>שפן</w:t>
      </w:r>
      <w:r>
        <w:rPr>
          <w:rtl w:val="true"/>
        </w:rPr>
        <w:t xml:space="preserve">, </w:t>
      </w:r>
      <w:r>
        <w:rPr>
          <w:rtl w:val="true"/>
        </w:rPr>
        <w:t>ח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ר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ֶרֶסְט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25-185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י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ר</w:t>
      </w:r>
      <w:r>
        <w:rPr>
          <w:rtl w:val="true"/>
        </w:rPr>
        <w:t xml:space="preserve">, </w:t>
      </w:r>
      <w:r>
        <w:rPr>
          <w:rtl w:val="true"/>
        </w:rPr>
        <w:t>שמ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סק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ות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" (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ר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טר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נסילבניה</w:t>
      </w:r>
      <w:r>
        <w:rPr>
          <w:rtl w:val="true"/>
        </w:rPr>
        <w:t xml:space="preserve">. </w:t>
      </w:r>
      <w:r>
        <w:rPr>
          <w:rtl w:val="true"/>
        </w:rPr>
        <w:t>ב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ב</w:t>
      </w:r>
      <w:r>
        <w:rPr>
          <w:rtl w:val="true"/>
        </w:rPr>
        <w:t>-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סט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חל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דכא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עו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, </w:t>
      </w:r>
      <w:r>
        <w:rPr>
          <w:rtl w:val="true"/>
        </w:rPr>
        <w:t>ו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ולפרנ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וחת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ה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</w:t>
      </w:r>
      <w:r>
        <w:rPr>
          <w:rtl w:val="true"/>
        </w:rPr>
        <w:t>יד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ד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ס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' 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 xml:space="preserve">, </w:t>
      </w:r>
      <w:r>
        <w:rPr>
          <w:rtl w:val="true"/>
        </w:rPr>
        <w:t>נהפ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 xml:space="preserve">.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צלער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" (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בסקי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ס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ים</w:t>
      </w:r>
      <w:r>
        <w:rPr>
          <w:rtl w:val="true"/>
        </w:rPr>
        <w:t xml:space="preserve">, </w:t>
      </w:r>
      <w:r>
        <w:rPr>
          <w:rtl w:val="true"/>
        </w:rPr>
        <w:t>והגד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סטיר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יד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שיב</w:t>
      </w:r>
      <w:r>
        <w:rPr>
          <w:rtl w:val="true"/>
        </w:rPr>
        <w:t>-</w:t>
      </w:r>
      <w:r>
        <w:rPr>
          <w:rtl w:val="true"/>
        </w:rPr>
        <w:t>ש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כב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וב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כ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ב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ה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בסס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tl w:val="true"/>
        </w:rPr>
        <w:t xml:space="preserve">?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ו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טו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; </w:t>
      </w:r>
      <w:r>
        <w:rPr>
          <w:rtl w:val="true"/>
        </w:rPr>
        <w:t>ו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ק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ט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כ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)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ט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ה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לי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>?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ולמ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הו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ו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סמ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>'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י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מ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ו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tl w:val="true"/>
        </w:rPr>
        <w:t xml:space="preserve">, </w:t>
      </w:r>
      <w:r>
        <w:rPr>
          <w:rtl w:val="true"/>
        </w:rPr>
        <w:t>ו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טישמ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  <w:r>
        <w:rPr>
          <w:rFonts w:cs="David" w:ascii="Narkisim" w:hAnsi="Narkisim"/>
          <w:color w:val="000000"/>
          <w:rtl w:val="true"/>
        </w:rPr>
        <w:t>'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ִשָּׂ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יַעֲקֹב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ֵינָי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ַרְ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ְהִנֵּ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ֵשָׂ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ָּ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עִמּ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ַרְבַּ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ֵאוֹ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ִישׁ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יַּחַ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ֶ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יְלָדִ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ֵא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ע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ָחֵ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ע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ְׁתֵּ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שְּׁפָחוֹת</w:t>
      </w:r>
      <w:r>
        <w:rPr>
          <w:rFonts w:cs="David" w:ascii="Narkisim" w:hAnsi="Narkisim"/>
          <w:color w:val="000000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Narkisim" w:hAnsi="Narkisim" w:cs="David"/>
          <w:color w:val="000000"/>
          <w:rtl w:val="true"/>
        </w:rPr>
        <w:t>יעקב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מו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רחיש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פת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ח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לג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ascii="Narkisim" w:hAnsi="Narkisim" w:cs="David"/>
          <w:color w:val="000000"/>
          <w:rtl w:val="true"/>
        </w:rPr>
        <w:t>ד</w:t>
      </w:r>
      <w:r>
        <w:rPr>
          <w:rFonts w:cs="David" w:ascii="Narkisim" w:hAnsi="Narkisim"/>
          <w:color w:val="000000"/>
          <w:rtl w:val="true"/>
        </w:rPr>
        <w:t>) : '</w:t>
      </w:r>
      <w:r>
        <w:rPr>
          <w:rFonts w:ascii="Narkisim" w:hAnsi="Narkisim" w:cs="David"/>
          <w:color w:val="000000"/>
          <w:rtl w:val="true"/>
        </w:rPr>
        <w:t>וַיָּרָ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ֵשָׂ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ִקְרָאת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ְחַבְּקֵהוּ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ִפֹּ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ַ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צַוָּארָ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ִשָּׁקֵהוּ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ִבְכּוּ</w:t>
      </w:r>
      <w:r>
        <w:rPr>
          <w:rFonts w:cs="David" w:ascii="Narkisim" w:hAnsi="Narkisim"/>
          <w:b/>
          <w:bCs/>
          <w:color w:val="000000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Narkisim" w:hAnsi="Narkisim" w:cs="David"/>
          <w:color w:val="000000"/>
          <w:rtl w:val="true"/>
        </w:rPr>
        <w:t>ל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שוט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ר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כו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ג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עקב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תחוש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חוו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ע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וכ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ריג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גר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כו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בי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מ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פסו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ציטט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צו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קו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ילה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cs="David" w:ascii="Narkisim" w:hAnsi="Narkisim"/>
          <w:color w:val="000000"/>
          <w:rtl w:val="true"/>
        </w:rPr>
        <w:t>- '</w:t>
      </w:r>
      <w:r>
        <w:rPr>
          <w:rFonts w:ascii="Narkisim" w:hAnsi="Narkisim" w:cs="David"/>
          <w:color w:val="000000"/>
          <w:rtl w:val="true"/>
        </w:rPr>
        <w:t>וישקהו</w:t>
      </w:r>
      <w:r>
        <w:rPr>
          <w:rFonts w:cs="David" w:ascii="Narkisim" w:hAnsi="Narkisim"/>
          <w:color w:val="000000"/>
          <w:rtl w:val="true"/>
        </w:rPr>
        <w:t xml:space="preserve">', </w:t>
      </w:r>
      <w:r>
        <w:rPr>
          <w:rFonts w:ascii="Narkisim" w:hAnsi="Narkisim" w:cs="David"/>
          <w:color w:val="000000"/>
          <w:rtl w:val="true"/>
        </w:rPr>
        <w:t>נקו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בי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ר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יחודית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מב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דר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חאי</w:t>
      </w:r>
      <w:r>
        <w:rPr>
          <w:rFonts w:cs="David" w:ascii="Narkisim" w:hAnsi="Narkisim"/>
          <w:color w:val="000000"/>
          <w:rtl w:val="true"/>
        </w:rPr>
        <w:t xml:space="preserve">: 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720" w:right="0" w:hanging="0"/>
        <w:jc w:val="left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  <w:t>'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דר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קו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שק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ח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ל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ד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ע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נ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עקב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כמ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חמ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ו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נשק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ו</w:t>
      </w:r>
      <w:r>
        <w:rPr>
          <w:rFonts w:cs="David" w:ascii="Narkisim" w:hAnsi="Narkisim"/>
          <w:color w:val="000000"/>
          <w:rtl w:val="true"/>
        </w:rPr>
        <w:t>'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Narkisim" w:hAnsi="Narkisim" w:cs="David"/>
          <w:color w:val="000000"/>
          <w:rtl w:val="true"/>
        </w:rPr>
        <w:t>ר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זה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גע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לוו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עלול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ו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ציאו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מנ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ישנ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גע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נ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גד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וג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נשק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סי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א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ק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חיק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ד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ל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מע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תפ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גזי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תוב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ע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לכ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דר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וסק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נ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גוי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ר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חר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ת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מ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נס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תו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ס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גי</w:t>
      </w:r>
      <w:r>
        <w:rPr>
          <w:rFonts w:cs="David" w:ascii="Narkisim" w:hAnsi="Narkisim"/>
          <w:color w:val="000000"/>
          <w:rtl w:val="true"/>
        </w:rPr>
        <w:t>: '</w:t>
      </w:r>
      <w:r>
        <w:rPr>
          <w:rFonts w:ascii="Narkisim" w:hAnsi="Narkisim" w:cs="David"/>
          <w:color w:val="000000"/>
          <w:rtl w:val="true"/>
        </w:rPr>
        <w:t>הל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יד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ע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נ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עקב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cs="David" w:ascii="Narkisim" w:hAnsi="Narkisim"/>
          <w:color w:val="000000"/>
          <w:rtl w:val="true"/>
        </w:rPr>
        <w:t>–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א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עק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ל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סוק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סיבה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Narkisim" w:hAnsi="Narkisim" w:cs="David"/>
          <w:color w:val="000000"/>
          <w:rtl w:val="true"/>
        </w:rPr>
        <w:t>ה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יקש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קפ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בי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מצע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לולוג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בדיק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סח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ותגלי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שימה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מצ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ספ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מק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בי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  '</w:t>
      </w:r>
      <w:r>
        <w:rPr>
          <w:rFonts w:cs="David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'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אעפ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וק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ת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נ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מנ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ו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כמ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חמ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ש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קופ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יימ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א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ו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כחיש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י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כ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ל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בוע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נא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בו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י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תנ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אגר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חוש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פ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ascii="Narkisim" w:hAnsi="Narkisim" w:cs="David"/>
          <w:color w:val="000000"/>
          <w:rtl w:val="true"/>
        </w:rPr>
        <w:t>עז</w:t>
      </w:r>
      <w:r>
        <w:rPr>
          <w:rFonts w:cs="David" w:ascii="Narkisim" w:hAnsi="Narkisim"/>
          <w:color w:val="000000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שר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יט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פ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מפג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תק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עק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ש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ל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פג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צפ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אח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כ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פיפ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יעק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פשר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לדעת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גי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גש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נדי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כו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נא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יעק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פר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רכ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שו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'</w:t>
      </w:r>
      <w:r>
        <w:rPr>
          <w:rFonts w:ascii="Narkisim" w:hAnsi="Narkisim" w:cs="David"/>
          <w:color w:val="000000"/>
          <w:rtl w:val="true"/>
        </w:rPr>
        <w:t>סוכה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לעצ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היפר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שו</w:t>
      </w:r>
      <w:r>
        <w:rPr>
          <w:rFonts w:cs="David" w:ascii="Narkisim" w:hAnsi="Narkisim"/>
          <w:color w:val="000000"/>
          <w:rtl w:val="true"/>
        </w:rPr>
        <w:t>. "</w:t>
      </w:r>
      <w:r>
        <w:rPr>
          <w:rFonts w:ascii="Narkisim" w:hAnsi="Narkisim" w:cs="David"/>
          <w:color w:val="000000"/>
          <w:rtl w:val="true"/>
        </w:rPr>
        <w:t>וְיַעֲקֹ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ָסַ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ֻכֹּת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יִּבֶ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ָיִ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ּלְמִקְנֵה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ָשׂ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ֻכֹּ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ֵּ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ָרָ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ֵׁ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מָּקוֹ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ֻכּוֹת</w:t>
      </w:r>
      <w:r>
        <w:rPr>
          <w:rFonts w:cs="David" w:ascii="Narkisim" w:hAnsi="Narkisim"/>
          <w:color w:val="000000"/>
          <w:rtl w:val="true"/>
        </w:rPr>
        <w:t>"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ascii="Narkisim" w:hAnsi="Narkisim" w:cs="David"/>
          <w:color w:val="000000"/>
          <w:rtl w:val="true"/>
        </w:rPr>
        <w:t>יעקב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הבי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נשיק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מנ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ק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ו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צמא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היפרד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יעק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ג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נטיש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ל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שלונ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א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ל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ד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נ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פר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: 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וְיַעֲקֹ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ָסַ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ֻכֹּת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יִּבֶ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ָיִ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ּלְמִקְנֵה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ָשׂ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ֻכֹּ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ֵּ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ָרָ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ֵׁ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מָּקוֹ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ֻכּוֹת</w:t>
      </w:r>
      <w:r>
        <w:rPr>
          <w:rFonts w:cs="David" w:ascii="Narkisim" w:hAnsi="Narkisim"/>
          <w:color w:val="000000"/>
          <w:rtl w:val="true"/>
        </w:rPr>
        <w:t xml:space="preserve">".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וד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ארוז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פצ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ק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קנ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לעל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ר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נ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כינ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ַ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מות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מות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כפ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 xml:space="preserve">". </w:t>
      </w:r>
      <w:r>
        <w:rPr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ה</w:t>
      </w:r>
      <w:r>
        <w:rPr>
          <w:rtl w:val="true"/>
        </w:rPr>
        <w:t xml:space="preserve">, </w:t>
      </w:r>
      <w:r>
        <w:rPr>
          <w:rtl w:val="true"/>
        </w:rPr>
        <w:t>בצניעות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פ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שר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ש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ער</w:t>
      </w:r>
      <w:r>
        <w:rPr>
          <w:rtl w:val="true"/>
        </w:rPr>
        <w:t xml:space="preserve">, </w:t>
      </w:r>
      <w:r>
        <w:rPr>
          <w:rtl w:val="true"/>
        </w:rPr>
        <w:t>ו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.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>: "</w:t>
      </w:r>
      <w:r>
        <w:rPr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קים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מות</w:t>
      </w:r>
      <w:r>
        <w:rPr>
          <w:rtl w:val="true"/>
        </w:rPr>
        <w:t xml:space="preserve">. </w:t>
      </w:r>
      <w:r>
        <w:rPr>
          <w:rtl w:val="true"/>
        </w:rPr>
        <w:t>ה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לק</w:t>
      </w:r>
      <w:r>
        <w:rPr>
          <w:rtl w:val="true"/>
        </w:rPr>
        <w:t xml:space="preserve">.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בך</w:t>
      </w:r>
      <w:r>
        <w:rPr>
          <w:rtl w:val="true"/>
        </w:rPr>
        <w:t xml:space="preserve">, </w:t>
      </w:r>
      <w:r>
        <w:rPr>
          <w:rtl w:val="true"/>
        </w:rPr>
        <w:t>ק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קות</w:t>
      </w:r>
      <w:r>
        <w:rPr>
          <w:rtl w:val="true"/>
        </w:rPr>
        <w:t xml:space="preserve">, </w:t>
      </w:r>
      <w:r>
        <w:rPr>
          <w:rtl w:val="true"/>
        </w:rPr>
        <w:t>מי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.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 "</w:t>
      </w:r>
      <w:r>
        <w:rPr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מו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ים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ם</w:t>
      </w:r>
      <w:r>
        <w:rPr>
          <w:rtl w:val="true"/>
        </w:rPr>
        <w:t xml:space="preserve">")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מ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כמה</w:t>
      </w:r>
      <w:r>
        <w:rPr>
          <w:rtl w:val="true"/>
        </w:rPr>
        <w:t xml:space="preserve">.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ה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ס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ע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מות</w:t>
      </w:r>
      <w:r>
        <w:rPr>
          <w:rtl w:val="true"/>
        </w:rPr>
        <w:t xml:space="preserve">, </w:t>
      </w:r>
      <w:r>
        <w:rPr>
          <w:rtl w:val="true"/>
        </w:rPr>
        <w:t>ו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נוו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ט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rankRuehl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טט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יר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ליכ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Fonts w:cs="FrankRueh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עז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נשתי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כ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rankRuehl"/>
          <w:rtl w:val="true"/>
        </w:rPr>
        <w:t>דקדו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ני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טלג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ד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קמצ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טנו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ט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מ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הותיים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ד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ש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נ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כ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כ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י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ו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ני</w:t>
      </w:r>
      <w:r>
        <w:rPr>
          <w:rFonts w:cs="FrankRuehl"/>
          <w:rtl w:val="true"/>
        </w:rPr>
        <w:t xml:space="preserve">"? </w:t>
      </w:r>
      <w:r>
        <w:rPr>
          <w:rFonts w:cs="FrankRuehl"/>
          <w:rtl w:val="true"/>
        </w:rPr>
        <w:t>הק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קד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ל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פ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ות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ר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י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ל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יסו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ר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תולדו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rankRuehl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נהג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וכ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שב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פ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ות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נהג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ריג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צ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ובלין</w:t>
      </w:r>
      <w:r>
        <w:rPr>
          <w:rFonts w:cs="FrankRuehl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ל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ט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בו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צד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יק</w:t>
      </w:r>
      <w:r>
        <w:rPr>
          <w:rFonts w:cs="FrankRueh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rankRuehl"/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ק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ג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חש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ח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ג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ט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ש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סוג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פ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פ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פ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rankRuehl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אג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מרא</w:t>
      </w:r>
      <w:r>
        <w:rPr>
          <w:rFonts w:cs="FrankRuehl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סתל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ט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ל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ה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ב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סחים</w:t>
      </w:r>
      <w:r>
        <w:rPr>
          <w:rFonts w:cs="FrankRueh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rankRuehl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ט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תלש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פח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ב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סלקצי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שמע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ש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ח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יפכ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תב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ר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ר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ב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אג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ב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ל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rankRuehl"/>
          <w:rtl w:val="true"/>
        </w:rPr>
        <w:t>לטה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י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אצא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נ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ח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ב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לי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ורות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ו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ט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ט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ק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טה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רו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ה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הר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קפד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ש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קיו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דגש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כ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כ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א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ריג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פ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ר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ל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FrankRueh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מדוע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לא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נבנה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המקדש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בבית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אל</w:t>
      </w:r>
      <w:r>
        <w:rPr>
          <w:b/>
          <w:bCs/>
          <w:sz w:val="31"/>
          <w:szCs w:val="31"/>
          <w:rtl w:val="true"/>
        </w:rPr>
        <w:t>?</w:t>
      </w:r>
    </w:p>
    <w:p>
      <w:pPr>
        <w:pStyle w:val="Style19"/>
        <w:numPr>
          <w:ilvl w:val="0"/>
          <w:numId w:val="1"/>
        </w:numPr>
        <w:spacing w:lineRule="exact" w:line="360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זהבי</w:t>
      </w:r>
    </w:p>
    <w:p>
      <w:pPr>
        <w:pStyle w:val="Normal"/>
        <w:bidi w:val="1"/>
        <w:spacing w:lineRule="exact" w:line="360"/>
        <w:ind w:left="36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לו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ות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ראשו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ודר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עקב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בעקב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לומ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ב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נדר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566" w:right="851" w:hanging="0"/>
        <w:jc w:val="both"/>
        <w:rPr>
          <w:sz w:val="26"/>
          <w:szCs w:val="26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הי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וק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מד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שמרנ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דר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ז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ש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נכ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לך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נת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ח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כו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בג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לבוש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שבת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שלו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ב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י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ל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לוקי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האב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ז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ש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מת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צב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הי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וקים</w:t>
      </w:r>
      <w:r>
        <w:rPr>
          <w:sz w:val="30"/>
          <w:szCs w:val="30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יינ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פ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תחנת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נ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עק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וב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לו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חר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תגשמ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נא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ר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תהי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קיים</w:t>
      </w:r>
      <w:r>
        <w:rPr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ידו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ד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אלוקי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אח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למו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מוצ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פתי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שמור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דבר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);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ככ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וצ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פי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עשה</w:t>
      </w:r>
      <w:r>
        <w:rPr>
          <w:b/>
          <w:bCs/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במדב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')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ג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מל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תוב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ך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ו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נה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מ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ועל</w:t>
      </w:r>
      <w:r>
        <w:rPr>
          <w:sz w:val="30"/>
          <w:szCs w:val="30"/>
          <w:rtl w:val="true"/>
        </w:rPr>
        <w:t>? "</w:t>
      </w:r>
      <w:r>
        <w:rPr>
          <w:b/>
          <w:b/>
          <w:bCs/>
          <w:sz w:val="30"/>
          <w:sz w:val="30"/>
          <w:szCs w:val="30"/>
          <w:rtl w:val="true"/>
        </w:rPr>
        <w:t>ויעק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סע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ֻכות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ייב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ת</w:t>
      </w:r>
      <w:r>
        <w:rPr>
          <w:b/>
          <w:bCs/>
          <w:sz w:val="30"/>
          <w:szCs w:val="30"/>
          <w:rtl w:val="true"/>
        </w:rPr>
        <w:t>..."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פר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), </w:t>
      </w:r>
      <w:r>
        <w:rPr>
          <w:sz w:val="30"/>
          <w:sz w:val="30"/>
          <w:szCs w:val="30"/>
          <w:rtl w:val="true"/>
        </w:rPr>
        <w:t>תח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נ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לוק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נ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לינ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לפ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ז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דש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מסכ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גיל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ג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חנת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ניי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ית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ל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כ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נ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לק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ד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וך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ונ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נרא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התייש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עבו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ב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וע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וש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הלים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לאי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דמ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עדי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צ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רך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ל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ר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ר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דש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ב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רא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ר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נ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איץ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קום</w:t>
      </w:r>
      <w:r>
        <w:rPr>
          <w:b/>
          <w:bCs/>
          <w:sz w:val="30"/>
          <w:szCs w:val="30"/>
          <w:rtl w:val="true"/>
        </w:rPr>
        <w:t xml:space="preserve">! </w:t>
      </w:r>
      <w:r>
        <w:rPr>
          <w:b/>
          <w:b/>
          <w:bCs/>
          <w:sz w:val="30"/>
          <w:sz w:val="30"/>
          <w:szCs w:val="30"/>
          <w:rtl w:val="true"/>
        </w:rPr>
        <w:t>על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פר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לך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וז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ש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רץ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נען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), </w:t>
      </w:r>
      <w:r>
        <w:rPr>
          <w:sz w:val="30"/>
          <w:sz w:val="30"/>
          <w:szCs w:val="30"/>
          <w:rtl w:val="true"/>
        </w:rPr>
        <w:t>כאיל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כב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נ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שר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ג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שהו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לך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וזה</w:t>
      </w:r>
      <w:r>
        <w:rPr>
          <w:sz w:val="30"/>
          <w:szCs w:val="30"/>
          <w:rtl w:val="true"/>
        </w:rPr>
        <w:t xml:space="preserve">", </w:t>
      </w:r>
      <w:r>
        <w:rPr>
          <w:sz w:val="30"/>
          <w:sz w:val="30"/>
          <w:szCs w:val="30"/>
          <w:rtl w:val="true"/>
        </w:rPr>
        <w:t>אנו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בו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נ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לוק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ד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ב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ש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ס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א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כפל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לוק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ודעת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אר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ז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רכת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וס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נ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ת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מ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כ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מו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ל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תייג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ור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עק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פ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הי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פוכ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תבטא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להב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אי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וק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ז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ע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מים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), </w:t>
      </w:r>
      <w:r>
        <w:rPr>
          <w:sz w:val="30"/>
          <w:sz w:val="30"/>
          <w:szCs w:val="30"/>
          <w:rtl w:val="true"/>
        </w:rPr>
        <w:t>כשנעו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לו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ול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ש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תייגות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לכ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מנע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ו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למ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זה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קו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ו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ני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דש</w:t>
      </w:r>
      <w:r>
        <w:rPr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right"/>
        <w:rPr>
          <w:sz w:val="26"/>
          <w:szCs w:val="26"/>
        </w:rPr>
      </w:pPr>
      <w:r>
        <w:rPr>
          <w:sz w:val="32"/>
          <w:szCs w:val="32"/>
          <w:rtl w:val="true"/>
        </w:rPr>
        <w:tab/>
        <w:tab/>
        <w:tab/>
        <w:tab/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/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center"/>
        <w:rPr/>
      </w:pP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-</w:t>
      </w:r>
    </w:p>
    <w:p>
      <w:pPr>
        <w:pStyle w:val="Normal"/>
        <w:bidi w:val="1"/>
        <w:spacing w:lineRule="auto" w:line="360" w:before="240" w:after="1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תייג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עק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מקו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ד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נ</w:t>
      </w:r>
      <w:r>
        <w:rPr>
          <w:sz w:val="30"/>
          <w:sz w:val="30"/>
          <w:szCs w:val="30"/>
          <w:rtl w:val="true"/>
        </w:rPr>
        <w:t>סבי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קע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בק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א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ע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קע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תו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מ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זובח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ָ</w:t>
      </w:r>
      <w:r>
        <w:rPr>
          <w:b/>
          <w:b/>
          <w:bCs/>
          <w:sz w:val="30"/>
          <w:sz w:val="30"/>
          <w:szCs w:val="30"/>
          <w:rtl w:val="true"/>
        </w:rPr>
        <w:t>אלוק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חר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לת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לבדו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הקמץ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ח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מ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ר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ידו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שמע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</w:t>
      </w:r>
      <w:r>
        <w:rPr>
          <w:sz w:val="30"/>
          <w:sz w:val="30"/>
          <w:szCs w:val="30"/>
          <w:rtl w:val="true"/>
        </w:rPr>
        <w:t>כוונ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כתו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ח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ובח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בדו</w:t>
      </w:r>
      <w:r>
        <w:rPr>
          <w:sz w:val="30"/>
          <w:szCs w:val="30"/>
          <w:rtl w:val="true"/>
        </w:rPr>
        <w:t xml:space="preserve">", </w:t>
      </w:r>
      <w:r>
        <w:rPr>
          <w:sz w:val="30"/>
          <w:sz w:val="30"/>
          <w:szCs w:val="30"/>
          <w:rtl w:val="true"/>
        </w:rPr>
        <w:t>לב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ובח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ו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ו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לוקים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מ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ניים</w:t>
      </w:r>
      <w:r>
        <w:rPr>
          <w:sz w:val="30"/>
          <w:szCs w:val="30"/>
          <w:rtl w:val="true"/>
        </w:rPr>
        <w:t xml:space="preserve">? </w:t>
      </w:r>
    </w:p>
    <w:p>
      <w:pPr>
        <w:pStyle w:val="Normal"/>
        <w:bidi w:val="1"/>
        <w:spacing w:lineRule="auto" w:line="360" w:before="240" w:after="1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וראת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נ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לוהים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פט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>גו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מ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') </w:t>
      </w:r>
      <w:r>
        <w:rPr>
          <w:sz w:val="30"/>
          <w:sz w:val="30"/>
          <w:szCs w:val="30"/>
          <w:rtl w:val="true"/>
        </w:rPr>
        <w:t>כינוי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ש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ר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ת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השופט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רץ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>ר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 w:val="30"/>
          <w:szCs w:val="30"/>
          <w:rtl w:val="true"/>
        </w:rPr>
        <w:t>וב</w:t>
      </w:r>
      <w:r>
        <w:rPr>
          <w:sz w:val="30"/>
          <w:sz w:val="30"/>
          <w:szCs w:val="30"/>
          <w:rtl w:val="true"/>
        </w:rPr>
        <w:t>ח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טע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נס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ח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פט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כ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חרם</w:t>
      </w:r>
      <w:r>
        <w:rPr>
          <w:sz w:val="30"/>
          <w:szCs w:val="30"/>
          <w:rtl w:val="true"/>
        </w:rPr>
        <w:t xml:space="preserve">", </w:t>
      </w:r>
      <w:r>
        <w:rPr>
          <w:sz w:val="30"/>
          <w:sz w:val="30"/>
          <w:szCs w:val="30"/>
          <w:rtl w:val="true"/>
        </w:rPr>
        <w:t>כ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יע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וב</w:t>
      </w:r>
      <w:r>
        <w:rPr>
          <w:sz w:val="30"/>
          <w:sz w:val="30"/>
          <w:szCs w:val="30"/>
          <w:rtl w:val="true"/>
        </w:rPr>
        <w:t>ח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כ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י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פ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ר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נ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>תקוו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כ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זבוח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"</w:t>
      </w:r>
      <w:r>
        <w:rPr>
          <w:b/>
          <w:b/>
          <w:bCs/>
          <w:sz w:val="30"/>
          <w:sz w:val="30"/>
          <w:szCs w:val="30"/>
          <w:rtl w:val="true"/>
        </w:rPr>
        <w:t>בלת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לבדו</w:t>
      </w:r>
      <w:r>
        <w:rPr>
          <w:sz w:val="30"/>
          <w:szCs w:val="30"/>
          <w:rtl w:val="true"/>
        </w:rPr>
        <w:t xml:space="preserve">" – </w:t>
      </w:r>
      <w:r>
        <w:rPr>
          <w:sz w:val="30"/>
          <w:sz w:val="30"/>
          <w:szCs w:val="30"/>
          <w:rtl w:val="true"/>
        </w:rPr>
        <w:t>לשמו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בוד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להרגש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בת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שמכא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ו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קרבן</w:t>
      </w:r>
      <w:r>
        <w:rPr>
          <w:sz w:val="30"/>
          <w:szCs w:val="30"/>
          <w:rtl w:val="true"/>
        </w:rPr>
        <w:t xml:space="preserve">"). </w:t>
      </w:r>
      <w:r>
        <w:rPr>
          <w:sz w:val="30"/>
          <w:sz w:val="30"/>
          <w:szCs w:val="30"/>
          <w:rtl w:val="true"/>
        </w:rPr>
        <w:t>בהרחב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עיו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בח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ב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לוק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ר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>עו</w:t>
      </w:r>
      <w:r>
        <w:rPr>
          <w:sz w:val="30"/>
          <w:sz w:val="30"/>
          <w:szCs w:val="30"/>
          <w:rtl w:val="true"/>
        </w:rPr>
        <w:t>נ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קוו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כ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ב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ב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Cs/>
          <w:sz w:val="30"/>
          <w:szCs w:val="30"/>
          <w:rtl w:val="true"/>
        </w:rPr>
        <w:t>'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מ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מדרגת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בוה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כשיעק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ק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וק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די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עוב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וקים</w:t>
      </w:r>
      <w:r>
        <w:rPr>
          <w:sz w:val="30"/>
          <w:szCs w:val="30"/>
          <w:rtl w:val="true"/>
        </w:rPr>
        <w:t xml:space="preserve">", </w:t>
      </w:r>
      <w:r>
        <w:rPr>
          <w:sz w:val="30"/>
          <w:sz w:val="30"/>
          <w:szCs w:val="30"/>
          <w:rtl w:val="true"/>
        </w:rPr>
        <w:t>כמוכח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דרו</w:t>
      </w:r>
      <w:r>
        <w:rPr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הי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</w:t>
      </w:r>
      <w:r>
        <w:rPr>
          <w:b/>
          <w:b/>
          <w:bCs/>
          <w:sz w:val="30"/>
          <w:sz w:val="30"/>
          <w:szCs w:val="30"/>
          <w:rtl w:val="true"/>
        </w:rPr>
        <w:t>ו</w:t>
      </w:r>
      <w:r>
        <w:rPr>
          <w:b/>
          <w:b/>
          <w:bCs/>
          <w:sz w:val="30"/>
          <w:sz w:val="30"/>
          <w:szCs w:val="30"/>
          <w:rtl w:val="true"/>
        </w:rPr>
        <w:t>ק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י</w:t>
      </w:r>
      <w:r>
        <w:rPr>
          <w:b/>
          <w:b/>
          <w:bCs/>
          <w:sz w:val="30"/>
          <w:sz w:val="30"/>
          <w:szCs w:val="30"/>
          <w:rtl w:val="true"/>
        </w:rPr>
        <w:t>מד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שמ</w:t>
      </w:r>
      <w:r>
        <w:rPr>
          <w:b/>
          <w:b/>
          <w:bCs/>
          <w:sz w:val="30"/>
          <w:sz w:val="30"/>
          <w:szCs w:val="30"/>
          <w:rtl w:val="true"/>
        </w:rPr>
        <w:t>ר</w:t>
      </w:r>
      <w:r>
        <w:rPr>
          <w:b/>
          <w:b/>
          <w:bCs/>
          <w:sz w:val="30"/>
          <w:sz w:val="30"/>
          <w:szCs w:val="30"/>
          <w:rtl w:val="true"/>
        </w:rPr>
        <w:t>ני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</w:t>
      </w:r>
      <w:r>
        <w:rPr>
          <w:b/>
          <w:b/>
          <w:bCs/>
          <w:sz w:val="30"/>
          <w:sz w:val="30"/>
          <w:szCs w:val="30"/>
          <w:rtl w:val="true"/>
        </w:rPr>
        <w:t>נת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</w:t>
      </w:r>
      <w:r>
        <w:rPr>
          <w:b/>
          <w:bCs/>
          <w:sz w:val="30"/>
          <w:szCs w:val="30"/>
          <w:rtl w:val="true"/>
        </w:rPr>
        <w:t>...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ז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והאב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זאת</w:t>
      </w:r>
      <w:r>
        <w:rPr>
          <w:b/>
          <w:bCs/>
          <w:sz w:val="30"/>
          <w:szCs w:val="30"/>
          <w:rtl w:val="true"/>
        </w:rPr>
        <w:t>...</w:t>
      </w:r>
      <w:r>
        <w:rPr>
          <w:b/>
          <w:b/>
          <w:bCs/>
          <w:sz w:val="30"/>
          <w:sz w:val="30"/>
          <w:szCs w:val="30"/>
          <w:rtl w:val="true"/>
        </w:rPr>
        <w:t>תהי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b/>
          <w:b/>
          <w:bCs/>
          <w:sz w:val="30"/>
          <w:sz w:val="30"/>
          <w:szCs w:val="30"/>
          <w:rtl w:val="true"/>
        </w:rPr>
        <w:t>קים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במעב</w:t>
      </w:r>
      <w:r>
        <w:rPr>
          <w:sz w:val="30"/>
          <w:sz w:val="30"/>
          <w:szCs w:val="30"/>
          <w:rtl w:val="true"/>
        </w:rPr>
        <w:t>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בו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אב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אך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יצ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אכ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בל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מונ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נ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ה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אכ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חמ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מונ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כ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בעקב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אב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נימ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 w:val="30"/>
          <w:szCs w:val="30"/>
          <w:rtl w:val="true"/>
        </w:rPr>
        <w:t>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ס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ר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ב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לוק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וכ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עת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ב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של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ב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ס</w:t>
      </w:r>
      <w:r>
        <w:rPr>
          <w:sz w:val="30"/>
          <w:szCs w:val="30"/>
          <w:rtl w:val="true"/>
        </w:rPr>
        <w:t>, "</w:t>
      </w:r>
      <w:r>
        <w:rPr>
          <w:b/>
          <w:b/>
          <w:bCs/>
          <w:sz w:val="30"/>
          <w:sz w:val="30"/>
          <w:szCs w:val="30"/>
          <w:rtl w:val="true"/>
        </w:rPr>
        <w:t>בלת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לבדו</w:t>
      </w:r>
      <w:r>
        <w:rPr>
          <w:sz w:val="30"/>
          <w:szCs w:val="30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השינו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הות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 w:val="30"/>
          <w:szCs w:val="30"/>
          <w:rtl w:val="true"/>
        </w:rPr>
        <w:t>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פך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נ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ישת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קו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ו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קד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הו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תח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תר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ר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בנ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במקו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ורא</w:t>
      </w:r>
      <w:r>
        <w:rPr>
          <w:sz w:val="30"/>
          <w:szCs w:val="30"/>
          <w:rtl w:val="true"/>
        </w:rPr>
        <w:t xml:space="preserve">",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"</w:t>
      </w:r>
      <w:r>
        <w:rPr>
          <w:sz w:val="30"/>
          <w:sz w:val="30"/>
          <w:szCs w:val="30"/>
          <w:rtl w:val="true"/>
        </w:rPr>
        <w:t>מ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ר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ו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ה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מעלי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אכ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רד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אר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שב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מש</w:t>
      </w:r>
      <w:r>
        <w:rPr>
          <w:sz w:val="30"/>
          <w:sz w:val="30"/>
          <w:szCs w:val="30"/>
          <w:rtl w:val="true"/>
        </w:rPr>
        <w:t>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ל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הי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בוד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לוק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רא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ל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בוד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'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ט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יבנ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ח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יפוע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ול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יכו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תתפתח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וד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חפ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ניע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עלתי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רא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נ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קוו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כר</w:t>
      </w:r>
      <w:r>
        <w:rPr>
          <w:sz w:val="30"/>
          <w:szCs w:val="30"/>
          <w:rtl w:val="true"/>
        </w:rPr>
        <w:t>, "</w:t>
      </w:r>
      <w:r>
        <w:rPr>
          <w:sz w:val="30"/>
          <w:sz w:val="30"/>
          <w:szCs w:val="30"/>
          <w:rtl w:val="true"/>
        </w:rPr>
        <w:t>בלת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בדו</w:t>
      </w:r>
      <w:r>
        <w:rPr>
          <w:sz w:val="30"/>
          <w:szCs w:val="30"/>
          <w:rtl w:val="true"/>
        </w:rPr>
        <w:t>".</w:t>
      </w:r>
    </w:p>
    <w:p>
      <w:pPr>
        <w:pStyle w:val="Normal"/>
        <w:bidi w:val="1"/>
        <w:spacing w:lineRule="auto" w:line="360" w:before="240" w:after="1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ינו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כ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ח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עק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ע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שי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דש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ויב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דר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עק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קודם</w:t>
      </w:r>
      <w:r>
        <w:rPr>
          <w:sz w:val="30"/>
          <w:szCs w:val="30"/>
          <w:rtl w:val="true"/>
        </w:rPr>
        <w:t xml:space="preserve">", </w:t>
      </w:r>
      <w:r>
        <w:rPr>
          <w:sz w:val="30"/>
          <w:sz w:val="30"/>
          <w:szCs w:val="30"/>
          <w:rtl w:val="true"/>
        </w:rPr>
        <w:t>וכך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ומ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ו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בכולהו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חרטנ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ון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ומביע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ז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ויב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וצ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פתיך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שמור</w:t>
      </w:r>
      <w:r>
        <w:rPr>
          <w:sz w:val="30"/>
          <w:szCs w:val="30"/>
          <w:rtl w:val="true"/>
        </w:rPr>
        <w:t xml:space="preserve">", </w:t>
      </w:r>
      <w:r>
        <w:rPr>
          <w:sz w:val="30"/>
          <w:sz w:val="30"/>
          <w:szCs w:val="30"/>
          <w:rtl w:val="true"/>
        </w:rPr>
        <w:t>מבדי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צמ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אישי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ד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למר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שנינו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שנ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גיג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הת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ר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ורח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ווי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ל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ה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סמוכו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ל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י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סמוכו</w:t>
      </w:r>
      <w:r>
        <w:rPr>
          <w:sz w:val="30"/>
          <w:szCs w:val="30"/>
          <w:rtl w:val="true"/>
        </w:rPr>
        <w:t>..."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תתבי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u w:val="single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ע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י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סיכולוג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נוכ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וג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נד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נהיג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נוכית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), </w:t>
      </w:r>
      <w:r>
        <w:rPr>
          <w:rtl w:val="true"/>
        </w:rPr>
        <w:t>ומנ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וחק</w:t>
      </w:r>
      <w:r>
        <w:rPr>
          <w:rtl w:val="true"/>
        </w:rPr>
        <w:t xml:space="preserve">" </w:t>
      </w:r>
      <w:r>
        <w:rPr>
          <w:rtl w:val="true"/>
        </w:rPr>
        <w:t>ול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תנהלותה</w:t>
      </w:r>
      <w:r>
        <w:rPr>
          <w:rtl w:val="true"/>
        </w:rPr>
        <w:t xml:space="preserve">, </w:t>
      </w:r>
      <w:r>
        <w:rPr>
          <w:rtl w:val="true"/>
        </w:rPr>
        <w:t>ה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הדת</w:t>
      </w:r>
      <w:r>
        <w:rPr>
          <w:rtl w:val="true"/>
        </w:rPr>
        <w:t xml:space="preserve">, </w:t>
      </w:r>
      <w:r>
        <w:rPr>
          <w:rtl w:val="true"/>
        </w:rPr>
        <w:t>המנ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דיל</w:t>
      </w:r>
      <w:r>
        <w:rPr>
          <w:rtl w:val="true"/>
        </w:rPr>
        <w:t xml:space="preserve">-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י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 (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/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- </w:t>
      </w:r>
      <w:r>
        <w:rPr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נ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טלה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השתתפ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, </w:t>
      </w:r>
      <w:r>
        <w:rPr>
          <w:rtl w:val="true"/>
        </w:rPr>
        <w:t>מתנ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יטים</w:t>
      </w:r>
      <w:r>
        <w:rPr>
          <w:rtl w:val="true"/>
        </w:rPr>
        <w:t xml:space="preserve">, </w:t>
      </w:r>
      <w:r>
        <w:rPr>
          <w:rtl w:val="true"/>
        </w:rPr>
        <w:t>ו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דנאצד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>'"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וה</w:t>
      </w:r>
      <w:r>
        <w:rPr>
          <w:rtl w:val="true"/>
        </w:rPr>
        <w:t xml:space="preserve">, </w:t>
      </w:r>
      <w:r>
        <w:rPr>
          <w:rtl w:val="true"/>
        </w:rPr>
        <w:t>ב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.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מחי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ה</w:t>
      </w:r>
      <w:r>
        <w:rPr>
          <w:rtl w:val="true"/>
        </w:rPr>
        <w:t xml:space="preserve">. 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מס</w:t>
      </w:r>
      <w:r>
        <w:rPr>
          <w:rtl w:val="true"/>
        </w:rPr>
        <w:t xml:space="preserve">) </w:t>
      </w:r>
      <w:r>
        <w:rPr>
          <w:rtl w:val="true"/>
        </w:rPr>
        <w:t>ש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 xml:space="preserve">, </w:t>
      </w:r>
      <w:r>
        <w:rPr>
          <w:rtl w:val="true"/>
        </w:rPr>
        <w:t>תתב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כ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כרת</w:t>
      </w:r>
      <w:r>
        <w:rPr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ייש</w:t>
      </w:r>
      <w:r>
        <w:rPr>
          <w:rtl w:val="true"/>
        </w:rPr>
        <w:t xml:space="preserve">, </w:t>
      </w:r>
      <w:r>
        <w:rPr>
          <w:rtl w:val="true"/>
        </w:rPr>
        <w:t>י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ף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חישה</w:t>
      </w:r>
      <w:r>
        <w:rPr>
          <w:rtl w:val="true"/>
        </w:rPr>
        <w:t xml:space="preserve">,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חיקה</w:t>
      </w:r>
      <w:r>
        <w:rPr>
          <w:rtl w:val="true"/>
        </w:rPr>
        <w:t xml:space="preserve">. </w:t>
      </w:r>
      <w:r>
        <w:rPr>
          <w:rtl w:val="true"/>
        </w:rPr>
        <w:t>ה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ראי</w:t>
      </w:r>
      <w:r>
        <w:rPr>
          <w:rtl w:val="true"/>
        </w:rPr>
        <w:t xml:space="preserve">"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ישה</w:t>
      </w:r>
      <w:r>
        <w:rPr>
          <w:rtl w:val="true"/>
        </w:rPr>
        <w:t xml:space="preserve">).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. </w:t>
      </w:r>
      <w:r>
        <w:rPr>
          <w:rtl w:val="true"/>
        </w:rPr>
        <w:t>הפנ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י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כוט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ם</w:t>
      </w:r>
      <w:r>
        <w:rPr>
          <w:rtl w:val="true"/>
        </w:rPr>
        <w:t xml:space="preserve">) </w:t>
      </w:r>
      <w:r>
        <w:rPr>
          <w:rtl w:val="true"/>
        </w:rPr>
        <w:t>קורס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, </w:t>
      </w:r>
      <w:r>
        <w:rPr>
          <w:rtl w:val="true"/>
        </w:rPr>
        <w:t>החו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כזר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ינו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שש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יי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ער</w:t>
      </w:r>
      <w:r>
        <w:rPr>
          <w:rtl w:val="true"/>
        </w:rPr>
        <w:t xml:space="preserve">, </w:t>
      </w:r>
      <w:r>
        <w:rPr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/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ומש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)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ו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כ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התכ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דון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color w:val="222222"/>
          <w:sz w:val="19"/>
          <w:szCs w:val="19"/>
          <w:shd w:fill="FFFFFF" w:val="clear"/>
          <w:lang w:bidi="he-IL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2"/>
      <w:szCs w:val="22"/>
      <w:lang w:val="he-IL" w:bidi="he-IL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Style17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bidi="he-IL"/>
    </w:rPr>
  </w:style>
  <w:style w:type="paragraph" w:styleId="Style18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bidi="he-IL"/>
    </w:rPr>
  </w:style>
  <w:style w:type="paragraph" w:styleId="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bidi="he-IL"/>
    </w:rPr>
  </w:style>
  <w:style w:type="paragraph" w:styleId="Style19">
    <w:name w:val="פיסקת רשימה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David"/>
      <w:sz w:val="28"/>
      <w:szCs w:val="28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2;&#1506;&#1512;&#1499;&#1514;_&#1492;&#1506;&#1510;&#1489;&#1497;&#1501;_&#1492;&#1502;&#1512;&#1499;&#1494;&#1497;&#1514;" TargetMode="External"/><Relationship Id="rId3" Type="http://schemas.openxmlformats.org/officeDocument/2006/relationships/hyperlink" Target="https://he.wikipedia.org/wiki/&#1495;&#1493;&#1496;_&#1492;&#1513;&#1491;&#1512;&#1492;" TargetMode="External"/><Relationship Id="rId4" Type="http://schemas.openxmlformats.org/officeDocument/2006/relationships/hyperlink" Target="https://he.wikipedia.org/wiki/&#1502;&#1506;&#1512;&#1499;&#1514;_&#1492;&#1506;&#1510;&#1489;&#1497;&#1501;_&#1492;&#1492;&#1497;&#1511;&#1508;&#1497;&#1514;" TargetMode="External"/><Relationship Id="rId5" Type="http://schemas.openxmlformats.org/officeDocument/2006/relationships/hyperlink" Target="http://www.neurology.org.il/&#1502;&#1489;&#1504;&#1492;-&#1492;&#1502;&#1493;&#1495;-&#1493;&#1495;&#1500;&#1511;&#1497;&#1493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8:00Z</dcterms:created>
  <dc:creator>User1</dc:creator>
  <dc:description/>
  <cp:keywords/>
  <dc:language>en-US</dc:language>
  <cp:lastModifiedBy>דב גולדשטיין</cp:lastModifiedBy>
  <dcterms:modified xsi:type="dcterms:W3CDTF">2015-11-27T18:24:00Z</dcterms:modified>
  <cp:revision>12</cp:revision>
  <dc:subject/>
  <dc:title/>
</cp:coreProperties>
</file>