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כמ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ל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חושב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חשבות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ו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רנו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רפי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240" w:after="16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ן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rtl w:val="true"/>
        </w:rPr>
        <w:t>אנטו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זיפרי</w:t>
      </w:r>
      <w:r>
        <w:rPr>
          <w:rFonts w:cs="David"/>
          <w:rtl w:val="true"/>
        </w:rPr>
        <w:t>/"</w:t>
      </w:r>
      <w:r>
        <w:rPr>
          <w:rFonts w:cs="David"/>
          <w:rtl w:val="true"/>
        </w:rPr>
        <w:t>הנס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לב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ג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ואי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נ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ש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נ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ש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צל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ים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י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כ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כ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א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לם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לי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צא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ב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מ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וח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טליג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טליג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Q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Q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טליג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cs="David"/>
          <w:sz w:val="28"/>
          <w:szCs w:val="28"/>
          <w:rtl w:val="true"/>
        </w:rPr>
        <w:t>"-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יג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ח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פ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קטו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ליא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</w:t>
      </w:r>
      <w:r>
        <w:rPr>
          <w:rFonts w:cs="David"/>
          <w:sz w:val="28"/>
          <w:szCs w:val="28"/>
          <w:rtl w:val="true"/>
        </w:rPr>
        <w:t>...(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לי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אהלי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ב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ו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ש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צע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כנ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ם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נ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קה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ה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רלו</w:t>
      </w:r>
    </w:p>
    <w:p>
      <w:pPr>
        <w:pStyle w:val="Normal"/>
        <w:jc w:val="both"/>
        <w:rPr>
          <w:rFonts w:ascii="Helvetica" w:hAnsi="Helvetica" w:cs="Helvetica"/>
          <w:sz w:val="25"/>
          <w:szCs w:val="25"/>
        </w:rPr>
      </w:pP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ויקהל </w:t>
      </w:r>
      <w:r>
        <w:rPr>
          <w:rFonts w:cs="Helvetica" w:ascii="Helvetica" w:hAnsi="Helvetica"/>
          <w:sz w:val="25"/>
          <w:szCs w:val="25"/>
          <w:rtl w:val="true"/>
        </w:rPr>
        <w:t xml:space="preserve">-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עד כמה אנחנו מכוונים לממש את </w:t>
      </w:r>
      <w:r>
        <w:rPr>
          <w:rFonts w:cs="Helvetica" w:ascii="Helvetica" w:hAnsi="Helvetica"/>
          <w:sz w:val="25"/>
          <w:szCs w:val="25"/>
          <w:rtl w:val="true"/>
        </w:rPr>
        <w:t>"</w:t>
      </w:r>
      <w:r>
        <w:rPr>
          <w:rFonts w:ascii="Helvetica" w:hAnsi="Helvetica" w:cs="Helvetica"/>
          <w:sz w:val="25"/>
          <w:sz w:val="25"/>
          <w:szCs w:val="25"/>
          <w:rtl w:val="true"/>
        </w:rPr>
        <w:t>ויקהל</w:t>
      </w:r>
      <w:r>
        <w:rPr>
          <w:rFonts w:cs="Helvetica" w:ascii="Helvetica" w:hAnsi="Helvetica"/>
          <w:sz w:val="25"/>
          <w:szCs w:val="25"/>
          <w:rtl w:val="true"/>
        </w:rPr>
        <w:t xml:space="preserve">"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יום</w:t>
      </w:r>
      <w:r>
        <w:rPr>
          <w:rFonts w:cs="Helvetica" w:ascii="Helvetica" w:hAnsi="Helvetica"/>
          <w:sz w:val="25"/>
          <w:szCs w:val="25"/>
          <w:rtl w:val="true"/>
        </w:rPr>
        <w:t xml:space="preserve">?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עד כמה אנחנו נכונים באמת להיקהל ביחד עם כל האומה</w:t>
      </w:r>
      <w:r>
        <w:rPr>
          <w:rFonts w:cs="Helvetica" w:ascii="Helvetica" w:hAnsi="Helvetica"/>
          <w:sz w:val="25"/>
          <w:szCs w:val="25"/>
          <w:rtl w:val="true"/>
        </w:rPr>
        <w:t xml:space="preserve">?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דומה שאנחנו מתרחקים מאוד ממציאות זו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לעומת זאת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</w:t>
      </w:r>
      <w:r>
        <w:rPr>
          <w:rFonts w:cs="Helvetica" w:ascii="Helvetica" w:hAnsi="Helvetica"/>
          <w:sz w:val="25"/>
          <w:szCs w:val="25"/>
          <w:rtl w:val="true"/>
        </w:rPr>
        <w:t>"</w:t>
      </w:r>
      <w:r>
        <w:rPr>
          <w:rFonts w:ascii="Helvetica" w:hAnsi="Helvetica" w:cs="Helvetica"/>
          <w:sz w:val="25"/>
          <w:sz w:val="25"/>
          <w:szCs w:val="25"/>
          <w:rtl w:val="true"/>
        </w:rPr>
        <w:t>בועתיות</w:t>
      </w:r>
      <w:r>
        <w:rPr>
          <w:rFonts w:cs="Helvetica" w:ascii="Helvetica" w:hAnsi="Helvetica"/>
          <w:sz w:val="25"/>
          <w:szCs w:val="25"/>
          <w:rtl w:val="true"/>
        </w:rPr>
        <w:t>"</w:t>
      </w:r>
      <w:r>
        <w:rPr>
          <w:rFonts w:cs="Helvetica" w:ascii="Helvetica" w:hAnsi="Helvetica"/>
          <w:sz w:val="25"/>
          <w:szCs w:val="25"/>
          <w:rtl w:val="true"/>
        </w:rPr>
        <w:t xml:space="preserve">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ולכת ומתפתחת עוד ועוד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בראש ובראשונה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רשתות החברתיות הן המחולל העיקרי של הבועתיות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</w:t>
      </w:r>
      <w:r>
        <w:rPr>
          <w:rFonts w:cs="Helvetica" w:ascii="Helvetica" w:hAnsi="Helvetica"/>
          <w:sz w:val="25"/>
          <w:szCs w:val="25"/>
          <w:rtl w:val="true"/>
        </w:rPr>
        <w:t>"</w:t>
      </w:r>
      <w:r>
        <w:rPr>
          <w:rFonts w:ascii="Helvetica" w:hAnsi="Helvetica" w:cs="Helvetica"/>
          <w:sz w:val="25"/>
          <w:sz w:val="25"/>
          <w:szCs w:val="25"/>
          <w:rtl w:val="true"/>
        </w:rPr>
        <w:t>חברים</w:t>
      </w:r>
      <w:r>
        <w:rPr>
          <w:rFonts w:cs="Helvetica" w:ascii="Helvetica" w:hAnsi="Helvetica"/>
          <w:sz w:val="25"/>
          <w:szCs w:val="25"/>
          <w:rtl w:val="true"/>
        </w:rPr>
        <w:t xml:space="preserve">"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עשויים בדרך כלל מעור אחד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וגולשים במקום אחד</w:t>
      </w:r>
      <w:r>
        <w:rPr>
          <w:rFonts w:cs="Helvetica" w:ascii="Helvetica" w:hAnsi="Helvetica"/>
          <w:sz w:val="25"/>
          <w:szCs w:val="25"/>
          <w:rtl w:val="true"/>
        </w:rPr>
        <w:t>,</w:t>
      </w:r>
      <w:r>
        <w:rPr>
          <w:rFonts w:cs="Helvetica" w:ascii="Helvetica" w:hAnsi="Helvetica"/>
          <w:sz w:val="25"/>
          <w:szCs w:val="25"/>
          <w:rtl w:val="true"/>
        </w:rPr>
        <w:t xml:space="preserve">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מגיבים בדרך די זהה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ועוטפים את האדם בדברים שנוחים לו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 לקרוא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באופן פרדוכסלי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תופעת הבועתיות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מתחולל</w:t>
      </w:r>
      <w:r>
        <w:rPr>
          <w:rFonts w:ascii="Helvetica" w:hAnsi="Helvetica" w:cs="Helvetica"/>
          <w:sz w:val="25"/>
          <w:sz w:val="25"/>
          <w:szCs w:val="25"/>
          <w:rtl w:val="true"/>
        </w:rPr>
        <w:t>ת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 גם כאשר אנו עוסקים במחלוקות עמוקות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בין הקבוצות השונות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שכחנו את תרבות ההקשבה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התייחסות בכבוד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וניצול העובדה שחולקים עלינו כדי לבחון את עמדתנו מחדש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שפת המחלוקת וחילוקי הדעות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מאומצת לצערי בזמן האחרון גם על ידי נושאי דבר ד</w:t>
      </w:r>
      <w:r>
        <w:rPr>
          <w:rFonts w:cs="Helvetica" w:ascii="Helvetica" w:hAnsi="Helvetica"/>
          <w:sz w:val="25"/>
          <w:szCs w:val="25"/>
          <w:rtl w:val="true"/>
        </w:rPr>
        <w:t xml:space="preserve">'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אינה שפה מקשיבה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היא גם לא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מתיימרת לפגוש את העמדות האחרות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אלא רק להטיח בהן דברים קשים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במקום בו מוטחות הכללות קשות ודברים נחרצים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 </w:t>
      </w:r>
      <w:r>
        <w:rPr>
          <w:rFonts w:cs="Helvetica" w:ascii="Helvetica" w:hAnsi="Helvetica"/>
          <w:sz w:val="25"/>
          <w:szCs w:val="25"/>
          <w:rtl w:val="true"/>
        </w:rPr>
        <w:t xml:space="preserve">-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מתחוללת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תוצאה הפוכה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השפה הזו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אמנם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מעניקה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לנוקט בה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תחושה עמוקה של נאמנות ודבקות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אך למעשה תוצאתה היא התבצרות משני הכיוונים</w:t>
      </w:r>
      <w:r>
        <w:rPr>
          <w:rFonts w:cs="Helvetica" w:ascii="Helvetica" w:hAnsi="Helvetica"/>
          <w:sz w:val="25"/>
          <w:szCs w:val="25"/>
          <w:rtl w:val="true"/>
        </w:rPr>
        <w:t xml:space="preserve">: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שומע בונה חומות גבוהות יותר לאור היחס בו הוא זוכה בשפה זו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ואילו הדובר אותה מתמלא עוד יותר בתחושה שהוא אכן האמת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הבלעדית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בהתגלמותה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ועל כן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וא ממשיך לסבור ש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ככל שהדברים יהיו קשים יותר </w:t>
      </w:r>
      <w:r>
        <w:rPr>
          <w:rFonts w:cs="Helvetica" w:ascii="Helvetica" w:hAnsi="Helvetica"/>
          <w:sz w:val="25"/>
          <w:szCs w:val="25"/>
          <w:rtl w:val="true"/>
        </w:rPr>
        <w:t xml:space="preserve">-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כך יבטאו את נכונותם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 המוחלטת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כך לא בונים התקרבות משותפת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אלא מחוללים קרע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sz w:val="25"/>
          <w:szCs w:val="25"/>
        </w:rPr>
      </w:pP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הופעה שניה של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יפרדות על פני הקריאה להתקהלות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היא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כללה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מופיעה בצורות שונות</w:t>
      </w:r>
      <w:r>
        <w:rPr>
          <w:rFonts w:cs="Helvetica" w:ascii="Helvetica" w:hAnsi="Helvetica"/>
          <w:sz w:val="25"/>
          <w:szCs w:val="25"/>
          <w:rtl w:val="true"/>
        </w:rPr>
        <w:t>.</w:t>
      </w:r>
      <w:r>
        <w:rPr>
          <w:rFonts w:cs="Helvetica" w:ascii="Helvetica" w:hAnsi="Helvetica"/>
          <w:sz w:val="25"/>
          <w:szCs w:val="25"/>
          <w:rtl w:val="true"/>
        </w:rPr>
        <w:t xml:space="preserve">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לעתים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היא מופיעה בזיהוי מוחלט של </w:t>
      </w:r>
      <w:r>
        <w:rPr>
          <w:rFonts w:cs="Helvetica" w:ascii="Helvetica" w:hAnsi="Helvetica"/>
          <w:sz w:val="25"/>
          <w:szCs w:val="25"/>
          <w:rtl w:val="true"/>
        </w:rPr>
        <w:t>"</w:t>
      </w:r>
      <w:r>
        <w:rPr>
          <w:rFonts w:ascii="Helvetica" w:hAnsi="Helvetica" w:cs="Helvetica"/>
          <w:sz w:val="25"/>
          <w:sz w:val="25"/>
          <w:szCs w:val="25"/>
          <w:rtl w:val="true"/>
        </w:rPr>
        <w:t>מג</w:t>
      </w:r>
      <w:r>
        <w:rPr>
          <w:rFonts w:ascii="Helvetica" w:hAnsi="Helvetica" w:cs="Helvetica"/>
          <w:sz w:val="25"/>
          <w:sz w:val="25"/>
          <w:szCs w:val="25"/>
          <w:rtl w:val="true"/>
        </w:rPr>
        <w:t>י</w:t>
      </w:r>
      <w:r>
        <w:rPr>
          <w:rFonts w:ascii="Helvetica" w:hAnsi="Helvetica" w:cs="Helvetica"/>
          <w:sz w:val="25"/>
          <w:sz w:val="25"/>
          <w:szCs w:val="25"/>
          <w:rtl w:val="true"/>
        </w:rPr>
        <w:t>רות</w:t>
      </w:r>
      <w:r>
        <w:rPr>
          <w:rFonts w:cs="Helvetica" w:ascii="Helvetica" w:hAnsi="Helvetica"/>
          <w:sz w:val="25"/>
          <w:szCs w:val="25"/>
          <w:rtl w:val="true"/>
        </w:rPr>
        <w:t xml:space="preserve">":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מי שהוא ימין הוא בעד מתווה הגז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נגד התקשורת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וכדו</w:t>
      </w:r>
      <w:r>
        <w:rPr>
          <w:rFonts w:cs="Helvetica" w:ascii="Helvetica" w:hAnsi="Helvetica"/>
          <w:sz w:val="25"/>
          <w:szCs w:val="25"/>
          <w:rtl w:val="true"/>
        </w:rPr>
        <w:t xml:space="preserve">'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והיפוכו בשמאל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דרך זו אינה מאפשרת מחשבה על חציית קווים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על ריבוי זהויות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על בריתות מגוונות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אלא על שבטיות ופלגנות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מבט אחר המבטא את הפילוג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הוא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תייחסות לעמדה שנאמרת לא לאור המבוטא בה באמת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כי אם לאור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כוונות נסתרות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ש</w:t>
      </w:r>
      <w:r>
        <w:rPr>
          <w:rFonts w:ascii="Helvetica" w:hAnsi="Helvetica" w:cs="Helvetica"/>
          <w:sz w:val="25"/>
          <w:sz w:val="25"/>
          <w:szCs w:val="25"/>
          <w:rtl w:val="true"/>
        </w:rPr>
        <w:t>נחבאות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 מעיני הציבור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ובעל הפלוגתא חש תחושה עמוקה של הצורך לחשוף את מה שנראה בעיניו כיסוד האמתי</w:t>
      </w:r>
      <w:r>
        <w:rPr>
          <w:rFonts w:cs="Helvetica" w:ascii="Helvetica" w:hAnsi="Helvetica"/>
          <w:sz w:val="25"/>
          <w:szCs w:val="25"/>
          <w:rtl w:val="true"/>
        </w:rPr>
        <w:t>.</w:t>
      </w:r>
      <w:r>
        <w:rPr>
          <w:rFonts w:cs="Helvetica" w:ascii="Helvetica" w:hAnsi="Helvetica"/>
          <w:sz w:val="25"/>
          <w:szCs w:val="25"/>
          <w:rtl w:val="true"/>
        </w:rPr>
        <w:t xml:space="preserve">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מעתה והלאה לא מתייחסים להיגיון או לעצם הטיעון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אלא מהווים פרשנים פסיכולוגיים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שיודעים לומר מהי הסיבה ה</w:t>
      </w:r>
      <w:r>
        <w:rPr>
          <w:rFonts w:cs="Helvetica" w:ascii="Helvetica" w:hAnsi="Helvetica"/>
          <w:sz w:val="25"/>
          <w:szCs w:val="25"/>
          <w:rtl w:val="true"/>
        </w:rPr>
        <w:t>"</w:t>
      </w:r>
      <w:r>
        <w:rPr>
          <w:rFonts w:ascii="Helvetica" w:hAnsi="Helvetica" w:cs="Helvetica"/>
          <w:sz w:val="25"/>
          <w:sz w:val="25"/>
          <w:szCs w:val="25"/>
          <w:rtl w:val="true"/>
        </w:rPr>
        <w:t>אמיתית</w:t>
      </w:r>
      <w:r>
        <w:rPr>
          <w:rFonts w:cs="Helvetica" w:ascii="Helvetica" w:hAnsi="Helvetica"/>
          <w:sz w:val="25"/>
          <w:szCs w:val="25"/>
          <w:rtl w:val="true"/>
        </w:rPr>
        <w:t xml:space="preserve">"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לעמדות אלה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אלו דוגמאות בלבד לשיח שאינו מקהיל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מכאן ועד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ל</w:t>
      </w:r>
      <w:r>
        <w:rPr>
          <w:rFonts w:ascii="Helvetica" w:hAnsi="Helvetica" w:cs="Helvetica"/>
          <w:sz w:val="25"/>
          <w:sz w:val="25"/>
          <w:szCs w:val="25"/>
          <w:rtl w:val="true"/>
        </w:rPr>
        <w:t>שימוש בשפת בוז הדדי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לחוסר אמון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לתחושת צדקנות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לגאוותנות המתחפשת לעוז ועוצמה וכדו</w:t>
      </w:r>
      <w:r>
        <w:rPr>
          <w:rFonts w:cs="Helvetica" w:ascii="Helvetica" w:hAnsi="Helvetica"/>
          <w:sz w:val="25"/>
          <w:szCs w:val="25"/>
          <w:rtl w:val="true"/>
        </w:rPr>
        <w:t xml:space="preserve">' </w:t>
      </w:r>
      <w:r>
        <w:rPr>
          <w:rFonts w:cs="Helvetica" w:ascii="Helvetica" w:hAnsi="Helvetica"/>
          <w:sz w:val="25"/>
          <w:szCs w:val="25"/>
          <w:rtl w:val="true"/>
        </w:rPr>
        <w:t>–</w:t>
      </w:r>
      <w:r>
        <w:rPr>
          <w:rFonts w:cs="Helvetica" w:ascii="Helvetica" w:hAnsi="Helvetica"/>
          <w:sz w:val="25"/>
          <w:szCs w:val="25"/>
          <w:rtl w:val="true"/>
        </w:rPr>
        <w:t xml:space="preserve">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המרחק קרוב</w:t>
      </w:r>
      <w:r>
        <w:rPr>
          <w:rFonts w:cs="Helvetica" w:ascii="Helvetica" w:hAnsi="Helvetica"/>
          <w:sz w:val="25"/>
          <w:szCs w:val="25"/>
          <w:rtl w:val="true"/>
        </w:rPr>
        <w:t xml:space="preserve">,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והוא מרחיק עוד יותר את הפלגים השונים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sz w:val="25"/>
          <w:szCs w:val="25"/>
        </w:rPr>
      </w:pPr>
      <w:r>
        <w:rPr>
          <w:rFonts w:ascii="Helvetica" w:hAnsi="Helvetica" w:cs="Helvetica"/>
          <w:sz w:val="25"/>
          <w:sz w:val="25"/>
          <w:szCs w:val="25"/>
          <w:rtl w:val="true"/>
        </w:rPr>
        <w:t>כל זה קורה גם כשרוממות ה</w:t>
      </w:r>
      <w:r>
        <w:rPr>
          <w:rFonts w:cs="Helvetica" w:ascii="Helvetica" w:hAnsi="Helvetica"/>
          <w:sz w:val="25"/>
          <w:szCs w:val="25"/>
          <w:rtl w:val="true"/>
        </w:rPr>
        <w:t>"</w:t>
      </w:r>
      <w:r>
        <w:rPr>
          <w:rFonts w:ascii="Helvetica" w:hAnsi="Helvetica" w:cs="Helvetica"/>
          <w:sz w:val="25"/>
          <w:sz w:val="25"/>
          <w:szCs w:val="25"/>
          <w:rtl w:val="true"/>
        </w:rPr>
        <w:t>אחדות</w:t>
      </w:r>
      <w:r>
        <w:rPr>
          <w:rFonts w:cs="Helvetica" w:ascii="Helvetica" w:hAnsi="Helvetica"/>
          <w:sz w:val="25"/>
          <w:szCs w:val="25"/>
          <w:rtl w:val="true"/>
        </w:rPr>
        <w:t xml:space="preserve">"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נמצאת בפיות של הטוענים כך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מפת מדינת ישראל מבליטה את האירוניה שעלולה להתרחש כשמדברים על אחדות ללא כיסוי</w:t>
      </w:r>
      <w:r>
        <w:rPr>
          <w:rFonts w:cs="Helvetica" w:ascii="Helvetica" w:hAnsi="Helvetica"/>
          <w:sz w:val="25"/>
          <w:szCs w:val="25"/>
          <w:rtl w:val="true"/>
        </w:rPr>
        <w:t xml:space="preserve">.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ראו רק את </w:t>
      </w:r>
      <w:r>
        <w:rPr>
          <w:rFonts w:cs="Helvetica" w:ascii="Helvetica" w:hAnsi="Helvetica"/>
          <w:sz w:val="25"/>
          <w:szCs w:val="25"/>
          <w:rtl w:val="true"/>
        </w:rPr>
        <w:t>"</w:t>
      </w:r>
      <w:r>
        <w:rPr>
          <w:rFonts w:ascii="Helvetica" w:hAnsi="Helvetica" w:cs="Helvetica"/>
          <w:sz w:val="25"/>
          <w:sz w:val="25"/>
          <w:szCs w:val="25"/>
          <w:rtl w:val="true"/>
        </w:rPr>
        <w:t>עין חרוד איחוד</w:t>
      </w:r>
      <w:r>
        <w:rPr>
          <w:rFonts w:cs="Helvetica" w:ascii="Helvetica" w:hAnsi="Helvetica"/>
          <w:sz w:val="25"/>
          <w:szCs w:val="25"/>
          <w:rtl w:val="true"/>
        </w:rPr>
        <w:t>/</w:t>
      </w:r>
      <w:r>
        <w:rPr>
          <w:rFonts w:ascii="Helvetica" w:hAnsi="Helvetica" w:cs="Helvetica"/>
          <w:sz w:val="25"/>
          <w:sz w:val="25"/>
          <w:szCs w:val="25"/>
          <w:rtl w:val="true"/>
        </w:rPr>
        <w:t>מאוחד</w:t>
      </w:r>
      <w:r>
        <w:rPr>
          <w:rFonts w:cs="Helvetica" w:ascii="Helvetica" w:hAnsi="Helvetica"/>
          <w:sz w:val="25"/>
          <w:szCs w:val="25"/>
          <w:rtl w:val="true"/>
        </w:rPr>
        <w:t>"; "</w:t>
      </w:r>
      <w:r>
        <w:rPr>
          <w:rFonts w:ascii="Helvetica" w:hAnsi="Helvetica" w:cs="Helvetica"/>
          <w:sz w:val="25"/>
          <w:sz w:val="25"/>
          <w:szCs w:val="25"/>
          <w:rtl w:val="true"/>
        </w:rPr>
        <w:t>גבעת חיים איחוד</w:t>
      </w:r>
      <w:r>
        <w:rPr>
          <w:rFonts w:cs="Helvetica" w:ascii="Helvetica" w:hAnsi="Helvetica"/>
          <w:sz w:val="25"/>
          <w:szCs w:val="25"/>
          <w:rtl w:val="true"/>
        </w:rPr>
        <w:t>/</w:t>
      </w:r>
      <w:r>
        <w:rPr>
          <w:rFonts w:ascii="Helvetica" w:hAnsi="Helvetica" w:cs="Helvetica"/>
          <w:sz w:val="25"/>
          <w:sz w:val="25"/>
          <w:szCs w:val="25"/>
          <w:rtl w:val="true"/>
        </w:rPr>
        <w:t>מאוחד</w:t>
      </w:r>
      <w:r>
        <w:rPr>
          <w:rFonts w:cs="Helvetica" w:ascii="Helvetica" w:hAnsi="Helvetica"/>
          <w:sz w:val="25"/>
          <w:szCs w:val="25"/>
          <w:rtl w:val="true"/>
        </w:rPr>
        <w:t xml:space="preserve">",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ועוד גורמים שונים המשתמשים </w:t>
      </w:r>
      <w:r>
        <w:rPr>
          <w:rFonts w:ascii="Helvetica" w:hAnsi="Helvetica" w:cs="Helvetica"/>
          <w:sz w:val="25"/>
          <w:sz w:val="25"/>
          <w:szCs w:val="25"/>
          <w:rtl w:val="true"/>
        </w:rPr>
        <w:t xml:space="preserve">בשורש </w:t>
      </w:r>
      <w:r>
        <w:rPr>
          <w:rFonts w:cs="Helvetica" w:ascii="Helvetica" w:hAnsi="Helvetica"/>
          <w:sz w:val="25"/>
          <w:szCs w:val="25"/>
          <w:rtl w:val="true"/>
        </w:rPr>
        <w:t>"</w:t>
      </w:r>
      <w:r>
        <w:rPr>
          <w:rFonts w:ascii="Helvetica" w:hAnsi="Helvetica" w:cs="Helvetica"/>
          <w:sz w:val="25"/>
          <w:sz w:val="25"/>
          <w:szCs w:val="25"/>
          <w:rtl w:val="true"/>
        </w:rPr>
        <w:t>אחד</w:t>
      </w:r>
      <w:r>
        <w:rPr>
          <w:rFonts w:cs="Helvetica" w:ascii="Helvetica" w:hAnsi="Helvetica"/>
          <w:sz w:val="25"/>
          <w:szCs w:val="25"/>
          <w:rtl w:val="true"/>
        </w:rPr>
        <w:t xml:space="preserve">" </w:t>
      </w:r>
      <w:r>
        <w:rPr>
          <w:rFonts w:ascii="Helvetica" w:hAnsi="Helvetica" w:cs="Helvetica"/>
          <w:sz w:val="25"/>
          <w:sz w:val="25"/>
          <w:szCs w:val="25"/>
          <w:rtl w:val="true"/>
        </w:rPr>
        <w:t>במקום של פילוג</w:t>
      </w:r>
      <w:r>
        <w:rPr>
          <w:rFonts w:cs="Helvetica" w:ascii="Helvetica" w:hAnsi="Helvetica"/>
          <w:sz w:val="25"/>
          <w:szCs w:val="25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ascii="Helvetica" w:hAnsi="Helvetica" w:cs="Helvetica"/>
          <w:sz w:val="25"/>
          <w:sz w:val="25"/>
          <w:szCs w:val="25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ה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ניפולצ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עד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ה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פ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חלו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ו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קה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י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ת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נג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פ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ת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פ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וו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מידתיות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ודייקנות</w:t>
      </w:r>
    </w:p>
    <w:p>
      <w:pPr>
        <w:pStyle w:val="NormalWeb"/>
        <w:shd w:fill="FFFFFF" w:val="clear"/>
        <w:bidi w:val="1"/>
        <w:spacing w:lineRule="atLeast" w:line="288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Segoe UI Semilight"/>
          <w:color w:val="31849B"/>
          <w:sz w:val="26"/>
          <w:sz w:val="26"/>
          <w:szCs w:val="26"/>
          <w:rtl w:val="true"/>
        </w:rPr>
        <w:t>אליעזר</w:t>
      </w:r>
      <w:r>
        <w:rPr>
          <w:rFonts w:ascii="Arial" w:hAnsi="Arial" w:eastAsia="Arial" w:cs="Arial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</w:rPr>
        <w:br w:type="textWrapping" w:clear="all"/>
      </w:r>
    </w:p>
    <w:p>
      <w:pPr>
        <w:pStyle w:val="M8867383063559526085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יו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סופ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מסתיי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א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שב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ור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דייק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מו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מ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צרכ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ג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ייק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ק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תא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חלט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ציו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לקי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ע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ה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ז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8867383063559526085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ש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ה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קו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זכ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י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"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מ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ל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צי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>'.</w:t>
      </w:r>
    </w:p>
    <w:p>
      <w:pPr>
        <w:pStyle w:val="M8867383063559526085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פר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מ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דג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ש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ייקנות</w:t>
      </w:r>
      <w:r>
        <w:rPr>
          <w:rFonts w:cs="David" w:ascii="Arial" w:hAnsi="Arial"/>
          <w:color w:val="222222"/>
          <w:sz w:val="28"/>
          <w:szCs w:val="28"/>
          <w:rtl w:val="true"/>
        </w:rPr>
        <w:t>?</w:t>
      </w:r>
    </w:p>
    <w:p>
      <w:pPr>
        <w:pStyle w:val="M8867383063559526085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הס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ש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דווק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ק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ו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ש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כי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דג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ש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ייק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ט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הקפ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יו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תל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ו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ס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סו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וח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גב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ז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רט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טי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מע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ע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ייק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ידת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ג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צ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8867383063559526085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ל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שמ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ב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רת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ור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ש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ה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דש</w:t>
      </w:r>
      <w:r>
        <w:rPr>
          <w:rFonts w:cs="David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מי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השמים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יכלכלוך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אף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הבי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הזה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בניתי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>' (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מלכים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א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 xml:space="preserve">)?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>' 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וא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ד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ח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ח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אמר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ריעות</w:t>
      </w:r>
      <w:r>
        <w:rPr>
          <w:rFonts w:cs="David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שמ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תנד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צ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תמ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ו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כבו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נחומ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ש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8867383063559526085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מ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ק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נ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וח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י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חי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ב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נ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ייק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מידת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ת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פרז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פק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כה</w:t>
      </w:r>
      <w:r>
        <w:rPr>
          <w:rFonts w:cs="David" w:ascii="Arial" w:hAnsi="Arial"/>
          <w:color w:val="222222"/>
          <w:sz w:val="28"/>
          <w:szCs w:val="28"/>
          <w:rtl w:val="true"/>
        </w:rPr>
        <w:t>,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יצונ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זיקתה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ג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אי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ג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222222"/>
          <w:sz w:val="28"/>
          <w:szCs w:val="28"/>
          <w:rtl w:val="true"/>
        </w:rPr>
        <w:t>')</w:t>
      </w:r>
      <w:r>
        <w:rPr>
          <w:rFonts w:cs="David" w:ascii="Arial" w:hAnsi="Arial"/>
          <w:color w:val="222222"/>
          <w:rtl w:val="true"/>
        </w:rPr>
        <w:t>.</w:t>
      </w:r>
    </w:p>
    <w:p>
      <w:pPr>
        <w:pStyle w:val="M8867383063559526085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בשיל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רמו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נ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ד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ת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ו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תיא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וזרי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ס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ש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ש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חו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פש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גופנ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מע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הי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הג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י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ס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ו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תאוו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ונ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ב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ב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לק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ספ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מ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סרונ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ש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ש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רחי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י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ור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ס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ו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עסנ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ואפ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ג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טו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ספק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לק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צח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חו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ויכוח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כ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ע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נ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ו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ל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תוע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עול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תמ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ד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רגל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לשו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רח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ס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י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כו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ב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חד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זלז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תר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ס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כ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ו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טבע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וח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פ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חיונ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נו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נ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ז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8867383063559526085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וג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אוו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יס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גו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נ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מ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color w:val="222222"/>
          <w:sz w:val="28"/>
          <w:szCs w:val="28"/>
          <w:rtl w:val="true"/>
        </w:rPr>
        <w:t>,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ה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מינית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Style w:val="Appleconvertedspace"/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cs="David" w:ascii="Arial" w:hAnsi="Arial"/>
          <w:color w:val="222222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. "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מי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ק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י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כל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או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א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תולל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ה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קבל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רח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מי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שמי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יב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חש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עתו</w:t>
      </w:r>
      <w:r>
        <w:rPr>
          <w:rFonts w:cs="David" w:ascii="Arial" w:hAnsi="Arial"/>
          <w:color w:val="222222"/>
          <w:sz w:val="28"/>
          <w:szCs w:val="28"/>
          <w:rtl w:val="true"/>
        </w:rPr>
        <w:t>.  </w:t>
      </w:r>
    </w:p>
    <w:p>
      <w:pPr>
        <w:pStyle w:val="M8867383063559526085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נג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ד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ידת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בזב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זב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ומ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ט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ר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ק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זב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ומ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י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בי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בב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ו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8867383063559526085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הי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סוד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לעד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ג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יכש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הי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זהר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ד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ו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בבות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8867383063559526085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ר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גב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שקל</w:t>
      </w:r>
      <w:r>
        <w:rPr>
          <w:rFonts w:cs="David" w:ascii="Arial" w:hAnsi="Arial"/>
          <w:color w:val="222222"/>
          <w:sz w:val="28"/>
          <w:szCs w:val="28"/>
          <w:rtl w:val="true"/>
        </w:rPr>
        <w:t>: "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ק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ש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בי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שק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תנ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מחשה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נחו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ת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י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tl w:val="true"/>
        </w:rPr>
        <w:t xml:space="preserve">". </w:t>
      </w:r>
      <w:r>
        <w:rPr>
          <w:rtl w:val="true"/>
        </w:rPr>
        <w:t>ל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ילוסופ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יכולוגית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ור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תו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 "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ל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עבוד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>: "</w:t>
      </w:r>
      <w:r>
        <w:rPr>
          <w:b/>
          <w:b/>
          <w:bCs/>
          <w:rtl w:val="true"/>
        </w:rPr>
        <w:t>ושכנ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עבוד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ע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חצ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נ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ז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צוצר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ו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ש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שהכי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 "</w:t>
      </w:r>
      <w:r>
        <w:rPr>
          <w:b/>
          <w:b/>
          <w:bCs/>
          <w:rtl w:val="true"/>
        </w:rPr>
        <w:t>מַרְב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ֲבֹ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ְלָא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 xml:space="preserve">", </w:t>
      </w:r>
      <w:r>
        <w:rPr>
          <w:rtl w:val="true"/>
        </w:rPr>
        <w:t>שאי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: "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תְרוּמ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לי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וחשי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המשכ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סימ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גש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ט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ראיון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נ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ה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וך</w:t>
      </w:r>
      <w:r>
        <w:rPr>
          <w:sz w:val="32"/>
          <w:szCs w:val="32"/>
          <w:rtl w:val="true"/>
        </w:rPr>
        <w:t>: '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- "</w:t>
      </w:r>
      <w:r>
        <w:rPr>
          <w:sz w:val="24"/>
          <w:sz w:val="24"/>
          <w:szCs w:val="24"/>
          <w:rtl w:val="true"/>
        </w:rPr>
        <w:t>עד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כש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כש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ר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לה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ג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י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מ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ה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כנעם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טש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רה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שורטקו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כב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ם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דפ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ק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ה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ל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הל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ח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ר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ול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א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יק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ק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בלת שב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והב ישראל מאפטא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ירון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רב אברהם יהושע השל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cs="David" w:ascii="David" w:hAnsi="David"/>
          <w:sz w:val="20"/>
          <w:szCs w:val="20"/>
        </w:rPr>
        <w:t>1748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–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</w:rPr>
        <w:t>1825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יה תלמידו של רבי אלימלך מלי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ס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י מאפט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והב ישרא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א ה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היחיד שקבור בארץ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בדיוק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ה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נקבר בסמוך לקברו של רבי ישראל בעל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והל מיוחד מציין את קב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סורת חסידית מספרת שהמלאכים נשאו את גופתו והטמינו אותה בבית הקברות בטבר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ן סמלית מוצבת בבית הקברות עד עצם היום ה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כך אמר האוהב ישראל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חייב אדם מישראל לראות את עצמו כאילו הוא עומד בהר סיני לקבל את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 אדם יש לו עבר ועת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כן הקדוש ברוך הו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כל יום הוא נותן את התורה מחדש</w:t>
      </w:r>
      <w:r>
        <w:rPr>
          <w:rFonts w:cs="David" w:ascii="David" w:hAnsi="David"/>
          <w:sz w:val="24"/>
          <w:szCs w:val="24"/>
          <w:rtl w:val="true"/>
        </w:rPr>
        <w:t>"!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ברים אלה של ה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מאפטא מהווים נדבך לפירושו לפסוק הפותח של פרשת ויקה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ַיַּקְהֵל מֹשֶׁה אֶת כָּל עֲדַת בְּנֵי יִשְׂרָאֵל וַיֹּאמֶר אֲלֵהֶם אֵלֶּה הַדְּבָרִים אֲשֶׁר צִוָּ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ַעֲשֹׂת אֹתָם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ascii="David" w:hAnsi="David" w:cs="David"/>
          <w:sz w:val="24"/>
          <w:sz w:val="24"/>
          <w:szCs w:val="24"/>
          <w:rtl w:val="true"/>
        </w:rPr>
        <w:t>שֵׁשֶׁת יָמִים תֵּעָשֶׂה מְלָאכָה וּבַיּוֹם הַשְּׁבִיעִי יִהְיֶה לָכֶם קֹדֶשׁ שַׁבַּת שַׁבָּתוֹן ל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ָל הָעֹשֶׂה בוֹ מְלָאכָה יוּמָת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ascii="David" w:hAnsi="David" w:cs="David"/>
          <w:sz w:val="24"/>
          <w:sz w:val="24"/>
          <w:szCs w:val="24"/>
          <w:rtl w:val="true"/>
        </w:rPr>
        <w:t>לֹא תְבַעֲרוּ אֵשׁ בְּכֹל מֹשְׁבֹתֵיכֶם בְּיוֹם הַשַּׁבָּ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יקהל משה את כל עדת בני ישראל ויאמר אליהם אלה הדברים אשר צוה כ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שת ימים תעשה וכ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ביום השביעי שב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דקדקו המפרשים על תיב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דת </w:t>
      </w:r>
      <w:r>
        <w:rPr>
          <w:rFonts w:ascii="David" w:hAnsi="David" w:cs="David"/>
          <w:sz w:val="24"/>
          <w:sz w:val="24"/>
          <w:szCs w:val="24"/>
          <w:rtl w:val="true"/>
        </w:rPr>
        <w:t>שהוא מיו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לומר שאם נשמיט תיבת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עדת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לא ישתנה כלום בפשט הפסוקים ולכן יש להבין מה באה להוסיף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ה הזהיר אותם כא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בר נאמר בפרשת יתרו בעשרת הדברות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כלומ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על מה ולמה חזרה התורה שנית על ציווי השב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רי לא מכבר נצטווינו על כך בעשרת הדברות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נראה על פי מה שאמרו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בת 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א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שעה שהקדימו ישראל נעשה לנשמע נתן הקדוש ברוך הוא שני כתרים בראש כל אחד וכשחטאו בעגל הוריד את עדים מעל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נו שני הכתר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רב מאפטא מפרש את המילה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עד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לא כפשוט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א מדובר בעדת ישראל אלא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עד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מלשון תכשיט</w:t>
      </w:r>
      <w:r>
        <w:rPr>
          <w:rFonts w:cs="David" w:ascii="David" w:hAnsi="David"/>
          <w:sz w:val="20"/>
          <w:szCs w:val="20"/>
          <w:rtl w:val="true"/>
        </w:rPr>
        <w:t>, '</w:t>
      </w:r>
      <w:r>
        <w:rPr>
          <w:rFonts w:ascii="David" w:hAnsi="David" w:cs="David"/>
          <w:sz w:val="20"/>
          <w:sz w:val="20"/>
          <w:szCs w:val="20"/>
          <w:rtl w:val="true"/>
        </w:rPr>
        <w:t>עדיים</w:t>
      </w:r>
      <w:r>
        <w:rPr>
          <w:rFonts w:cs="David" w:ascii="David" w:hAnsi="David"/>
          <w:sz w:val="20"/>
          <w:szCs w:val="20"/>
          <w:rtl w:val="true"/>
        </w:rPr>
        <w:t xml:space="preserve">'. </w:t>
      </w:r>
      <w:r>
        <w:rPr>
          <w:rFonts w:ascii="David" w:hAnsi="David" w:cs="David"/>
          <w:sz w:val="20"/>
          <w:sz w:val="20"/>
          <w:szCs w:val="20"/>
          <w:rtl w:val="true"/>
        </w:rPr>
        <w:t>ולכן בעקבות חטא העגל הוריד 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ת שני הכתר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חד כנגד זכור ואחד כנגד שמו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להם זכו בשעת מתן תור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תן אותם ליד משה שיחזיר להם בכל שבת לפי שאז שורה קדושתו על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כתב הא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בתפילת שבת אצ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מח משה במתנת חל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זה קאי על הכתר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שנותן משה לבני ישראל בכל שבת וזה הוא קדושת שבת שמשיג כל אחד מישראל שכל אחד מקבל את הכתרים כפי בחינת קדושתו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כלומר שבכל שב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שה מעניק לנו מחדש את הכתרי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אנו לא למדנו לחבר שמיים וארץ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לחיות על פי הקול האלוקי ולכ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התקדש השבת מעניק לנו משה את הכתרים מחדש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זהו שאמר ויקהל משה את כל עדת בני ישראל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היל ואוסף לעצמו את כל עדיים של בני ישראל כדי שלא יהנו מהם הקליפות 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אמר אליהם זה הדבר אשר צ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ה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עשות ששת ימים כ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ציוה לכם שתעשו התיקון הזה להזהר בשמירת שבת קודש כדי שתוכלו לקבל את הכתרים האלה ביום השבת כי שבת הוא תיקון גדול להחוט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ל ידי זה אחזיר לכם את הכתרים ביום השבת קודש ביתר שאת לכל אחד כפי בחינת קדושת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כל שבת מ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מחדשים את ברית ס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קבלים מחדש את הדב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ור וזכ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רק מכח שבת מצרים ושבת בראשית אנו מקיימים את השבת כי אם מכח מה שמשה מעניק לנו בכל שבת מחדש את כתר 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וח מעשינו  במהלך ימות השבו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/>
      </w:pP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לב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רצ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: </w:t>
      </w:r>
      <w:r>
        <w:rPr>
          <w:rtl w:val="true"/>
        </w:rPr>
        <w:t>מדר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שג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, </w:t>
      </w:r>
      <w:r>
        <w:rPr>
          <w:rtl w:val="true"/>
        </w:rPr>
        <w:t>וש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יי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-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ל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חית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פ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 </w:t>
      </w:r>
    </w:p>
    <w:p>
      <w:pPr>
        <w:pStyle w:val="Style19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.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ס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תת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ת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b/>
          <w:b/>
          <w:bCs/>
          <w:rtl w:val="true"/>
        </w:rPr>
        <w:t>ס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ובינת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שג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tl w:val="true"/>
        </w:rPr>
        <w:t xml:space="preserve">",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ל המלאכה כמצווה מן התור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ל האדם האידיאלי אמרו חז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ברכות יז א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: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שרי מי שגדל בתורה ועמלו בתורה ועושה נחת רוח ליוצרו וגדל בשם טוב ונפטר בשם טוב מן העול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בל יחד עם זאת אמרו חז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קה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ר ז מט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: 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נוהג שבעולם אלף בני אדם נכנסין למקר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וצאים מהן מאה למש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וצאין מהן עשרה לתלמו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וצא מהן אחד להורא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הוא דכתי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דם אחד מאלף מצאת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נשאלת השאלה מה דינם של תשע מאות תשעים ותשע הנכנסים שלא הגיעו למטרה הסופ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אם כל אחד ואחד מהם במקומו הוא במצב נח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נכשל בדרכו ובדלית ברירה עליו להסתפק לחיות במציאות של בדיעב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ו שעלינו לראות את החיים הישראלים מיוסדים לכתחילה בכמה מסלול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כל אחד מהם 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רצוי לפני מי שאמר והיה העול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בחינ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חד המרבה ואחד הממעיט ובלבד שיכווין לבו לשמ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ברכות ה ב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שאנו מתבוננים בדברי התורה וכמו שפירשו אותם חז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 אנו רואים שהתורה הציבה את המלאכה לא כדבר של בדיעבד אלא כמשימה של לכתחי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מו המאמר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מכילתא דרשב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י יתרו יט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: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שם שנצטוו ישראל על מצות עשה של שבת כך נצטוו על המלאכ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ו דברי המשנה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אבות פ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א מ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י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: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הוב את המלאכ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 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עליה אמרו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בות דרבי נתן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פרק יא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: 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למד שיהא אדם אוהב את מלאכה ואל יהיה שונא את המלאכ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שם שהתורה ניתנה בברית כך המלאכה ניתנה בברית שנאמ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שת ימים תעבוד ועשית כל מלאכתך ויום השביעי שבת 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לקי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כך פירשו 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בילקוט שמעונ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תקפ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ת הכתוב בקהלת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ט ט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: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אה חיים עם האשה אשר אהבת כל ימי חיי הבל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הביאו שם בש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דה קדוש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קנה לך אומנות עם דברי ת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ה הטע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? 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אה ח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-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ו ת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 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ם אש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-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ו אומנ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שאלו שם בילקו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מה קורין אותה עדה קדוש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היו משלשין את היו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יש לת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יש לתפי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יש למלאכ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יש אומר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ל שהיו יגעים בתורה בימות החורף ובמלאכה בימות הקי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ך או כך לומדים אנו שקדושתה של העדה היא לא בלימוד התורה בלבד אלא בשילוב לימוד התורה ועבודת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הם עם המלאכ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David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מסכת ברכות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לה ב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חלקו רבי ישמעאל ורבי שמעון בר יוחאי האם צריך להנהיג עם דברי תורה גם מנהג דרך אר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מרו שם בגמרא בשם אבי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רבה עשו כרבי ישמעאל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סובר שיש להנהיג תורה עם דרך אר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לתה ביד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רש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 ולא עלתה ביד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הקביעה הזו של אביי לפי החתם סופ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הייתה רק לדורו אלא היא נכונה לאורך כל ההיסטוריה של העם היהו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צריך לומר שמחלוקתם היא רק לגבי הדרך של 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הרב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גם אם דרכו של רש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 לדעת החולקים אינה דרך רב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רי הכל מסכימים שדרכו של רש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 הוא דרכם של יחי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מו שכתב 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החת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ס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בספרו תורת מש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[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ברים פ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יל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]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מ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סו 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פרשה ראשונה של קריאת שמע נאמרה בלשון יחי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שם לא נכתב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ספת דגנ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פני שהיא נאמרה ליחידי סגו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ילו פרשה שניה שנאמרה בלשון רב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שהיא מופנית לכלל הציבור שם נכתב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ספת דגנ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נהג בהם מנהג דרך אר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מוסיף הח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ס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עדיין לא זכינו מעולם שיהיה ציבור כולו מחמדים כרשב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 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הרבה עשו כרש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ייק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לא עלתה ביד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ם לגבי השאלה מדוע הרבים שעשו כרש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 לא עלתה ביד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מסביר זאת רבי צדוק הכהן מלובלין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צדקת הצדיק אות רכ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מפנ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שאין זה רצון השם יתבר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מוסיף שם וכות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כי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עולם הזה הק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 רוצה בישוב העול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לא תהו ברא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David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ם הטענה כאילו הצורך של האדם במלאכה הוא עונש לאדם כתוצאה מחטא אדם הראשון שבגללו קול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זעת אפך תאכל לח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ם היא אינה נכו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הרי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אבות דרבי נתן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רק י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ובא ההיפך מז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בי שמעון בן אלעזר אומ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ף אדם הראשון לא טעם כלום 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עד שעשה מלאכ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נאמ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יניחהו בגן עדן לעבדה ולשמ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ח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כ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כל עץ הגן אכול תאכ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.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כאן שהצורך של האדם למלאכה הוא כבר מאז בריאת האדם עוד קודם החט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בים הם מאמרי חז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 שמהם אנו למדים שאין הק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 רוצה לראות את החברה היהודית כחברה פושטת יד מקבצת נדבות החיה על חשבון אחר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לא כדברי הכתוב 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תהלים קכח ב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: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גיע כפיך כי תאכל אשריך וטוב ל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כפירוש חז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אבות פ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ד מ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א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: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שריך בעולם הזה וטוב לך לעולם הב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מנם 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הרמב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ם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 בה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למוד תורה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פ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ג ה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י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ורש דרישה זו אף מחברת הלומדים והמלמ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גם הם צריכים לעסוק במלאכ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בל גם לפי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סף מש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מציין שראינו כל חכמי ישראל קודם הרמ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ם ואחריו נוהגים ליטול שכרם מן הציבו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לדעתו גם אם ההלכה כהרמ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רי החכמי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שו זאת משום עת לעשות 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פרו תורת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אילו לא הייתה פרנסת הלומדים והמלמדים מצו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 היו יכולים לטרוח בתורה כראוי והייתה התורה משכחת ח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בהיותה מצויה יוכלו לעסוק ויגדיל תורה ויאדי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בל בוודאי שאין דברי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סף מש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מורים על חברת הבטל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שוטטים ברחובות העיר או בבתי הכנס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מתפרנסים מן הצדקה בשם התורה במקום לעסוק באותו זמן במלאכ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ניס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ֹּה</w:t>
      </w:r>
      <w:r>
        <w:rPr>
          <w:rtl w:val="true"/>
        </w:rPr>
        <w:t>-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ָּרִא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, </w:t>
      </w:r>
      <w:r>
        <w:rPr>
          <w:rtl w:val="true"/>
        </w:rPr>
        <w:t>ת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ר</w:t>
      </w:r>
      <w:r>
        <w:rPr>
          <w:rtl w:val="true"/>
        </w:rPr>
        <w:t>-</w:t>
      </w:r>
      <w:r>
        <w:rPr>
          <w:rtl w:val="true"/>
        </w:rPr>
        <w:t>בֶּן</w:t>
      </w:r>
      <w:r>
        <w:rPr>
          <w:rtl w:val="true"/>
        </w:rPr>
        <w:t>-</w:t>
      </w:r>
      <w:r>
        <w:rPr>
          <w:rtl w:val="true"/>
        </w:rPr>
        <w:t>בָּק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מִים</w:t>
      </w:r>
      <w:r>
        <w:rPr>
          <w:rtl w:val="true"/>
        </w:rPr>
        <w:t xml:space="preserve">; </w:t>
      </w:r>
      <w:r>
        <w:rPr>
          <w:rtl w:val="true"/>
        </w:rPr>
        <w:t>וְחִטֵּא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מִּקְדָּשׁ</w:t>
      </w:r>
      <w:r>
        <w:rPr>
          <w:rtl w:val="true"/>
        </w:rPr>
        <w:t>.</w:t>
      </w:r>
      <w:r>
        <w:rPr>
          <w:rtl w:val="true"/>
        </w:rPr>
        <w:t>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חִטֵּאתָ</w:t>
      </w:r>
      <w:r>
        <w:rPr>
          <w:rtl w:val="true"/>
        </w:rPr>
        <w:t xml:space="preserve">"- </w:t>
      </w:r>
      <w:r>
        <w:rPr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ִב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חֹדֶשׁ</w:t>
      </w:r>
      <w:r>
        <w:rPr>
          <w:rtl w:val="true"/>
        </w:rPr>
        <w:t xml:space="preserve">, </w:t>
      </w:r>
      <w:r>
        <w:rPr>
          <w:rtl w:val="true"/>
        </w:rPr>
        <w:t>מֵ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ג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פֶּתִי</w:t>
      </w:r>
      <w:r>
        <w:rPr>
          <w:rtl w:val="true"/>
        </w:rPr>
        <w:t xml:space="preserve">; </w:t>
      </w:r>
      <w:r>
        <w:rPr>
          <w:rtl w:val="true"/>
        </w:rPr>
        <w:t>וְכִפַּרְתֶּ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בָּיִ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: "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תי</w:t>
      </w:r>
      <w:r>
        <w:rPr>
          <w:rtl w:val="true"/>
        </w:rPr>
        <w:t xml:space="preserve">...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נותו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היכנ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שות</w:t>
      </w:r>
    </w:p>
    <w:p>
      <w:pPr>
        <w:pStyle w:val="Normal"/>
        <w:jc w:val="left"/>
        <w:rPr/>
      </w:pP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תפישתי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סיכולוג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אינדבידואליזם</w:t>
      </w:r>
      <w:r>
        <w:rPr>
          <w:rtl w:val="true"/>
        </w:rPr>
        <w:t xml:space="preserve">, </w:t>
      </w:r>
      <w:r>
        <w:rPr>
          <w:rtl w:val="true"/>
        </w:rPr>
        <w:t>חשיפה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 xml:space="preserve">. 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/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בטיה</w:t>
      </w:r>
      <w:r>
        <w:rPr>
          <w:rtl w:val="true"/>
        </w:rPr>
        <w:t xml:space="preserve">, </w:t>
      </w:r>
      <w:r>
        <w:rPr>
          <w:rtl w:val="true"/>
        </w:rPr>
        <w:t>הא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   </w:t>
      </w:r>
    </w:p>
    <w:p>
      <w:pPr>
        <w:pStyle w:val="Normal"/>
        <w:jc w:val="left"/>
        <w:rPr/>
      </w:pP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. </w:t>
      </w:r>
      <w:r>
        <w:rPr>
          <w:rtl w:val="true"/>
        </w:rPr>
        <w:t>ב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ד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ג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 xml:space="preserve">. </w:t>
      </w:r>
      <w:r>
        <w:rPr>
          <w:rtl w:val="true"/>
        </w:rPr>
        <w:t>רכילו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ציצנות</w:t>
      </w:r>
      <w:r>
        <w:rPr>
          <w:rtl w:val="true"/>
        </w:rPr>
        <w:t xml:space="preserve">,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פ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הור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תא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ד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יב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כ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>
          <w:rFonts w:cs="David"/>
        </w:rPr>
      </w:pPr>
      <w:r>
        <w:rPr>
          <w:rFonts w:cs="David"/>
          <w:color w:val="000000"/>
          <w:rtl w:val="true"/>
        </w:rPr>
        <w:t>בתיאו</w:t>
      </w:r>
      <w:r>
        <w:rPr>
          <w:rFonts w:cs="David"/>
          <w:color w:val="000000"/>
          <w:rtl w:val="true"/>
        </w:rPr>
        <w:t>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ש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ריכ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ָרָ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ַלְ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ר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480"/>
        <w:ind w:left="72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ש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..</w:t>
      </w:r>
      <w:r>
        <w:rPr>
          <w:rFonts w:cs="David"/>
          <w:b/>
          <w:bCs/>
          <w:rtl w:val="true"/>
        </w:rPr>
        <w:t>.'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לקר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נו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י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ס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ח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cs="David"/>
          <w:color w:val="000000"/>
          <w:rtl w:val="true"/>
        </w:rPr>
        <w:t>נ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שו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ינו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ש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רגש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480"/>
        <w:jc w:val="both"/>
        <w:rPr/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Cs w:val="24"/>
          <w:rtl w:val="true"/>
        </w:rPr>
        <w:t>חו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4"/>
          <w:rtl w:val="true"/>
        </w:rPr>
        <w:t>בנ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מר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היה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פח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ק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פס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David"/>
          <w:color w:val="000000"/>
          <w:szCs w:val="24"/>
          <w:rtl w:val="true"/>
        </w:rPr>
        <w:t xml:space="preserve">? </w:t>
      </w:r>
    </w:p>
    <w:p>
      <w:pPr>
        <w:pStyle w:val="TextBody"/>
        <w:spacing w:lineRule="auto" w:line="480"/>
        <w:jc w:val="both"/>
        <w:rPr/>
      </w:pPr>
      <w:r>
        <w:rPr>
          <w:rFonts w:cs="David"/>
          <w:color w:val="000000"/>
          <w:szCs w:val="24"/>
          <w:rtl w:val="true"/>
        </w:rPr>
        <w:t>נרא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ק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דג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רב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פחת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צל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י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להקד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רו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כ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רב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פחת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צל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ח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ח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י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'.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ד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בחיר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צל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וליט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י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שית</w:t>
      </w:r>
      <w:r>
        <w:rPr>
          <w:rFonts w:cs="David"/>
          <w:color w:val="000000"/>
          <w:szCs w:val="24"/>
          <w:rtl w:val="true"/>
        </w:rPr>
        <w:t>,  "</w:t>
      </w:r>
      <w:r>
        <w:rPr>
          <w:rFonts w:cs="David"/>
          <w:color w:val="000000"/>
          <w:szCs w:val="24"/>
          <w:rtl w:val="true"/>
        </w:rPr>
        <w:t>ר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'"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צל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rFonts w:cs="David"/>
          <w:szCs w:val="24"/>
        </w:rPr>
      </w:pPr>
      <w:r>
        <w:rPr>
          <w:rFonts w:cs="David"/>
          <w:color w:val="000000"/>
          <w:szCs w:val="24"/>
          <w:rtl w:val="true"/>
        </w:rPr>
        <w:t>אמנ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י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ית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כו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ז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שד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מש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ח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ב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סנהדר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שבצל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ו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ר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י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מינ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וליטי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נע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ע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כשר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למדנ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ה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שרו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פל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סי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צלא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בש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וכיח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ט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ש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</w:t>
      </w:r>
      <w:r>
        <w:rPr>
          <w:rFonts w:cs="David"/>
          <w:color w:val="000000"/>
          <w:szCs w:val="24"/>
          <w:rtl w:val="true"/>
        </w:rPr>
        <w:t xml:space="preserve">).  </w:t>
      </w:r>
      <w:r>
        <w:rPr>
          <w:rFonts w:cs="David"/>
          <w:color w:val="000000"/>
          <w:szCs w:val="24"/>
          <w:rtl w:val="true"/>
        </w:rPr>
        <w:t>בצל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שר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סירות</w:t>
      </w:r>
      <w:r>
        <w:rPr>
          <w:rFonts w:cs="David"/>
          <w:color w:val="000000"/>
          <w:szCs w:val="24"/>
          <w:rtl w:val="true"/>
        </w:rPr>
        <w:t xml:space="preserve">,  </w:t>
      </w:r>
      <w:r>
        <w:rPr>
          <w:rFonts w:cs="David"/>
          <w:color w:val="000000"/>
          <w:szCs w:val="24"/>
          <w:rtl w:val="true"/>
        </w:rPr>
        <w:t>בח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ע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ונ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כשרוני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ו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ו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סר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ו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ם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ש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בצלאל</w:t>
      </w:r>
      <w:r>
        <w:rPr>
          <w:rFonts w:cs="David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י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נג</w:t>
      </w:r>
      <w:r>
        <w:rPr>
          <w:rtl w:val="true"/>
        </w:rPr>
        <w:t xml:space="preserve">, </w:t>
      </w:r>
      <w:r>
        <w:rPr>
          <w:rtl w:val="true"/>
        </w:rPr>
        <w:t>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ל</w:t>
      </w:r>
      <w:r>
        <w:rPr>
          <w:rtl w:val="true"/>
        </w:rPr>
        <w:t xml:space="preserve">, </w:t>
      </w:r>
      <w:r>
        <w:rPr>
          <w:rtl w:val="true"/>
        </w:rPr>
        <w:t>שח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, </w:t>
      </w:r>
      <w:r>
        <w:rPr>
          <w:rtl w:val="true"/>
        </w:rPr>
        <w:t>ה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ת</w:t>
      </w:r>
      <w:r>
        <w:rPr>
          <w:rtl w:val="true"/>
        </w:rPr>
        <w:t>-</w:t>
      </w:r>
      <w:r>
        <w:rPr>
          <w:rtl w:val="true"/>
        </w:rPr>
        <w:t>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משו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נג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י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ית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רא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/>
        <w:t>Skeptiko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י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י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לדברי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זי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יתי</w:t>
      </w:r>
      <w:r>
        <w:rPr>
          <w:rtl w:val="true"/>
        </w:rPr>
        <w:t xml:space="preserve">, </w:t>
      </w:r>
      <w:r>
        <w:rPr>
          <w:rtl w:val="true"/>
        </w:rPr>
        <w:t>שומ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, </w:t>
      </w:r>
      <w:r>
        <w:rPr>
          <w:rtl w:val="true"/>
        </w:rPr>
        <w:t>ש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יו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44" w:after="0"/>
        <w:jc w:val="both"/>
        <w:rPr/>
      </w:pP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br/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בריאות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זוכ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ג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כינו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נפוץ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שגו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תרופ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)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ו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רשימ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שירות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התרופ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ניתנ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תושב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שרא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ד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קופ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חול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מימ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מדינ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התא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חוק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יטוח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ריא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מלכת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רשימ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מפורט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תכול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ירות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בריא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ופיע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תוספ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חוק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יצ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תייחס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הלכ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ס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ז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?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</w:p>
    <w:p>
      <w:pPr>
        <w:pStyle w:val="Normal"/>
        <w:shd w:fill="FFFFFF" w:val="clear"/>
        <w:spacing w:lineRule="auto" w:line="240" w:before="44" w:after="0"/>
        <w:jc w:val="both"/>
        <w:rPr>
          <w:rFonts w:ascii="Fb HadasaNewBook Light;Times New Roman" w:hAnsi="Fb HadasaNewBook Light;Times New Roman" w:eastAsia="Times New Roman" w:cs="Times New Roman"/>
          <w:color w:val="222222"/>
          <w:sz w:val="28"/>
          <w:szCs w:val="28"/>
        </w:rPr>
      </w:pP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רש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ְקוּדֵ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ותמ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פ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מ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למעש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סכמ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תהלי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קמ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משכ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רש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שבוע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פתח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מל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: 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ֵלֶּ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ְקוּדֵ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ַמִּשְׁכָּ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.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ֲשֶׁ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ֻּקַּ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ַ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ִּ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ֹשֶׁ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 (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מ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ס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'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)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פע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נ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קורא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רוט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חומר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ה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עש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משכ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ירוט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דויק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או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שו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אמ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מקו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חומר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הע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ול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אופ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וו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ֶּקַע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ַגֻּלְגֹּלֶ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ַחֲצִי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ַשֶּׁקֶ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ְּשֶׁקֶ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ַקֹּדֶשׁ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ְכֹ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ָעֹבֵ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ַ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ַפְּקֻדִ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ִבֶּ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ֶשְׂרִ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ָׁנָ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ָמַעְלָ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ְשֵׁשׁ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ֵאוֹ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ֶלֶף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... " (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).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</w:p>
    <w:p>
      <w:pPr>
        <w:pStyle w:val="Normal"/>
        <w:shd w:fill="FFFFFF" w:val="clear"/>
        <w:spacing w:lineRule="auto" w:line="240" w:before="44" w:after="0"/>
        <w:jc w:val="both"/>
        <w:rPr>
          <w:rFonts w:ascii="Fb HadasaNewBook Light;Times New Roman" w:hAnsi="Fb HadasaNewBook Light;Times New Roman" w:eastAsia="Times New Roman" w:cs="Times New Roman"/>
          <w:color w:val="222222"/>
          <w:sz w:val="28"/>
          <w:szCs w:val="28"/>
        </w:rPr>
      </w:pP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דוע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ספ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נ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כתו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פירוט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ז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?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פשר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בנ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ח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רוא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כ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ענ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חשד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נ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שרא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ש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מסר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חשב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סי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ז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שפתי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פסוק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ל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ממקור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וספ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ימדונ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ז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לל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סו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מנה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תק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.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 xml:space="preserve"> ‬</w:t>
      </w:r>
    </w:p>
    <w:p>
      <w:pPr>
        <w:pStyle w:val="Normal"/>
        <w:shd w:fill="FFFFFF" w:val="clear"/>
        <w:spacing w:lineRule="auto" w:line="240" w:before="44" w:after="0"/>
        <w:jc w:val="both"/>
        <w:rPr>
          <w:rFonts w:ascii="Fb HadasaNewBook Light;Times New Roman" w:hAnsi="Fb HadasaNewBook Light;Times New Roman" w:eastAsia="Times New Roman" w:cs="Times New Roman"/>
          <w:color w:val="222222"/>
          <w:sz w:val="28"/>
          <w:szCs w:val="28"/>
        </w:rPr>
      </w:pP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פשר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בנ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חר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דגיש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גדולת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שה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 xml:space="preserve">. 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ש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ענוותנות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למ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הממונ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כס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ציבו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צרי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ת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חשב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עשי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נכס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נמסר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יד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ד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הפיס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ע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מליז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של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חשב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כ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י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ש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ציבו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ו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התא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כ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כריע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נימק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רמ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לכ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מעש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: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ש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א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אמ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מנ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ר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ג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גבא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צדק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כשר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 - 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ד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יהי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קי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'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מישרא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טו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ה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ית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שב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(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ע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'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').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 xml:space="preserve"> ‬</w:t>
      </w:r>
    </w:p>
    <w:p>
      <w:pPr>
        <w:pStyle w:val="Normal"/>
        <w:shd w:fill="FFFFFF" w:val="clear"/>
        <w:spacing w:lineRule="auto" w:line="240" w:before="44" w:after="0"/>
        <w:jc w:val="both"/>
        <w:rPr>
          <w:rFonts w:ascii="Fb HadasaNewBook Light;Times New Roman" w:hAnsi="Fb HadasaNewBook Light;Times New Roman" w:eastAsia="Times New Roman" w:cs="Times New Roman"/>
          <w:color w:val="222222"/>
          <w:sz w:val="28"/>
          <w:szCs w:val="28"/>
        </w:rPr>
      </w:pP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כ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מתכ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‮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‬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זה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סף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נחוש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‮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‬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מס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ירוט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דויק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כמוי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מצו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מפור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ופ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יצול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צורכ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משכ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עומ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ז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ית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תרומ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‮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‬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ד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ור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מ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שמ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אבנ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(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מ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'-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ז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'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'-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ט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')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‮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–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‬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מנ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פורט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ש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ה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צו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מדויק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מ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תקב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ר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רי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גוט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יא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רא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פו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כ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מני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יית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טרת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ל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עיק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דווח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תרומ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התקב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ל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שימו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נעש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ה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הר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כתו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צמ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עי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פורש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הי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ודפ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תרומ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‮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‬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הות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" -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היכ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מס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חשב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ות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ודפ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?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הלו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כו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דויק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יכ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יתר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חשב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דויק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‮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‬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יכ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עודף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?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ז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ל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הד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חשב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ית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כמוי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התקבל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ל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שימו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נעש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ה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. (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ף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בוע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וניברסיט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יל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ספ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‬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540‭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לקי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ד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מס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ש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).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</w:p>
    <w:p>
      <w:pPr>
        <w:pStyle w:val="Normal"/>
        <w:shd w:fill="FFFFFF" w:val="clear"/>
        <w:spacing w:lineRule="auto" w:line="240" w:before="44" w:after="0"/>
        <w:jc w:val="both"/>
        <w:rPr>
          <w:rFonts w:ascii="Fb HadasaNewBook Light;Times New Roman" w:hAnsi="Fb HadasaNewBook Light;Times New Roman" w:eastAsia="Times New Roman" w:cs="Times New Roman"/>
          <w:color w:val="222222"/>
          <w:sz w:val="28"/>
          <w:szCs w:val="28"/>
        </w:rPr>
      </w:pP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תרופ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סווג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מספ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תחומ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: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תרופ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ציל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י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תרופ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אריכ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י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מסוגל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הארי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י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חול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כוח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השיב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מצ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י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ורמלי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תרופ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משפר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יכ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חי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מקל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ול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התמודד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צע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נגר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תוצא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המחל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תוצא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טיפו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רפוא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סו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רפוא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ונע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‮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‬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טיפו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מניע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צ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חל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עתי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.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</w:p>
    <w:p>
      <w:pPr>
        <w:pStyle w:val="Normal"/>
        <w:shd w:fill="FFFFFF" w:val="clear"/>
        <w:spacing w:lineRule="auto" w:line="240" w:before="44" w:after="0"/>
        <w:jc w:val="both"/>
        <w:rPr>
          <w:rFonts w:ascii="Fb HadasaNewBook Light;Times New Roman" w:hAnsi="Fb HadasaNewBook Light;Times New Roman" w:eastAsia="Times New Roman" w:cs="Times New Roman"/>
          <w:color w:val="222222"/>
          <w:sz w:val="28"/>
          <w:szCs w:val="28"/>
        </w:rPr>
      </w:pP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לק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הדי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ס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תרופ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ו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התלבט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א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העדיף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תרופ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סוימ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תצי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ייה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עט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תרופ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חר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תצי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רב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א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יישמ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עני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ז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כל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וח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פ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פנ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פ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 (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נהדר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)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מ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רב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'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דו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'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ות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?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</w:p>
    <w:p>
      <w:pPr>
        <w:pStyle w:val="Normal"/>
        <w:shd w:fill="FFFFFF" w:val="clear"/>
        <w:spacing w:lineRule="auto" w:line="240" w:before="44" w:after="0"/>
        <w:jc w:val="both"/>
        <w:rPr>
          <w:rFonts w:ascii="Fb HadasaNewBook Light;Times New Roman" w:hAnsi="Fb HadasaNewBook Light;Times New Roman" w:eastAsia="Times New Roman" w:cs="Times New Roman"/>
          <w:color w:val="222222"/>
          <w:sz w:val="28"/>
          <w:szCs w:val="28"/>
        </w:rPr>
      </w:pP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חז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וק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ד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טיי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ץ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נור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עב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רב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ייפגע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יחי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הרב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ינצל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ו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וט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ומ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א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מעש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ז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שו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ריג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יו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אופ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פעול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ו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עול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צל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ל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עול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רג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(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נהדר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ימ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כ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ור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ע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ימ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ט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).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 xml:space="preserve"> ‬</w:t>
      </w:r>
    </w:p>
    <w:p>
      <w:pPr>
        <w:pStyle w:val="Normal"/>
        <w:shd w:fill="FFFFFF" w:val="clear"/>
        <w:spacing w:lineRule="auto" w:line="240" w:before="44" w:after="0"/>
        <w:jc w:val="both"/>
        <w:rPr>
          <w:rFonts w:ascii="Fb HadasaNewBook Light;Times New Roman" w:hAnsi="Fb HadasaNewBook Light;Times New Roman" w:eastAsia="Times New Roman" w:cs="Times New Roman"/>
          <w:color w:val="222222"/>
          <w:sz w:val="28"/>
          <w:szCs w:val="28"/>
        </w:rPr>
      </w:pP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מקר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לנ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ו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פיל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ח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מו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ש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חז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(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ד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הריג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גרמ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)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יו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א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עש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ל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ל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ימנע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הצל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לב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ל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מכ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קו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חז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שאי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דב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צרי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י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בר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חז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ראי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גיוני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ות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צל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פש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הצל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רב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לכ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ד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קדימ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דיפ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רב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ול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ד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מ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ייש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סבר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ז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?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א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‬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29‭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נש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דח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פנ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‬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30‭?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הא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שיב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שאל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יה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ות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אנש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?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 xml:space="preserve"> ‬</w:t>
      </w:r>
    </w:p>
    <w:p>
      <w:pPr>
        <w:pStyle w:val="Normal"/>
        <w:shd w:fill="FFFFFF" w:val="clear"/>
        <w:spacing w:lineRule="auto" w:line="240" w:before="44" w:after="0"/>
        <w:jc w:val="both"/>
        <w:rPr>
          <w:rFonts w:ascii="Fb HadasaNewBook Light;Times New Roman" w:hAnsi="Fb HadasaNewBook Light;Times New Roman" w:eastAsia="Times New Roman" w:cs="Times New Roman"/>
          <w:color w:val="222222"/>
          <w:sz w:val="28"/>
          <w:szCs w:val="28"/>
        </w:rPr>
      </w:pP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שאל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ז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חו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נימ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ו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ות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י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עי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א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י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עט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'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יכותי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'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וח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י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רב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השאי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דב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צרי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י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(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לק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'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ימ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סוף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ברי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)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תכ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כא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יי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ד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קדימ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כלל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לל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(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יסוד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מסכ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ורי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רק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ג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'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שני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ז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'-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')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כ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פש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עש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לוק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ז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שמדוב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רו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טטיסט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ר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נ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כול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הכניס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רמטר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וספ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שיקו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ז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כמ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ור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חי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רב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עומ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יחיד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ואיכ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ייה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.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</w:p>
    <w:p>
      <w:pPr>
        <w:pStyle w:val="Normal"/>
        <w:shd w:fill="FFFFFF" w:val="clear"/>
        <w:spacing w:lineRule="auto" w:line="240" w:before="44" w:after="0"/>
        <w:jc w:val="both"/>
        <w:rPr>
          <w:rFonts w:ascii="Fb HadasaNewBook Light;Times New Roman" w:hAnsi="Fb HadasaNewBook Light;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‭</w:t>
      </w:r>
      <w:r>
        <w:rPr>
          <w:rFonts w:eastAsia="Fb HadasaNewBook Light;Times New Roman" w:cs="Fb HadasaNewBook Light;Times New Roman" w:ascii="Fb HadasaNewBook Light;Times New Roman" w:hAnsi="Fb HadasaNewBook Light;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יקו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נוסף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יש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ערוך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בואנ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ד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שאל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קדימ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הצל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ו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די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צו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סכנ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קרוב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ות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סיכו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גדו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ות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.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סיק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רווח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י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הוודא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דיף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ספק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להצל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(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פרי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גד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ורח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י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ימ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כ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ח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שבצ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זהב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"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ק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'). (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עיין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אמרו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ש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מיכא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פלבוי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סל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תרופות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הלכ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 xml:space="preserve">, 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את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ישיבה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ההסדר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ascii="Fb HadasaNewBook Light;Times New Roman" w:hAnsi="Fb HadasaNewBook Light;Times New Roman" w:eastAsia="Fb HadasaNewBook Light;Times New Roman" w:cs="Fb HadasaNewBook Light;Times New Roman"/>
          <w:color w:val="222222"/>
          <w:sz w:val="28"/>
          <w:sz w:val="28"/>
          <w:szCs w:val="28"/>
        </w:rPr>
        <w:t xml:space="preserve"> 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‬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  <w:rtl w:val="true"/>
        </w:rPr>
        <w:t>בירוחם</w:t>
      </w:r>
      <w:r>
        <w:rPr>
          <w:rFonts w:ascii="Fb HadasaNewBook Light;Times New Roman" w:hAnsi="Fb HadasaNewBook Light;Times New Roman" w:eastAsia="Times New Roman" w:cs="Times New Roman"/>
          <w:color w:val="222222"/>
          <w:sz w:val="28"/>
          <w:sz w:val="28"/>
          <w:szCs w:val="28"/>
        </w:rPr>
        <w:t>‭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</w:rPr>
        <w:t>).</w:t>
      </w:r>
      <w:r>
        <w:rPr>
          <w:rFonts w:eastAsia="Times New Roman" w:cs="Times New Roman" w:ascii="Fb HadasaNewBook Light;Times New Roman" w:hAnsi="Fb HadasaNewBook Light;Times New Roman"/>
          <w:color w:val="222222"/>
          <w:sz w:val="28"/>
          <w:szCs w:val="28"/>
          <w:rtl w:val="true"/>
        </w:rPr>
        <w:t>‬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ascii="Helvetica" w:hAnsi="Helvetica" w:eastAsia="Times New Roman" w:cs="Helvetica"/>
          <w:b/>
          <w:b/>
          <w:bCs/>
          <w:color w:val="0000FF"/>
          <w:sz w:val="28"/>
          <w:sz w:val="28"/>
          <w:szCs w:val="28"/>
          <w:rtl w:val="true"/>
        </w:rPr>
        <w:t>גלית ליפין</w:t>
      </w:r>
    </w:p>
    <w:p>
      <w:pPr>
        <w:pStyle w:val="Normal"/>
        <w:jc w:val="left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rtl w:val="true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א</w:t>
      </w:r>
    </w:p>
    <w:p>
      <w:pPr>
        <w:pStyle w:val="Normal"/>
        <w:spacing w:before="240" w:after="120"/>
        <w:jc w:val="center"/>
        <w:rPr/>
      </w:pP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ל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ינ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תה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.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יה</w:t>
      </w:r>
      <w:r>
        <w:rPr>
          <w:rtl w:val="true"/>
        </w:rPr>
        <w:t xml:space="preserve">. </w:t>
      </w:r>
      <w:r>
        <w:rPr>
          <w:rtl w:val="true"/>
        </w:rPr>
        <w:t>ה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ותיה</w:t>
      </w:r>
      <w:r>
        <w:rPr>
          <w:rtl w:val="true"/>
        </w:rPr>
        <w:t xml:space="preserve">,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ב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הרצוי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פ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אית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נ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רות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ן</w:t>
      </w:r>
      <w:r>
        <w:rPr>
          <w:rtl w:val="true"/>
        </w:rPr>
        <w:t xml:space="preserve">,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 xml:space="preserve">",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, </w:t>
      </w:r>
      <w:r>
        <w:rPr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20"/>
        <w:spacing w:before="240" w:after="12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עדיו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ית</w:t>
      </w:r>
      <w:r>
        <w:rPr>
          <w:rtl w:val="true"/>
        </w:rPr>
        <w:t xml:space="preserve">, </w:t>
      </w:r>
      <w:r>
        <w:rPr>
          <w:rtl w:val="true"/>
        </w:rPr>
        <w:t>מאו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נ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ערכות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ריבונה</w:t>
      </w:r>
      <w:r>
        <w:rPr>
          <w:rtl w:val="true"/>
        </w:rPr>
        <w:t xml:space="preserve">. </w:t>
      </w:r>
      <w:r>
        <w:rPr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רתות</w:t>
      </w:r>
      <w:r>
        <w:rPr>
          <w:rtl w:val="true"/>
        </w:rPr>
        <w:t xml:space="preserve">, 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יל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מ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מ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נ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פרשיות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ס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ב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ע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ו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ק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פ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של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ב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חתו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פ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מְּלָאכ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ֹשֶׁ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ל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>).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תי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ג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ק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ש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א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די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ו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ק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כ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רג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מת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ש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ל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פונט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ברך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קו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גי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ב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א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פ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תעכ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צטר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רכ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לו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ה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רא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ט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יוק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ֱ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ֶרֶ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ֹק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שִּׁשִּׁי</w:t>
      </w:r>
      <w:r>
        <w:rPr>
          <w:rFonts w:cs="FrankRuehl"/>
          <w:rtl w:val="true"/>
        </w:rPr>
        <w:t>: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ַיְכ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ֱ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שְּׁבִיע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ְלַאכְתּ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ִּשְׁבֹּ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שְּׁבִיע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ְלַאכְתּ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ָשָׂה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ֱ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שְּׁבִיע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ַיְקַדֵּ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ָׁבַ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ְלַאכְתּ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ָרָ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ֱ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ַעֲשׂוֹת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לים</w:t>
      </w:r>
      <w:r>
        <w:rPr>
          <w:rFonts w:cs="FrankRuehl"/>
          <w:rtl w:val="true"/>
        </w:rPr>
        <w:t>: '</w:t>
      </w:r>
      <w:r>
        <w:rPr>
          <w:rFonts w:cs="FrankRuehl"/>
          <w:rtl w:val="true"/>
        </w:rPr>
        <w:t>וירא</w:t>
      </w:r>
      <w:r>
        <w:rPr>
          <w:rFonts w:cs="FrankRuehl"/>
          <w:rtl w:val="true"/>
        </w:rPr>
        <w:t>', '</w:t>
      </w:r>
      <w:r>
        <w:rPr>
          <w:rFonts w:cs="FrankRuehl"/>
          <w:rtl w:val="true"/>
        </w:rPr>
        <w:t>מלאכה</w:t>
      </w:r>
      <w:r>
        <w:rPr>
          <w:rFonts w:cs="FrankRuehl"/>
          <w:rtl w:val="true"/>
        </w:rPr>
        <w:t>', '</w:t>
      </w:r>
      <w:r>
        <w:rPr>
          <w:rFonts w:cs="FrankRuehl"/>
          <w:rtl w:val="true"/>
        </w:rPr>
        <w:t>ויברך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א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נחו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ט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בר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נחו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פת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רי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ק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ד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קו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ו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כר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ח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נחומא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.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>?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ד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ות</w:t>
      </w:r>
      <w:r>
        <w:rPr>
          <w:rFonts w:cs="FrankRuehl"/>
          <w:rtl w:val="true"/>
        </w:rPr>
        <w:t>'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הב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ודך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>'"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שו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כינ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כ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ל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שומ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שמ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מ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בר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פרויק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יו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ט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ורא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</w:t>
      </w:r>
      <w:r>
        <w:rPr>
          <w:rFonts w:cs="FrankRuehl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ילה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חוד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ט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חש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צירה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פ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מ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ב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ינ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לאכ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נ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יוו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פ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תפעל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ת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תפעל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י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לימ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קומפוזיצ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וצ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ה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ק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ש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ק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שכ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ר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חל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ח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פ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א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ויק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סבר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ד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ש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ולוגרמ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שמ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הד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רג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פ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י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וה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ספ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פ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יפ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מי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ג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ז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פ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ל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ר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כ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כ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ג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רכ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וק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ננהו</w:t>
      </w:r>
      <w:r>
        <w:rPr>
          <w:rFonts w:cs="FrankRuehl"/>
          <w:rtl w:val="true"/>
        </w:rPr>
        <w:t>"(</w:t>
      </w:r>
      <w:r>
        <w:rPr>
          <w:rFonts w:cs="FrankRuehl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נו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ק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כ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ממ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גולת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ומונס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</w:t>
      </w:r>
      <w:r>
        <w:rPr>
          <w:rtl w:val="true"/>
        </w:rPr>
        <w:t xml:space="preserve">, </w:t>
      </w:r>
      <w:r>
        <w:rPr>
          <w:rtl w:val="true"/>
        </w:rPr>
        <w:t>אי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כ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פ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אב</w:t>
      </w:r>
      <w:r>
        <w:rPr>
          <w:rtl w:val="true"/>
        </w:rPr>
        <w:t xml:space="preserve">'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וונת</w:t>
      </w:r>
      <w:r>
        <w:rPr>
          <w:rtl w:val="true"/>
        </w:rPr>
        <w:t xml:space="preserve">, </w:t>
      </w:r>
      <w:r>
        <w:rPr>
          <w:rtl w:val="true"/>
        </w:rPr>
        <w:t>ל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זק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היר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הגזמ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ץ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ר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',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י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ש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ות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רוג</w:t>
      </w:r>
      <w:r>
        <w:rPr>
          <w:rtl w:val="true"/>
        </w:rPr>
        <w:t xml:space="preserve">' </w:t>
      </w:r>
      <w:r>
        <w:rPr>
          <w:rtl w:val="true"/>
        </w:rPr>
        <w:t>ו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ב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חיד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י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?) </w:t>
      </w:r>
      <w:r>
        <w:rPr>
          <w:rtl w:val="true"/>
        </w:rPr>
        <w:t>מקו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ות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חי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, (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ה</w:t>
      </w:r>
      <w:r>
        <w:rPr>
          <w:rtl w:val="true"/>
        </w:rPr>
        <w:t xml:space="preserve">)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יב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ם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 xml:space="preserve">'.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ק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נסנס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ולהסת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י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נסנס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."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חד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ות</w:t>
      </w:r>
      <w:r>
        <w:rPr>
          <w:rtl w:val="true"/>
        </w:rPr>
        <w:t xml:space="preserve">".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color w:val="222222"/>
          <w:sz w:val="19"/>
          <w:szCs w:val="19"/>
        </w:rPr>
        <w:t>8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ועמדים חיצוניי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משטרה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תמודדים על תפקיד רבני מחוז י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ם ומחוז ת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 של המשט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חוזות שאין בהם רב כבר תקופה ארוכ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בנים המשרתים במשטרה כבר זמן רב יחסית מתמרמר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צפו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מקשים שלא לייחוס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דוע מביאים אנשים מבחוץ 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אם אין בתוך המשטרה רבנים הראויים לתפקידים אלו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טוח שיש 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ז למה הצעדים הללו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נני מכיר אף לא אחד מהרבנים המכהנים במשטרה וגם לא את אלו שמבחוץ המנסים להתמודד על התפקיד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י גם לא יודע מהי הגדרת התפקיד של המשרות הנחשקות הא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כמו שאני בטוח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גם אם הרבנים משורות המשטרה יחשבו בינם לבינם כי מועמד זה או אחר מבחוץ הוא אכן ראוי אפילו יותר מהם לתפקי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ביר והגיוני שהם יטענו שהתפקיד מגיע להם ולו בגלל שהם כבר במערכ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כירים אותה וכדומ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מה באמת טובת המערכ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הטובים ביותר ישרתו בה או אחרים בכות הוותק שלה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ה נכון במטרה כבמקרה שלפנינו וזה נכון גם באין ספור מוסדות ציבוריים אחר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ענ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טובת המערכת קודמת ויש לקבל את הטובים והמתאימים ביותר לתפקי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ול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קווריו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רש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ף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ונ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ביץ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. </w:t>
      </w:r>
      <w:r>
        <w:rPr>
          <w:rtl w:val="true"/>
        </w:rPr>
        <w:t>בק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ל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כמעט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ערך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ום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י</w:t>
      </w:r>
      <w:r>
        <w:rPr>
          <w:rtl w:val="true"/>
        </w:rPr>
        <w:t xml:space="preserve">]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יימת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.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ע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ערך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ש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>" (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ות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ולזכ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ת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ש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מצ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צבנ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".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מקדות</w:t>
      </w:r>
      <w:r>
        <w:rPr>
          <w:rtl w:val="true"/>
        </w:rPr>
        <w:t xml:space="preserve">, </w:t>
      </w:r>
      <w:r>
        <w:rPr>
          <w:rtl w:val="true"/>
        </w:rPr>
        <w:t>ו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ים</w:t>
      </w:r>
      <w:r>
        <w:rPr>
          <w:rtl w:val="true"/>
        </w:rPr>
        <w:t xml:space="preserve">.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ט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ר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.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ב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לה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נשות חיל</w:t>
      </w:r>
    </w:p>
    <w:p>
      <w:pPr>
        <w:pStyle w:val="Normal"/>
        <w:jc w:val="left"/>
        <w:rPr/>
      </w:pPr>
      <w:r>
        <w:rPr>
          <w:rFonts w:ascii="Arial" w:hAnsi="Arial"/>
          <w:color w:val="222222"/>
          <w:sz w:val="19"/>
          <w:sz w:val="19"/>
          <w:szCs w:val="19"/>
          <w:rtl w:val="true"/>
        </w:rPr>
        <w:t>נווה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ימים האחרונים כולנו לכאורה יודעים טוב יותר מהבת עצמה מה אופייה ומה נכון שתעשה בצבא ובחיי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מקום להביא את דעתי האישית המקצועי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בחרתי להביא מה להבנתי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ה ניתן ללמוד על כך מפרשת השבוע שלנ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רשת ויקהל עוסקת ב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קמת 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שכן וכלי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ך כדי להתחיל את הביצוע צריך ל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גייס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שאב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ת מחצית השקל כולם נ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תנ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כחובה אך התרומות המשמעותיות לבנ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ן המשכן וכליו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יו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בוססות על נדיבות הלב של הציבו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ל נדיב לבו יביאה את תרומת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הב וכסף ונחוש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שה מקהיל לשם כך את כל העדה ומפרט את הצרכ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עם שומע ומתחיל לתרום ואז בא הפסוק המעניין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יבאו האנשים על הנשים כל נדיב לב הביאו חח ונזם וטבעת וכומז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מפרשים נחלקו בהבנת הפסוק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 מוביל את הקו שבאו כולם ביחד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גברים עם הנש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רמ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ן מוביל כיוון אח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נשים הם אלו שהחלו בתרומ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ן היוזמות והנדיבות ולכן מתוארים תכשיטי נש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גברים נגררו אחריה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ת התרומה למשכן הוביל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ם כ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ווקא הנש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בשני הפסוקי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חר מכן מדגיש הכתוב את חכמת ליבן של הנשים ובסוף מסכ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ל איש ואשה אשר נדב ליבם אותם להבי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הדגשה של הנשים בנפרד מהגברים מחזקת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לע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ד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ת קו פירושו של הרמ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אם זה המקרה היחיד בו הנשים בולטות לטובה ובחכמת לב מובילות את הכיוון הנכון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נתחיל מסיפור העבדות במצרים ונסיים בכניסה לארץ ישראל ונגלה כי בכל הצמתים החשוב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נשות ישראל הן אלו שקיבלו תמיד את ההחלטה הנכונ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גם אם הייתה בניגוד לרצון הגבר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מצרים בני ישראל ר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צ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להתגרש מנש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תיהן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לאחר גזרתו של פרעה על הבנ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נשות ישראל מבינות שהחלטה אינטואיטיבית זו לא נכונה ותסכן את עתידו של עם 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ן באות אל הבעלים בטענה הידועה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רעה גזר על הזכרים ואתם גוזרים גם על הנקב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כך משנות הנשים את כיוון העלילה ומאפשרות את המשך בנייתו של הע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יד לאחר נס קריעת ים סוף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גברים שרים עם משה את שירת ה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מיד אחר כך רצים אל החוף לבזוז את ביזת ה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ת הציוד הצבאי שהותירו המצר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נש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עומת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וקחות אוי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עט יותר סבלנות ויוצאות עם מרים בריקודים ובמחול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קרה נוסף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בחטא העגל הנשים אינן פזיזות כמו הגברים בריצתם למנהיגות חדשה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אלא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עדיפות לחכות למש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אהרון מזהה את התנהגותן הנכונה של הנשים ולכן דורש מהגברים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רקו נזמי הזהב אשר באזני נשיכם בניכם ובנותיכ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הרון מקווה כי הנשים יעכבו את הגברים ויניאו אותם מהחט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גברים הפזיזים פורקים את נזמיהם שלהם ומכריחים את הנשים לתת את שלה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יתפרקו כל העם את נזמי הזהב אשר באזניה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"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נשים לא חטאו בחטא העגל עם הגבר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חטא המרגלי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פרשת שלח נראה כי הנשים לא רצו לדבר בגנות ארץ ישראל ולא הצטרפו לגברים בליל הבכי והנה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תשא כל העדה ויתנו את קולם ויבכו העם בלילה ההו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ביא מדרש במדבר רבה כי הנשים לא היו בחט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נשים כן האמינו ליהושע 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ל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 היו פזיזות בהחלטה ולא הלינו עם כל העד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לכן הן לא נענשו במוות במדבר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עונש זה נענשו אלה הראויים לצאת בצבא ול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נות בשקלים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גבר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מדבר הזה יפלו פגריכם וכל פקודיכם לכל מספרכם מבן עשרים שנה ומעלה אשר הלינותם על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 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לח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ואים אנ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ם כ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י הנשים השכילו לנהוג בתבונה ובחכמת לב בכל הצמתים החשובים ולא ליפול אלי חט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כמו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גבר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ם נפל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מכאן לעניין בו פתחת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צ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 זיהו את הפוטנציאל הרב הטמון בבנות המתגייס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הן משולבות בתפקידי הדרכה מבצעים ולחימ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צ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ל השכיל להסדיר את השרות באופן שיאפשר שילוב ראוי בין בנים לבנות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 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את התפיסה וזה הכיוו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צ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 זקוק לנשים בתפקידי לחימה עקב קיצור השרות וצמצום הגברים בשנתונים הבא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גם אם יש תקלות בהתנהגות ביחידה כזו או אחר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 זו הדרך ואין זו המגמ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לאחר תקופת בחינה יוחלט איך ניתן לשלב נשים בלחימה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תוך הקפדה ברורה על השילוב הראו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בה ניתן לנשים הצעירות להחליט בעצמן מה טוב עבורן ועבור עם 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רי התורה הראתה כי בכל האירועים החשובים הנשים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חליטו והתנהגו נכון יותר מהגבר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נו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'</w:t>
      </w:r>
      <w:r>
        <w:rPr>
          <w:rFonts w:cs="David"/>
          <w:sz w:val="24"/>
          <w:sz w:val="24"/>
          <w:szCs w:val="24"/>
          <w:rtl w:val="true"/>
        </w:rPr>
        <w:t>אל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אלים</w:t>
      </w:r>
      <w:r>
        <w:rPr>
          <w:rFonts w:cs="David"/>
          <w:sz w:val="24"/>
          <w:szCs w:val="24"/>
          <w:rtl w:val="true"/>
        </w:rPr>
        <w:t>'" 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ת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ט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שבתומט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צ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ע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נ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azutg@gmail.com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cs="David"/>
          <w:rtl w:val="true"/>
        </w:rPr>
        <w:br/>
      </w:r>
      <w:r>
        <w:rPr>
          <w:rFonts w:ascii="Arial" w:hAnsi="Arial" w:cs="Arial"/>
          <w:color w:val="2F393C"/>
          <w:sz w:val="18"/>
          <w:sz w:val="18"/>
          <w:szCs w:val="18"/>
          <w:u w:val="single"/>
          <w:rtl w:val="true"/>
        </w:rPr>
        <w:t>הגמ</w:t>
      </w:r>
      <w:r>
        <w:rPr>
          <w:rFonts w:cs="Arial" w:ascii="Arial" w:hAnsi="Arial"/>
          <w:color w:val="2F393C"/>
          <w:sz w:val="18"/>
          <w:szCs w:val="18"/>
          <w:u w:val="single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u w:val="single"/>
          <w:rtl w:val="true"/>
        </w:rPr>
        <w:t>חים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 על הכוונת של האמריקנ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גפני מנסה להדוף את המתקפה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2F393C"/>
          <w:sz w:val="18"/>
          <w:szCs w:val="18"/>
        </w:rPr>
      </w:pP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מערכת שבתון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2F393C"/>
          <w:sz w:val="18"/>
          <w:szCs w:val="18"/>
        </w:rPr>
      </w:pPr>
      <w:r>
        <w:rPr>
          <w:rFonts w:cs="Arial" w:ascii="Arial" w:hAnsi="Arial"/>
          <w:color w:val="2F393C"/>
          <w:sz w:val="18"/>
          <w:szCs w:val="18"/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2F393C"/>
          <w:sz w:val="18"/>
          <w:szCs w:val="18"/>
        </w:rPr>
      </w:pP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א רק הבניה ביו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 והיקף הסיוע האמריקני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חד הנושאים שארה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 ממתינה לפעולה ישראלית ברור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קשור למאבק שארה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 עושה בהון השחור ובעיקר בהעלמות מס שם ובהברחת כספים ממנ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וק הפיננסים האמריקני דורש מכלל הגופים הפיננסיים בעולם להעביר מידע לרשות המסים האמריקנית על אזרחים אמריקנ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נקים בעולם שלא יעשו כן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יקנסו ע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י ניכוי מס של </w:t>
      </w:r>
      <w:r>
        <w:rPr>
          <w:rFonts w:cs="Arial" w:ascii="Arial" w:hAnsi="Arial"/>
          <w:color w:val="2F393C"/>
          <w:sz w:val="18"/>
          <w:szCs w:val="18"/>
        </w:rPr>
        <w:t>30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חוז בכספים שמקורם בארה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 ושאמורים להיות מועברים אליה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תקנות בעניין זה שאמורות להיכנס לחוק בישראל מעוכבות זה חודש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תשאלו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ומדוע ישראל אינה מסייעת בעניין לידידתה הגדול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ש אומר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גלל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כן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כדי שלא לגרום לעצירת התרומות מחו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 לאותם 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המסייעים לרבבות משפחות בישראל מכספי תרומות שנאספו בחו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מה הקשר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המשך</w:t>
      </w:r>
      <w:r>
        <w:rPr>
          <w:rFonts w:cs="Arial" w:ascii="Arial" w:hAnsi="Arial"/>
          <w:color w:val="2F393C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2F393C"/>
          <w:sz w:val="18"/>
          <w:szCs w:val="18"/>
        </w:rPr>
      </w:pPr>
      <w:r>
        <w:rPr>
          <w:rFonts w:cs="Arial" w:ascii="Arial" w:hAnsi="Arial"/>
          <w:color w:val="2F393C"/>
          <w:sz w:val="18"/>
          <w:szCs w:val="18"/>
          <w:rtl w:val="true"/>
        </w:rPr>
        <w:t> 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וזה לא שישראל לא מבינ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א רוצה או לא יכול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יחסים כלכליים בין מדינות מקובל לכבד אמנות ובקשות מעין אלו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לא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בעניין זה העניינים בירושלים מתנהלים בקצב הצב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א בקצב הצבי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זה ביחס למדינ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בנקים המסחריים שאצלנו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א חיכו יותר מדי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כבר ביוני </w:t>
      </w:r>
      <w:r>
        <w:rPr>
          <w:rFonts w:cs="Arial" w:ascii="Arial" w:hAnsi="Arial"/>
          <w:color w:val="2F393C"/>
          <w:sz w:val="18"/>
          <w:szCs w:val="18"/>
        </w:rPr>
        <w:t>2016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ם דרשו  מ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להסדיר את מעמדם החוקי או לחילופין לסגור את החשבונו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ו אז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נחלץ ח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כ הרב משה גפני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ו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ר ועדת הכספים לעזרת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והגיע עם משרד האוצר לפשרה לפיה ל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חים יהיו </w:t>
      </w:r>
      <w:r>
        <w:rPr>
          <w:rFonts w:cs="Arial" w:ascii="Arial" w:hAnsi="Arial"/>
          <w:color w:val="2F393C"/>
          <w:sz w:val="18"/>
          <w:szCs w:val="18"/>
        </w:rPr>
        <w:t>3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לופות להסדיר את מעמדם ולקבל את האישורים הנדרש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כך שהבנקים לא יעבירו לאמריקנים מידע עליה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זה היה לתקופת מעבר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תמ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ומה עכשיו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תקנות טרם אושרו</w:t>
      </w:r>
      <w:r>
        <w:rPr>
          <w:rFonts w:cs="Arial" w:ascii="Arial" w:hAnsi="Arial"/>
          <w:color w:val="2F393C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Style w:val="StrongEmphasis"/>
          <w:rFonts w:ascii="Arial" w:hAnsi="Arial" w:cs="Arial"/>
          <w:color w:val="2F393C"/>
        </w:rPr>
      </w:pP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ש בכנסת המאשימים את יו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ר הוועד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גפני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מעכב במכוון את הדיון הסופי בנהלים ותקנות שהביאה רשות המסים לוועד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זאת כמנוף לחץ בסוגיית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 </w:t>
      </w:r>
    </w:p>
    <w:p>
      <w:pPr>
        <w:pStyle w:val="NormalWeb"/>
        <w:shd w:fill="FFFFFF" w:val="clear"/>
        <w:bidi w:val="1"/>
        <w:spacing w:before="0" w:after="150"/>
        <w:jc w:val="left"/>
        <w:rPr>
          <w:rStyle w:val="StrongEmphasis"/>
          <w:rFonts w:ascii="Arial" w:hAnsi="Arial" w:cs="Arial"/>
          <w:color w:val="2F393C"/>
        </w:rPr>
      </w:pPr>
      <w:r>
        <w:rPr>
          <w:rStyle w:val="StrongEmphasis"/>
          <w:rFonts w:ascii="Arial" w:hAnsi="Arial" w:cs="Arial"/>
          <w:color w:val="2F393C"/>
          <w:rtl w:val="true"/>
        </w:rPr>
        <w:t>ישיבה שנערכה בנושא בחודש שעבר בוועדת הכספים של הכנסת</w:t>
      </w:r>
      <w:r>
        <w:rPr>
          <w:rStyle w:val="StrongEmphasis"/>
          <w:rFonts w:cs="Arial" w:ascii="Arial" w:hAnsi="Arial"/>
          <w:color w:val="2F393C"/>
          <w:rtl w:val="true"/>
        </w:rPr>
        <w:t xml:space="preserve">, </w:t>
      </w:r>
      <w:r>
        <w:rPr>
          <w:rStyle w:val="StrongEmphasis"/>
          <w:rFonts w:ascii="Arial" w:hAnsi="Arial" w:cs="Arial"/>
          <w:color w:val="2F393C"/>
          <w:rtl w:val="true"/>
        </w:rPr>
        <w:t>שופכת אור רחב על הסוגייה</w:t>
      </w:r>
      <w:r>
        <w:rPr>
          <w:rStyle w:val="StrongEmphasis"/>
          <w:rFonts w:cs="Arial" w:ascii="Arial" w:hAnsi="Arial"/>
          <w:color w:val="2F393C"/>
          <w:rtl w:val="true"/>
        </w:rPr>
        <w:t xml:space="preserve">. </w:t>
      </w:r>
      <w:r>
        <w:rPr>
          <w:rStyle w:val="StrongEmphasis"/>
          <w:rFonts w:ascii="Arial" w:hAnsi="Arial" w:cs="Arial"/>
          <w:color w:val="2F393C"/>
          <w:rtl w:val="true"/>
        </w:rPr>
        <w:t>להלן חלק ממה שנאמר בה</w:t>
      </w:r>
      <w:r>
        <w:rPr>
          <w:rStyle w:val="StrongEmphasis"/>
          <w:rFonts w:cs="Arial" w:ascii="Arial" w:hAnsi="Arial"/>
          <w:color w:val="2F393C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2F393C"/>
          <w:sz w:val="18"/>
          <w:szCs w:val="18"/>
        </w:rPr>
      </w:pPr>
      <w:r>
        <w:rPr>
          <w:rStyle w:val="StrongEmphasis"/>
          <w:rFonts w:ascii="Arial" w:hAnsi="Arial" w:cs="Arial"/>
          <w:color w:val="2F393C"/>
          <w:rtl w:val="true"/>
        </w:rPr>
        <w:t>יו</w:t>
      </w:r>
      <w:r>
        <w:rPr>
          <w:rStyle w:val="StrongEmphasis"/>
          <w:rFonts w:cs="Arial" w:ascii="Arial" w:hAnsi="Arial"/>
          <w:color w:val="2F393C"/>
          <w:rtl w:val="true"/>
        </w:rPr>
        <w:t>"</w:t>
      </w:r>
      <w:r>
        <w:rPr>
          <w:rStyle w:val="StrongEmphasis"/>
          <w:rFonts w:ascii="Arial" w:hAnsi="Arial" w:cs="Arial"/>
          <w:color w:val="2F393C"/>
          <w:rtl w:val="true"/>
        </w:rPr>
        <w:t>ר הוועדה</w:t>
      </w:r>
      <w:r>
        <w:rPr>
          <w:rStyle w:val="StrongEmphasis"/>
          <w:rFonts w:cs="Arial" w:ascii="Arial" w:hAnsi="Arial"/>
          <w:color w:val="2F393C"/>
          <w:rtl w:val="true"/>
        </w:rPr>
        <w:t xml:space="preserve">, </w:t>
      </w:r>
      <w:r>
        <w:rPr>
          <w:rStyle w:val="StrongEmphasis"/>
          <w:rFonts w:ascii="Arial" w:hAnsi="Arial" w:cs="Arial"/>
          <w:color w:val="2F393C"/>
          <w:rtl w:val="true"/>
        </w:rPr>
        <w:t>חה</w:t>
      </w:r>
      <w:r>
        <w:rPr>
          <w:rStyle w:val="StrongEmphasis"/>
          <w:rFonts w:cs="Arial" w:ascii="Arial" w:hAnsi="Arial"/>
          <w:color w:val="2F393C"/>
          <w:rtl w:val="true"/>
        </w:rPr>
        <w:t>"</w:t>
      </w:r>
      <w:r>
        <w:rPr>
          <w:rStyle w:val="StrongEmphasis"/>
          <w:rFonts w:ascii="Arial" w:hAnsi="Arial" w:cs="Arial"/>
          <w:color w:val="2F393C"/>
          <w:rtl w:val="true"/>
        </w:rPr>
        <w:t>כ הרב משה גפני</w:t>
      </w:r>
      <w:r>
        <w:rPr>
          <w:rStyle w:val="StrongEmphasis"/>
          <w:rFonts w:cs="Arial" w:ascii="Arial" w:hAnsi="Arial"/>
          <w:color w:val="2F393C"/>
          <w:rtl w:val="true"/>
        </w:rPr>
        <w:t xml:space="preserve">, </w:t>
      </w:r>
      <w:r>
        <w:rPr>
          <w:rStyle w:val="StrongEmphasis"/>
          <w:rFonts w:ascii="Arial" w:hAnsi="Arial" w:cs="Arial"/>
          <w:color w:val="2F393C"/>
          <w:rtl w:val="true"/>
        </w:rPr>
        <w:t xml:space="preserve">פתח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 בסקירת השתלשלות הדברים שהובילו לפריחת מוסד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במדינת ישראל</w:t>
      </w:r>
      <w:r>
        <w:rPr>
          <w:rFonts w:cs="Arial" w:ascii="Arial" w:hAnsi="Arial"/>
          <w:color w:val="2F393C"/>
          <w:sz w:val="18"/>
          <w:szCs w:val="18"/>
          <w:rtl w:val="true"/>
        </w:rPr>
        <w:t>: "</w:t>
      </w:r>
      <w:r>
        <w:rPr>
          <w:rFonts w:cs="Arial" w:ascii="Arial" w:hAnsi="Arial"/>
          <w:color w:val="2F393C"/>
          <w:sz w:val="18"/>
          <w:szCs w:val="18"/>
          <w:rtl w:val="true"/>
        </w:rPr>
        <w:t>...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שירותים האזרחיים שהמדינה מספקת הלכו ופחתו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מאחר שאנחנו עם יהודי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תחלנו לספק שירותים חברתיים במקום המדינ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קמנו 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ספנו תרומות ומתוך הכרה בחשיבות המוסד הז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מדינה אף נתנה פטור ממס על תרומות לעמותו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לא</w:t>
      </w:r>
      <w:r>
        <w:rPr>
          <w:rFonts w:cs="Arial" w:ascii="Arial" w:hAnsi="Arial"/>
          <w:color w:val="2F393C"/>
          <w:sz w:val="18"/>
          <w:szCs w:val="18"/>
          <w:rtl w:val="true"/>
        </w:rPr>
        <w:t>,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בשנים האחרונות המדינה החלה לרדוף את אחרי אותן עמותות ו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חים 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מוןכר לכם הביטוי </w:t>
      </w:r>
      <w:r>
        <w:rPr>
          <w:rFonts w:cs="Arial" w:ascii="Arial" w:hAnsi="Arial"/>
          <w:color w:val="2F393C"/>
          <w:sz w:val="18"/>
          <w:szCs w:val="18"/>
          <w:rtl w:val="true"/>
        </w:rPr>
        <w:t>'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רדוף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ז</w:t>
      </w:r>
      <w:r>
        <w:rPr>
          <w:rFonts w:cs="Arial" w:ascii="Arial" w:hAnsi="Arial"/>
          <w:color w:val="2F393C"/>
          <w:sz w:val="18"/>
          <w:szCs w:val="18"/>
          <w:rtl w:val="true"/>
        </w:rPr>
        <w:t>'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רגון הליטאי בכל הקשור ליחסי דת</w:t>
      </w:r>
      <w:r>
        <w:rPr>
          <w:rFonts w:cs="Arial" w:ascii="Arial" w:hAnsi="Arial"/>
          <w:color w:val="2F393C"/>
          <w:sz w:val="18"/>
          <w:szCs w:val="18"/>
          <w:rtl w:val="true"/>
        </w:rPr>
        <w:t>-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מדינ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מ</w:t>
      </w:r>
      <w:r>
        <w:rPr>
          <w:rFonts w:cs="Arial" w:ascii="Arial" w:hAnsi="Arial"/>
          <w:color w:val="2F393C"/>
          <w:sz w:val="18"/>
          <w:szCs w:val="18"/>
          <w:rtl w:val="true"/>
        </w:rPr>
        <w:t>.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)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ועכשיו כבר רוצים הסדרה ורגולטור מיוחד</w:t>
      </w:r>
      <w:r>
        <w:rPr>
          <w:rFonts w:cs="Arial" w:ascii="Arial" w:hAnsi="Arial"/>
          <w:color w:val="2F393C"/>
          <w:sz w:val="18"/>
          <w:szCs w:val="18"/>
          <w:rtl w:val="true"/>
        </w:rPr>
        <w:t>.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ותר מכך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ם למנהל 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ח יש חשבון בנק אז רוצים שידווח על התורמים ומאילו מדינות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ואם לא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עשה כן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רוצים לאסור קבלת התרומו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כלומר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מצד אחד המדינה יצאה מהעניין של סיוע קהילתי ושירות לאזרח ומצד שני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מקשה ומכבידה על מי שממלאים את מקומ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נחנו דורשים שאם הולכים על הסדר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לא יהיו באותו מעמד של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F393C"/>
          <w:sz w:val="18"/>
          <w:szCs w:val="18"/>
        </w:rPr>
        <w:t>Change</w:t>
      </w:r>
      <w:r>
        <w:rPr>
          <w:rFonts w:cs="Arial" w:ascii="Arial" w:hAnsi="Arial"/>
          <w:color w:val="2F393C"/>
          <w:sz w:val="18"/>
          <w:szCs w:val="18"/>
          <w:rtl w:val="true"/>
        </w:rPr>
        <w:t>-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 איננו בנק ולא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F393C"/>
          <w:sz w:val="18"/>
          <w:szCs w:val="18"/>
        </w:rPr>
        <w:t>Change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והוא נועד לסייע לאנשים במקרים שזקוקים לעזר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משל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על עסק שנקלע לקשיים ומפטר עובדים ואז יכול לקבל הלוואה ללא ריבית מ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 וכשיעמוד שוב על הרגליים יחזיר את ההלוואה ויחזיר את העובדים וכן לכל מי שנקלע למצוק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פוטר מעבודתו וכד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'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נכנסים במקרים אלו לתמונה במקום המדינה ואני בעד להסדיר את הנושא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ך עם הרגישות המתחייב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יטול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יגביר את הפערים החברתיים במדינה</w:t>
      </w:r>
      <w:r>
        <w:rPr>
          <w:rFonts w:cs="Arial" w:ascii="Arial" w:hAnsi="Arial"/>
          <w:color w:val="2F393C"/>
          <w:sz w:val="18"/>
          <w:szCs w:val="18"/>
          <w:rtl w:val="true"/>
        </w:rPr>
        <w:t>".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2F393C"/>
          <w:sz w:val="18"/>
          <w:szCs w:val="18"/>
        </w:rPr>
      </w:pPr>
      <w:r>
        <w:rPr>
          <w:rFonts w:cs="Arial" w:ascii="Arial" w:hAnsi="Arial"/>
          <w:color w:val="2F393C"/>
          <w:sz w:val="18"/>
          <w:szCs w:val="18"/>
          <w:rtl w:val="true"/>
        </w:rPr>
        <w:t> 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2F393C"/>
          <w:sz w:val="18"/>
          <w:szCs w:val="18"/>
        </w:rPr>
      </w:pPr>
      <w:r>
        <w:rPr>
          <w:rFonts w:cs="Arial" w:ascii="Arial" w:hAnsi="Arial"/>
          <w:color w:val="2F393C"/>
          <w:sz w:val="18"/>
          <w:szCs w:val="18"/>
          <w:rtl w:val="true"/>
        </w:rPr>
        <w:t>    </w:t>
      </w:r>
      <w:r>
        <w:rPr>
          <w:rStyle w:val="Appleconvertedspace"/>
          <w:rFonts w:cs="Arial" w:ascii="Arial" w:hAnsi="Arial"/>
          <w:color w:val="2F393C"/>
          <w:sz w:val="18"/>
          <w:szCs w:val="18"/>
          <w:rtl w:val="true"/>
        </w:rPr>
        <w:t> </w:t>
      </w:r>
      <w:r>
        <w:rPr>
          <w:rStyle w:val="StrongEmphasis"/>
          <w:rFonts w:ascii="Arial" w:hAnsi="Arial" w:cs="Arial"/>
          <w:color w:val="2F393C"/>
          <w:rtl w:val="true"/>
        </w:rPr>
        <w:t xml:space="preserve">היועץ המשפטי לשעבר של משרד האוצר ומי שעמד בראש </w:t>
      </w:r>
      <w:r>
        <w:rPr>
          <w:rStyle w:val="StrongEmphasis"/>
          <w:rFonts w:cs="Arial" w:ascii="Arial" w:hAnsi="Arial"/>
          <w:color w:val="2F393C"/>
          <w:rtl w:val="true"/>
        </w:rPr>
        <w:t>'</w:t>
      </w:r>
      <w:r>
        <w:rPr>
          <w:rStyle w:val="StrongEmphasis"/>
          <w:rFonts w:ascii="Arial" w:hAnsi="Arial" w:cs="Arial"/>
          <w:color w:val="2F393C"/>
          <w:rtl w:val="true"/>
        </w:rPr>
        <w:t>צוות בריס</w:t>
      </w:r>
      <w:r>
        <w:rPr>
          <w:rStyle w:val="StrongEmphasis"/>
          <w:rFonts w:cs="Arial" w:ascii="Arial" w:hAnsi="Arial"/>
          <w:color w:val="2F393C"/>
          <w:rtl w:val="true"/>
        </w:rPr>
        <w:t xml:space="preserve">' </w:t>
      </w:r>
      <w:r>
        <w:rPr>
          <w:rStyle w:val="StrongEmphasis"/>
          <w:rFonts w:ascii="Arial" w:hAnsi="Arial" w:cs="Arial"/>
          <w:color w:val="2F393C"/>
          <w:rtl w:val="true"/>
        </w:rPr>
        <w:t>ליישום מסקנות הוועדה הממשלתית לבחינת הרגולציה על נותני אשראי</w:t>
      </w:r>
      <w:r>
        <w:rPr>
          <w:rStyle w:val="StrongEmphasis"/>
          <w:rFonts w:cs="Arial" w:ascii="Arial" w:hAnsi="Arial"/>
          <w:color w:val="2F393C"/>
          <w:rtl w:val="true"/>
        </w:rPr>
        <w:t xml:space="preserve">, </w:t>
      </w:r>
      <w:r>
        <w:rPr>
          <w:rStyle w:val="StrongEmphasis"/>
          <w:rFonts w:ascii="Arial" w:hAnsi="Arial" w:cs="Arial"/>
          <w:color w:val="2F393C"/>
          <w:rtl w:val="true"/>
        </w:rPr>
        <w:t>עו</w:t>
      </w:r>
      <w:r>
        <w:rPr>
          <w:rStyle w:val="StrongEmphasis"/>
          <w:rFonts w:cs="Arial" w:ascii="Arial" w:hAnsi="Arial"/>
          <w:color w:val="2F393C"/>
          <w:rtl w:val="true"/>
        </w:rPr>
        <w:t>"</w:t>
      </w:r>
      <w:r>
        <w:rPr>
          <w:rStyle w:val="StrongEmphasis"/>
          <w:rFonts w:ascii="Arial" w:hAnsi="Arial" w:cs="Arial"/>
          <w:color w:val="2F393C"/>
          <w:rtl w:val="true"/>
        </w:rPr>
        <w:t>ד יואל ברי</w:t>
      </w:r>
      <w:r>
        <w:rPr>
          <w:rStyle w:val="StrongEmphasis"/>
          <w:rFonts w:ascii="Arial" w:hAnsi="Arial" w:cs="Arial"/>
          <w:color w:val="2F393C"/>
          <w:rtl w:val="true"/>
        </w:rPr>
        <w:t>ס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 אמר בוועד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: </w:t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חוק יש מטרה אחת מרכזי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- 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לקיים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את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מושג המבורך של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מוסד קהילתי חשוב של ערבות הדדי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נועד לאפשר לאנשים לקבל הלוואות ללא ריבי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ש לזה היבט חברתי חשוב שאדם יכול לקבל הלוואה למטרות עסק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משפח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מי שאין הכנסה בתקופה מסוימ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מי שיש הוצאה חריגה וכד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'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מוסד מבורך שהחוק הזה נועד להבטיח אותו ושמתקיים לטובת המטרות האל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קיים גופים שהם 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ח </w:t>
      </w:r>
      <w:r>
        <w:rPr>
          <w:rFonts w:cs="Arial" w:ascii="Arial" w:hAnsi="Arial"/>
          <w:color w:val="2F393C"/>
          <w:sz w:val="18"/>
          <w:szCs w:val="18"/>
          <w:rtl w:val="true"/>
        </w:rPr>
        <w:t>'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שראי טהור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'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נותנים תרומות והלוואות ללא ריבית וכיום פטורים מכל רגולצי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ש בכך אנומלי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כי הם מקבלים פיקדונות ללא ריבית ונותנים אשראי ללא ריבי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זה בדיוק ההגדרה של בנק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על בנק יש רגולצי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כי כשאדם אחד נותן פיקדון והכסף משמש כאשראי לאחרים יש סכנה לגבי התזרים של הבנק במקרה שרוצים בבת</w:t>
      </w:r>
      <w:r>
        <w:rPr>
          <w:rFonts w:cs="Arial" w:ascii="Arial" w:hAnsi="Arial"/>
          <w:color w:val="2F393C"/>
          <w:sz w:val="18"/>
          <w:szCs w:val="18"/>
          <w:rtl w:val="true"/>
        </w:rPr>
        <w:t>-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חת לממש הכספ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נוסף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אם ברגע נתון יש צבר של </w:t>
      </w:r>
      <w:r>
        <w:rPr>
          <w:rFonts w:cs="Arial" w:ascii="Arial" w:hAnsi="Arial"/>
          <w:color w:val="2F393C"/>
          <w:sz w:val="18"/>
          <w:szCs w:val="18"/>
          <w:rtl w:val="true"/>
        </w:rPr>
        <w:t>'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לוואות רעו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לא חוזרות מסיבה כלשהי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עשוי הבנק לא לעמוד ביכולת ההחזר שלו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מנם ל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יש שיעור חריג של גביי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בל עקרונית נדרש פיקוח למנוע מצב שבו מי שהפקיד כספים יישאר ללא כלום</w:t>
      </w:r>
      <w:r>
        <w:rPr>
          <w:rFonts w:cs="Arial" w:ascii="Arial" w:hAnsi="Arial"/>
          <w:color w:val="2F393C"/>
          <w:sz w:val="18"/>
          <w:szCs w:val="18"/>
          <w:rtl w:val="true"/>
        </w:rPr>
        <w:t>". </w:t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כדי להמחיש עד כמה חשובה הסדרה גם בעניין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נתן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  </w:t>
      </w:r>
      <w:r>
        <w:rPr>
          <w:rStyle w:val="Appleconvertedspace"/>
          <w:rFonts w:ascii="Arial" w:hAnsi="Arial" w:cs="Arial"/>
          <w:color w:val="2F393C"/>
          <w:sz w:val="18"/>
          <w:sz w:val="18"/>
          <w:szCs w:val="18"/>
          <w:rtl w:val="true"/>
        </w:rPr>
        <w:t> </w:t>
      </w:r>
      <w:r>
        <w:rPr>
          <w:rStyle w:val="StrongEmphasis"/>
          <w:rFonts w:ascii="Arial" w:hAnsi="Arial" w:cs="Arial"/>
          <w:color w:val="2F393C"/>
          <w:rtl w:val="true"/>
        </w:rPr>
        <w:t>בריס</w:t>
      </w:r>
      <w:r>
        <w:rPr>
          <w:rStyle w:val="Appleconvertedspace"/>
          <w:rFonts w:ascii="Arial" w:hAnsi="Arial" w:cs="Arial"/>
          <w:color w:val="2F393C"/>
          <w:sz w:val="18"/>
          <w:sz w:val="18"/>
          <w:szCs w:val="18"/>
          <w:rtl w:val="true"/>
        </w:rPr>
        <w:t> 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 דוגמה</w:t>
      </w:r>
      <w:r>
        <w:rPr>
          <w:rFonts w:cs="Arial" w:ascii="Arial" w:hAnsi="Arial"/>
          <w:color w:val="2F393C"/>
          <w:sz w:val="18"/>
          <w:szCs w:val="18"/>
          <w:rtl w:val="true"/>
        </w:rPr>
        <w:t>: 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ישה חרדית שמשתכרת מינימום ומפקידה ב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 ממה שנותר מהכנסתה מתוך ידיעה שביום שהיא תזדקק להלוואה וכבר יש לה קשר לאותו 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תוכל גם היא לקחת ממנו הלווא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מה יקרה אם הכסף יאבד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?!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כן מצד אחד טוב שיש מגזר שלישי ויש 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 אבל חייבים הסדר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מנם אין עד היום 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 שקרס אבל זה דבר שיכול לקרות וגם להדביק 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אחר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 גם בנוי על זה שכל הזמן יהיו פיקדונות ואם בבת</w:t>
      </w:r>
      <w:r>
        <w:rPr>
          <w:rFonts w:cs="Arial" w:ascii="Arial" w:hAnsi="Arial"/>
          <w:color w:val="2F393C"/>
          <w:sz w:val="18"/>
          <w:szCs w:val="18"/>
          <w:rtl w:val="true"/>
        </w:rPr>
        <w:t>-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חת יהיה זרם של משיכות זה עשוי להיות בעייתי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כמו</w:t>
      </w:r>
      <w:r>
        <w:rPr>
          <w:rFonts w:cs="Arial" w:ascii="Arial" w:hAnsi="Arial"/>
          <w:color w:val="2F393C"/>
          <w:sz w:val="18"/>
          <w:szCs w:val="18"/>
          <w:rtl w:val="true"/>
        </w:rPr>
        <w:t>-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כן עלינו לוודא שלא יהיו מעילות</w:t>
      </w:r>
      <w:r>
        <w:rPr>
          <w:rFonts w:cs="Arial" w:ascii="Arial" w:hAnsi="Arial"/>
          <w:color w:val="2F393C"/>
          <w:sz w:val="18"/>
          <w:szCs w:val="18"/>
          <w:rtl w:val="true"/>
        </w:rPr>
        <w:t>".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F393C"/>
          <w:sz w:val="18"/>
          <w:szCs w:val="18"/>
          <w:rtl w:val="true"/>
        </w:rPr>
        <w:t> 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2F393C"/>
          <w:sz w:val="18"/>
          <w:szCs w:val="18"/>
        </w:rPr>
      </w:pP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בריס דחה את הטענות שנשמעו כאילו ברשות המסים החליטו 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התלבש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על החרדים בגלל היותם חרד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ומרים שהמהלך נובע מחשדנות יתירה כי מדובר במגזר חרדי ומביטים עליהם בעין מחמירה בענייני הלבנת הון והעלמת מיס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זה לא מה שהתווה את תפיסתנו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תפיסה שלנו הי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תה מינימום הכרחי של הסדר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כללים הוחמרו בכלל גם לבנק וגם לחברה כלשהי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וכאן לא נוכל להשאיר בוע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נדרשת הסדרה עם כי תוך נקיטת זהירו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cs="Arial" w:ascii="Arial" w:hAnsi="Arial"/>
          <w:color w:val="2F393C"/>
          <w:sz w:val="18"/>
          <w:szCs w:val="18"/>
          <w:rtl w:val="true"/>
        </w:rPr>
        <w:t>    </w:t>
      </w:r>
      <w:r>
        <w:rPr>
          <w:rStyle w:val="Appleconvertedspace"/>
          <w:rFonts w:cs="Arial" w:ascii="Arial" w:hAnsi="Arial"/>
          <w:color w:val="2F393C"/>
          <w:sz w:val="18"/>
          <w:szCs w:val="18"/>
          <w:rtl w:val="true"/>
        </w:rPr>
        <w:t> </w:t>
      </w:r>
      <w:r>
        <w:rPr>
          <w:rStyle w:val="StrongEmphasis"/>
          <w:rFonts w:ascii="Arial" w:hAnsi="Arial" w:cs="Arial"/>
          <w:color w:val="2F393C"/>
          <w:rtl w:val="true"/>
        </w:rPr>
        <w:t>פרופ</w:t>
      </w:r>
      <w:r>
        <w:rPr>
          <w:rStyle w:val="StrongEmphasis"/>
          <w:rFonts w:cs="Arial" w:ascii="Arial" w:hAnsi="Arial"/>
          <w:color w:val="2F393C"/>
          <w:rtl w:val="true"/>
        </w:rPr>
        <w:t xml:space="preserve">' </w:t>
      </w:r>
      <w:r>
        <w:rPr>
          <w:rStyle w:val="StrongEmphasis"/>
          <w:rFonts w:ascii="Arial" w:hAnsi="Arial" w:cs="Arial"/>
          <w:color w:val="2F393C"/>
          <w:rtl w:val="true"/>
        </w:rPr>
        <w:t>יורם מרגליות מהמכון החרדי לחקר מדיניות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 אמר כי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רצוי לפטור 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חים קטנים של בתי כנסת מהחוק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קבוע רף של עד מיליון 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לגבי הלבנת הון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ש לראות איך מונעים שימוש במוסד הזה לרע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כל מקרה כשהמדינה מחוקק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ין השאר בעניין הז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שוב שלא תרמוס נורמות קהילתיות ויש לתת בהן אמון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כי יש כאן מוסד יפה שעובד על אמון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חוק כפי שהוא יש בעיה שאותו רגולטור יפקח על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ועל 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- </w:t>
      </w:r>
      <w:r>
        <w:rPr>
          <w:rFonts w:cs="Arial" w:ascii="Arial" w:hAnsi="Arial"/>
          <w:color w:val="2F393C"/>
          <w:sz w:val="18"/>
          <w:szCs w:val="18"/>
        </w:rPr>
        <w:t>Change</w:t>
      </w:r>
      <w:r>
        <w:rPr>
          <w:rFonts w:cs="Arial" w:ascii="Arial" w:hAnsi="Arial"/>
          <w:color w:val="2F393C"/>
          <w:sz w:val="18"/>
          <w:szCs w:val="18"/>
          <w:rtl w:val="true"/>
        </w:rPr>
        <w:t>-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ם במקביל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ש למנות רגולטור נפרד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מכיר טוב את עולם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ציע</w:t>
      </w:r>
      <w:r>
        <w:rPr>
          <w:rFonts w:cs="Arial" w:ascii="Arial" w:hAnsi="Arial"/>
          <w:color w:val="2F393C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2F393C"/>
          <w:sz w:val="18"/>
          <w:szCs w:val="18"/>
        </w:rPr>
      </w:pPr>
      <w:r>
        <w:rPr>
          <w:rFonts w:cs="Arial" w:ascii="Arial" w:hAnsi="Arial"/>
          <w:color w:val="2F393C"/>
          <w:sz w:val="18"/>
          <w:szCs w:val="18"/>
          <w:rtl w:val="true"/>
        </w:rPr>
        <w:t> </w:t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Fonts w:cs="Arial" w:ascii="Arial" w:hAnsi="Arial"/>
          <w:color w:val="2F393C"/>
          <w:sz w:val="18"/>
          <w:szCs w:val="18"/>
          <w:rtl w:val="true"/>
        </w:rPr>
        <w:t>    </w:t>
      </w:r>
      <w:r>
        <w:rPr>
          <w:rStyle w:val="Appleconvertedspace"/>
          <w:rFonts w:cs="Arial" w:ascii="Arial" w:hAnsi="Arial"/>
          <w:color w:val="2F393C"/>
          <w:sz w:val="18"/>
          <w:szCs w:val="18"/>
          <w:rtl w:val="true"/>
        </w:rPr>
        <w:t> </w:t>
      </w:r>
      <w:r>
        <w:rPr>
          <w:rStyle w:val="StrongEmphasis"/>
          <w:rFonts w:ascii="Arial" w:hAnsi="Arial" w:cs="Arial"/>
          <w:color w:val="2F393C"/>
          <w:rtl w:val="true"/>
        </w:rPr>
        <w:t>יוסי שימל</w:t>
      </w:r>
      <w:r>
        <w:rPr>
          <w:rStyle w:val="StrongEmphasis"/>
          <w:rFonts w:cs="Arial" w:ascii="Arial" w:hAnsi="Arial"/>
          <w:color w:val="2F393C"/>
          <w:rtl w:val="true"/>
        </w:rPr>
        <w:t xml:space="preserve">, </w:t>
      </w:r>
      <w:r>
        <w:rPr>
          <w:rStyle w:val="StrongEmphasis"/>
          <w:rFonts w:ascii="Arial" w:hAnsi="Arial" w:cs="Arial"/>
          <w:color w:val="2F393C"/>
          <w:rtl w:val="true"/>
        </w:rPr>
        <w:t>מזכיר איחוד הגמ</w:t>
      </w:r>
      <w:r>
        <w:rPr>
          <w:rStyle w:val="StrongEmphasis"/>
          <w:rFonts w:cs="Arial" w:ascii="Arial" w:hAnsi="Arial"/>
          <w:color w:val="2F393C"/>
          <w:rtl w:val="true"/>
        </w:rPr>
        <w:t>"</w:t>
      </w:r>
      <w:r>
        <w:rPr>
          <w:rStyle w:val="StrongEmphasis"/>
          <w:rFonts w:ascii="Arial" w:hAnsi="Arial" w:cs="Arial"/>
          <w:color w:val="2F393C"/>
          <w:rtl w:val="true"/>
        </w:rPr>
        <w:t>חים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 התלונן שוועדת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 בריס – ועדה שאמורה הי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תה לחקור את נושא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עשתה זאת מבלי שהיא ישבה אית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רק פעם אחת ישבו עם </w:t>
      </w:r>
      <w:r>
        <w:rPr>
          <w:rFonts w:cs="Arial" w:ascii="Arial" w:hAnsi="Arial"/>
          <w:color w:val="2F393C"/>
          <w:sz w:val="18"/>
          <w:szCs w:val="18"/>
        </w:rPr>
        <w:t>25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ביחד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ני מנהל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 הגדול ביותר בארץ ואף אחד לא קרה לי ולא התייעץ איתי</w:t>
      </w:r>
      <w:r>
        <w:rPr>
          <w:rFonts w:cs="Arial" w:ascii="Arial" w:hAnsi="Arial"/>
          <w:color w:val="2F393C"/>
          <w:sz w:val="18"/>
          <w:szCs w:val="18"/>
          <w:rtl w:val="true"/>
        </w:rPr>
        <w:t>",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טען</w:t>
      </w:r>
      <w:r>
        <w:rPr>
          <w:rFonts w:cs="Arial" w:ascii="Arial" w:hAnsi="Arial"/>
          <w:color w:val="2F393C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2F393C"/>
          <w:sz w:val="18"/>
          <w:szCs w:val="18"/>
        </w:rPr>
      </w:pPr>
      <w:r>
        <w:rPr>
          <w:rFonts w:cs="Arial" w:ascii="Arial" w:hAnsi="Arial"/>
          <w:color w:val="2F393C"/>
          <w:sz w:val="18"/>
          <w:szCs w:val="18"/>
          <w:rtl w:val="true"/>
        </w:rPr>
        <w:t> 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2F393C"/>
          <w:sz w:val="18"/>
          <w:szCs w:val="18"/>
        </w:rPr>
      </w:pPr>
      <w:r>
        <w:rPr>
          <w:rFonts w:cs="Arial" w:ascii="Arial" w:hAnsi="Arial"/>
          <w:color w:val="2F393C"/>
          <w:sz w:val="18"/>
          <w:szCs w:val="18"/>
          <w:rtl w:val="true"/>
        </w:rPr>
        <w:t>    </w:t>
      </w:r>
      <w:r>
        <w:rPr>
          <w:rStyle w:val="Appleconvertedspace"/>
          <w:rFonts w:cs="Arial" w:ascii="Arial" w:hAnsi="Arial"/>
          <w:color w:val="2F393C"/>
          <w:sz w:val="18"/>
          <w:szCs w:val="18"/>
          <w:rtl w:val="true"/>
        </w:rPr>
        <w:t> </w:t>
      </w:r>
      <w:r>
        <w:rPr>
          <w:rStyle w:val="StrongEmphasis"/>
          <w:rFonts w:ascii="Arial" w:hAnsi="Arial" w:cs="Arial"/>
          <w:color w:val="2F393C"/>
          <w:rtl w:val="true"/>
        </w:rPr>
        <w:t>מנכ</w:t>
      </w:r>
      <w:r>
        <w:rPr>
          <w:rStyle w:val="StrongEmphasis"/>
          <w:rFonts w:cs="Arial" w:ascii="Arial" w:hAnsi="Arial"/>
          <w:color w:val="2F393C"/>
          <w:rtl w:val="true"/>
        </w:rPr>
        <w:t>"</w:t>
      </w:r>
      <w:r>
        <w:rPr>
          <w:rStyle w:val="StrongEmphasis"/>
          <w:rFonts w:ascii="Arial" w:hAnsi="Arial" w:cs="Arial"/>
          <w:color w:val="2F393C"/>
          <w:rtl w:val="true"/>
        </w:rPr>
        <w:t>ל הגמ</w:t>
      </w:r>
      <w:r>
        <w:rPr>
          <w:rStyle w:val="StrongEmphasis"/>
          <w:rFonts w:cs="Arial" w:ascii="Arial" w:hAnsi="Arial"/>
          <w:color w:val="2F393C"/>
          <w:rtl w:val="true"/>
        </w:rPr>
        <w:t>"</w:t>
      </w:r>
      <w:r>
        <w:rPr>
          <w:rStyle w:val="StrongEmphasis"/>
          <w:rFonts w:ascii="Arial" w:hAnsi="Arial" w:cs="Arial"/>
          <w:color w:val="2F393C"/>
          <w:rtl w:val="true"/>
        </w:rPr>
        <w:t>ח המרכזי</w:t>
      </w:r>
      <w:r>
        <w:rPr>
          <w:rStyle w:val="StrongEmphasis"/>
          <w:rFonts w:cs="Arial" w:ascii="Arial" w:hAnsi="Arial"/>
          <w:color w:val="2F393C"/>
          <w:rtl w:val="true"/>
        </w:rPr>
        <w:t xml:space="preserve">, </w:t>
      </w:r>
      <w:r>
        <w:rPr>
          <w:rStyle w:val="StrongEmphasis"/>
          <w:rFonts w:ascii="Arial" w:hAnsi="Arial" w:cs="Arial"/>
          <w:color w:val="2F393C"/>
          <w:rtl w:val="true"/>
        </w:rPr>
        <w:t>משה מונטג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 אמר כי ל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 שלהם קשורים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2F393C"/>
          <w:sz w:val="18"/>
          <w:szCs w:val="18"/>
        </w:rPr>
        <w:t>125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לף משפחו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ביקש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יוקם צוות בשיתוף עם היועצים המשפטיים של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שמכירים את כל הניואנס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זאת כדי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החקיקה לא תפגע בפעילו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הוא הזהיר כי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ש דברים שיכולים למוטט את המוסד הזה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כך למשל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דרישה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 להחזיק הון עצמי</w:t>
      </w:r>
      <w:r>
        <w:rPr>
          <w:rFonts w:cs="Arial" w:ascii="Arial" w:hAnsi="Arial"/>
          <w:color w:val="2F393C"/>
          <w:sz w:val="18"/>
          <w:szCs w:val="18"/>
          <w:rtl w:val="true"/>
        </w:rPr>
        <w:t>,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שיכולה להביא לכך שהקרנות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יצטרכו לקחת ריבית כדי לממן את פעילות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2F393C"/>
          <w:sz w:val="18"/>
          <w:szCs w:val="18"/>
        </w:rPr>
      </w:pPr>
      <w:r>
        <w:rPr>
          <w:rFonts w:cs="Arial" w:ascii="Arial" w:hAnsi="Arial"/>
          <w:color w:val="2F393C"/>
          <w:sz w:val="18"/>
          <w:szCs w:val="18"/>
          <w:rtl w:val="true"/>
        </w:rPr>
        <w:t>     </w:t>
      </w:r>
      <w:r>
        <w:rPr>
          <w:rFonts w:eastAsia="Arial"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סיכום הדיון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ב</w:t>
      </w:r>
      <w:r>
        <w:rPr>
          <w:rStyle w:val="Appleconvertedspace"/>
          <w:rFonts w:ascii="Arial" w:hAnsi="Arial" w:cs="Arial"/>
          <w:color w:val="2F393C"/>
          <w:sz w:val="18"/>
          <w:sz w:val="18"/>
          <w:szCs w:val="18"/>
          <w:rtl w:val="true"/>
        </w:rPr>
        <w:t> </w:t>
      </w:r>
      <w:r>
        <w:rPr>
          <w:rStyle w:val="StrongEmphasis"/>
          <w:rFonts w:ascii="Arial" w:hAnsi="Arial" w:cs="Arial"/>
          <w:color w:val="2F393C"/>
          <w:rtl w:val="true"/>
        </w:rPr>
        <w:t>גפני</w:t>
      </w:r>
      <w:r>
        <w:rPr>
          <w:rStyle w:val="Appleconvertedspace"/>
          <w:rFonts w:ascii="Arial" w:hAnsi="Arial" w:cs="Arial"/>
          <w:b/>
          <w:b/>
          <w:bCs/>
          <w:color w:val="2F393C"/>
          <w:sz w:val="18"/>
          <w:sz w:val="18"/>
          <w:szCs w:val="18"/>
          <w:rtl w:val="true"/>
        </w:rPr>
        <w:t> 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והדגיש את חששותיו מפני הפגיעה במוסד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 והביע מורת רוח אף על ה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סכם שעליו חתומה מדינת ישראל מול ארה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סכם שכבר מקשה על פעילות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</w:t>
      </w:r>
      <w:r>
        <w:rPr>
          <w:rFonts w:cs="Arial" w:ascii="Arial" w:hAnsi="Arial"/>
          <w:color w:val="2F393C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F393C"/>
          <w:sz w:val="18"/>
          <w:szCs w:val="18"/>
          <w:rtl w:val="true"/>
        </w:rPr>
        <w:t>  </w:t>
      </w:r>
      <w:r>
        <w:rPr>
          <w:rStyle w:val="Appleconvertedspace"/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Style w:val="StrongEmphasis"/>
          <w:rFonts w:cs="Arial" w:ascii="Arial" w:hAnsi="Arial"/>
          <w:color w:val="2F393C"/>
          <w:rtl w:val="true"/>
        </w:rPr>
        <w:t xml:space="preserve">  </w:t>
      </w:r>
      <w:r>
        <w:rPr>
          <w:rStyle w:val="StrongEmphasis"/>
          <w:rFonts w:ascii="Arial" w:hAnsi="Arial" w:cs="Arial"/>
          <w:color w:val="2F393C"/>
          <w:rtl w:val="true"/>
        </w:rPr>
        <w:t>גפני</w:t>
      </w:r>
      <w:r>
        <w:rPr>
          <w:rStyle w:val="Appleconvertedspace"/>
          <w:rFonts w:ascii="Arial" w:hAnsi="Arial" w:cs="Arial"/>
          <w:color w:val="2F393C"/>
          <w:sz w:val="18"/>
          <w:sz w:val="18"/>
          <w:szCs w:val="18"/>
          <w:rtl w:val="true"/>
        </w:rPr>
        <w:t> 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ציין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כי 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ניגוד לסיכומ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רשות המיסים כן מקשה על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 ואגב חובתם לדווח לרשות המיסים האמריקאי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רשות המיסים מנצלת את הצורך שלהם לדווח גם לה ובמקום טופס רישום רגיל דורשת מהם לפתוח תיק של ממש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נוסף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הובטח שטפסים של רשות המיסים האמריקאית יתורגמו מאנגלית לעברית וכן להיפך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טפסים שיוגשו לרשות המיסים כאן יתורגמו לאנגלית ויועברו לארה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רשות המיסים לא עומדת בהתחייבויותיה ואם זה יימשך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אני אעכב חוקים ותקנות שזו מבקשת לקדם בוועדת הכספים</w:t>
      </w:r>
      <w:r>
        <w:rPr>
          <w:rFonts w:cs="Arial" w:ascii="Arial" w:hAnsi="Arial"/>
          <w:color w:val="2F393C"/>
          <w:sz w:val="18"/>
          <w:szCs w:val="18"/>
          <w:rtl w:val="true"/>
        </w:rPr>
        <w:t>".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2F393C"/>
          <w:sz w:val="18"/>
          <w:szCs w:val="18"/>
        </w:rPr>
      </w:pP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ולמי שזקוק עדיין להוכחה שיש צורך בהוראות ברורות וקפדניות על ניהול 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יכול לקבל אותה בידיעה שחשף אתר </w:t>
      </w:r>
      <w:r>
        <w:rPr>
          <w:rFonts w:cs="Arial" w:ascii="Arial" w:hAnsi="Arial"/>
          <w:color w:val="2F393C"/>
          <w:sz w:val="18"/>
          <w:szCs w:val="18"/>
          <w:rtl w:val="true"/>
        </w:rPr>
        <w:t>'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בחדרי חרדים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',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על מעילה בהיקף כ</w:t>
      </w:r>
      <w:r>
        <w:rPr>
          <w:rFonts w:cs="Arial" w:ascii="Arial" w:hAnsi="Arial"/>
          <w:color w:val="2F393C"/>
          <w:sz w:val="18"/>
          <w:szCs w:val="18"/>
          <w:rtl w:val="true"/>
        </w:rPr>
        <w:t>-</w:t>
      </w:r>
      <w:r>
        <w:rPr>
          <w:rFonts w:cs="Arial" w:ascii="Arial" w:hAnsi="Arial"/>
          <w:color w:val="2F393C"/>
          <w:sz w:val="18"/>
          <w:szCs w:val="18"/>
        </w:rPr>
        <w:t>14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 xml:space="preserve">מיליון שקל 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!!! 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שנתגלתה באחרונה בקופת הגמ</w:t>
      </w:r>
      <w:r>
        <w:rPr>
          <w:rFonts w:cs="Arial" w:ascii="Arial" w:hAnsi="Arial"/>
          <w:color w:val="2F393C"/>
          <w:sz w:val="18"/>
          <w:szCs w:val="18"/>
          <w:rtl w:val="true"/>
        </w:rPr>
        <w:t>"</w:t>
      </w:r>
      <w:r>
        <w:rPr>
          <w:rFonts w:ascii="Arial" w:hAnsi="Arial" w:cs="Arial"/>
          <w:color w:val="2F393C"/>
          <w:sz w:val="18"/>
          <w:sz w:val="18"/>
          <w:szCs w:val="18"/>
          <w:rtl w:val="true"/>
        </w:rPr>
        <w:t>ח של חסידות מסויימת</w:t>
      </w:r>
      <w:r>
        <w:rPr>
          <w:rFonts w:cs="Arial" w:ascii="Arial" w:hAnsi="Arial"/>
          <w:color w:val="2F393C"/>
          <w:sz w:val="18"/>
          <w:szCs w:val="18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150"/>
        <w:jc w:val="left"/>
        <w:rPr/>
      </w:pPr>
      <w:r>
        <w:rPr>
          <w:rtl w:val="true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ind w:left="0" w:right="75" w:hanging="0"/>
              <w:jc w:val="right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 הידיע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מדובר בקופה שהוקמה לפני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יותר מעשר שנים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מטרה לעזור לחסיד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כאשר כל מי שהפקי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לף דול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כול היה לקבל סכום של שלושים אלף דולר לאחר מספר שנות חסכון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צורך נישואי ילדי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כך גם בחורי החסידות הפקידו סכומים שאספו לטובת הקופ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בתמורה יכלו לקבל מענק או הלוואה גדולה בעת שיינשא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 </w:t>
              <w:br/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חד מבכירי החסיד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נבחר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 האדמו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ר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נהל את הג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שך ממנ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עפ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י החש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לעצמו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דירת יוקרה בירושל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והותיר את החרדים עם שוקת שבורה ואובדן של כ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יליון שקל שלהערכתם הופקדו בג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 הז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אגב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ן דוד קרוב של נושא הגמ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י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לפחות בהקשר המיסוי וההעלמות המסים הוא נושא ה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באבו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spacing w:lineRule="auto" w:line="240" w:before="0" w:after="0"/>
              <w:ind w:left="0" w:right="75" w:hanging="0"/>
              <w:jc w:val="right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75" w:hanging="0"/>
              <w:jc w:val="right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בלים</w:t>
      </w:r>
      <w:r>
        <w:rPr>
          <w:rtl w:val="true"/>
        </w:rPr>
        <w:t xml:space="preserve">"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א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2014-2002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י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לקה</w:t>
      </w:r>
      <w:r>
        <w:rPr>
          <w:rtl w:val="true"/>
        </w:rPr>
        <w:t xml:space="preserve">'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פ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יי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לי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צ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ג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לי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ק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ר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ר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ק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אורג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ט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ר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"! (</w:t>
      </w:r>
      <w:r>
        <w:rPr>
          <w:rFonts w:cs="David"/>
          <w:rtl w:val="true"/>
        </w:rPr>
        <w:t>ו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נ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ח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זיוו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ח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ל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זדו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ז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הלי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דו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חק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בוה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וּכְבוֹד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</w:t>
      </w:r>
      <w:r>
        <w:rPr>
          <w:rFonts w:cs="David" w:ascii="David" w:hAnsi="David"/>
          <w:color w:val="000000"/>
          <w:sz w:val="44"/>
          <w:szCs w:val="44"/>
          <w:rtl w:val="true"/>
        </w:rPr>
        <w:t>'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ָלֵא אֶת הַמִּשְׁכָּן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bookmarkStart w:id="0" w:name="בראשיתBפרק-כו-{יב}"/>
      <w:bookmarkEnd w:id="0"/>
      <w:r>
        <w:rPr>
          <w:rFonts w:ascii="David" w:hAnsi="David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שעה טובה ומוצלח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נה בדיוק לאחר יציאת מצ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וקם המשכן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ַיְהִי בַּחֹדֶשׁ הָרִאשׁוֹן בַּשָּׁנָה הַשֵּׁנִית בְּאֶחָד לַחֹדֶשׁ הוּקַם הַמִּשְׁכָּן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ל המשכן הזה יוכנסו כלים וחומרים רב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עשי ידי חכמי הלב שהשכילו בניצוחו של בצלאל להקים משכן לתפארת</w:t>
      </w:r>
      <w:r>
        <w:rPr>
          <w:rFonts w:cs="David" w:ascii="David" w:hAnsi="David"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bookmarkStart w:id="1" w:name="שמותBפרק-מ-{יח}"/>
      <w:bookmarkEnd w:id="1"/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ַיָּקֶם מֹשֶׁה אֶת הַמִּשְׁכָּן וַיִּתֵּן אֶת אֲדָנָיו וַיָּשֶׂם אֶת קְרָשָׁיו וַיִּתֵּן אֶת בְּרִיחָיו וַיָּקֶם אֶת עַמּוּדָיו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עכשי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שהמבנה עומ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כל הכלים בפנ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והל פרוש על המשכן</w:t>
      </w:r>
      <w:bookmarkStart w:id="2" w:name="שמותBפרק-מ-{יט}"/>
      <w:bookmarkEnd w:id="2"/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ַיִּפְרֹשׂ אֶת הָאֹהֶל עַל הַמִּשְׁכָּן וַיָּשֶׂם אֶת מִכְסֵה הָאֹהֶל עָלָיו מִלְמָעְלָ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.'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צטרך העם להתרגל ולהסתגל לחידוש גדול בעולמ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 רק שיש קדושה ושכינה בעול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לא שלקדושה והשכינה הזו יש גם ב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בנה תחום בקיר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יש בו חפצים וכל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בנה פיזי שמסוגל להכיל דברים רוחניים נשגבים כמו קדושה ושכינה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בנה כמו משכ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ם כל גדלותו וקדוש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גם סכנה בציד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סכנה של גשמי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סכנה של החלפת הטפל בעיק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סכנה של בלבול וחילופי יוצרות בין המבנה לבין המהות ומה שהוא אמור לייצג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ס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נה בפירוש מוטעה של מהי קדו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מה פירוש העניין של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וַיְכַס הֶעָנָן אֶת אֹהֶל מוֹעֵד וּכְבוֹד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מָלֵא אֶת הַמִּשְׁכָּן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"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מה פירוש וכוונת הדברים והמציאות של –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וְלֹא יָכֹל מֹשֶׁה לָבוֹא אֶל אֹהֶל מוֹעֵד כִּי שָׁכַן עָלָיו הֶעָנָן וּכְבוֹד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מָלֵא אֶת הַמִּשְׁכָּן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?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ה יהיו עכשיו כללי המשחק החדשים בין חומר ורוח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ין קודש לחו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ין שכינה וגשמי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?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ך צריך עם להתנהג כשמה שמנחה אותו זה ליווי צמוד של שכינה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 '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ּבְהֵעָלוֹת הֶעָנָן מֵעַל הַמִּשְׁכָּן יִסְעוּ בְּנֵי יִשְׂרָאֵל בְּכֹל מַסְעֵיהֶ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ְאִם לֹא יֵעָלֶה הֶעָנָן וְלֹא יִסְעוּ עַד יוֹם הֵעָלֹתוֹ כִּי עֲנַן 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עַל הַמִּשְׁכָּן יוֹמָם וְאֵשׁ תִּהְיֶה לַיְלָה בּוֹ לְעֵינֵי כָל בֵּית יִשְׂרָאֵל בְּכָל מַסְעֵיהֶ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?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יך חיים בצל שכינה </w:t>
      </w:r>
      <w:r>
        <w:rPr>
          <w:rFonts w:cs="David" w:ascii="David" w:hAnsi="David"/>
          <w:color w:val="000000"/>
          <w:sz w:val="36"/>
          <w:szCs w:val="36"/>
          <w:rtl w:val="true"/>
        </w:rPr>
        <w:t>?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ך מנהלים חיים ארצי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שגרתיים וגשמיים בצל השכינה </w:t>
      </w:r>
      <w:r>
        <w:rPr>
          <w:rFonts w:cs="David" w:ascii="David" w:hAnsi="David"/>
          <w:color w:val="000000"/>
          <w:sz w:val="36"/>
          <w:szCs w:val="36"/>
          <w:rtl w:val="true"/>
        </w:rPr>
        <w:t>?</w:t>
      </w:r>
    </w:p>
    <w:p>
      <w:pPr>
        <w:pStyle w:val="NormalWeb"/>
        <w:shd w:fill="FFFFFF" w:val="clear"/>
        <w:bidi w:val="1"/>
        <w:spacing w:lineRule="auto" w:line="360" w:before="120" w:after="120"/>
        <w:jc w:val="left"/>
        <w:rPr>
          <w:rFonts w:ascii="David" w:hAnsi="David" w:cs="David"/>
          <w:color w:val="252525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ה יהיה האתגר הגדול של עם ישראל בעול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ה יהיה החידוש של העם היהודי בעול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ש שכינ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מלוא כל הארץ כבוד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היא נמצאת במשכן הזה שמפרקים ומרכיבים מחדש כל פעם בתחילת ובסוף המסע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היא מלווה את העם באמצעות ענן פלא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היא נמצאת בליבו של כל אדם ואדם בכל רגע ורגע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120" w:after="120"/>
        <w:jc w:val="left"/>
        <w:rPr/>
      </w:pPr>
      <w:r>
        <w:rPr>
          <w:rFonts w:ascii="David" w:hAnsi="David" w:cs="David"/>
          <w:color w:val="252525"/>
          <w:sz w:val="36"/>
          <w:sz w:val="36"/>
          <w:szCs w:val="36"/>
          <w:rtl w:val="true"/>
        </w:rPr>
        <w:t>על יסוד אחד משיריו של רבי אלעזר אזכרי</w:t>
      </w:r>
      <w:r>
        <w:rPr>
          <w:rFonts w:cs="David" w:ascii="David" w:hAnsi="David"/>
          <w:color w:val="252525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52525"/>
          <w:sz w:val="36"/>
          <w:sz w:val="36"/>
          <w:szCs w:val="36"/>
          <w:rtl w:val="true"/>
        </w:rPr>
        <w:t>כתב הרב יצחק הוטנר זצ</w:t>
      </w:r>
      <w:r>
        <w:rPr>
          <w:rFonts w:cs="David" w:ascii="David" w:hAnsi="David"/>
          <w:color w:val="252525"/>
          <w:sz w:val="36"/>
          <w:szCs w:val="36"/>
          <w:rtl w:val="true"/>
        </w:rPr>
        <w:t>"</w:t>
      </w:r>
      <w:r>
        <w:rPr>
          <w:rFonts w:ascii="David" w:hAnsi="David" w:cs="David"/>
          <w:color w:val="252525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color w:val="252525"/>
          <w:sz w:val="36"/>
          <w:szCs w:val="36"/>
          <w:rtl w:val="true"/>
        </w:rPr>
        <w:t>, '</w:t>
      </w:r>
      <w:r>
        <w:rPr>
          <w:rFonts w:ascii="David" w:hAnsi="David" w:cs="David"/>
          <w:color w:val="252525"/>
          <w:sz w:val="36"/>
          <w:sz w:val="36"/>
          <w:szCs w:val="36"/>
          <w:rtl w:val="true"/>
        </w:rPr>
        <w:t>הפחד יצחק</w:t>
      </w:r>
      <w:r>
        <w:rPr>
          <w:rFonts w:cs="David" w:ascii="David" w:hAnsi="David"/>
          <w:color w:val="252525"/>
          <w:sz w:val="36"/>
          <w:szCs w:val="36"/>
          <w:rtl w:val="true"/>
        </w:rPr>
        <w:t>',</w:t>
      </w:r>
      <w:r>
        <w:rPr>
          <w:rFonts w:cs="David" w:ascii="David" w:hAnsi="David"/>
          <w:color w:val="252525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52525"/>
          <w:sz w:val="36"/>
          <w:sz w:val="36"/>
          <w:szCs w:val="36"/>
          <w:rtl w:val="true"/>
        </w:rPr>
        <w:t>ראש ישיבת רבינו חיים ברלין בברוקלין</w:t>
      </w:r>
      <w:r>
        <w:rPr>
          <w:rFonts w:cs="David" w:ascii="David" w:hAnsi="David"/>
          <w:color w:val="252525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52525"/>
          <w:sz w:val="36"/>
          <w:sz w:val="36"/>
          <w:szCs w:val="36"/>
          <w:rtl w:val="true"/>
        </w:rPr>
        <w:t>וחבר מועצת גדולי התורה באמריקה</w:t>
      </w:r>
      <w:r>
        <w:rPr>
          <w:rFonts w:cs="David" w:ascii="David" w:hAnsi="David"/>
          <w:color w:val="252525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52525"/>
          <w:sz w:val="36"/>
          <w:sz w:val="36"/>
          <w:szCs w:val="36"/>
          <w:rtl w:val="true"/>
        </w:rPr>
        <w:t xml:space="preserve">את </w:t>
      </w:r>
      <w:r>
        <w:rPr>
          <w:rFonts w:cs="David" w:ascii="David" w:hAnsi="David"/>
          <w:color w:val="252525"/>
          <w:sz w:val="36"/>
          <w:szCs w:val="36"/>
          <w:rtl w:val="true"/>
        </w:rPr>
        <w:t>'</w:t>
      </w:r>
      <w:r>
        <w:rPr>
          <w:rFonts w:ascii="David" w:hAnsi="David" w:cs="David"/>
          <w:color w:val="252525"/>
          <w:sz w:val="36"/>
          <w:sz w:val="36"/>
          <w:szCs w:val="36"/>
          <w:rtl w:val="true"/>
        </w:rPr>
        <w:t>בלבבי משכן אבנה</w:t>
      </w:r>
      <w:r>
        <w:rPr>
          <w:rFonts w:cs="David" w:ascii="David" w:hAnsi="David"/>
          <w:color w:val="252525"/>
          <w:sz w:val="36"/>
          <w:szCs w:val="36"/>
          <w:rtl w:val="true"/>
        </w:rPr>
        <w:t>':</w:t>
      </w:r>
      <w:r>
        <w:rPr>
          <w:rFonts w:cs="David" w:ascii="David" w:hAnsi="David"/>
          <w:color w:val="252525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"/>
        <w:ind w:left="720" w:right="384" w:hanging="0"/>
        <w:jc w:val="left"/>
        <w:rPr>
          <w:rFonts w:ascii="David" w:hAnsi="David" w:cs="David"/>
          <w:b/>
          <w:b/>
          <w:bCs/>
          <w:color w:val="252525"/>
          <w:sz w:val="36"/>
          <w:szCs w:val="36"/>
        </w:rPr>
      </w:pPr>
      <w:r>
        <w:rPr>
          <w:rFonts w:cs="David" w:ascii="David" w:hAnsi="David"/>
          <w:b/>
          <w:bCs/>
          <w:color w:val="252525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252525"/>
          <w:sz w:val="36"/>
          <w:sz w:val="36"/>
          <w:szCs w:val="36"/>
          <w:rtl w:val="true"/>
        </w:rPr>
        <w:t>בלבבי משכן אבנה להדר כבודו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ascii="David" w:hAnsi="David" w:cs="David"/>
          <w:b/>
          <w:b/>
          <w:bCs/>
          <w:color w:val="252525"/>
          <w:sz w:val="36"/>
          <w:szCs w:val="36"/>
        </w:rPr>
      </w:pPr>
      <w:r>
        <w:rPr>
          <w:rFonts w:eastAsia="David" w:cs="David" w:ascii="David" w:hAnsi="David"/>
          <w:b/>
          <w:bCs/>
          <w:color w:val="252525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52525"/>
          <w:sz w:val="36"/>
          <w:sz w:val="36"/>
          <w:szCs w:val="36"/>
          <w:rtl w:val="true"/>
        </w:rPr>
        <w:t>ובמשכן מזבח אקים לקרני הודו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ascii="David" w:hAnsi="David" w:cs="David"/>
          <w:b/>
          <w:b/>
          <w:bCs/>
          <w:color w:val="252525"/>
          <w:sz w:val="36"/>
          <w:szCs w:val="36"/>
        </w:rPr>
      </w:pPr>
      <w:r>
        <w:rPr>
          <w:rFonts w:ascii="David" w:hAnsi="David" w:cs="David"/>
          <w:b/>
          <w:b/>
          <w:bCs/>
          <w:color w:val="252525"/>
          <w:sz w:val="36"/>
          <w:sz w:val="36"/>
          <w:szCs w:val="36"/>
          <w:rtl w:val="true"/>
        </w:rPr>
        <w:t>ולנר תמיד אקח לי את אש העקידה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ascii="David" w:hAnsi="David" w:cs="David"/>
          <w:b/>
          <w:b/>
          <w:bCs/>
          <w:color w:val="252525"/>
          <w:sz w:val="36"/>
          <w:szCs w:val="36"/>
        </w:rPr>
      </w:pPr>
      <w:r>
        <w:rPr>
          <w:rFonts w:ascii="David" w:hAnsi="David" w:cs="David"/>
          <w:b/>
          <w:b/>
          <w:bCs/>
          <w:color w:val="252525"/>
          <w:sz w:val="36"/>
          <w:sz w:val="36"/>
          <w:szCs w:val="36"/>
          <w:rtl w:val="true"/>
        </w:rPr>
        <w:t>ולקרבן אקריב לו את נפשי היחידה</w:t>
      </w:r>
      <w:r>
        <w:rPr>
          <w:rFonts w:cs="David" w:ascii="David" w:hAnsi="David"/>
          <w:color w:val="252525"/>
          <w:sz w:val="36"/>
          <w:szCs w:val="36"/>
          <w:rtl w:val="true"/>
        </w:rPr>
        <w:t>."</w:t>
      </w:r>
    </w:p>
    <w:p>
      <w:pPr>
        <w:pStyle w:val="Normal"/>
        <w:shd w:fill="FFFFFF" w:val="clear"/>
        <w:spacing w:lineRule="auto" w:line="360" w:before="0" w:after="24"/>
        <w:ind w:left="720" w:right="384" w:hanging="0"/>
        <w:jc w:val="left"/>
        <w:rPr>
          <w:rFonts w:ascii="David" w:hAnsi="David" w:cs="David"/>
          <w:b/>
          <w:b/>
          <w:bCs/>
          <w:color w:val="252525"/>
          <w:sz w:val="36"/>
          <w:szCs w:val="36"/>
        </w:rPr>
      </w:pPr>
      <w:r>
        <w:rPr>
          <w:rFonts w:cs="David" w:ascii="David" w:hAnsi="David"/>
          <w:b/>
          <w:bCs/>
          <w:color w:val="252525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 w:before="0" w:after="24"/>
        <w:ind w:left="720" w:right="384" w:hanging="0"/>
        <w:jc w:val="left"/>
        <w:rPr>
          <w:rFonts w:ascii="David" w:hAnsi="David" w:cs="David"/>
          <w:color w:val="252525"/>
          <w:sz w:val="36"/>
          <w:szCs w:val="36"/>
        </w:rPr>
      </w:pPr>
      <w:r>
        <w:rPr>
          <w:rFonts w:cs="David" w:ascii="David" w:hAnsi="David"/>
          <w:color w:val="252525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David" w:ascii="David" w:hAnsi="David"/>
          <w:sz w:val="36"/>
          <w:szCs w:val="36"/>
          <w:u w:val="single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ַסֶּכֶת בָּבָא בַּתְרָא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דף נ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ז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ְׁנֵי אַחִים עֵדִי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ְּׁנֵי אַחִים פְּסוּלִים לְהָעִיד עֵדוּת יַחַ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ִּי הַתּוֹרָה קוֹבַעַת שֶׁקְּרוֹבִים אֵינָם יְכוֹלִים לְהִצְטָרֵף לִהְיוֹת עֵדִ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עם זאת יכול להיווצר גם המצב הבא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אָדָם שֶׁהֶחְזִיק בְּשָׂדֶ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ָבַד אוֹתוֹ שָׁלֹשׁ שָׁנִים וְאָכַל מִפֵּרוֹתָ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ָכוֹל לִטְעֹן שֶׁהַדָּבָר מְהַוֶּה הוֹכָחָה שֶּׁהַשָּׂדֶה בְּבַעֲלוּתוֹ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ְּדֵי לְהוֹכִיחַ שֶׁיֵּשׁ לוֹ חֲזָקָה הוּא צָרִיךְ לְהָבִיא עֵדִים שֶׁהוּא אָכֵן הֶחְזִיק בַּשָּׂדֶה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אותו אדם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ֹא חַיָּב לְהָבִיא דַוְקָא זוּג עֵדִים אֶחָ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ֶׁרָאוּ אוֹתוֹ בַּשָּׂדֶה בְּמֶשֶׁךְ כָּל שְׁלֹשׁ הַשָּׁנִ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ֶלָּא אֶפְשָׁר גַּם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ְהָבִיא שְׁלֹשָׁה זוּגוֹת עֵדִים</w:t>
      </w:r>
      <w:r>
        <w:rPr>
          <w:rFonts w:cs="David" w:ascii="David" w:hAnsi="David"/>
          <w:b/>
          <w:bCs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ָּל זוּג עַל שָׁנָה אֲחֶרֶ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כְּשֶׁנְּקַבֵּל אֶת כָּל הָעֵדֻיּוֹת נֵדַע שֶׁהוּא הֶחְזִיק שָׁלֹשׁ שָׁנִים וְיֵשׁ לוֹ חֲזָקָ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ְּאֹפֶן כָּזֶה אֵין כָּל בְּעָיָה אִם בְּאַחַד הַזּוּגוֹת מֵעִיד אָח אֶחָד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ּבְזוּג אַחֵר מֵעִיד אָח שֵׁנִי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ִפְּנֵי שֶׁאֵין הַדָּבָר נֶחְשָׁב שֶׁשְּׁנֵי אַחִים מְעִידִים עֵדוּת אַחַת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תוך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תלמוד ישראל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הדף היומי לילד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הוצאת ידיעות אחרונות</w:t>
      </w:r>
      <w:r>
        <w:rPr>
          <w:rFonts w:cs="David" w:ascii="David" w:hAnsi="David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ים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ות</w:t>
      </w:r>
    </w:p>
    <w:p>
      <w:pPr>
        <w:pStyle w:val="Normal"/>
        <w:jc w:val="left"/>
        <w:rPr/>
      </w:pPr>
      <w:r>
        <w:rPr>
          <w:rtl w:val="true"/>
        </w:rPr>
        <w:t>כ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ינ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ת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מ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ז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שת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פז</w:t>
      </w:r>
      <w:r>
        <w:rPr>
          <w:rtl w:val="true"/>
        </w:rPr>
        <w:t xml:space="preserve">, </w:t>
      </w:r>
      <w:r>
        <w:rPr/>
        <w:t>1727</w:t>
      </w:r>
      <w:r>
        <w:rPr>
          <w:rtl w:val="true"/>
        </w:rPr>
        <w:t>): "</w:t>
      </w:r>
      <w:r>
        <w:rPr>
          <w:rtl w:val="true"/>
        </w:rPr>
        <w:t>מת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ד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/>
        <w:t>174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ת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ת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עח</w:t>
      </w:r>
      <w:r>
        <w:rPr>
          <w:rtl w:val="true"/>
        </w:rPr>
        <w:t xml:space="preserve">, </w:t>
      </w:r>
      <w:r>
        <w:rPr/>
        <w:t>1718</w:t>
      </w:r>
      <w:r>
        <w:rPr>
          <w:rtl w:val="true"/>
        </w:rPr>
        <w:t xml:space="preserve">),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רכט</w:t>
      </w:r>
      <w:r>
        <w:rPr>
          <w:rtl w:val="true"/>
        </w:rPr>
        <w:t xml:space="preserve">, </w:t>
      </w:r>
      <w:r>
        <w:rPr/>
        <w:t>1869</w:t>
      </w:r>
      <w:r>
        <w:rPr>
          <w:rtl w:val="true"/>
        </w:rPr>
        <w:t>): "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ד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תים</w:t>
      </w:r>
      <w:r>
        <w:rPr>
          <w:rtl w:val="true"/>
        </w:rPr>
        <w:t>..."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כ</w:t>
      </w:r>
      <w:r>
        <w:rPr>
          <w:rtl w:val="true"/>
        </w:rPr>
        <w:t xml:space="preserve">, </w:t>
      </w:r>
      <w:r>
        <w:rPr/>
        <w:t>1660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ים</w:t>
      </w:r>
      <w:r>
        <w:rPr>
          <w:rtl w:val="true"/>
        </w:rPr>
        <w:t xml:space="preserve">, </w:t>
      </w:r>
      <w:r>
        <w:rPr>
          <w:rtl w:val="true"/>
        </w:rPr>
        <w:t>ו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ל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מו</w:t>
      </w:r>
      <w:r>
        <w:rPr>
          <w:rtl w:val="true"/>
        </w:rPr>
        <w:t xml:space="preserve">, </w:t>
      </w:r>
      <w:r>
        <w:rPr/>
        <w:t>1786</w:t>
      </w:r>
      <w:r>
        <w:rPr>
          <w:rtl w:val="true"/>
        </w:rPr>
        <w:t xml:space="preserve">), </w:t>
      </w:r>
      <w:r>
        <w:rPr>
          <w:rtl w:val="true"/>
        </w:rPr>
        <w:t>בא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בור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לא</w:t>
      </w:r>
      <w:r>
        <w:rPr>
          <w:rtl w:val="true"/>
        </w:rPr>
        <w:t xml:space="preserve">, </w:t>
      </w:r>
      <w:r>
        <w:rPr/>
        <w:t>1771</w:t>
      </w:r>
      <w:r>
        <w:rPr>
          <w:rtl w:val="true"/>
        </w:rPr>
        <w:t xml:space="preserve">),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ז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מח</w:t>
      </w:r>
      <w:r>
        <w:rPr>
          <w:rtl w:val="true"/>
        </w:rPr>
        <w:t xml:space="preserve">, </w:t>
      </w:r>
      <w:r>
        <w:rPr/>
        <w:t>1788</w:t>
      </w:r>
      <w:r>
        <w:rPr>
          <w:rtl w:val="true"/>
        </w:rPr>
        <w:t xml:space="preserve">), </w:t>
      </w:r>
      <w:r>
        <w:rPr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ד</w:t>
      </w:r>
      <w:r>
        <w:rPr>
          <w:rtl w:val="true"/>
        </w:rPr>
        <w:t xml:space="preserve">, </w:t>
      </w:r>
      <w:r>
        <w:rPr/>
        <w:t>1944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ט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ו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</w:t>
      </w:r>
      <w:r>
        <w:rPr>
          <w:rtl w:val="true"/>
        </w:rPr>
        <w:t>...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: "</w:t>
      </w:r>
      <w:r>
        <w:rPr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ים</w:t>
      </w:r>
      <w:r>
        <w:rPr>
          <w:rtl w:val="true"/>
        </w:rPr>
        <w:t xml:space="preserve">, </w:t>
      </w:r>
      <w:r>
        <w:rPr>
          <w:rtl w:val="true"/>
        </w:rPr>
        <w:t>קט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מ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ורא</w:t>
      </w:r>
      <w:r>
        <w:rPr>
          <w:rtl w:val="true"/>
        </w:rPr>
        <w:t xml:space="preserve">'.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,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avid">
    <w:charset w:val="00"/>
    <w:family w:val="swiss"/>
    <w:pitch w:val="variable"/>
  </w:font>
  <w:font w:name="Fb HadasaNewBook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rFonts w:ascii="Times New Roman" w:hAnsi="Times New Roman" w:eastAsia="Times New Roman" w:cs="Narkisim;Didot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1">
    <w:name w:val="כותרת 1 תו"/>
    <w:qFormat/>
    <w:rPr>
      <w:rFonts w:ascii="Times New Roman" w:hAnsi="Times New Roman" w:eastAsia="Times New Roman" w:cs="Narkisim;Didot"/>
      <w:b/>
      <w:bCs/>
      <w:sz w:val="28"/>
      <w:szCs w:val="28"/>
    </w:rPr>
  </w:style>
  <w:style w:type="character" w:styleId="Style16">
    <w:name w:val="גוף טקסט תו"/>
    <w:qFormat/>
    <w:rPr>
      <w:rFonts w:ascii="Times New Roman" w:hAnsi="Times New Roman" w:eastAsia="Times New Roman" w:cs="Narkisim;Didot"/>
      <w:sz w:val="24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;Didot"/>
      <w:sz w:val="24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867383063559526085gmailmsonormal">
    <w:name w:val="m_-8867383063559526085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1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02:00Z</dcterms:created>
  <dc:creator>Mazkirut-2</dc:creator>
  <dc:description/>
  <cp:keywords/>
  <dc:language>en-US</dc:language>
  <cp:lastModifiedBy>דב גולדשטיין</cp:lastModifiedBy>
  <cp:lastPrinted>2017-03-07T11:57:00Z</cp:lastPrinted>
  <dcterms:modified xsi:type="dcterms:W3CDTF">2017-04-25T15:42:00Z</dcterms:modified>
  <cp:revision>3</cp:revision>
  <dc:subject/>
  <dc:title/>
</cp:coreProperties>
</file>