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בס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ד פרשת יתרו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ורת ושמירת טב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פי שטנצל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 קרן קימת ל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הוא הזמן שבני האדם מתחילים לעשות בו חשבון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פה טעי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ה עשיתי רע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מי עלי לבקש מחילה ביום כיפור</w:t>
      </w:r>
      <w:r>
        <w:rPr>
          <w:rFonts w:cs="Arial" w:ascii="Arial" w:hAnsi="Arial"/>
          <w:rtl w:val="true"/>
        </w:rPr>
        <w:t xml:space="preserve">?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ני יודע אם עצים מתפנים גם הם לעשות חשבון נפש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של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גם הם מכים על ח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צל נתתי השנה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אבק וחלקיקים מזהמים ספג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חמצן יצ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מה ציפורים הענקתי מחס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חיד יכול לברר זאת היה כנראה שלמ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דבר על העצים מן הארז אשר בלבנון ועד האזוב אשר בק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בר אל העצים איננו יכ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נו יכולים ללמוד מ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נו לשמור על כל מה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אמר החכם מכל אד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ראה את מעשה האלוהים כי מי יוכל לתקן את אשר עוותו</w:t>
      </w:r>
      <w:r>
        <w:rPr>
          <w:rFonts w:cs="Arial" w:ascii="Arial" w:hAnsi="Arial"/>
          <w:color w:val="000000"/>
          <w:rtl w:val="true"/>
        </w:rPr>
        <w:t>"? (</w:t>
      </w:r>
      <w:r>
        <w:rPr>
          <w:rFonts w:ascii="Arial" w:hAnsi="Arial" w:cs="Arial"/>
          <w:color w:val="000000"/>
          <w:rtl w:val="true"/>
        </w:rPr>
        <w:t xml:space="preserve">קהלת ז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בקהלת ר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ף מבארים לנו את הדבר באר היט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עה שברא הקדוש ברוך הוא את האד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ו והחזירו על כל אילני גן עד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מר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אה מעש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ה נאים ומשובחים הם וכל מה שברא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שבילך ברא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ן דעתך שלא תקלקל ותחריב את עו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ם תקלק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מי שיתקן אחריך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אם קלק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ין זה אומר שאנו פטורים ב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עשות ככל שיש לאל ידינו כדי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רה אומרת ללנו ללכת אחרי האלוקים ולדבוק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ה דוגמ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רא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סק תחילה בנטיע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ט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והים גן בעד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בראשית ב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נחנו למדים שאחד הכלים שעומדים לרשותנו כדי לתקן את מה שקלקלנו הוא לנטוע 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אז נוסדה בשנת </w:t>
      </w:r>
      <w:r>
        <w:rPr>
          <w:rFonts w:cs="Arial" w:ascii="Arial" w:hAnsi="Arial"/>
          <w:color w:val="000000"/>
        </w:rPr>
        <w:t>19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בלה על עצמה קרן קימת לישראל למלא את צו התורה ולעסוק בנטי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ל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ום הראוי להעלות על נס את הנטיעות ואת השמירה על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ה הלכ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חרי הרב זאב יעבץ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שבט של שנת </w:t>
      </w:r>
      <w:r>
        <w:rPr>
          <w:rFonts w:cs="Arial" w:ascii="Arial" w:hAnsi="Arial"/>
        </w:rPr>
        <w:t>18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טע הרב עם תלמידיו עצים במושבה זכרון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חילה את המסורת ב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כל ילד ש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נוטעים עצים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רת היהודית מצווה אותנו לשמור על הטבע ולנטוע לא רק למע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ען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רש תנחומא מצאנו את הסיפור המפורסם על הקיסר אדריא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למלחמה וראה בדרכו זקן נוטע תא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 אותו אדריאנוס מדוע הוא טורח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 לו הזק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זכה אוכל מפירות נטי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ו יאכלו בנ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וש ברוך הוא שם אותנו בעולם הזה כדי לעבוד את האדמה ולש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ות מפר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שמור על האדמה מפני ניצול הרס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חנו נוטעים עץ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זקים את הקשר שלנו עם האדמה שמעניקה ל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יבים לשמור על הארץ שלנו לדורות הב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עיג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ר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פ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"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קודם</w:t>
      </w:r>
      <w:r>
        <w:rPr>
          <w:rtl w:val="true"/>
        </w:rPr>
        <w:t xml:space="preserve">"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ס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ז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קוד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,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ורת ושמירת טב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פי שטנצל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 קרן קימת ל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הוא הזמן שבני האדם מתחילים לעשות בו חשבון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פה טעי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ה עשיתי רע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מי עלי לבקש מחילה ביום כיפור</w:t>
      </w:r>
      <w:r>
        <w:rPr>
          <w:rFonts w:cs="Arial" w:ascii="Arial" w:hAnsi="Arial"/>
          <w:rtl w:val="true"/>
        </w:rPr>
        <w:t xml:space="preserve">?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ני יודע אם עצים מתפנים גם הם לעשות חשבון נפש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של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גם הם מכים על ח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צל נתתי השנה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אבק וחלקיקים מזהמים ספג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חמצן יצ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מה ציפורים הענקתי מחס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חיד יכול לברר זאת היה כנראה שלמ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דבר על העצים מן הארז אשר בלבנון ועד האזוב אשר בק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בר אל העצים איננו יכ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נו יכולים ללמוד מ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נו לשמור על כל מה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אמר החכם מכל אד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ראה את מעשה האלוהים כי מי יוכל לתקן את אשר עוותו</w:t>
      </w:r>
      <w:r>
        <w:rPr>
          <w:rFonts w:cs="Arial" w:ascii="Arial" w:hAnsi="Arial"/>
          <w:color w:val="000000"/>
          <w:rtl w:val="true"/>
        </w:rPr>
        <w:t>"? (</w:t>
      </w:r>
      <w:r>
        <w:rPr>
          <w:rFonts w:ascii="Arial" w:hAnsi="Arial" w:cs="Arial"/>
          <w:color w:val="000000"/>
          <w:rtl w:val="true"/>
        </w:rPr>
        <w:t xml:space="preserve">קהלת ז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בקהלת ר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ף מבארים לנו את הדבר באר היט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עה שברא הקדוש ברוך הוא את האד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ו והחזירו על כל אילני גן עד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מר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אה מעש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ה נאים ומשובחים הם וכל מה שברא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שבילך ברא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ן דעתך שלא תקלקל ותחריב את עו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ם תקלק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מי שיתקן אחריך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אם קלק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ין זה אומר שאנו פטורים ב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עשות ככל שיש לאל ידינו כדי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רה אומרת ללנו ללכת אחרי האלוקים ולדבוק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ה דוגמ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רא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סק תחילה בנטיע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ט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והים גן בעד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בראשית ב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נחנו למדים שאחד הכלים שעומדים לרשותנו כדי לתקן את מה שקלקלנו הוא לנטוע 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אז נוסדה בשנת </w:t>
      </w:r>
      <w:r>
        <w:rPr>
          <w:rFonts w:cs="Arial" w:ascii="Arial" w:hAnsi="Arial"/>
          <w:color w:val="000000"/>
        </w:rPr>
        <w:t>19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בלה על עצמה קרן קימת לישראל למלא את צו התורה ולעסוק בנטי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ל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ום הראוי להעלות על נס את הנטיעות ואת השמירה על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ה הלכ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חרי הרב זאב יעבץ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שבט של שנת </w:t>
      </w:r>
      <w:r>
        <w:rPr>
          <w:rFonts w:cs="Arial" w:ascii="Arial" w:hAnsi="Arial"/>
        </w:rPr>
        <w:t>18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טע הרב עם תלמידיו עצים במושבה זכרון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חילה את המסורת ב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כל ילד ש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נוטעים עצים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רת היהודית מצווה אותנו לשמור על הטבע ולנטוע לא רק למע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ען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רש תנחומא מצאנו את הסיפור המפורסם על הקיסר אדריא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למלחמה וראה בדרכו זקן נוטע תא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 אותו אדריאנוס מדוע הוא טורח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 לו הזק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זכה אוכל מפירות נטי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ו יאכלו בנ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א הגוף הירוק הגדול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ה נטענו באדמת הארץ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עצים והחזרנו את הצבע הירוק לל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ומרת ומטפח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 יערות נטועים וחורש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וסיף יותר ממיליון עצים לאדמת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דאגה למשאבי הסביבה אנו פועלים במגוון רחב של תח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כשירים קרקע לחקלאות ומממנים את פעילותו ש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קלא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להמשיך ולנטוע כל עץ מא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נ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ים שני שלישים מהמים לחקלא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  משקמים גדות נ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ים שבילי אופניים ומכינים תשתית לתיירות אקולוגית – הכל למען הריאות הירוקות והבריאות של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וש ברוך הוא שם אותנו בעולם הזה כדי לעבוד את האדמה ולש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ות מפר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שמור על האדמה מפני ניצול הרס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חנו נוטעים עץ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זקים את הקשר שלנו עם האדמה שמעניקה ל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יבים לשמור על הארץ שלנו לדורות הב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נ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נ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אוו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מ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ו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ב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פתח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ט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ט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ט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ֵ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נ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ז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ק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לי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Fonts w:cs="David"/>
          <w:rtl w:val="true"/>
        </w:rPr>
        <w:t xml:space="preserve">!' 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ניס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ורת ושמירת טב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פי שטנצל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 קרן קימת ל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הוא הזמן שבני האדם מתחילים לעשות בו חשבון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פה טעי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ה עשיתי רע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מי עלי לבקש מחילה ביום כיפור</w:t>
      </w:r>
      <w:r>
        <w:rPr>
          <w:rFonts w:cs="Arial" w:ascii="Arial" w:hAnsi="Arial"/>
          <w:rtl w:val="true"/>
        </w:rPr>
        <w:t xml:space="preserve">?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ני יודע אם עצים מתפנים גם הם לעשות חשבון נפש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של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גם הם מכים על ח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צל נתתי השנה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אבק וחלקיקים מזהמים ספג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חמצן יצ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מה ציפורים הענקתי מחס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חיד יכול לברר זאת היה כנראה שלמ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דבר על העצים מן הארז אשר בלבנון ועד האזוב אשר בק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בר אל העצים איננו יכ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נו יכולים ללמוד מ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נו לשמור על כל מה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אמר החכם מכל אד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ראה את מעשה האלוהים כי מי יוכל לתקן את אשר עוותו</w:t>
      </w:r>
      <w:r>
        <w:rPr>
          <w:rFonts w:cs="Arial" w:ascii="Arial" w:hAnsi="Arial"/>
          <w:color w:val="000000"/>
          <w:rtl w:val="true"/>
        </w:rPr>
        <w:t>"? (</w:t>
      </w:r>
      <w:r>
        <w:rPr>
          <w:rFonts w:ascii="Arial" w:hAnsi="Arial" w:cs="Arial"/>
          <w:color w:val="000000"/>
          <w:rtl w:val="true"/>
        </w:rPr>
        <w:t xml:space="preserve">קהלת ז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בקהלת ר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ף מבארים לנו את הדבר באר היט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עה שברא הקדוש ברוך הוא את האד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ו והחזירו על כל אילני גן עד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מר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אה מעש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ה נאים ומשובחים הם וכל מה שברא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שבילך ברא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ן דעתך שלא תקלקל ותחריב את עו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ם תקלק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מי שיתקן אחריך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אם קלק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ין זה אומר שאנו פטורים ב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עשות ככל שיש לאל ידינו כדי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רה אומרת ללנו ללכת אחרי האלוקים ולדבוק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ה דוגמ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רא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סק תחילה בנטיע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ט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והים גן בעד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בראשית ב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נחנו למדים שאחד הכלים שעומדים לרשותנו כדי לתקן את מה שקלקלנו הוא לנטוע 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אז נוסדה בשנת </w:t>
      </w:r>
      <w:r>
        <w:rPr>
          <w:rFonts w:cs="Arial" w:ascii="Arial" w:hAnsi="Arial"/>
          <w:color w:val="000000"/>
        </w:rPr>
        <w:t>19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בלה על עצמה קרן קימת לישראל למלא את צו התורה ולעסוק בנטי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ל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ום הראוי להעלות על נס את הנטיעות ואת השמירה על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ה הלכ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חרי הרב זאב יעבץ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שבט של שנת </w:t>
      </w:r>
      <w:r>
        <w:rPr>
          <w:rFonts w:cs="Arial" w:ascii="Arial" w:hAnsi="Arial"/>
        </w:rPr>
        <w:t>18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טע הרב עם תלמידיו עצים במושבה זכרון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חילה את המסורת ב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כל ילד ש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נוטעים עצים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רת היהודית מצווה אותנו לשמור על הטבע ולנטוע לא רק למע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ען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רש תנחומא מצאנו את הסיפור המפורסם על הקיסר אדריא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למלחמה וראה בדרכו זקן נוטע תא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 אותו אדריאנוס מדוע הוא טורח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 לו הזק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זכה אוכל מפירות נטי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ו יאכלו בנ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א הגוף הירוק הגדול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ה נטענו באדמת הארץ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עצים והחזרנו את הצבע הירוק לל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ומרת ומטפח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 יערות נטועים וחורש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וסיף יותר ממיליון עצים לאדמת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דאגה למשאבי הסביבה אנו פועלים במגוון רחב של תח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כשירים קרקע לחקלאות ומממנים את פעילותו ש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קלא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להמשיך ולנטוע כל עץ מא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נ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ים שני שלישים מהמים לחקלא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  משקמים גדות נ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ים שבילי אופניים ומכינים תשתית לתיירות אקולוגית – הכל למען הריאות הירוקות והבריאות של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וש ברוך הוא שם אותנו בעולם הזה כדי לעבוד את האדמה ולש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ות מפר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שמור על האדמה מפני ניצול הרס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חנו נוטעים עץ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זקים את הקשר שלנו עם האדמה שמעניקה ל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יבים לשמור על הארץ שלנו לדורות הב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ורת ושמירת טב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פי שטנצל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 קרן קימת ל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הוא הזמן שבני האדם מתחילים לעשות בו חשבון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פה טעי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ה עשיתי רע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מי עלי לבקש מחילה ביום כיפור</w:t>
      </w:r>
      <w:r>
        <w:rPr>
          <w:rFonts w:cs="Arial" w:ascii="Arial" w:hAnsi="Arial"/>
          <w:rtl w:val="true"/>
        </w:rPr>
        <w:t xml:space="preserve">?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ני יודע אם עצים מתפנים גם הם לעשות חשבון נפש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של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גם הם מכים על ח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צל נתתי השנה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אבק וחלקיקים מזהמים ספג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חמצן יצ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מה ציפורים הענקתי מחס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חיד יכול לברר זאת היה כנראה שלמ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דבר על העצים מן הארז אשר בלבנון ועד האזוב אשר בק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בר אל העצים איננו יכ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נו יכולים ללמוד מ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נו לשמור על כל מה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אמר החכם מכל אד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ראה את מעשה האלוהים כי מי יוכל לתקן את אשר עוותו</w:t>
      </w:r>
      <w:r>
        <w:rPr>
          <w:rFonts w:cs="Arial" w:ascii="Arial" w:hAnsi="Arial"/>
          <w:color w:val="000000"/>
          <w:rtl w:val="true"/>
        </w:rPr>
        <w:t>"? (</w:t>
      </w:r>
      <w:r>
        <w:rPr>
          <w:rFonts w:ascii="Arial" w:hAnsi="Arial" w:cs="Arial"/>
          <w:color w:val="000000"/>
          <w:rtl w:val="true"/>
        </w:rPr>
        <w:t xml:space="preserve">קהלת ז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בקהלת ר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ף מבארים לנו את הדבר באר היט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עה שברא הקדוש ברוך הוא את האד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ו והחזירו על כל אילני גן עד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מר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אה מעש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ה נאים ומשובחים הם וכל מה שברא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שבילך ברא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ן דעתך שלא תקלקל ותחריב את עו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ם תקלק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מי שיתקן אחריך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אם קלק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ין זה אומר שאנו פטורים ב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עשות ככל שיש לאל ידינו כדי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רה אומרת ללנו ללכת אחרי האלוקים ולדבוק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ה דוגמ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רא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סק תחילה בנטיע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ט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והים גן בעד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בראשית ב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נחנו למדים שאחד הכלים שעומדים לרשותנו כדי לתקן את מה שקלקלנו הוא לנטוע 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אז נוסדה בשנת </w:t>
      </w:r>
      <w:r>
        <w:rPr>
          <w:rFonts w:cs="Arial" w:ascii="Arial" w:hAnsi="Arial"/>
          <w:color w:val="000000"/>
        </w:rPr>
        <w:t>19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בלה על עצמה קרן קימת לישראל למלא את צו התורה ולעסוק בנטי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ל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ום הראוי להעלות על נס את הנטיעות ואת השמירה על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ה הלכ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חרי הרב זאב יעבץ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שבט של שנת </w:t>
      </w:r>
      <w:r>
        <w:rPr>
          <w:rFonts w:cs="Arial" w:ascii="Arial" w:hAnsi="Arial"/>
        </w:rPr>
        <w:t>18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טע הרב עם תלמידיו עצים במושבה זכרון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חילה את המסורת ב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כל ילד ש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נוטעים עצים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רת היהודית מצווה אותנו לשמור על הטבע ולנטוע לא רק למע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ען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רש תנחומא מצאנו את הסיפור המפורסם על הקיסר אדריא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למלחמה וראה בדרכו זקן נוטע תא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 אותו אדריאנוס מדוע הוא טורח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 לו הזק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זכה אוכל מפירות נטי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ו יאכלו בנ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א הגוף הירוק הגדול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ה נטענו באדמת הארץ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עצים והחזרנו את הצבע הירוק לל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ומרת ומטפח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 יערות נטועים וחורש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וסיף יותר ממיליון עצים לאדמת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דאגה למשאבי הסביבה אנו פועלים במגוון רחב של תח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כשירים קרקע לחקלאות ומממנים את פעילותו ש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קלא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להמשיך ולנטוע כל עץ מא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נ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ים שני שלישים מהמים לחקלא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  משקמים גדות נ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ים שבילי אופניים ומכינים תשתית לתיירות אקולוגית – הכל למען הריאות הירוקות והבריאות של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וש ברוך הוא שם אותנו בעולם הזה כדי לעבוד את האדמה ולש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ות מפר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שמור על האדמה מפני ניצול הרס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חנו נוטעים עץ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זקים את הקשר שלנו עם האדמה שמעניקה ל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יבים לשמור על הארץ שלנו לדורות הב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דרור מרמו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עורך 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לובס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ה וכלכל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כן תחמו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אנחנו חומד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החל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ני האדם תמיד היה קשה להודות ב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למרבה הצ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אי ציבורית ו</w:t>
      </w:r>
      <w:r>
        <w:rPr>
          <w:rFonts w:ascii="Arial" w:hAnsi="Arial" w:cs="Arial"/>
          <w:sz w:val="28"/>
          <w:sz w:val="28"/>
          <w:szCs w:val="28"/>
          <w:rtl w:val="true"/>
        </w:rPr>
        <w:t>חבר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בכך שום ספ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לם הצריכה המודרני בנוי על ההנחה שאנחנו רוצים להשיג לא את מה שבאמת חסר 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את מה שיש לחבר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פ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עדיף את הדגם המשודרג מעט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ל לטוב ול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 שחומד היום את ב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דהו ולפעמים אפילו את אשתו של רעהו אינו מוכרח יותר לחטוף אותם מידו או לשלוח אותו למות בשדה הק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יכול לצאת לש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רכוש את השעתוק הכמעט מדויק של אותה סחור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ואולי אפילו משודרגת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 אולי לא ייחשב שהוא עבר על הלכ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תחמו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פי שהן מופיעות ב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ללא ספק מדובר בחמד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ת הדוגמאות המובהקות ליצר החמדנות הוא שכר המנה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ן אריאלי מציג בספרו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לא רציונלי ולא במקרה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את הדוגמא האמריקא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הוכחה לכך שהאדם חומד ומודד כל דבר באופן יח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9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חליטה הרשות לניירות ערך האמריקאית לחשוף את שכר המנהלים הבכירים בחברות הציבו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ותם 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תה המשכורת הממוצעת של 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גבוהה פי </w:t>
      </w:r>
      <w:r>
        <w:rPr>
          <w:rFonts w:cs="Arial" w:ascii="Arial" w:hAnsi="Arial"/>
          <w:sz w:val="28"/>
          <w:szCs w:val="28"/>
        </w:rPr>
        <w:t>1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זו של העובד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פי 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בלב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7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הנחה הייתה שחשיפת המספר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ול בעלי המ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בור הרחב ועובדי החבר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אלץ את המנהלים ואת החברות להפגין צניעות ולהסתפק במועט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אופן יחסי כמובן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מה קרה בפוע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שכורת ה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אמריקאי הממוצע קפצה שנה אחרי 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א כיום בערך פי </w:t>
      </w:r>
      <w:r>
        <w:rPr>
          <w:rFonts w:cs="Arial" w:ascii="Arial" w:hAnsi="Arial"/>
          <w:sz w:val="28"/>
          <w:szCs w:val="28"/>
        </w:rPr>
        <w:t>3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כר העובד הממוצע בחב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ישראל עברה תהליך מתסכל ד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 משנת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סיון לבלום את פערי הש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יבו חברות ציבוריות לפרסם את שכר חמשת הבכירים בכל חב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מספר חודשים הציג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שות לנ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רות ערך מחקר שהראה כ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וצע שכר הבכירים עלה 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תר 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30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אז ועד </w:t>
      </w:r>
      <w:r>
        <w:rPr>
          <w:rFonts w:cs="Arial" w:ascii="Arial" w:hAnsi="Arial"/>
          <w:color w:val="000000"/>
          <w:sz w:val="28"/>
          <w:szCs w:val="28"/>
        </w:rPr>
        <w:t>20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.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יליון שק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ממוצ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יליון שקל בשנת </w:t>
      </w:r>
      <w:r>
        <w:rPr>
          <w:rFonts w:cs="Arial" w:ascii="Arial" w:hAnsi="Arial"/>
          <w:color w:val="000000"/>
          <w:sz w:val="28"/>
          <w:szCs w:val="28"/>
        </w:rPr>
        <w:t>20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כ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מוצע של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נ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ם עלה 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.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ליון שקל 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.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ליון שק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ותר מפי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ע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ברר שלמנהלים אכפת בעיקר להשוות את שכרם למנהלים אח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שיפת השכר הפומבית אפשרה למנהלים לראות כמה מרוויחים בחדר או בבניין ליד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ג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שחמדו את שכר הקולג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ם דאגו ליישר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ף לעק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אותו 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 בושה או נקיפות מצפון בגלל היחס בין שכרם הפנטסטי לשאלה כמה הם באמת צריכים או בגלל הפער בין שכרם לשכר העובדים הזוט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ג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רק בשנת </w:t>
      </w:r>
      <w:r>
        <w:rPr>
          <w:rFonts w:cs="Arial" w:ascii="Arial" w:hAnsi="Arial"/>
          <w:color w:val="000000"/>
          <w:sz w:val="28"/>
          <w:szCs w:val="28"/>
        </w:rPr>
        <w:t>20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קבות התערבות ישירה של הרגולציה שהגבילה את שכר המנה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חל השכר בישראל לרדת בחזרה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3.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יליון שקל בממוצע לבכיר בשנת </w:t>
      </w:r>
      <w:r>
        <w:rPr>
          <w:rFonts w:cs="Arial" w:ascii="Arial" w:hAnsi="Arial"/>
          <w:color w:val="000000"/>
          <w:sz w:val="28"/>
          <w:szCs w:val="28"/>
        </w:rPr>
        <w:t>20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ליון שקל למנ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Style16"/>
        <w:bidi w:val="1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ל כמובן שלא רק משכורות אנחנו ח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סטנדרטים היקרים והמיותרים שבני האדם מאמצים בתחומי האופ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ג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כב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שענים במידה רבה על החמדנות האנוש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זוג 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יר ככל שיה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ה קונה לעצמו דירה של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z w:val="28"/>
          <w:szCs w:val="28"/>
        </w:rPr>
        <w:t>1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טח דירות המגורים ברבים מהמגדלים החדשים שהוקמו בתל אביב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אלמלא לקולגה שלו כבר הייתה דירה ד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מילא גם הוא צריך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Style16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ז איך מקיימים את הדיבר העשיר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תחילים בכך 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לא אומר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ו </w:t>
      </w:r>
      <w:r>
        <w:rPr>
          <w:rFonts w:ascii="Arial" w:hAnsi="Arial" w:cs="Arial"/>
          <w:sz w:val="28"/>
          <w:sz w:val="28"/>
          <w:szCs w:val="28"/>
          <w:rtl w:val="true"/>
        </w:rPr>
        <w:t>לא לח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רק אומר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ו </w:t>
      </w:r>
      <w:r>
        <w:rPr>
          <w:rFonts w:ascii="Arial" w:hAnsi="Arial" w:cs="Arial"/>
          <w:sz w:val="28"/>
          <w:sz w:val="28"/>
          <w:szCs w:val="28"/>
          <w:rtl w:val="true"/>
        </w:rPr>
        <w:t>מה לא לח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לחמוד </w:t>
      </w: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לחמוד </w:t>
      </w:r>
      <w:r>
        <w:rPr>
          <w:rFonts w:ascii="Arial" w:hAnsi="Arial" w:cs="Arial"/>
          <w:sz w:val="28"/>
          <w:sz w:val="28"/>
          <w:szCs w:val="28"/>
          <w:rtl w:val="true"/>
        </w:rPr>
        <w:t>אש</w:t>
      </w:r>
      <w:r>
        <w:rPr>
          <w:rFonts w:ascii="Arial" w:hAnsi="Arial" w:cs="Arial"/>
          <w:sz w:val="28"/>
          <w:sz w:val="28"/>
          <w:szCs w:val="28"/>
          <w:rtl w:val="true"/>
        </w:rPr>
        <w:t>ת רע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לחמוד רכ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צינו חמדה שהיא מותרת והיא חמדת התורה והמצוו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ותב רבינו בחיי בפר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תר לחמוד חוכ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ותר לקנא קנאת סופ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ם נחזור לפרשת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ף שרי העשרות מותר היה לחמוד ולרצות להיות מבין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ף שרי החמישים וכן הל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</w:rPr>
        <w:t>נ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קהילות שחומד</w:t>
      </w:r>
      <w:r>
        <w:rPr>
          <w:rFonts w:ascii="Arial" w:hAnsi="Arial" w:cs="Arial"/>
          <w:sz w:val="28"/>
          <w:sz w:val="28"/>
          <w:szCs w:val="28"/>
          <w:rtl w:val="true"/>
        </w:rPr>
        <w:t>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ילו </w:t>
      </w:r>
      <w:r>
        <w:rPr>
          <w:rFonts w:ascii="Arial" w:hAnsi="Arial" w:cs="Arial"/>
          <w:sz w:val="28"/>
          <w:sz w:val="28"/>
          <w:szCs w:val="28"/>
          <w:rtl w:val="true"/>
        </w:rPr>
        <w:t>צני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כל שדגם הסלולרי של האדם פשוט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כל שהרכב שלו ישן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יו נחשב לצדיק גדול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לי זה לא מרגיש הכי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יפ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ביעות של צניעו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עשירים מפולגים ש</w:t>
      </w:r>
      <w:r>
        <w:rPr>
          <w:rFonts w:ascii="Arial" w:hAnsi="Arial" w:cs="Arial"/>
          <w:sz w:val="28"/>
          <w:sz w:val="28"/>
          <w:szCs w:val="28"/>
          <w:rtl w:val="true"/>
        </w:rPr>
        <w:t>מתהדרים בפשטות מוגז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ביעות של רהב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>נו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אנשי עסקים ממונפים עד צוואר שמשת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ם בכספי ציבור כדי לקנות </w:t>
      </w:r>
      <w:r>
        <w:rPr>
          <w:rFonts w:ascii="Arial" w:hAnsi="Arial" w:cs="Arial"/>
          <w:sz w:val="28"/>
          <w:sz w:val="28"/>
          <w:szCs w:val="28"/>
          <w:rtl w:val="true"/>
        </w:rPr>
        <w:t>עוד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פ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ד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ב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 בעול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ש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גשש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ק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״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ב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/ </w:t>
      </w:r>
      <w:r>
        <w:rPr>
          <w:rtl w:val="true"/>
        </w:rPr>
        <w:t>מנהי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״</w:t>
      </w:r>
      <w:r>
        <w:rPr>
          <w:rtl w:val="true"/>
        </w:rPr>
        <w:t>(</w:t>
      </w:r>
      <w:r>
        <w:rPr>
          <w:rtl w:val="true"/>
        </w:rPr>
        <w:t>י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(</w:t>
      </w:r>
      <w:r>
        <w:rPr>
          <w:rtl w:val="true"/>
        </w:rPr>
        <w:t>הרמב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ב״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?  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״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ופ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״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יק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פ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״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eastAsia="Arial" w:cs="Arial" w:ascii="Arial" w:hAnsi="Arial"/>
          <w:color w:val="144353"/>
          <w:sz w:val="23"/>
          <w:szCs w:val="23"/>
          <w:rtl w:val="true"/>
        </w:rPr>
        <w:t xml:space="preserve">                           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 xml:space="preserve">באדיבות מרכז 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"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לום לע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"-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סיפור לשב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-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eastAsia="Arial" w:cs="Arial" w:ascii="Arial" w:hAnsi="Arial"/>
          <w:color w:val="144353"/>
          <w:sz w:val="23"/>
          <w:szCs w:val="23"/>
          <w:rtl w:val="true"/>
        </w:rPr>
        <w:t xml:space="preserve">                                            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מונה ללא פשרות</w:t>
      </w:r>
      <w:bookmarkStart w:id="0" w:name="_GoBack"/>
      <w:bookmarkEnd w:id="0"/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גטו ורש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חורף תש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ג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לאכי חבלה על שתים מסתובבים ברחובות כשהם מכ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רומס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יורים ללא אבחנ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קלגסים הנאצים חוטפים יהודים תמימים ומעמיסים אותם על הרכבות הנוסעות מזרחה לבלי שו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רוב תושבי הגטו כבר נשלחו למחנות ההשמד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אלפי יהודים עדיין הצליחו להסתתר במרתפים ובבונקרים חבוי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במרתף מתחת לבניין ברח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נָאבלקי מס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eastAsia="Times New Roman" w:cs="Arial" w:ascii="Arial" w:hAnsi="Arial"/>
          <w:color w:val="144353"/>
          <w:sz w:val="23"/>
          <w:szCs w:val="23"/>
        </w:rPr>
        <w:t>38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נדחסו כשישים נפש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על פני כולם ניכרות הדאגה והאימ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ביניהם מתבלט יהודי אחד באמונתו התמימ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נחם המאמי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קראו לו בוורשה של אז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מרות שהמצב נראה חסר סיכוי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פניו של מנחם שלוות ורגוע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שתו וילדיו שולחו למחנ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הוא ידע שזה רק עניין של זמן עד שהגרמנים יגלו גם את המחבוא של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הוא לא הפסיק אף לרגע לקוות ולהאמין שבכל רגע יכולה לבוא הישוע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שועת 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כהרף עי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יה מנחם חוזר ומשנן את הפסוק באזני שכניו למרתף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מסבי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ק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 יכול לשלוח לנו את הישועה פתאו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במהירות שבה אדם מעפעף בעיני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ם היו מביטים בו במבט אטו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ך העדיפו להצטרף לתקוותו מאשר לחשוב על הקץ המתקר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 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אכן לא עבר זמן ר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באחד הלילות פשטה יחידת אס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ס על המרתף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יהודים האומללים הוצאו במכות ובצעק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הועמסו על משאיות שהובילו אותם לכיכר שבכניסה לגט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ם דחסו אותם לקרונות המיועדים להובלת בק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מש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כך ידעו כול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דרך מובילה אל הגרוע מכול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ה יש לך לומר עכשי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אלו חבריו המיואשים את מנח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הוא התחזק באמונת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עלינו להאמין באמונה שלמה שהק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 יכול לשלוח לנו את ישועתנו בכל רגע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עודד אות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היהודים השבורים והרצוצים לא היו מסוגלים לשמוע אות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ם היו שקועים כל אחד ביגונו ובסאת צרותי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 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אחר שלושה ימים נעצרה הרכבת בפתחו של מחנה המוות אושוויץ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אחר 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קצי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בה הופרדו המיועדים לעבודת פרך מאלו המיועדים להשמד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ובלו מרבית האנשים שמאל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ל המו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מנחם ביניה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גם כאן הוא המשיך לחזק את אמונתו ולמלמל לעצמו ולסובבים אותו דברי עידוד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ריח החרוך שעמד באוויר העיד כאלף עדים על הסוף המתקר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מנחם ממשיך להאמין עד הרגע האחרו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שועת 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כהרף עי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וא משנן לעצמו שוב ושו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פילו חרב חדה מונחת על צווארו של אד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ל יתייאש מן הרחמ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אחר זמן מה נלקחו כל היהודים לאולם גדול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מיון דברי הערך האחרונים שנותרו בידיה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קצין גרמני פקד על היהודים להתכונן להיכנס למקלח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קולות בכי והתייפחות עלו מכל עב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הוד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ל ייאוש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קרא מנחם אל היהוד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בזמן שהנאצי שהשגיח עליהם הפנה לרגע את מבט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חד היהודים לא היה מסוגל לסבול זא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ולי תשתוק כב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גם עכשיו אתה מטיף על אמונ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כאן לא יוצאים בחי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מר היהודי למנח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מנחם לא איבד את אמונת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שם יכול לעזור בכל מצ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ענה לו בקול רך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היכנס למקלח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ניתנה ההורא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חיילים הנאצים דחקו את היהודים הבוכיים אל תאי המקלחות בצרחות ובחבט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נחם השתרך אחרון וספג את מרב המכ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קדימ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הוד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להיכנס פנימ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צרחו הנאצים ומנחם ממשיך למלמל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שועת 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כהרף עי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שועת 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כהרף עי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..'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אז נופלת לאחד הקצינים פיסת נייר מהפנקס שהוא מחזיק ביד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וא מחפש בעיניו את היהודי הקרוב ביותר ומוצא את מנח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בוא הנ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הודו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פוקד הנאצי עלי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תרים את הנייר מהרצפ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נחם הרגיש כאילו ידיו לא נשמעות ל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ה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תתכופף ותרים את הניי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צורח הנאצי ומצליף במנחם במגלב שבידו כדי לזרז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נחם ממשיך לעמוד קפוא במקומ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עיניו של הנאצי בולטות מחוריהן מרוב זע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וא גורר אותו החוצה תוך שהוא מכה אותו בכל חלקי גופ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תה יהודי עקש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ני לא אתן לך למות כל כך בקל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תה תישאר בחיים כדי לסבול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'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באומרו כך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ולח אותו הנאצי עם אחד החיילים אל צריפי העבוד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שועת השם כהרף עי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למל מנח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נפל מתעלף בתוך הצריף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נים קשות ונוראות עברו על מנחם במחנה העבודה הנאצי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הוא זכה לראות את סיומה של המלחמה ולהשתחרר מהמחנ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וא עלה לארץ ישראל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קים משפחה לתפאר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הוא מעביר הלאה את המסר הנצחי של האמונה העיקשת בבורא עול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הודים רבים מספור נרצחו והושמד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ומר מנח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בל אני חש שהאמונה השלמה שלי עד הרגע האחרון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גם כאשר הכול נראה אבוד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יא שהצילה אותי והותירה אותי בחיים בחסדיו המרובים של בורא עול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*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סיפור אמיתי זה מגלם בתוכו את סודו של היהודי הנצחי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ששורד אלפיים שנות גל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רדיפ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גירושי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סעי צלב וצרות רבו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אמונה השלמה בק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 המנהיג את העולם היא הנשק הסודי של עם ישראל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נוכי 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אלוקיך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!' –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זוהי הדברה הראשונה בעשרת הדברות שאותם אנו קוראים בפרשת השבוע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זו תמצית האמונה היהודי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כל אירוע וכל התרחשות בעולם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מונהגת ישירות על ידי הקב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האמונה השלמה הזו היא הדבר המחזק את האדם במצבים הקשים בחיי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נותנת לו את הביטחון ומצילה אותו מפי פחת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ומי שמאמין בכל ליבו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Arial"/>
          <w:color w:val="144353"/>
          <w:sz w:val="23"/>
          <w:sz w:val="23"/>
          <w:szCs w:val="23"/>
          <w:rtl w:val="true"/>
        </w:rPr>
        <w:t>יוכל להתמודד ולצאת גם מהמצבים הקשים ביותר</w:t>
      </w:r>
      <w:r>
        <w:rPr>
          <w:rFonts w:eastAsia="Times New Roman"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144353"/>
          <w:sz w:val="23"/>
          <w:szCs w:val="23"/>
        </w:rPr>
      </w:pPr>
      <w:r>
        <w:rPr>
          <w:rFonts w:eastAsia="Times New Roman"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333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333" w:right="-1276" w:hanging="0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 </w:t>
      </w:r>
      <w:r>
        <w:rPr>
          <w:b/>
          <w:b/>
          <w:bCs/>
          <w:sz w:val="40"/>
          <w:sz w:val="40"/>
          <w:szCs w:val="40"/>
          <w:rtl w:val="true"/>
        </w:rPr>
        <w:t>בר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ימ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רו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-1333" w:right="-1276" w:hanging="0"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                    </w:t>
      </w:r>
      <w:r>
        <w:rPr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ולח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</w:p>
    <w:p>
      <w:pPr>
        <w:pStyle w:val="Normal"/>
        <w:ind w:left="-1333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נה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שמ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כ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הר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וונ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ה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כ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תק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ו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קו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ש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ש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יכ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יט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נת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ע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תטל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תכ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ה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די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כנ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יט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שי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ה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כנז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ה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גוז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גו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יפ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ער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ג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ג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קער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יח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א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י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גו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ק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פ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א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לטו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יכ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הפי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לט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לטול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יכ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 xml:space="preserve">'. </w:t>
      </w:r>
      <w:r>
        <w:rPr>
          <w:b/>
          <w:b/>
          <w:bCs/>
          <w:sz w:val="32"/>
          <w:sz w:val="32"/>
          <w:szCs w:val="32"/>
          <w:rtl w:val="true"/>
        </w:rPr>
        <w:t>לשאלתנ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ר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יכ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ט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רמא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ש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ג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יכ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ג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קער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b/>
          <w:bCs/>
          <w:sz w:val="32"/>
          <w:szCs w:val="32"/>
          <w:rtl w:val="true"/>
        </w:rPr>
        <w:t>..\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ישית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ז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מק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ל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זיף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ר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ו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צ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ל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מ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כ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ע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א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רר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יל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ה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ב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בו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ל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המבה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אחר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ת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ר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יל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/>
          <w:bCs/>
          <w:sz w:val="32"/>
          <w:sz w:val="32"/>
          <w:szCs w:val="32"/>
          <w:rtl w:val="true"/>
        </w:rPr>
        <w:t>א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ת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ח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ל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מש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ו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צ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אלתנו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ד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ס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אוריית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ח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333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אל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כבו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בט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ל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פ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מנטינ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עכ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גס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דר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ל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וח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ם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להלן</w:t>
      </w:r>
      <w:r>
        <w:rPr>
          <w:b/>
          <w:bCs/>
          <w:sz w:val="32"/>
          <w:szCs w:val="32"/>
          <w:rtl w:val="true"/>
        </w:rPr>
        <w:t xml:space="preserve">: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רכותי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ים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ו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חרי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פט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רות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'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ב</w:t>
      </w:r>
      <w:r>
        <w:rPr>
          <w:b/>
          <w:bCs/>
          <w:sz w:val="32"/>
          <w:szCs w:val="32"/>
          <w:rtl w:val="true"/>
        </w:rPr>
        <w:t xml:space="preserve">.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>'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ג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כ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די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ר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רכת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וה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ם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ל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עד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ב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333" w:right="-1276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</w:t>
      </w:r>
      <w:r>
        <w:rPr>
          <w:rFonts w:cs="David"/>
          <w:b/>
          <w:b/>
          <w:bCs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                 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נד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הים</w:t>
      </w:r>
      <w:r>
        <w:rPr>
          <w:rFonts w:cs="David"/>
          <w:sz w:val="26"/>
          <w:szCs w:val="26"/>
          <w:rtl w:val="true"/>
        </w:rPr>
        <w:t xml:space="preserve">'?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כ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ו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ט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</w:t>
      </w:r>
      <w:r>
        <w:rPr>
          <w:rFonts w:cs="David"/>
          <w:rtl w:val="true"/>
        </w:rPr>
        <w:t>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ט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פ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ו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צ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וננ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סו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ו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מ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ורת ושמירת טב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פי שטנצל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 קרן קימת ל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הוא הזמן שבני האדם מתחילים לעשות בו חשבון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פה טעי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ה עשיתי רע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ממי עלי לבקש מחילה ביום כיפור</w:t>
      </w:r>
      <w:r>
        <w:rPr>
          <w:rFonts w:cs="Arial" w:ascii="Arial" w:hAnsi="Arial"/>
          <w:rtl w:val="true"/>
        </w:rPr>
        <w:t xml:space="preserve">?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נני יודע אם עצים מתפנים גם הם לעשות חשבון נפש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של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גם הם מכים על ח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צל נתתי השנה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אבק וחלקיקים מזהמים ספגתי</w:t>
      </w:r>
      <w:r>
        <w:rPr>
          <w:rFonts w:cs="Arial" w:ascii="Arial" w:hAnsi="Arial"/>
          <w:rtl w:val="true"/>
        </w:rPr>
        <w:t xml:space="preserve">?... </w:t>
      </w:r>
      <w:r>
        <w:rPr>
          <w:rFonts w:ascii="Arial" w:hAnsi="Arial" w:cs="Arial"/>
          <w:rtl w:val="true"/>
        </w:rPr>
        <w:t>כמה חמצן יצ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מה ציפורים הענקתי מחס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חיד יכול לברר זאת היה כנראה שלמ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דבר על העצים מן הארז אשר בלבנון ועד האזוב אשר בק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דבר אל העצים איננו יכ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אנו יכולים ללמוד מ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נו לשמור על כל מה שברא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אמר החכם מכל אדם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ראה את מעשה האלוהים כי מי יוכל לתקן את אשר עוותו</w:t>
      </w:r>
      <w:r>
        <w:rPr>
          <w:rFonts w:cs="Arial" w:ascii="Arial" w:hAnsi="Arial"/>
          <w:color w:val="000000"/>
          <w:rtl w:val="true"/>
        </w:rPr>
        <w:t>"? (</w:t>
      </w:r>
      <w:r>
        <w:rPr>
          <w:rFonts w:ascii="Arial" w:hAnsi="Arial" w:cs="Arial"/>
          <w:color w:val="000000"/>
          <w:rtl w:val="true"/>
        </w:rPr>
        <w:t xml:space="preserve">קהלת ז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בקהלת רב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ף מבארים לנו את הדבר באר היט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עה שברא הקדוש ברוך הוא את האדם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טלו והחזירו על כל אילני גן עד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מר 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אה מעש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מה נאים ומשובחים הם וכל מה שבראת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שבילך ברא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ן דעתך שלא תקלקל ותחריב את עול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אם תקלק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מי שיתקן אחריך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אם קלק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אין זה אומר שאנו פטורים ב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עשות ככל שיש לאל ידינו כדי ל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ורה אומרת ללנו ללכת אחרי האלוקים ולדבוק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ה דוגמ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>ש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רא א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סק תחילה בנטיע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ויט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והים גן בעדן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בראשית ב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נחנו למדים שאחד הכלים שעומדים לרשותנו כדי לתקן את מה שקלקלנו הוא לנטוע 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אז נוסדה בשנת </w:t>
      </w:r>
      <w:r>
        <w:rPr>
          <w:rFonts w:cs="Arial" w:ascii="Arial" w:hAnsi="Arial"/>
          <w:color w:val="000000"/>
        </w:rPr>
        <w:t>190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בלה על עצמה קרן קימת לישראל למלא את צו התורה ולעסוק בנטי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שנה ל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ום הראוי להעלות על נס את הנטיעות ואת השמירה על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יין זה הלכ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חרי הרב זאב יעבץ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שבט של שנת </w:t>
      </w:r>
      <w:r>
        <w:rPr>
          <w:rFonts w:cs="Arial" w:ascii="Arial" w:hAnsi="Arial"/>
        </w:rPr>
        <w:t>18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טע הרב עם תלמידיו עצים במושבה זכרון יעק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חילה את המסורת בל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כל ילד ש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 נוטעים עצים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ורת היהודית מצווה אותנו לשמור על הטבע ולנטוע לא רק למע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ען הדורו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רש תנחומא מצאנו את הסיפור המפורסם על הקיסר אדריא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למלחמה וראה בדרכו זקן נוטע תא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 אותו אדריאנוס מדוע הוא טורח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 לו הזק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זכה אוכל מפירות נטי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ו יאכלו בנ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א הגוף הירוק הגדול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ה נטענו באדמת הארץ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עצים והחזרנו את הצבע הירוק לל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ומרת ומטפח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 יערות נטועים וחורש 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דש 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וסיף יותר ממיליון עצים לאדמת האר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דאגה למשאבי הסביבה אנו פועלים במגוון רחב של תח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כשירים קרקע לחקלאות ומממנים את פעילותו ש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קלא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להמשיך ולנטוע כל עץ מא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נ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ים שני שלישים מהמים לחקלא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  משקמים גדות נ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ים שבילי אופניים ומכינים תשתית לתיירות אקולוגית – הכל למען הריאות הירוקות והבריאות של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וש ברוך הוא שם אותנו בעולם הזה כדי לעבוד את האדמה ולש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ות מפר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לשמור על האדמה מפני ניצול הרס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חנו נוטעים עץ ב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זקים את הקשר שלנו עם האדמה שמעניקה לנו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יבים לשמור על הארץ שלנו לדורות הב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val="zxx"/>
        </w:rPr>
        <w:t>מעמד</w:t>
      </w:r>
      <w:r>
        <w:rPr>
          <w:rFonts w:cs="Calibri"/>
          <w:b/>
          <w:b/>
          <w:bCs/>
          <w:color w:val="000000"/>
          <w:rtl w:val="true"/>
          <w:lang w:val="zxx"/>
        </w:rPr>
        <w:t xml:space="preserve"> </w:t>
      </w:r>
      <w:r>
        <w:rPr>
          <w:b/>
          <w:b/>
          <w:bCs/>
          <w:color w:val="000000"/>
          <w:rtl w:val="true"/>
          <w:lang w:val="zxx"/>
        </w:rPr>
        <w:t>הר</w:t>
      </w:r>
      <w:r>
        <w:rPr>
          <w:rFonts w:cs="Calibri"/>
          <w:b/>
          <w:b/>
          <w:bCs/>
          <w:color w:val="000000"/>
          <w:rtl w:val="true"/>
          <w:lang w:val="zxx"/>
        </w:rPr>
        <w:t xml:space="preserve"> </w:t>
      </w:r>
      <w:r>
        <w:rPr>
          <w:b/>
          <w:b/>
          <w:bCs/>
          <w:color w:val="000000"/>
          <w:rtl w:val="true"/>
          <w:lang w:val="zxx"/>
        </w:rPr>
        <w:t>סיני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  <w:lang w:val="zxx"/>
        </w:rPr>
        <w:t>כפייה</w:t>
      </w:r>
      <w:r>
        <w:rPr>
          <w:rFonts w:cs="Calibri"/>
          <w:b/>
          <w:b/>
          <w:bCs/>
          <w:color w:val="000000"/>
          <w:rtl w:val="true"/>
          <w:lang w:val="zxx"/>
        </w:rPr>
        <w:t xml:space="preserve"> </w:t>
      </w:r>
      <w:r>
        <w:rPr>
          <w:b/>
          <w:b/>
          <w:bCs/>
          <w:color w:val="000000"/>
          <w:rtl w:val="true"/>
          <w:lang w:val="zxx"/>
        </w:rPr>
        <w:t>או</w:t>
      </w:r>
      <w:r>
        <w:rPr>
          <w:rFonts w:cs="Calibri"/>
          <w:b/>
          <w:b/>
          <w:bCs/>
          <w:color w:val="000000"/>
          <w:rtl w:val="true"/>
          <w:lang w:val="zxx"/>
        </w:rPr>
        <w:t xml:space="preserve"> </w:t>
      </w:r>
      <w:r>
        <w:rPr>
          <w:b/>
          <w:b/>
          <w:bCs/>
          <w:color w:val="000000"/>
          <w:rtl w:val="true"/>
          <w:lang w:val="zxx"/>
        </w:rPr>
        <w:t>בחירה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Cs/>
          <w:lang w:val="zxx"/>
        </w:rPr>
      </w:pPr>
      <w:r>
        <w:rPr>
          <w:bCs/>
          <w:rtl w:val="true"/>
          <w:lang w:val="zxx"/>
        </w:rPr>
        <w:t>שמשון</w:t>
      </w:r>
      <w:r>
        <w:rPr>
          <w:rFonts w:cs="Calibri"/>
          <w:bCs/>
          <w:rtl w:val="true"/>
          <w:lang w:val="zxx"/>
        </w:rPr>
        <w:t xml:space="preserve"> </w:t>
      </w:r>
      <w:r>
        <w:rPr>
          <w:bCs/>
          <w:rtl w:val="true"/>
          <w:lang w:val="zxx"/>
        </w:rPr>
        <w:t>הכהן</w:t>
      </w:r>
      <w:r>
        <w:rPr>
          <w:rFonts w:cs="Calibri"/>
          <w:bCs/>
          <w:rtl w:val="true"/>
          <w:lang w:val="zxx"/>
        </w:rPr>
        <w:t xml:space="preserve"> </w:t>
      </w:r>
      <w:r>
        <w:rPr>
          <w:bCs/>
          <w:rtl w:val="true"/>
          <w:lang w:val="zxx"/>
        </w:rPr>
        <w:t>נדל</w:t>
      </w:r>
    </w:p>
    <w:p>
      <w:pPr>
        <w:pStyle w:val="Normal"/>
        <w:jc w:val="left"/>
        <w:rPr>
          <w:lang w:val="zxx"/>
        </w:rPr>
      </w:pPr>
      <w:r>
        <w:rPr>
          <w:rtl w:val="tru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rtl w:val="tru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jc w:val="both"/>
        <w:rPr>
          <w:color w:val="000000"/>
          <w:lang w:val="zxx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  <w:lang w:val="zxx"/>
        </w:rPr>
        <w:t>מראות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של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כפיי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ד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כאן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במדינת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מזעזע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אותנ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כי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אנחנ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יודע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באופן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עמוק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  <w:lang w:val="zxx"/>
        </w:rPr>
        <w:t>ז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אינ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יה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val="zxx"/>
        </w:rPr>
        <w:t>אנ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חי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בעידן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של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אוטונומית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val="zxx"/>
        </w:rPr>
        <w:t>נהנ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מחירויות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הפר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זכויות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ואפיל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ממרחב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איש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val="zxx"/>
        </w:rPr>
        <w:t>אנחנ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לא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אוהב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שאומר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לנו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מ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לע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איך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להתנהג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ומ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לח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val="zxx"/>
        </w:rPr>
        <w:t>בקריא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התור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נתפסת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כגור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סמכות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  <w:lang w:val="zxx"/>
        </w:rPr>
        <w:t>ספר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של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חוקי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  <w:lang w:val="zxx"/>
        </w:rPr>
        <w:t>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לא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ת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  <w:lang w:val="zxx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  <w:lang w:val="zxx"/>
        </w:rPr>
        <w:t>ז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קשה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לאדם</w:t>
      </w:r>
      <w:r>
        <w:rPr>
          <w:rFonts w:cs="Calibri"/>
          <w:color w:val="000000"/>
          <w:rtl w:val="true"/>
          <w:lang w:val="zxx"/>
        </w:rPr>
        <w:t xml:space="preserve"> </w:t>
      </w:r>
      <w:r>
        <w:rPr>
          <w:color w:val="000000"/>
          <w:rtl w:val="true"/>
          <w:lang w:val="zxx"/>
        </w:rPr>
        <w:t>המודרני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rtl w:val="true"/>
          <w:lang w:val="zxx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בקטע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פורס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דרמטי</w:t>
      </w:r>
      <w:r>
        <w:rPr>
          <w:rtl w:val="true"/>
        </w:rPr>
        <w:t xml:space="preserve">, </w:t>
      </w:r>
      <w:r>
        <w:rPr>
          <w:rtl w:val="true"/>
          <w:lang w:val="zxx"/>
        </w:rPr>
        <w:t>המופיע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תלמו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בספר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דרש</w:t>
      </w:r>
      <w:r>
        <w:rPr>
          <w:rtl w:val="true"/>
        </w:rPr>
        <w:t xml:space="preserve">, </w:t>
      </w:r>
      <w:r>
        <w:rPr>
          <w:rtl w:val="true"/>
          <w:lang w:val="zxx"/>
        </w:rPr>
        <w:t>מעמ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ינ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תוא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אקט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פייה</w:t>
      </w:r>
      <w:r>
        <w:rPr>
          <w:rtl w:val="true"/>
        </w:rPr>
        <w:t>: "</w:t>
      </w:r>
      <w:r>
        <w:rPr>
          <w:rtl w:val="true"/>
          <w:lang w:val="zxx"/>
        </w:rPr>
        <w:t>ויתייצב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תחתי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tl w:val="true"/>
        </w:rPr>
        <w:t xml:space="preserve">, </w:t>
      </w:r>
      <w:r>
        <w:rPr>
          <w:rtl w:val="true"/>
          <w:lang w:val="zxx"/>
        </w:rPr>
        <w:t>אמ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ב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בדימ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חמ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חסא</w:t>
      </w:r>
      <w:r>
        <w:rPr>
          <w:rtl w:val="true"/>
        </w:rPr>
        <w:t xml:space="preserve">: </w:t>
      </w:r>
      <w:r>
        <w:rPr>
          <w:rtl w:val="true"/>
          <w:lang w:val="zxx"/>
        </w:rPr>
        <w:t>מלמ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כפ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קדו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רו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ליה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גיגית</w:t>
      </w:r>
      <w:r>
        <w:rPr>
          <w:rtl w:val="true"/>
        </w:rPr>
        <w:t xml:space="preserve">, </w:t>
      </w:r>
      <w:r>
        <w:rPr>
          <w:rtl w:val="true"/>
          <w:lang w:val="zxx"/>
        </w:rPr>
        <w:t>ואמ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ם</w:t>
      </w:r>
      <w:r>
        <w:rPr>
          <w:rtl w:val="true"/>
        </w:rPr>
        <w:t xml:space="preserve">: </w:t>
      </w:r>
      <w:r>
        <w:rPr>
          <w:rtl w:val="true"/>
          <w:lang w:val="zxx"/>
        </w:rPr>
        <w:t>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קבל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תור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מוטב</w:t>
      </w:r>
      <w:r>
        <w:rPr>
          <w:rtl w:val="true"/>
        </w:rPr>
        <w:t xml:space="preserve">, </w:t>
      </w:r>
      <w:r>
        <w:rPr>
          <w:rtl w:val="true"/>
          <w:lang w:val="zxx"/>
        </w:rPr>
        <w:t>ו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ש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תה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קבורתכם</w:t>
      </w:r>
      <w:r>
        <w:rPr>
          <w:rtl w:val="true"/>
        </w:rPr>
        <w:t>" (</w:t>
      </w:r>
      <w:r>
        <w:rPr>
          <w:rtl w:val="true"/>
          <w:lang w:val="zxx"/>
        </w:rPr>
        <w:t>שב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פח</w:t>
      </w:r>
      <w:r>
        <w:rPr>
          <w:rtl w:val="true"/>
        </w:rPr>
        <w:t xml:space="preserve">, </w:t>
      </w:r>
      <w:r>
        <w:rPr>
          <w:rtl w:val="true"/>
          <w:lang w:val="zxx"/>
        </w:rPr>
        <w:t>ע</w:t>
      </w:r>
      <w:r>
        <w:rPr>
          <w:rtl w:val="true"/>
        </w:rPr>
        <w:t>"</w:t>
      </w:r>
      <w:r>
        <w:rPr>
          <w:rtl w:val="true"/>
          <w:lang w:val="zxx"/>
        </w:rPr>
        <w:t>א</w:t>
      </w:r>
      <w:r>
        <w:rPr>
          <w:rtl w:val="true"/>
        </w:rPr>
        <w:t xml:space="preserve">). </w:t>
      </w:r>
      <w:r>
        <w:rPr>
          <w:rtl w:val="true"/>
          <w:lang w:val="zxx"/>
        </w:rPr>
        <w:t>בדמ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פחיד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זו</w:t>
      </w:r>
      <w:r>
        <w:rPr>
          <w:rtl w:val="true"/>
        </w:rPr>
        <w:t xml:space="preserve">,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מצטיי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רוד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אלץ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ת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כח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ב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מ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ה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קיבל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תורה</w:t>
      </w:r>
      <w:r>
        <w:rPr>
          <w:rtl w:val="true"/>
        </w:rPr>
        <w:t xml:space="preserve">? </w:t>
      </w:r>
      <w:r>
        <w:rPr>
          <w:rtl w:val="true"/>
          <w:lang w:val="zxx"/>
        </w:rPr>
        <w:t>כ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פכ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ומה</w:t>
      </w:r>
      <w:r>
        <w:rPr>
          <w:rtl w:val="true"/>
        </w:rPr>
        <w:t xml:space="preserve">? </w:t>
      </w:r>
      <w:r>
        <w:rPr>
          <w:rtl w:val="true"/>
          <w:lang w:val="zxx"/>
        </w:rPr>
        <w:t>היכ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</w:t>
      </w:r>
      <w:r>
        <w:rPr>
          <w:rtl w:val="true"/>
        </w:rPr>
        <w:t>"</w:t>
      </w:r>
      <w:r>
        <w:rPr>
          <w:rtl w:val="true"/>
          <w:lang w:val="zxx"/>
        </w:rPr>
        <w:t>נעש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נשמע</w:t>
      </w:r>
      <w:r>
        <w:rPr>
          <w:rtl w:val="true"/>
        </w:rPr>
        <w:t xml:space="preserve">"? </w:t>
      </w:r>
      <w:r>
        <w:rPr>
          <w:rtl w:val="true"/>
          <w:lang w:val="zxx"/>
        </w:rPr>
        <w:t>היכ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בח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מדרש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חר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תאר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חווי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תקשר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</w:t>
      </w:r>
      <w:r>
        <w:rPr>
          <w:rtl w:val="true"/>
        </w:rPr>
        <w:t xml:space="preserve">' </w:t>
      </w:r>
      <w:r>
        <w:rPr>
          <w:rtl w:val="true"/>
          <w:lang w:val="zxx"/>
        </w:rPr>
        <w:t>במעמ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זה</w:t>
      </w:r>
      <w:r>
        <w:rPr>
          <w:rFonts w:cs="Calibri"/>
          <w:rtl w:val="true"/>
          <w:lang w:val="zxx"/>
        </w:rPr>
        <w:t xml:space="preserve">  </w:t>
      </w:r>
      <w:r>
        <w:rPr>
          <w:rtl w:val="true"/>
          <w:lang w:val="zxx"/>
        </w:rPr>
        <w:t>הפוך</w:t>
      </w:r>
      <w:r>
        <w:rPr>
          <w:rtl w:val="true"/>
        </w:rPr>
        <w:t xml:space="preserve">: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מצטיי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</w:t>
      </w:r>
      <w:r>
        <w:rPr>
          <w:rtl w:val="true"/>
        </w:rPr>
        <w:t>"</w:t>
      </w:r>
      <w:r>
        <w:rPr>
          <w:rtl w:val="true"/>
          <w:lang w:val="zxx"/>
        </w:rPr>
        <w:t>זק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ל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חמים</w:t>
      </w:r>
      <w:r>
        <w:rPr>
          <w:rtl w:val="true"/>
        </w:rPr>
        <w:t>" (</w:t>
      </w:r>
      <w:r>
        <w:rPr>
          <w:rtl w:val="true"/>
          <w:lang w:val="zxx"/>
        </w:rPr>
        <w:t>מכילתא</w:t>
      </w:r>
      <w:r>
        <w:rPr>
          <w:rtl w:val="true"/>
        </w:rPr>
        <w:t xml:space="preserve">, </w:t>
      </w:r>
      <w:r>
        <w:rPr>
          <w:rtl w:val="true"/>
          <w:lang w:val="zxx"/>
        </w:rPr>
        <w:t>יתרו</w:t>
      </w:r>
      <w:r>
        <w:rPr>
          <w:rtl w:val="true"/>
        </w:rPr>
        <w:t xml:space="preserve">, </w:t>
      </w:r>
      <w:r>
        <w:rPr>
          <w:rtl w:val="true"/>
          <w:lang w:val="zxx"/>
        </w:rPr>
        <w:t>ה</w:t>
      </w:r>
      <w:r>
        <w:rPr>
          <w:rtl w:val="true"/>
        </w:rPr>
        <w:t xml:space="preserve">'), </w:t>
      </w:r>
      <w:r>
        <w:rPr>
          <w:rtl w:val="true"/>
          <w:lang w:val="zxx"/>
        </w:rPr>
        <w:t>הנותן</w:t>
      </w:r>
      <w:r>
        <w:rPr>
          <w:rFonts w:cs="Calibri"/>
          <w:rtl w:val="true"/>
          <w:lang w:val="zxx"/>
        </w:rPr>
        <w:t xml:space="preserve"> 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תור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מת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הי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תקבל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שמחה</w:t>
      </w:r>
      <w:r>
        <w:rPr>
          <w:rtl w:val="true"/>
        </w:rPr>
        <w:t xml:space="preserve">, </w:t>
      </w:r>
      <w:r>
        <w:rPr>
          <w:rtl w:val="true"/>
          <w:lang w:val="zxx"/>
        </w:rPr>
        <w:t>כ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ג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מ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יני</w:t>
      </w:r>
      <w:r>
        <w:rPr>
          <w:rFonts w:cs="Calibri"/>
          <w:rtl w:val="true"/>
          <w:lang w:val="zxx"/>
        </w:rPr>
        <w:t xml:space="preserve">  </w:t>
      </w:r>
      <w:r>
        <w:rPr>
          <w:rtl w:val="true"/>
          <w:lang w:val="zxx"/>
        </w:rPr>
        <w:t>מתדמ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חתו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י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קב</w:t>
      </w:r>
      <w:r>
        <w:rPr>
          <w:rtl w:val="true"/>
        </w:rPr>
        <w:t>"</w:t>
      </w:r>
      <w:r>
        <w:rPr>
          <w:rtl w:val="true"/>
          <w:lang w:val="zxx"/>
        </w:rPr>
        <w:t>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כנס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שרא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הובתו</w:t>
      </w:r>
      <w:r>
        <w:rPr>
          <w:rtl w:val="true"/>
        </w:rPr>
        <w:t xml:space="preserve">. </w:t>
      </w:r>
      <w:r>
        <w:rPr>
          <w:rtl w:val="true"/>
          <w:lang w:val="zxx"/>
        </w:rPr>
        <w:t>בלשו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דרש</w:t>
      </w:r>
      <w:r>
        <w:rPr>
          <w:rtl w:val="true"/>
        </w:rPr>
        <w:t xml:space="preserve">,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מקב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שרא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>"</w:t>
      </w:r>
      <w:r>
        <w:rPr>
          <w:rtl w:val="true"/>
          <w:lang w:val="zxx"/>
        </w:rPr>
        <w:t>כחת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וצ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קר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לה</w:t>
      </w:r>
      <w:r>
        <w:rPr>
          <w:rtl w:val="true"/>
        </w:rPr>
        <w:t>" (</w:t>
      </w:r>
      <w:r>
        <w:rPr>
          <w:rtl w:val="true"/>
          <w:lang w:val="zxx"/>
        </w:rPr>
        <w:t>פרק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דרב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ליעזר</w:t>
      </w:r>
      <w:r>
        <w:rPr>
          <w:rtl w:val="true"/>
        </w:rPr>
        <w:t xml:space="preserve">, </w:t>
      </w:r>
      <w:r>
        <w:rPr>
          <w:rtl w:val="true"/>
          <w:lang w:val="zxx"/>
        </w:rPr>
        <w:t>מ</w:t>
      </w:r>
      <w:r>
        <w:rPr>
          <w:rtl w:val="true"/>
        </w:rPr>
        <w:t xml:space="preserve">'). </w:t>
      </w:r>
      <w:r>
        <w:rPr>
          <w:rtl w:val="true"/>
          <w:lang w:val="zxx"/>
        </w:rPr>
        <w:t>תמו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פ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ז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שקפ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אהב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האינטימי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י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וה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הודי</w:t>
      </w:r>
      <w:r>
        <w:rPr>
          <w:rtl w:val="true"/>
        </w:rPr>
        <w:t xml:space="preserve">. </w:t>
      </w:r>
      <w:r>
        <w:rPr>
          <w:rtl w:val="true"/>
          <w:lang w:val="zxx"/>
        </w:rPr>
        <w:t>פה</w:t>
      </w:r>
      <w:r>
        <w:rPr>
          <w:rtl w:val="true"/>
        </w:rPr>
        <w:t xml:space="preserve">, </w:t>
      </w:r>
      <w:r>
        <w:rPr>
          <w:rtl w:val="true"/>
          <w:lang w:val="zxx"/>
        </w:rPr>
        <w:t>הנפ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אשי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י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איימ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חופה</w:t>
      </w:r>
      <w:r>
        <w:rPr>
          <w:rtl w:val="true"/>
        </w:rPr>
        <w:t>. (</w:t>
      </w:r>
      <w:r>
        <w:rPr>
          <w:rtl w:val="true"/>
          <w:lang w:val="zxx"/>
        </w:rPr>
        <w:t>כידוע</w:t>
      </w:r>
      <w:r>
        <w:rPr>
          <w:rtl w:val="true"/>
        </w:rPr>
        <w:t xml:space="preserve">, </w:t>
      </w:r>
      <w:r>
        <w:rPr>
          <w:rtl w:val="true"/>
          <w:lang w:val="zxx"/>
        </w:rPr>
        <w:t>חל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מנהג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חתו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הודי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א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החוויה</w:t>
      </w:r>
      <w:r>
        <w:rPr>
          <w:rFonts w:cs="Calibri"/>
          <w:rtl w:val="true"/>
          <w:lang w:val="zxx"/>
        </w:rPr>
        <w:t xml:space="preserve">  </w:t>
      </w:r>
      <w:r>
        <w:rPr>
          <w:rtl w:val="true"/>
          <w:lang w:val="zxx"/>
        </w:rPr>
        <w:t>במעמ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יני</w:t>
      </w:r>
      <w:r>
        <w:rPr>
          <w:rtl w:val="true"/>
        </w:rPr>
        <w:t xml:space="preserve">). </w:t>
      </w:r>
      <w:r>
        <w:rPr>
          <w:rtl w:val="true"/>
          <w:lang w:val="zxx"/>
        </w:rPr>
        <w:t>במדר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נוסף</w:t>
      </w:r>
      <w:r>
        <w:rPr>
          <w:rtl w:val="true"/>
        </w:rPr>
        <w:t xml:space="preserve">,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א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מ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גנה</w:t>
      </w:r>
      <w:r>
        <w:rPr>
          <w:rtl w:val="true"/>
        </w:rPr>
        <w:t xml:space="preserve">. </w:t>
      </w:r>
      <w:r>
        <w:rPr>
          <w:rtl w:val="true"/>
          <w:lang w:val="zxx"/>
        </w:rPr>
        <w:t>כשה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פוחד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הקול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הברקים</w:t>
      </w:r>
      <w:r>
        <w:rPr>
          <w:rtl w:val="true"/>
        </w:rPr>
        <w:t xml:space="preserve">, </w:t>
      </w:r>
      <w:r>
        <w:rPr>
          <w:rtl w:val="true"/>
          <w:lang w:val="zxx"/>
        </w:rPr>
        <w:t>מהעש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האש</w:t>
      </w:r>
      <w:r>
        <w:rPr>
          <w:rtl w:val="true"/>
        </w:rPr>
        <w:t xml:space="preserve">, </w:t>
      </w:r>
      <w:r>
        <w:rPr>
          <w:rtl w:val="true"/>
          <w:lang w:val="zxx"/>
        </w:rPr>
        <w:t>האומ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צעיר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וצ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חס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תח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ר</w:t>
      </w:r>
      <w:r>
        <w:rPr>
          <w:rtl w:val="true"/>
        </w:rPr>
        <w:t>. "</w:t>
      </w:r>
      <w:r>
        <w:rPr>
          <w:rtl w:val="true"/>
          <w:lang w:val="zxx"/>
        </w:rPr>
        <w:t>נתל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מקומ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עמד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תחתיו</w:t>
      </w:r>
      <w:r>
        <w:rPr>
          <w:rtl w:val="true"/>
        </w:rPr>
        <w:t xml:space="preserve">" </w:t>
      </w:r>
      <w:r>
        <w:rPr>
          <w:rtl w:val="true"/>
          <w:lang w:val="zxx"/>
        </w:rPr>
        <w:t>כיו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וצ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ג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</w:t>
      </w:r>
      <w:r>
        <w:rPr>
          <w:rtl w:val="true"/>
        </w:rPr>
        <w:t>"</w:t>
      </w:r>
      <w:r>
        <w:rPr>
          <w:rtl w:val="true"/>
          <w:lang w:val="zxx"/>
        </w:rPr>
        <w:t>חגו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סלע</w:t>
      </w:r>
      <w:r>
        <w:rPr>
          <w:rtl w:val="true"/>
        </w:rPr>
        <w:t>" (</w:t>
      </w:r>
      <w:r>
        <w:rPr>
          <w:rtl w:val="true"/>
          <w:lang w:val="zxx"/>
        </w:rPr>
        <w:t>מכילתא</w:t>
      </w:r>
      <w:r>
        <w:rPr>
          <w:rtl w:val="true"/>
        </w:rPr>
        <w:t xml:space="preserve">, </w:t>
      </w:r>
      <w:r>
        <w:rPr>
          <w:rtl w:val="true"/>
          <w:lang w:val="zxx"/>
        </w:rPr>
        <w:t>יתרו</w:t>
      </w:r>
      <w:r>
        <w:rPr>
          <w:rtl w:val="true"/>
        </w:rPr>
        <w:t xml:space="preserve">, </w:t>
      </w:r>
      <w:r>
        <w:rPr>
          <w:rtl w:val="true"/>
          <w:lang w:val="zxx"/>
        </w:rPr>
        <w:t>ג</w:t>
      </w:r>
      <w:r>
        <w:rPr>
          <w:rtl w:val="true"/>
        </w:rPr>
        <w:t xml:space="preserve">'). </w:t>
      </w:r>
      <w:r>
        <w:rPr>
          <w:rtl w:val="true"/>
          <w:lang w:val="zxx"/>
        </w:rPr>
        <w:t>כ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אן</w:t>
      </w:r>
      <w:r>
        <w:rPr>
          <w:rtl w:val="true"/>
        </w:rPr>
        <w:t xml:space="preserve">,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סובב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מחב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ת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tl w:val="true"/>
        </w:rPr>
        <w:t xml:space="preserve">. </w:t>
      </w:r>
      <w:r>
        <w:rPr>
          <w:rtl w:val="true"/>
          <w:lang w:val="zxx"/>
        </w:rPr>
        <w:t>תמונ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כמגן</w:t>
      </w:r>
      <w:r>
        <w:rPr>
          <w:rtl w:val="true"/>
        </w:rPr>
        <w:t xml:space="preserve">, </w:t>
      </w:r>
      <w:r>
        <w:rPr>
          <w:rtl w:val="true"/>
          <w:lang w:val="zxx"/>
        </w:rPr>
        <w:t>המערסל</w:t>
      </w:r>
      <w:r>
        <w:rPr>
          <w:rtl w:val="true"/>
        </w:rPr>
        <w:t xml:space="preserve">, </w:t>
      </w:r>
      <w:r>
        <w:rPr>
          <w:rtl w:val="true"/>
          <w:lang w:val="zxx"/>
        </w:rPr>
        <w:t>ומטפח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ת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ל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לכאורה</w:t>
      </w:r>
      <w:r>
        <w:rPr>
          <w:rtl w:val="true"/>
        </w:rPr>
        <w:t xml:space="preserve">, </w:t>
      </w:r>
      <w:r>
        <w:rPr>
          <w:rtl w:val="true"/>
          <w:lang w:val="zxx"/>
        </w:rPr>
        <w:t>המדרש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ותר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ז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זה</w:t>
      </w:r>
      <w:r>
        <w:rPr>
          <w:rtl w:val="true"/>
        </w:rPr>
        <w:t xml:space="preserve">. </w:t>
      </w:r>
      <w:r>
        <w:rPr>
          <w:rtl w:val="true"/>
          <w:lang w:val="zxx"/>
        </w:rPr>
        <w:t>איל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ה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שקפ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נאמ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חווי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נחוות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סיני</w:t>
      </w:r>
      <w:r>
        <w:rPr>
          <w:rtl w:val="true"/>
        </w:rPr>
        <w:t xml:space="preserve">, </w:t>
      </w:r>
      <w:r>
        <w:rPr>
          <w:rtl w:val="true"/>
          <w:lang w:val="zxx"/>
        </w:rPr>
        <w:t>במעמ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צמו</w:t>
      </w:r>
      <w:r>
        <w:rPr>
          <w:rtl w:val="true"/>
        </w:rPr>
        <w:t xml:space="preserve">? </w:t>
      </w:r>
      <w:r>
        <w:rPr>
          <w:rtl w:val="true"/>
          <w:lang w:val="zxx"/>
        </w:rPr>
        <w:t>ה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ית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פיי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תקיימ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חירה</w:t>
      </w:r>
      <w:r>
        <w:rPr>
          <w:rtl w:val="true"/>
        </w:rPr>
        <w:t xml:space="preserve">? </w:t>
      </w:r>
      <w:r>
        <w:rPr>
          <w:rtl w:val="true"/>
          <w:lang w:val="zxx"/>
        </w:rPr>
        <w:t>ה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אשי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תמו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איימ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</w:t>
      </w:r>
      <w:r>
        <w:rPr>
          <w:rtl w:val="true"/>
        </w:rPr>
        <w:t xml:space="preserve">, </w:t>
      </w:r>
      <w:r>
        <w:rPr>
          <w:rtl w:val="true"/>
          <w:lang w:val="zxx"/>
        </w:rPr>
        <w:t>סמ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הב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הג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לוק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התשוב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אל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אל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דבר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לוק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חיים</w:t>
      </w:r>
      <w:r>
        <w:rPr>
          <w:rtl w:val="true"/>
        </w:rPr>
        <w:t xml:space="preserve">. </w:t>
      </w:r>
      <w:r>
        <w:rPr>
          <w:rtl w:val="true"/>
          <w:lang w:val="zxx"/>
        </w:rPr>
        <w:t>המדרש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שונ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ביר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נ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למנט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ונ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מערכ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ותורתו</w:t>
      </w:r>
      <w:r>
        <w:rPr>
          <w:rtl w:val="true"/>
        </w:rPr>
        <w:t xml:space="preserve">. </w:t>
      </w:r>
      <w:r>
        <w:rPr>
          <w:rtl w:val="true"/>
          <w:lang w:val="zxx"/>
        </w:rPr>
        <w:t>ה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בטא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דיאלקטיקה</w:t>
      </w:r>
      <w:r>
        <w:rPr>
          <w:rtl w:val="true"/>
        </w:rPr>
        <w:t xml:space="preserve">, </w:t>
      </w:r>
      <w:r>
        <w:rPr>
          <w:rtl w:val="true"/>
          <w:lang w:val="zxx"/>
        </w:rPr>
        <w:t>המתח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טבוע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כ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רכ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חסים</w:t>
      </w:r>
      <w:r>
        <w:rPr>
          <w:rtl w:val="true"/>
        </w:rPr>
        <w:t xml:space="preserve">. </w:t>
      </w:r>
      <w:r>
        <w:rPr>
          <w:rtl w:val="true"/>
          <w:lang w:val="zxx"/>
        </w:rPr>
        <w:t>בכ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חירה</w:t>
      </w:r>
      <w:r>
        <w:rPr>
          <w:rtl w:val="true"/>
        </w:rPr>
        <w:t xml:space="preserve">, </w:t>
      </w:r>
      <w:r>
        <w:rPr>
          <w:rtl w:val="true"/>
          <w:lang w:val="zxx"/>
        </w:rPr>
        <w:t>הסכמה</w:t>
      </w:r>
      <w:r>
        <w:rPr>
          <w:rtl w:val="true"/>
        </w:rPr>
        <w:t xml:space="preserve">, </w:t>
      </w:r>
      <w:r>
        <w:rPr>
          <w:rtl w:val="true"/>
          <w:lang w:val="zxx"/>
        </w:rPr>
        <w:t>תקשורת</w:t>
      </w:r>
      <w:r>
        <w:rPr>
          <w:rtl w:val="true"/>
        </w:rPr>
        <w:t xml:space="preserve">, </w:t>
      </w:r>
      <w:r>
        <w:rPr>
          <w:rtl w:val="true"/>
          <w:lang w:val="zxx"/>
        </w:rPr>
        <w:t>אינטימי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אהבה</w:t>
      </w:r>
      <w:r>
        <w:rPr>
          <w:rtl w:val="true"/>
        </w:rPr>
        <w:t xml:space="preserve">. </w:t>
      </w:r>
      <w:r>
        <w:rPr>
          <w:rtl w:val="true"/>
          <w:lang w:val="zxx"/>
        </w:rPr>
        <w:t>אב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ג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תחייבוי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אחרי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ומערכ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ציפי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שנ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צדד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חויב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ן</w:t>
      </w:r>
      <w:r>
        <w:rPr>
          <w:rtl w:val="true"/>
        </w:rPr>
        <w:t xml:space="preserve">. </w:t>
      </w:r>
      <w:r>
        <w:rPr>
          <w:rtl w:val="true"/>
          <w:lang w:val="zxx"/>
        </w:rPr>
        <w:t>שור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יל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הב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>"</w:t>
      </w:r>
      <w:r>
        <w:rPr>
          <w:rtl w:val="true"/>
          <w:lang w:val="zxx"/>
        </w:rPr>
        <w:t>הב</w:t>
      </w:r>
      <w:r>
        <w:rPr>
          <w:rtl w:val="true"/>
        </w:rPr>
        <w:t>" (</w:t>
      </w:r>
      <w:r>
        <w:rPr>
          <w:rtl w:val="true"/>
          <w:lang w:val="zxx"/>
        </w:rPr>
        <w:t>תן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ב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</w:t>
      </w:r>
      <w:r>
        <w:rPr>
          <w:rtl w:val="true"/>
        </w:rPr>
        <w:t xml:space="preserve">' </w:t>
      </w:r>
      <w:r>
        <w:rPr>
          <w:rtl w:val="true"/>
          <w:lang w:val="zxx"/>
        </w:rPr>
        <w:t>ותורת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קיימ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הבה</w:t>
      </w:r>
      <w:r>
        <w:rPr>
          <w:rtl w:val="true"/>
        </w:rPr>
        <w:t xml:space="preserve">, </w:t>
      </w:r>
      <w:r>
        <w:rPr>
          <w:rtl w:val="true"/>
          <w:lang w:val="zxx"/>
        </w:rPr>
        <w:t>אינטימי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משמע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עומק</w:t>
      </w:r>
      <w:r>
        <w:rPr>
          <w:rtl w:val="true"/>
        </w:rPr>
        <w:t xml:space="preserve">, </w:t>
      </w:r>
      <w:r>
        <w:rPr>
          <w:rtl w:val="true"/>
          <w:lang w:val="zxx"/>
        </w:rPr>
        <w:t>שמחה</w:t>
      </w:r>
      <w:r>
        <w:rPr>
          <w:rtl w:val="true"/>
        </w:rPr>
        <w:t xml:space="preserve">, </w:t>
      </w:r>
      <w:r>
        <w:rPr>
          <w:rtl w:val="true"/>
          <w:lang w:val="zxx"/>
        </w:rPr>
        <w:t>ואפיל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נאה</w:t>
      </w:r>
      <w:r>
        <w:rPr>
          <w:rtl w:val="true"/>
        </w:rPr>
        <w:t xml:space="preserve">. </w:t>
      </w:r>
      <w:r>
        <w:rPr>
          <w:rtl w:val="true"/>
          <w:lang w:val="zxx"/>
        </w:rPr>
        <w:t>ז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דימו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ינ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ה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חופ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מגן</w:t>
      </w:r>
      <w:r>
        <w:rPr>
          <w:rtl w:val="true"/>
        </w:rPr>
        <w:t xml:space="preserve">. </w:t>
      </w:r>
      <w:r>
        <w:rPr>
          <w:rtl w:val="true"/>
          <w:lang w:val="zxx"/>
        </w:rPr>
        <w:t>אב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חל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החביל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רכ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י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ג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חוב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מחויבויות</w:t>
      </w:r>
      <w:r>
        <w:rPr>
          <w:rtl w:val="true"/>
        </w:rPr>
        <w:t xml:space="preserve">. </w:t>
      </w:r>
      <w:r>
        <w:rPr>
          <w:rtl w:val="true"/>
          <w:lang w:val="zxx"/>
        </w:rPr>
        <w:t>יש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רית</w:t>
      </w:r>
      <w:r>
        <w:rPr>
          <w:rtl w:val="true"/>
        </w:rPr>
        <w:t xml:space="preserve">. </w:t>
      </w:r>
      <w:r>
        <w:rPr>
          <w:rtl w:val="true"/>
          <w:lang w:val="zxx"/>
        </w:rPr>
        <w:t>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דורש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קרב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וזה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מוב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דימו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וחז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אשי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אחד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המוטיב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הגות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רב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וסף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דב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לו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סולובייצ</w:t>
      </w:r>
      <w:r>
        <w:rPr>
          <w:rtl w:val="true"/>
        </w:rPr>
        <w:t>'</w:t>
      </w:r>
      <w:r>
        <w:rPr>
          <w:rtl w:val="true"/>
          <w:lang w:val="zxx"/>
        </w:rPr>
        <w:t>י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ו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ההלכ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חייב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ת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יכנע</w:t>
      </w:r>
      <w:r>
        <w:rPr>
          <w:rtl w:val="true"/>
        </w:rPr>
        <w:t xml:space="preserve">. </w:t>
      </w:r>
      <w:r>
        <w:rPr>
          <w:rtl w:val="true"/>
          <w:lang w:val="zxx"/>
        </w:rPr>
        <w:t>בלשו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שנה</w:t>
      </w:r>
      <w:r>
        <w:rPr>
          <w:rtl w:val="true"/>
        </w:rPr>
        <w:t xml:space="preserve">, </w:t>
      </w:r>
      <w:r>
        <w:rPr>
          <w:rtl w:val="true"/>
          <w:lang w:val="zxx"/>
        </w:rPr>
        <w:t>ל</w:t>
      </w:r>
      <w:r>
        <w:rPr>
          <w:rtl w:val="true"/>
        </w:rPr>
        <w:t>"</w:t>
      </w:r>
      <w:r>
        <w:rPr>
          <w:rtl w:val="true"/>
          <w:lang w:val="zxx"/>
        </w:rPr>
        <w:t>בט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צונ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פנ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צונו</w:t>
      </w:r>
      <w:r>
        <w:rPr>
          <w:rtl w:val="true"/>
        </w:rPr>
        <w:t>" (</w:t>
      </w:r>
      <w:r>
        <w:rPr>
          <w:rtl w:val="true"/>
          <w:lang w:val="zxx"/>
        </w:rPr>
        <w:t>אב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</w:t>
      </w:r>
      <w:r>
        <w:rPr>
          <w:rtl w:val="true"/>
        </w:rPr>
        <w:t>:</w:t>
      </w:r>
      <w:r>
        <w:rPr>
          <w:rtl w:val="true"/>
          <w:lang w:val="zxx"/>
        </w:rPr>
        <w:t>ד</w:t>
      </w:r>
      <w:r>
        <w:rPr>
          <w:rtl w:val="true"/>
        </w:rPr>
        <w:t xml:space="preserve">). </w:t>
      </w:r>
      <w:r>
        <w:rPr>
          <w:rtl w:val="true"/>
          <w:lang w:val="zxx"/>
        </w:rPr>
        <w:t>לפעמ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נ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וצ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עש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</w:t>
      </w:r>
      <w:r>
        <w:rPr>
          <w:rtl w:val="true"/>
        </w:rPr>
        <w:t xml:space="preserve">', </w:t>
      </w:r>
      <w:r>
        <w:rPr>
          <w:rtl w:val="true"/>
          <w:lang w:val="zxx"/>
        </w:rPr>
        <w:t>אב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לכ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חייב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ת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עש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</w:t>
      </w:r>
      <w:r>
        <w:rPr>
          <w:rtl w:val="true"/>
        </w:rPr>
        <w:t xml:space="preserve">'. </w:t>
      </w:r>
      <w:r>
        <w:rPr>
          <w:rtl w:val="true"/>
          <w:lang w:val="zxx"/>
        </w:rPr>
        <w:t>כניע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סמכ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לוקי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קש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ד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ודרני</w:t>
      </w:r>
      <w:r>
        <w:rPr>
          <w:rtl w:val="true"/>
        </w:rPr>
        <w:t xml:space="preserve">. </w:t>
      </w:r>
      <w:r>
        <w:rPr>
          <w:rtl w:val="true"/>
          <w:lang w:val="zxx"/>
        </w:rPr>
        <w:t>היו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נש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וצ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אהבה</w:t>
      </w:r>
      <w:r>
        <w:rPr>
          <w:rtl w:val="true"/>
        </w:rPr>
        <w:t xml:space="preserve">, </w:t>
      </w:r>
      <w:r>
        <w:rPr>
          <w:rtl w:val="true"/>
          <w:lang w:val="zxx"/>
        </w:rPr>
        <w:t>רק</w:t>
      </w:r>
      <w:r>
        <w:rPr>
          <w:rFonts w:cs="Calibri"/>
          <w:rtl w:val="true"/>
          <w:lang w:val="zxx"/>
        </w:rPr>
        <w:t xml:space="preserve"> 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אינטימי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ה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וכנ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תחייב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לקי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חובותיהם</w:t>
      </w:r>
      <w:r>
        <w:rPr>
          <w:rtl w:val="true"/>
        </w:rPr>
        <w:t xml:space="preserve">. </w:t>
      </w:r>
      <w:r>
        <w:rPr>
          <w:rtl w:val="true"/>
          <w:lang w:val="zxx"/>
        </w:rPr>
        <w:t>אבל</w:t>
      </w:r>
      <w:r>
        <w:rPr>
          <w:rtl w:val="true"/>
        </w:rPr>
        <w:t xml:space="preserve">, </w:t>
      </w:r>
      <w:r>
        <w:rPr>
          <w:rtl w:val="true"/>
          <w:lang w:val="zxx"/>
        </w:rPr>
        <w:t>כא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אוהב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מישה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zxx"/>
        </w:rPr>
        <w:t>את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וכן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יכנע</w:t>
      </w:r>
      <w:r>
        <w:rPr>
          <w:rtl w:val="true"/>
        </w:rPr>
        <w:t xml:space="preserve">. </w:t>
      </w:r>
      <w:r>
        <w:rPr>
          <w:rtl w:val="true"/>
          <w:lang w:val="zxx"/>
        </w:rPr>
        <w:t>ז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מ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את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סקופ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נדרסת</w:t>
      </w:r>
      <w:r>
        <w:rPr>
          <w:rtl w:val="true"/>
        </w:rPr>
        <w:t xml:space="preserve">, </w:t>
      </w:r>
      <w:r>
        <w:rPr>
          <w:rtl w:val="true"/>
          <w:lang w:val="zxx"/>
        </w:rPr>
        <w:t>ז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מ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כ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את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רוצ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עש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ז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ת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צמך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ה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קב</w:t>
      </w:r>
      <w:r>
        <w:rPr>
          <w:rtl w:val="true"/>
        </w:rPr>
        <w:t>"</w:t>
      </w:r>
      <w:r>
        <w:rPr>
          <w:rtl w:val="true"/>
          <w:lang w:val="zxx"/>
        </w:rPr>
        <w:t>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ה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נים</w:t>
      </w:r>
      <w:r>
        <w:rPr>
          <w:rtl w:val="true"/>
        </w:rPr>
        <w:t xml:space="preserve">, </w:t>
      </w:r>
      <w:r>
        <w:rPr>
          <w:rtl w:val="true"/>
          <w:lang w:val="zxx"/>
        </w:rPr>
        <w:t>אמיתיים</w:t>
      </w:r>
      <w:r>
        <w:rPr>
          <w:rtl w:val="true"/>
        </w:rPr>
        <w:t xml:space="preserve">, </w:t>
      </w:r>
      <w:r>
        <w:rPr>
          <w:rtl w:val="true"/>
          <w:lang w:val="zxx"/>
        </w:rPr>
        <w:t>בעל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ומק</w:t>
      </w:r>
      <w:r>
        <w:rPr>
          <w:rtl w:val="true"/>
        </w:rPr>
        <w:t xml:space="preserve">, </w:t>
      </w:r>
      <w:r>
        <w:rPr>
          <w:rtl w:val="true"/>
          <w:lang w:val="zxx"/>
        </w:rPr>
        <w:t>עו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מלא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צריכ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כי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דיאלקטיק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בוט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ספר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דרש</w:t>
      </w:r>
      <w:r>
        <w:rPr>
          <w:rtl w:val="true"/>
        </w:rPr>
        <w:t xml:space="preserve">. </w:t>
      </w:r>
      <w:r>
        <w:rPr>
          <w:rtl w:val="true"/>
          <w:lang w:val="zxx"/>
        </w:rPr>
        <w:t>יהד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בריאה</w:t>
      </w:r>
      <w:r>
        <w:rPr>
          <w:rtl w:val="true"/>
        </w:rPr>
        <w:t xml:space="preserve">, </w:t>
      </w:r>
      <w:r>
        <w:rPr>
          <w:rtl w:val="true"/>
          <w:lang w:val="zxx"/>
        </w:rPr>
        <w:t>החי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נושמת</w:t>
      </w:r>
      <w:r>
        <w:rPr>
          <w:rtl w:val="true"/>
        </w:rPr>
        <w:t xml:space="preserve">, </w:t>
      </w:r>
      <w:r>
        <w:rPr>
          <w:rtl w:val="true"/>
          <w:lang w:val="zxx"/>
        </w:rPr>
        <w:t>דורש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ב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ק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זה</w:t>
      </w:r>
      <w:r>
        <w:rPr>
          <w:rtl w:val="true"/>
        </w:rPr>
        <w:t xml:space="preserve">. </w:t>
      </w:r>
      <w:r>
        <w:rPr>
          <w:rtl w:val="true"/>
          <w:lang w:val="zxx"/>
        </w:rPr>
        <w:t>א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עביר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הב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דק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המורכב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ופ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יחס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>- "</w:t>
      </w:r>
      <w:r>
        <w:rPr>
          <w:rtl w:val="true"/>
          <w:lang w:val="zxx"/>
        </w:rPr>
        <w:t>ש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תה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קבורתכם</w:t>
      </w:r>
      <w:r>
        <w:rPr>
          <w:rtl w:val="true"/>
        </w:rPr>
        <w:t xml:space="preserve">" - </w:t>
      </w:r>
      <w:r>
        <w:rPr>
          <w:rtl w:val="true"/>
          <w:lang w:val="zxx"/>
        </w:rPr>
        <w:t>לא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תהי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שכי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יהד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ר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נדרט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דב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אינ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val="zxx"/>
        </w:rPr>
        <w:t>ז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ינ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פיי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דתית</w:t>
      </w:r>
      <w:r>
        <w:rPr>
          <w:rtl w:val="true"/>
        </w:rPr>
        <w:t xml:space="preserve">. </w:t>
      </w:r>
      <w:r>
        <w:rPr>
          <w:rtl w:val="true"/>
          <w:lang w:val="zxx"/>
        </w:rPr>
        <w:t>אנו</w:t>
      </w:r>
      <w:r>
        <w:rPr>
          <w:rtl w:val="true"/>
        </w:rPr>
        <w:t xml:space="preserve">, </w:t>
      </w:r>
      <w:r>
        <w:rPr>
          <w:rtl w:val="true"/>
          <w:lang w:val="zxx"/>
        </w:rPr>
        <w:t>כיהודים</w:t>
      </w:r>
      <w:r>
        <w:rPr>
          <w:rtl w:val="true"/>
        </w:rPr>
        <w:t xml:space="preserve">, </w:t>
      </w:r>
      <w:r>
        <w:rPr>
          <w:rtl w:val="true"/>
          <w:lang w:val="zxx"/>
        </w:rPr>
        <w:t>מקבל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</w:rPr>
        <w:t>"</w:t>
      </w:r>
      <w:r>
        <w:rPr>
          <w:rtl w:val="true"/>
          <w:lang w:val="zxx"/>
        </w:rPr>
        <w:t>עו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לכו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מים</w:t>
      </w:r>
      <w:r>
        <w:rPr>
          <w:rtl w:val="true"/>
        </w:rPr>
        <w:t xml:space="preserve">" </w:t>
      </w:r>
      <w:r>
        <w:rPr>
          <w:rtl w:val="true"/>
          <w:lang w:val="zxx"/>
        </w:rPr>
        <w:t>באהב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ברצון</w:t>
      </w:r>
      <w:r>
        <w:rPr>
          <w:rtl w:val="true"/>
        </w:rPr>
        <w:t xml:space="preserve">. </w:t>
      </w:r>
      <w:r>
        <w:rPr>
          <w:rtl w:val="true"/>
          <w:lang w:val="zxx"/>
        </w:rPr>
        <w:t>מ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נרא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חוק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ומגבלות</w:t>
      </w:r>
      <w:r>
        <w:rPr>
          <w:rtl w:val="true"/>
        </w:rPr>
        <w:t xml:space="preserve">, </w:t>
      </w:r>
      <w:r>
        <w:rPr>
          <w:rtl w:val="true"/>
          <w:lang w:val="zxx"/>
        </w:rPr>
        <w:t>למעש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אפ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ביע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את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ק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שלנו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ע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</w:t>
      </w:r>
      <w:r>
        <w:rPr>
          <w:rtl w:val="true"/>
        </w:rPr>
        <w:t xml:space="preserve">'. </w:t>
      </w:r>
      <w:r>
        <w:rPr>
          <w:rtl w:val="true"/>
          <w:lang w:val="zxx"/>
        </w:rPr>
        <w:t>ר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כאש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מיתר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תוחים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צדיי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הכלי</w:t>
      </w:r>
      <w:r>
        <w:rPr>
          <w:rtl w:val="true"/>
        </w:rPr>
        <w:t xml:space="preserve">, </w:t>
      </w:r>
      <w:r>
        <w:rPr>
          <w:rtl w:val="true"/>
          <w:lang w:val="zxx"/>
        </w:rPr>
        <w:t>הכינור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יכול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להפיק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וסיקה</w:t>
      </w:r>
      <w:r>
        <w:rPr>
          <w:rFonts w:cs="Calibri"/>
          <w:rtl w:val="true"/>
          <w:lang w:val="zxx"/>
        </w:rPr>
        <w:t xml:space="preserve"> </w:t>
      </w:r>
      <w:r>
        <w:rPr>
          <w:rtl w:val="true"/>
          <w:lang w:val="zxx"/>
        </w:rPr>
        <w:t>מתו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jc w:val="both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  <w:lang w:val="zxx"/>
        </w:rPr>
        <w:t>שמשון</w:t>
      </w:r>
      <w:r>
        <w:rPr>
          <w:rFonts w:cs="Calibri"/>
          <w:i/>
          <w:i/>
          <w:iCs/>
          <w:color w:val="000000"/>
          <w:rtl w:val="true"/>
          <w:lang w:val="zxx"/>
        </w:rPr>
        <w:t xml:space="preserve"> </w:t>
      </w:r>
      <w:r>
        <w:rPr>
          <w:i/>
          <w:i/>
          <w:iCs/>
          <w:color w:val="000000"/>
          <w:rtl w:val="true"/>
          <w:lang w:val="zxx"/>
        </w:rPr>
        <w:t>הכהן</w:t>
      </w:r>
      <w:r>
        <w:rPr>
          <w:rFonts w:cs="Calibri"/>
          <w:i/>
          <w:i/>
          <w:iCs/>
          <w:color w:val="000000"/>
          <w:rtl w:val="true"/>
          <w:lang w:val="zxx"/>
        </w:rPr>
        <w:t xml:space="preserve"> </w:t>
      </w:r>
      <w:r>
        <w:rPr>
          <w:i/>
          <w:i/>
          <w:iCs/>
          <w:color w:val="000000"/>
          <w:rtl w:val="true"/>
          <w:lang w:val="zxx"/>
        </w:rPr>
        <w:t>נדל</w:t>
      </w:r>
      <w:r>
        <w:rPr>
          <w:rFonts w:cs="Calibri"/>
          <w:i/>
          <w:i/>
          <w:iCs/>
          <w:color w:val="000000"/>
          <w:rtl w:val="true"/>
          <w:lang w:val="zxx"/>
        </w:rPr>
        <w:t xml:space="preserve"> </w:t>
      </w:r>
      <w:r>
        <w:rPr>
          <w:i/>
          <w:i/>
          <w:iCs/>
          <w:color w:val="000000"/>
          <w:rtl w:val="true"/>
          <w:lang w:val="zxx"/>
        </w:rPr>
        <w:t>מתגורר</w:t>
      </w:r>
      <w:r>
        <w:rPr>
          <w:rFonts w:cs="Calibri"/>
          <w:i/>
          <w:i/>
          <w:iCs/>
          <w:color w:val="000000"/>
          <w:rtl w:val="true"/>
          <w:lang w:val="zxx"/>
        </w:rPr>
        <w:t xml:space="preserve"> </w:t>
      </w:r>
      <w:r>
        <w:rPr>
          <w:i/>
          <w:i/>
          <w:iCs/>
          <w:color w:val="000000"/>
          <w:rtl w:val="true"/>
          <w:lang w:val="zxx"/>
        </w:rPr>
        <w:t>ומרצה</w:t>
      </w:r>
      <w:r>
        <w:rPr>
          <w:rFonts w:cs="Calibri"/>
          <w:i/>
          <w:i/>
          <w:iCs/>
          <w:color w:val="000000"/>
          <w:rtl w:val="true"/>
          <w:lang w:val="zxx"/>
        </w:rPr>
        <w:t xml:space="preserve"> </w:t>
      </w:r>
      <w:r>
        <w:rPr>
          <w:i/>
          <w:i/>
          <w:iCs/>
          <w:color w:val="000000"/>
          <w:rtl w:val="true"/>
          <w:lang w:val="zxx"/>
        </w:rPr>
        <w:t>בירושלים</w:t>
      </w:r>
      <w:r>
        <w:rPr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ind w:left="0" w:right="0" w:firstLine="386"/>
        <w:jc w:val="center"/>
        <w:rPr>
          <w:rFonts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נדא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י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פר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תורה</w:t>
      </w:r>
    </w:p>
    <w:p>
      <w:pPr>
        <w:pStyle w:val="Style16"/>
        <w:spacing w:lineRule="auto" w:line="360"/>
        <w:ind w:left="0" w:right="0" w:firstLine="386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וַיִּשְׁמַ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תְר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ֵ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ְיָ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תֵ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ׁ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שׁ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יִשְׂרָאֵ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ֹצִ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צְרָיִ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מע יתרו כהן מ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מועה שמע ובא ונתגי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שע אומר מלחמת עמלק  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המודעי אומר מתן תורה שמע 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אומר קריעת ים סוף שמע וב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נו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David"/>
          <w:sz w:val="24"/>
          <w:szCs w:val="24"/>
        </w:rPr>
        <w:t>?</w:t>
      </w:r>
      <w:r>
        <w:rPr>
          <w:rFonts w:cs="David"/>
        </w:rPr>
        <w:t xml:space="preserve">    </w:t>
      </w:r>
    </w:p>
    <w:p>
      <w:pPr>
        <w:pStyle w:val="Style16"/>
        <w:spacing w:lineRule="auto" w:line="360"/>
        <w:ind w:left="0" w:right="0" w:firstLine="386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תה אפרש למה נכנסה פרשת יתרו במקום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בור שהזכיר למעלה הרעה שעשה עמלק לישראל הזכיר כנגדו הטובה שעשה יתרו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וב ויחד יתרו על כל הט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תן להם עצה טובה ונכונה למשה ולישר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David"/>
          <w:rtl w:val="true"/>
        </w:rPr>
        <w:t>)</w:t>
      </w:r>
      <w:r>
        <w:rPr>
          <w:rFonts w:cs="David"/>
        </w:rPr>
        <w:t>?</w:t>
      </w:r>
    </w:p>
    <w:p>
      <w:pPr>
        <w:pStyle w:val="Normal"/>
        <w:spacing w:lineRule="auto" w:line="360"/>
        <w:ind w:left="0" w:right="0" w:firstLine="386"/>
        <w:jc w:val="left"/>
        <w:rPr>
          <w:rFonts w:cs="David"/>
        </w:rPr>
      </w:pP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 xml:space="preserve">. </w:t>
      </w:r>
      <w:r>
        <w:rPr>
          <w:rtl w:val="true"/>
        </w:rPr>
        <w:t>ו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ו</w:t>
      </w:r>
      <w:r>
        <w:rPr>
          <w:rtl w:val="true"/>
        </w:rPr>
        <w:t xml:space="preserve">. </w:t>
      </w:r>
      <w:r>
        <w:rPr>
          <w:rtl w:val="true"/>
        </w:rPr>
        <w:t>ונ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צ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פ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ולם</w:t>
      </w:r>
      <w:r>
        <w:rPr>
          <w:rtl w:val="true"/>
        </w:rPr>
        <w:t xml:space="preserve">..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כש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מ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        </w:t>
      </w:r>
    </w:p>
    <w:p>
      <w:pPr>
        <w:pStyle w:val="Style16"/>
        <w:spacing w:lineRule="auto" w:line="360"/>
        <w:ind w:left="0" w:right="0" w:firstLine="386"/>
        <w:rPr>
          <w:rFonts w:cs="David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ג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חֲרִ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מ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כוֹ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ראש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הָר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ִשָּׂ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ְבָעוֹ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הֲר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הָלְכ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מְר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ַעֲל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רֵנ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ְּרָכָ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ֵלְכ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רְחֹתָ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ִּיּוֹ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ֵצֵ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ֹר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דְבַ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ִירוּשָׁלָם</w:t>
      </w:r>
      <w:r>
        <w:rPr>
          <w:rFonts w:cs="David"/>
          <w:sz w:val="24"/>
          <w:szCs w:val="24"/>
        </w:rPr>
        <w:t>".</w:t>
      </w:r>
      <w:r>
        <w:rPr>
          <w:rFonts w:cs="David"/>
          <w:sz w:val="24"/>
          <w:szCs w:val="24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צד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חסד</w:t>
      </w:r>
      <w:r>
        <w:rPr>
          <w:u w:val="single"/>
          <w:rtl w:val="true"/>
        </w:rPr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מות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ינינ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ב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ל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ב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נו</w:t>
      </w:r>
      <w:r>
        <w:rPr>
          <w:rtl w:val="true"/>
        </w:rPr>
        <w:t xml:space="preserve">" </w:t>
      </w:r>
      <w:r>
        <w:rPr/>
        <w:t>580565927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אוספת</w:t>
      </w:r>
      <w:r>
        <w:rPr>
          <w:rtl w:val="true"/>
        </w:rPr>
        <w:t xml:space="preserve">, </w:t>
      </w:r>
      <w:r>
        <w:rPr>
          <w:rtl w:val="true"/>
        </w:rPr>
        <w:t>מ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צעצוע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נינו</w:t>
      </w:r>
      <w:r>
        <w:rPr>
          <w:rtl w:val="true"/>
        </w:rPr>
        <w:t xml:space="preserve">"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יצ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גה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-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פ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תורמ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כם</w:t>
      </w:r>
      <w:r>
        <w:rPr>
          <w:rtl w:val="true"/>
        </w:rPr>
        <w:t xml:space="preserve">/ </w:t>
      </w:r>
      <w:r>
        <w:rPr>
          <w:rtl w:val="true"/>
        </w:rPr>
        <w:t>משפחתכם</w:t>
      </w:r>
      <w:r>
        <w:rPr>
          <w:rtl w:val="true"/>
        </w:rPr>
        <w:t xml:space="preserve">/ </w:t>
      </w:r>
      <w:r>
        <w:rPr>
          <w:rtl w:val="true"/>
        </w:rPr>
        <w:t>חב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נינ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קונ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תנדב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tl w:val="true"/>
        </w:rPr>
        <w:t xml:space="preserve">, </w:t>
      </w:r>
      <w:r>
        <w:rPr>
          <w:rtl w:val="true"/>
        </w:rPr>
        <w:t>קיפול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א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tl w:val="true"/>
        </w:rPr>
        <w:t xml:space="preserve">, </w:t>
      </w:r>
      <w:r>
        <w:rPr>
          <w:rtl w:val="true"/>
        </w:rPr>
        <w:t>אדמיניסט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ו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פיצ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!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73-7971970</w:t>
      </w:r>
    </w:p>
    <w:p>
      <w:pPr>
        <w:pStyle w:val="Normal"/>
        <w:jc w:val="center"/>
        <w:rPr/>
      </w:pPr>
      <w:r>
        <w:rPr>
          <w:rtl w:val="true"/>
        </w:rPr>
        <w:t>את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benenu.org</w:t>
        </w:r>
      </w:hyperlink>
    </w:p>
    <w:p>
      <w:pPr>
        <w:pStyle w:val="Normal"/>
        <w:jc w:val="center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/>
        <w:t>www.facebook.com/groups/benenu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ז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ינינו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נו</w:t>
      </w:r>
      <w:r>
        <w:rPr>
          <w:rtl w:val="true"/>
        </w:rPr>
        <w:t>"</w:t>
        <w:br/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חשבון</w:t>
      </w:r>
      <w:r>
        <w:rPr>
          <w:rtl w:val="true"/>
        </w:rPr>
        <w:t xml:space="preserve">: </w:t>
      </w:r>
      <w:r>
        <w:rPr/>
        <w:t>65115114</w:t>
      </w:r>
      <w:r>
        <w:rPr>
          <w:rtl w:val="true"/>
        </w:rPr>
        <w:br/>
      </w:r>
      <w:r>
        <w:rPr>
          <w:rtl w:val="true"/>
        </w:rPr>
        <w:t>סניף</w:t>
      </w:r>
      <w:r>
        <w:rPr>
          <w:rtl w:val="true"/>
        </w:rPr>
        <w:t xml:space="preserve">: </w:t>
      </w:r>
      <w:r>
        <w:rPr/>
        <w:t>732</w:t>
      </w:r>
      <w:r>
        <w:rPr>
          <w:rtl w:val="true"/>
        </w:rPr>
        <w:br/>
      </w:r>
      <w:r>
        <w:rPr>
          <w:rtl w:val="true"/>
        </w:rPr>
        <w:t>מרכנ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ונט</w:t>
      </w:r>
    </w:p>
    <w:p>
      <w:pPr>
        <w:pStyle w:val="Normal"/>
        <w:jc w:val="left"/>
        <w:rPr/>
      </w:pP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/>
        <w:t>PAYPAL</w:t>
      </w:r>
      <w:r>
        <w:rPr/>
        <w:t xml:space="preserve"> : </w:t>
      </w:r>
      <w:r>
        <w:rPr/>
        <w:t>benenu4u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/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ב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מוד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' (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מי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ג</w:t>
      </w:r>
      <w:r>
        <w:rPr>
          <w:rtl w:val="true"/>
        </w:rPr>
        <w:t xml:space="preserve">'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מוד</w:t>
      </w:r>
      <w:r>
        <w:rPr>
          <w:rtl w:val="true"/>
        </w:rPr>
        <w:t>=</w:t>
      </w:r>
      <w:r>
        <w:rPr>
          <w:rtl w:val="true"/>
        </w:rPr>
        <w:t>תחמיד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ווה</w:t>
      </w:r>
      <w:r>
        <w:rPr>
          <w:rtl w:val="true"/>
        </w:rPr>
        <w:t>=</w:t>
      </w:r>
      <w:r>
        <w:rPr>
          <w:rtl w:val="true"/>
        </w:rPr>
        <w:t>תר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' '</w:t>
      </w:r>
      <w:r>
        <w:rPr>
          <w:rtl w:val="true"/>
        </w:rPr>
        <w:t>פרשגן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ו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וב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געים</w:t>
      </w:r>
      <w:r>
        <w:rPr>
          <w:rtl w:val="true"/>
        </w:rPr>
        <w:t xml:space="preserve">, </w:t>
      </w:r>
      <w:r>
        <w:rPr>
          <w:rtl w:val="true"/>
        </w:rPr>
        <w:t>שי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ח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וות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;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tl w:val="true"/>
        </w:rPr>
        <w:t>"; "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>"; "</w:t>
      </w:r>
      <w:r>
        <w:rPr>
          <w:rtl w:val="true"/>
        </w:rPr>
        <w:t>כבד</w:t>
      </w:r>
      <w:r>
        <w:rPr>
          <w:rtl w:val="true"/>
        </w:rPr>
        <w:t xml:space="preserve">"). 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; '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מ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ים</w:t>
      </w:r>
      <w:r>
        <w:rPr>
          <w:rtl w:val="true"/>
        </w:rPr>
        <w:t>' (</w:t>
      </w:r>
      <w:r>
        <w:rPr>
          <w:rtl w:val="true"/>
        </w:rPr>
        <w:t>כוזרי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-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>-</w:t>
      </w:r>
      <w:r>
        <w:rPr>
          <w:rtl w:val="true"/>
        </w:rPr>
        <w:t>רע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'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.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טני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ג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תו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.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. </w:t>
      </w:r>
      <w:r>
        <w:rPr>
          <w:rtl w:val="true"/>
        </w:rPr>
        <w:t>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ך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'</w:t>
      </w:r>
      <w:r>
        <w:rPr>
          <w:rtl w:val="true"/>
        </w:rPr>
        <w:t>וי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'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; '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..</w:t>
      </w:r>
      <w:r>
        <w:rPr>
          <w:rtl w:val="true"/>
        </w:rPr>
        <w:t>תשים</w:t>
      </w:r>
      <w:r>
        <w:rPr>
          <w:rtl w:val="true"/>
        </w:rPr>
        <w:t xml:space="preserve">';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>,</w:t>
      </w:r>
      <w:r>
        <w:rPr>
          <w:rtl w:val="true"/>
        </w:rPr>
        <w:t>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גע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ט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וי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ימה</w:t>
      </w:r>
      <w:r>
        <w:rPr>
          <w:rtl w:val="true"/>
        </w:rPr>
        <w:t xml:space="preserve">-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ך</w:t>
      </w:r>
      <w:r>
        <w:rPr>
          <w:rtl w:val="true"/>
        </w:rPr>
        <w:t>,</w:t>
      </w:r>
      <w:r>
        <w:rPr>
          <w:rtl w:val="true"/>
        </w:rPr>
        <w:t>ו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).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"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. </w:t>
      </w:r>
      <w:r>
        <w:rPr>
          <w:rtl w:val="true"/>
        </w:rPr>
        <w:t>וב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".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1961-1963</w:t>
      </w:r>
      <w:r>
        <w:rPr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1974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ת החידה מלפני שבוע היא משפחת חוזה ממושב צפריה  והי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Calibri" w:hAnsi="Calibri" w:cs="Consolas"/>
      <w:sz w:val="22"/>
      <w:szCs w:val="21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bidi w:val="0"/>
      <w:jc w:val="left"/>
    </w:pPr>
    <w:rPr>
      <w:rFonts w:eastAsia="Times New Roman" w:cs="Consolas"/>
      <w:sz w:val="22"/>
      <w:szCs w:val="21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nu.org/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0:00Z</dcterms:created>
  <dc:creator>michael</dc:creator>
  <dc:description/>
  <cp:keywords/>
  <dc:language>en-US</dc:language>
  <cp:lastModifiedBy>Computer</cp:lastModifiedBy>
  <dcterms:modified xsi:type="dcterms:W3CDTF">2014-01-26T06:37:00Z</dcterms:modified>
  <cp:revision>8</cp:revision>
  <dc:subject/>
  <dc:title/>
</cp:coreProperties>
</file>