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ווה</w:t>
      </w:r>
    </w:p>
    <w:p>
      <w:pPr>
        <w:pStyle w:val="Normal"/>
        <w:jc w:val="left"/>
        <w:rPr/>
      </w:pP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ברג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נתנ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מנהיג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זמה</w:t>
      </w:r>
      <w:r>
        <w:rPr>
          <w:rtl w:val="true"/>
        </w:rPr>
        <w:t xml:space="preserve">, </w:t>
      </w:r>
      <w:r>
        <w:rPr>
          <w:rtl w:val="true"/>
        </w:rPr>
        <w:t>מוטיבציה</w:t>
      </w:r>
      <w:r>
        <w:rPr>
          <w:rtl w:val="true"/>
        </w:rPr>
        <w:t xml:space="preserve">, </w:t>
      </w:r>
      <w:r>
        <w:rPr>
          <w:rtl w:val="true"/>
        </w:rPr>
        <w:t>אומץ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בה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הענווה</w:t>
      </w:r>
      <w:r>
        <w:rPr>
          <w:rtl w:val="true"/>
        </w:rPr>
        <w:t>.</w:t>
      </w:r>
      <w:r>
        <w:rPr>
          <w:rFonts w:cs="Arial" w:ascii="Arial" w:hAnsi="Arial"/>
          <w:color w:val="1F1F1F"/>
          <w:sz w:val="19"/>
          <w:szCs w:val="19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נ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הרה</w:t>
      </w:r>
      <w:r>
        <w:rPr>
          <w:rtl w:val="true"/>
        </w:rPr>
        <w:t xml:space="preserve">,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נכו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ר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ז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b/>
          <w:bCs/>
          <w:rtl w:val="true"/>
        </w:rPr>
        <w:t xml:space="preserve">: 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נו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יניי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ל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 xml:space="preserve">:  </w:t>
      </w:r>
      <w:r>
        <w:rPr>
          <w:rStyle w:val="StrongEmphasis"/>
          <w:rtl w:val="true"/>
        </w:rPr>
        <w:t>"</w:t>
      </w:r>
      <w:r>
        <w:rPr>
          <w:rStyle w:val="StrongEmphasis"/>
          <w:rtl w:val="true"/>
        </w:rPr>
        <w:t>ויאמר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משה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אל</w:t>
      </w:r>
      <w:r>
        <w:rPr>
          <w:rStyle w:val="StrongEmphasis"/>
          <w:rtl w:val="true"/>
        </w:rPr>
        <w:t>-</w:t>
      </w:r>
      <w:r>
        <w:rPr>
          <w:rStyle w:val="StrongEmphasis"/>
          <w:rtl w:val="true"/>
        </w:rPr>
        <w:t>הא</w:t>
      </w:r>
      <w:r>
        <w:rPr>
          <w:rStyle w:val="StrongEmphasis"/>
          <w:rtl w:val="true"/>
        </w:rPr>
        <w:t>-</w:t>
      </w:r>
      <w:r>
        <w:rPr>
          <w:rStyle w:val="StrongEmphasis"/>
          <w:rtl w:val="true"/>
        </w:rPr>
        <w:t>להים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מי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אנכי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כי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אלך </w:t>
      </w:r>
      <w:r>
        <w:rPr>
          <w:rStyle w:val="StrongEmphasis"/>
          <w:rtl w:val="true"/>
        </w:rPr>
        <w:t>אל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פרעה</w:t>
      </w:r>
      <w:r>
        <w:rPr>
          <w:rStyle w:val="StrongEmphasis"/>
          <w:rtl w:val="true"/>
        </w:rPr>
        <w:t> וכי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אוציא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את</w:t>
      </w:r>
      <w:r>
        <w:rPr>
          <w:rStyle w:val="StrongEmphasis"/>
          <w:rtl w:val="true"/>
        </w:rPr>
        <w:t>-</w:t>
      </w:r>
      <w:r>
        <w:rPr>
          <w:rStyle w:val="StrongEmphasis"/>
          <w:rtl w:val="true"/>
        </w:rPr>
        <w:t>בני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ישראל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ממצר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וו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ו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אל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בא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ד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אם</w:t>
      </w:r>
      <w:r>
        <w:rPr>
          <w:rtl w:val="true"/>
        </w:rPr>
        <w:t xml:space="preserve">",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 "</w:t>
      </w:r>
      <w:r>
        <w:rPr>
          <w:b/>
          <w:b/>
          <w:bCs/>
          <w:rtl w:val="true"/>
        </w:rPr>
        <w:t>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בי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ה</w:t>
      </w:r>
      <w:r>
        <w:rPr>
          <w:rtl w:val="true"/>
        </w:rPr>
        <w:t xml:space="preserve">. </w:t>
      </w:r>
      <w:r>
        <w:rPr>
          <w:rtl w:val="true"/>
        </w:rPr>
        <w:t>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תה</w:t>
      </w:r>
      <w:r>
        <w:rPr>
          <w:rtl w:val="true"/>
        </w:rPr>
        <w:t xml:space="preserve">, </w:t>
      </w:r>
      <w:r>
        <w:rPr>
          <w:rtl w:val="true"/>
        </w:rPr>
        <w:t>הצניעות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בראש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יצ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, </w:t>
      </w:r>
      <w:r>
        <w:rPr>
          <w:rtl w:val="true"/>
        </w:rPr>
        <w:t>המס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הענוו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קורת</w:t>
      </w:r>
      <w:r>
        <w:rPr>
          <w:rtl w:val="true"/>
        </w:rPr>
        <w:t xml:space="preserve">,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הקשיב</w:t>
      </w:r>
      <w:r>
        <w:rPr>
          <w:rtl w:val="true"/>
        </w:rPr>
        <w:t xml:space="preserve">,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אלוג</w:t>
      </w:r>
      <w:r>
        <w:rPr>
          <w:rtl w:val="true"/>
        </w:rPr>
        <w:t xml:space="preserve">, </w:t>
      </w:r>
      <w:r>
        <w:rPr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ב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ד</w:t>
      </w:r>
      <w:r>
        <w:rPr>
          <w:rtl w:val="true"/>
        </w:rPr>
        <w:t xml:space="preserve">".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ק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צ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ע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תרום</w:t>
      </w:r>
      <w:r>
        <w:rPr>
          <w:rtl w:val="true"/>
        </w:rPr>
        <w:t xml:space="preserve">,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וה</w:t>
      </w:r>
      <w:r>
        <w:rPr>
          <w:rtl w:val="true"/>
        </w:rPr>
        <w:t xml:space="preserve">, </w:t>
      </w:r>
      <w:r>
        <w:rPr>
          <w:rtl w:val="true"/>
        </w:rPr>
        <w:t>ליהירות</w:t>
      </w:r>
      <w:r>
        <w:rPr>
          <w:rtl w:val="true"/>
        </w:rPr>
        <w:t xml:space="preserve">, </w:t>
      </w:r>
      <w:r>
        <w:rPr>
          <w:rtl w:val="true"/>
        </w:rPr>
        <w:t>לג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</w:t>
      </w:r>
      <w:r>
        <w:rPr>
          <w:rtl w:val="true"/>
        </w:rPr>
        <w:t>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b/>
          <w:b/>
          <w:bCs/>
          <w:rtl w:val="true"/>
        </w:rPr>
        <w:t>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י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ל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ו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א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>.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נח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ם</w:t>
      </w:r>
      <w:r>
        <w:rPr>
          <w:rtl w:val="true"/>
        </w:rPr>
        <w:t xml:space="preserve">". </w:t>
      </w:r>
      <w:r>
        <w:rPr>
          <w:rtl w:val="true"/>
        </w:rPr>
        <w:t>ד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rtl w:val="true"/>
        </w:rPr>
        <w:t>שיר המעלות לדוד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/>
          <w:b/>
          <w:b/>
          <w:bCs/>
          <w:sz w:val="24"/>
          <w:sz w:val="24"/>
          <w:rtl w:val="true"/>
        </w:rPr>
        <w:t>לא גבה לבי ולא רמו עיני</w:t>
      </w:r>
      <w:r>
        <w:rPr>
          <w:rFonts w:cs="Arial" w:ascii="Arial" w:hAnsi="Arial"/>
          <w:b/>
          <w:bCs/>
          <w:sz w:val="24"/>
          <w:rtl w:val="true"/>
        </w:rPr>
        <w:t>,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rtl w:val="true"/>
        </w:rPr>
        <w:t>ולא הלכתי בגדולות ובנפלאות ממני</w:t>
      </w:r>
      <w:r>
        <w:rPr>
          <w:rFonts w:cs="Arial" w:ascii="Arial" w:hAnsi="Arial"/>
          <w:b/>
          <w:bCs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>....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( </w:t>
      </w:r>
      <w:r>
        <w:rPr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נ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ני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Guttman Keren"/>
          <w:b/>
          <w:b/>
          <w:bCs/>
          <w:color w:val="31849B"/>
          <w:sz w:val="52"/>
          <w:sz w:val="52"/>
          <w:szCs w:val="52"/>
          <w:rtl w:val="true"/>
        </w:rPr>
        <w:t>לימוד</w:t>
      </w:r>
      <w:r>
        <w:rPr>
          <w:rFonts w:ascii="Arial" w:hAnsi="Arial" w:eastAsia="Arial" w:cs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31849B"/>
          <w:sz w:val="52"/>
          <w:sz w:val="52"/>
          <w:szCs w:val="52"/>
          <w:rtl w:val="true"/>
        </w:rPr>
        <w:t>תורה</w:t>
      </w:r>
      <w:r>
        <w:rPr>
          <w:rFonts w:ascii="Arial" w:hAnsi="Arial" w:eastAsia="Arial" w:cs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31849B"/>
          <w:sz w:val="52"/>
          <w:sz w:val="52"/>
          <w:szCs w:val="52"/>
          <w:rtl w:val="true"/>
        </w:rPr>
        <w:t>ובנין</w:t>
      </w:r>
      <w:r>
        <w:rPr>
          <w:rFonts w:ascii="Arial" w:hAnsi="Arial" w:eastAsia="Arial" w:cs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31849B"/>
          <w:sz w:val="52"/>
          <w:sz w:val="52"/>
          <w:szCs w:val="52"/>
          <w:rtl w:val="true"/>
        </w:rPr>
        <w:t>האישיות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Guttman Keren"/>
          <w:color w:val="31849B"/>
          <w:sz w:val="26"/>
          <w:sz w:val="26"/>
          <w:szCs w:val="26"/>
          <w:rtl w:val="true"/>
        </w:rPr>
        <w:t>שנוולד</w:t>
      </w:r>
    </w:p>
    <w:p>
      <w:pPr>
        <w:pStyle w:val="M5694169691008523696m8192796274332594492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רכז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ר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תר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ע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ינ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כונן</w:t>
      </w:r>
      <w:r>
        <w:rPr>
          <w:rFonts w:cs="David" w:ascii="Arial" w:hAnsi="Arial"/>
          <w:color w:val="222222"/>
          <w:sz w:val="28"/>
          <w:szCs w:val="28"/>
          <w:rtl w:val="true"/>
        </w:rPr>
        <w:t>,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אמו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ובב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יו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ג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ימ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רמ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וד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ע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רו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ד</w:t>
      </w:r>
      <w:r>
        <w:rPr>
          <w:rFonts w:cs="David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עמ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תנהל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ז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ש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וו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י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ש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משך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ש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דש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ג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ד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כב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ברכ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ברכ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זכי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זיק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לי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יני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נת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ר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>'.</w:t>
      </w:r>
      <w:r>
        <w:rPr>
          <w:rStyle w:val="Appleconvertedspace"/>
          <w:rFonts w:cs="David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יכוי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ברכת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עמד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סינ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קרב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ינ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שמיע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ש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נת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ר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דו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יי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>'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ז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5694169691008523696m8192796274332594492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ב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תר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ורא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חז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ע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ציבו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שיבו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מצו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ומד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א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ירמיד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קו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צו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פ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וחנ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הגבי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וטיבצ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ציב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לי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5694169691008523696m8192796274332594492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ו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ל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קו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צו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תל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ולם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5694169691008523696m8192796274332594492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וב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ט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ולם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שר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יי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ל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שי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יי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קבו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תל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לי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אמר</w:t>
      </w:r>
      <w:r>
        <w:rPr>
          <w:rFonts w:cs="David" w:ascii="Arial" w:hAnsi="Arial"/>
          <w:color w:val="222222"/>
          <w:sz w:val="28"/>
          <w:szCs w:val="28"/>
          <w:rtl w:val="true"/>
        </w:rPr>
        <w:t>: 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ג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מ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ילה</w:t>
      </w:r>
      <w:r>
        <w:rPr>
          <w:rFonts w:cs="David" w:ascii="Arial" w:hAnsi="Arial"/>
          <w:color w:val="222222"/>
          <w:sz w:val="28"/>
          <w:szCs w:val="28"/>
          <w:rtl w:val="true"/>
        </w:rPr>
        <w:t>'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מ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ל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color w:val="222222"/>
          <w:sz w:val="28"/>
          <w:szCs w:val="28"/>
          <w:rtl w:val="true"/>
        </w:rPr>
        <w:t>). 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ביע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ית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לי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בט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פש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תור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צי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קרא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ר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צי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ו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צ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5694169691008523696m8192796274332594492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לי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מ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פי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כל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חומ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תמק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יוח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שפע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יש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תיק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דותיו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וס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מ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וכ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דב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ב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לבש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נו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רא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כשר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די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סי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נאמ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רחק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טא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קרב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כ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ו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נו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וח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וח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בונ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גדל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רוממ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עשים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Style w:val="Appleconvertedspace"/>
          <w:rFonts w:cs="David" w:ascii="Arial" w:hAnsi="Arial"/>
          <w:color w:val="222222"/>
          <w:rtl w:val="true"/>
        </w:rPr>
        <w:t> </w:t>
      </w:r>
      <w:r>
        <w:rPr>
          <w:rFonts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5694169691008523696m8192796274332594492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יש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מיד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י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מי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ריכ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ר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טא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סיד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5694169691008523696m8192796274332594492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צ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פ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חל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פע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צ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אתג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את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צ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ראת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בלי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וסק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מס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דו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ידוש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5694169691008523696m8192796274332594492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ווק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בל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צ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ע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ג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ול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גש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יונ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וק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cs="David" w:ascii="Arial" w:hAnsi="Arial"/>
          <w:color w:val="222222"/>
          <w:sz w:val="28"/>
          <w:szCs w:val="28"/>
          <w:shd w:fill="FFFF00" w:val="clear"/>
          <w:rtl w:val="true"/>
        </w:rPr>
        <w:t>"</w:t>
      </w:r>
      <w:r>
        <w:rPr>
          <w:rStyle w:val="Appleconvertedspace"/>
          <w:rFonts w:cs="David" w:ascii="Arial" w:hAnsi="Arial"/>
          <w:color w:val="222222"/>
          <w:sz w:val="28"/>
          <w:szCs w:val="28"/>
          <w:rtl w:val="true"/>
        </w:rPr>
        <w:t> </w:t>
      </w:r>
      <w:r>
        <w:rPr>
          <w:rFonts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5694169691008523696m8192796274332594492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דיע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מ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זק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ש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רחק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מ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צ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דא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ל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ש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צ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חסר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דיע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די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ח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עומד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וטא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ולם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מח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יים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5694169691008523696m8192796274332594492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נח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אי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סל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סי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נ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יש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מיד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ס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מרכי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סיס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רכזי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בי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היר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>'" (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  <w:r>
        <w:rPr>
          <w:rStyle w:val="Appleconvertedspace"/>
          <w:rFonts w:cs="Narkisim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מקד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ו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לק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י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סתפק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בנ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ו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נוש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טבעי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5694169691008523696m8192796274332594492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זככ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יד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כו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ופנ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נפשיות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5694169691008523696m8192796274332594492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ומד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קדוש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עד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ד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צ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ש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ח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א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</w:t>
      </w:r>
      <w:r>
        <w:rPr>
          <w:rFonts w:cs="David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מק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צמ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שמ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מל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ויית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ח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וחנ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פשט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צ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ה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ד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תפש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רוצ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צ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וף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יזו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צ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ות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לו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עצומ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פ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בנ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יש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התמודד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תג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יק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ידות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5694169691008523696m8192796274332594492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לי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מד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יד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לק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בק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מ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צמנו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כתי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וקיכ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לכ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ל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כינ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ק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כ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?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ל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דות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וט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5694169691008523696m8192796274332594492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כל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קצוע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קצו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רכז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עיסו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סיי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יש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תק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ידות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צ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ל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ק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ה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פ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קי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פ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ס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מוע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ל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ר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color w:val="222222"/>
          <w:sz w:val="28"/>
          <w:szCs w:val="28"/>
          <w:rtl w:val="true"/>
        </w:rPr>
        <w:t>'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ע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סר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5694169691008523696m8192796274332594492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וח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ידות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תוק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ה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ור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שו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שמ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למי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כ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דבור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ח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רי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קח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ת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ו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א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נוש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נות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מונ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ר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מ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י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ש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לו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ש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מד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ש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מד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ד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אית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לו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פ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רכי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ק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ש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>'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מ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גירס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עקב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5694169691008523696m8192796274332594492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ל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נ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חי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דרג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וחד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כוונ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כל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ציבו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ל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רבים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ל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קרב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מידי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!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רבים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גי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ש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ה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דרג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שי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בוה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חז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בס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דיע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עמ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כל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ציבו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דו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לי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חי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שפי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דותי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ב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פי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דות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ו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עצ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פוס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תנהל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ציבו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שיבו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ס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ט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ק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ריג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color w:val="222222"/>
          <w:sz w:val="28"/>
          <w:szCs w:val="28"/>
          <w:rtl w:val="true"/>
        </w:rPr>
        <w:t>). </w:t>
      </w:r>
    </w:p>
    <w:p>
      <w:pPr>
        <w:pStyle w:val="Normal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ורה כללית ותורה אישית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אמרי אמת</w:t>
      </w:r>
      <w:r>
        <w:rPr>
          <w:rFonts w:cs="David" w:ascii="David" w:hAnsi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פרשת יתרו מהווה קו פרשת המים של עם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יינו הלאומיים נחלקים לשני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לה שלפני מתן תורה ואלה שלאחר מתן 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עמד הר סיני אינו רק תיאור חיזוק הברית בין העם ל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א בעיקר השלמה של גיבוש הזהות הלאומית של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ע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ם והתורה קשורים בניהם קשר בל ימחה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אין אומתנו אומה אלא בתורותי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בראיה ראשונית נתפסת התורה ובעיקר ההלכה כעולם אח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דוי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שותף לכ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ולחן ערוך אינו אלא מצע חיים המהווה את הבסיס ליישומם של חיים יהודיים שלמ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רקע זה עולה שאלה גדולה בדבר האוטנטיות והעבודה האישית של כל אחד ואח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חג השבועות ת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הלך לעולמו הרב אברהם מרדכי אל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דמ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 בע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אמרי אמת</w:t>
      </w:r>
      <w:r>
        <w:rPr>
          <w:rFonts w:cs="David" w:ascii="David" w:hAnsi="David"/>
          <w:sz w:val="24"/>
          <w:szCs w:val="24"/>
          <w:rtl w:val="true"/>
        </w:rPr>
        <w:t xml:space="preserve">' , </w:t>
      </w:r>
      <w:r>
        <w:rPr>
          <w:rFonts w:ascii="David" w:hAnsi="David" w:cs="David"/>
          <w:sz w:val="24"/>
          <w:sz w:val="24"/>
          <w:szCs w:val="24"/>
          <w:rtl w:val="true"/>
        </w:rPr>
        <w:t>בן לאדמ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בעל השפת אמת ונכד לבעל חידושי הר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אש וראשון לאדמ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י ג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שנול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מר הסבא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אינני יודע מה יכולתי לבקש טוב מזה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וכשנפטר אביו בהיותו בן שלושים ותשע בל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בחר פה אחד להיות ממלא מקו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אף שחלק מהחסידים עוד זכו להיות תחת חסותו של רבי מנחם מנדל מקוצ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ם מ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מר הרב יצחק אייזיק הלוי הרצוג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בשבועות נתנה 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בועות נלקחה תורה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שיות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נהגתו </w:t>
      </w:r>
      <w:r>
        <w:rPr>
          <w:rFonts w:ascii="David" w:hAnsi="David" w:cs="David"/>
          <w:sz w:val="24"/>
          <w:sz w:val="24"/>
          <w:szCs w:val="24"/>
          <w:rtl w:val="true"/>
        </w:rPr>
        <w:t>הייחודית היוותה מקור השראה לחסידים רבים והוא זה שבנה את חצר גור הגדולה ב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ת מידת בקיאותו העצומה ניתן היה להעריך לנוכח העובדה שנהג לחתום את שמו בסוף כל ספר שסיים ללמ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ספרייתו היו אלפי ספרים חתומ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דרשה שלפנ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בקש </w:t>
      </w:r>
      <w:r>
        <w:rPr>
          <w:rFonts w:ascii="David" w:hAnsi="David" w:cs="David"/>
          <w:sz w:val="24"/>
          <w:sz w:val="24"/>
          <w:szCs w:val="24"/>
          <w:rtl w:val="true"/>
        </w:rPr>
        <w:t>הרב אברהם מרדכי לעסוק בשתי נקודות מרכזיות בפרשתנ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ח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בנת המושג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כָל הָעָ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ֹאִ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ֶת הַקּוֹלֹת וְאֶת הַלַּפִּידִם וְאֵת קוֹל הַשֹּׁפָר וְאֶת הָהָר עָשֵׁן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והשנ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בנת הטעם שהדברות נאמרות בלשון יחיד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הוציאתיך</w:t>
      </w:r>
      <w:r>
        <w:rPr>
          <w:rFonts w:cs="David" w:ascii="David" w:hAnsi="David"/>
          <w:sz w:val="24"/>
          <w:szCs w:val="24"/>
          <w:rtl w:val="true"/>
        </w:rPr>
        <w:t>"; "</w:t>
      </w:r>
      <w:r>
        <w:rPr>
          <w:rFonts w:ascii="David" w:hAnsi="David" w:cs="David"/>
          <w:sz w:val="24"/>
          <w:sz w:val="24"/>
          <w:szCs w:val="24"/>
          <w:rtl w:val="true"/>
        </w:rPr>
        <w:t>לא יהיה לך</w:t>
      </w:r>
      <w:r>
        <w:rPr>
          <w:rFonts w:cs="David" w:ascii="David" w:hAnsi="David"/>
          <w:sz w:val="24"/>
          <w:szCs w:val="24"/>
          <w:rtl w:val="true"/>
        </w:rPr>
        <w:t>"; "</w:t>
      </w:r>
      <w:r>
        <w:rPr>
          <w:rFonts w:ascii="David" w:hAnsi="David" w:cs="David"/>
          <w:sz w:val="24"/>
          <w:sz w:val="24"/>
          <w:szCs w:val="24"/>
          <w:rtl w:val="true"/>
        </w:rPr>
        <w:t>זכור</w:t>
      </w:r>
      <w:r>
        <w:rPr>
          <w:rFonts w:cs="David" w:ascii="David" w:hAnsi="David"/>
          <w:sz w:val="24"/>
          <w:szCs w:val="24"/>
          <w:rtl w:val="true"/>
        </w:rPr>
        <w:t xml:space="preserve">" ; </w:t>
      </w:r>
      <w:r>
        <w:rPr>
          <w:rFonts w:ascii="David" w:hAnsi="David" w:cs="David"/>
          <w:sz w:val="24"/>
          <w:sz w:val="24"/>
          <w:szCs w:val="24"/>
          <w:rtl w:val="true"/>
        </w:rPr>
        <w:t>וכן על זה הדר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יאורו של בעל האמרי אמת קושר בין שתי השאלות הלל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ני ישראל הכירו בטביעות עינא ק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מה שהוא הרבה מעבר למי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קש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ב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וג של בהירות פנימ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נטואיציות שחזקות יותר  מכל ההוכחות  השכליות המוכרות לנו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>...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במתן תורה קיבל כל אחד חלקו השייך לנשמת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הוא מתאים אך ורק לו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לכן כתוב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נכי 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וקיך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לשון יחי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יינו שהציווי האלוקי אינו רק ציווי כללי אלא גם ציווי אישי המורה לכל אחד לחפש את המפגש האישי שלו עם התורה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יתא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מדנו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פיכך נברא אדם יחידי</w:t>
      </w:r>
      <w:r>
        <w:rPr>
          <w:rFonts w:cs="David" w:ascii="David" w:hAnsi="David"/>
          <w:b/>
          <w:bCs/>
          <w:sz w:val="24"/>
          <w:szCs w:val="24"/>
          <w:rtl w:val="true"/>
        </w:rPr>
        <w:t>...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כשם שאין פרצופיהם שוין זה לזה כך אין דעתם שוו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ממילא במתן תורה יש שני חל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חד כל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וגע לכללות האומה והשני פרטי הנוגע לכל אחד ואחד מאיתנו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מרי אמ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צ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חסידות גור יש לכך דוגמא מוחשית בצורת ההנהגה של האדמ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ל אחד מהם תקנות ייחוד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הוות ביטוי מהותי להתגלות התורה דרך עולמו האיש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שמשות אותו ככלי להתבוננות על העולם ועל צרכ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ם אצלנו בבית פני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רשים לראות איך לכל אחד יש א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מצווה שלו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את נקודת המפגש המיוחדת עם ה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חד זהיר בענייני כשרות ובקיא בכל ההלכות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אחר פוגש ב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רך מצוות יישוב ה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ברו דרך עמל כפיים והשני דרך הקפדה על כבודה ועינוגה של השב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ופייה של תורת אמת הוא בהתגלותה דרך העיניים והלב של אנשים שונים המאי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 אחד בדרכ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ינה אחרת בע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ם נשכיל למצוא את החלק שלנו ב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ת החובה שלשמה הגע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ו שמביאה לידי ביטוי את תרומתנו הגדולה לגילוי או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עול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cs="Spoiler;Courier New"/>
          <w:b/>
          <w:b/>
          <w:bCs/>
          <w:sz w:val="36"/>
          <w:szCs w:val="36"/>
        </w:rPr>
      </w:pPr>
      <w:r>
        <w:rPr>
          <w:rFonts w:cs="Spoiler;Courier New"/>
          <w:b/>
          <w:b/>
          <w:bCs/>
          <w:sz w:val="36"/>
          <w:sz w:val="36"/>
          <w:szCs w:val="36"/>
          <w:rtl w:val="true"/>
        </w:rPr>
        <w:t>הסכמ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poiler;Courier New"/>
          <w:b/>
          <w:b/>
          <w:bCs/>
          <w:sz w:val="36"/>
          <w:sz w:val="36"/>
          <w:szCs w:val="36"/>
          <w:rtl w:val="true"/>
        </w:rPr>
        <w:t>מדע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poiler;Courier New"/>
          <w:b/>
          <w:b/>
          <w:bCs/>
          <w:sz w:val="36"/>
          <w:szCs w:val="36"/>
        </w:rPr>
      </w:pPr>
      <w:r>
        <w:rPr>
          <w:rFonts w:cs="Spoiler;Courier New"/>
          <w:b/>
          <w:b/>
          <w:bCs/>
          <w:sz w:val="36"/>
          <w:sz w:val="36"/>
          <w:szCs w:val="36"/>
          <w:rtl w:val="true"/>
        </w:rPr>
        <w:t>רזניקוב</w:t>
      </w:r>
    </w:p>
    <w:p>
      <w:pPr>
        <w:pStyle w:val="Normal"/>
        <w:jc w:val="left"/>
        <w:rPr>
          <w:rFonts w:cs="Spoiler;Courier New"/>
          <w:b/>
          <w:b/>
          <w:bCs/>
          <w:sz w:val="36"/>
          <w:szCs w:val="36"/>
        </w:rPr>
      </w:pPr>
      <w:r>
        <w:rPr>
          <w:rFonts w:cs="Spoiler;Courier New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bookmarkStart w:id="0" w:name="OLE_LINK17"/>
      <w:bookmarkStart w:id="1" w:name="OLE_LINK18"/>
      <w:bookmarkEnd w:id="0"/>
      <w:bookmarkEnd w:id="1"/>
      <w:r>
        <w:rPr>
          <w:rFonts w:cs="David"/>
          <w:b/>
          <w:b/>
          <w:bCs/>
          <w:sz w:val="36"/>
          <w:sz w:val="36"/>
          <w:szCs w:val="36"/>
          <w:rtl w:val="true"/>
        </w:rPr>
        <w:t>הסכמ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דע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זכות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טופ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קב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חלטות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צור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ופשית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אש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טיפו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פוא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יקבל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ז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ח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קיב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ד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פוא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לוונטי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סכמ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דע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טיל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וב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טפ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תחי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טיפו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טר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יב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סכמ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טופל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ז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ח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נת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מטופ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ד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לוונט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אש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טיפו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כ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זדמנ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ב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יד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פוא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להבי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צו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אש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קבל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טיפול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ישראל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פר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סכמ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דע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זכ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פיצו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גיע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אוטונומיה</w:t>
      </w:r>
      <w:r>
        <w:rPr>
          <w:rFonts w:cs="David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avid"/>
          <w:sz w:val="36"/>
          <w:szCs w:val="36"/>
        </w:rPr>
      </w:pPr>
      <w:bookmarkStart w:id="2" w:name="OLE_LINK17"/>
      <w:bookmarkStart w:id="3" w:name="OLE_LINK18"/>
      <w:bookmarkStart w:id="4" w:name="OLE_LINK25"/>
      <w:bookmarkStart w:id="5" w:name="OLE_LINK26"/>
      <w:bookmarkStart w:id="6" w:name="OLE_LINK21"/>
      <w:bookmarkStart w:id="7" w:name="OLE_LINK22"/>
      <w:bookmarkEnd w:id="2"/>
      <w:bookmarkEnd w:id="3"/>
      <w:bookmarkEnd w:id="4"/>
      <w:bookmarkEnd w:id="5"/>
      <w:r>
        <w:rPr>
          <w:rFonts w:cs="David"/>
          <w:sz w:val="36"/>
          <w:sz w:val="36"/>
          <w:szCs w:val="36"/>
          <w:rtl w:val="true"/>
        </w:rPr>
        <w:t>היה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ו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ע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חס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לה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רופ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ע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ז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התנדבותי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ייב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יפ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ריפו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למנ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חלו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רמ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ד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ו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ופ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טפ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רפ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תנ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תור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ש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רופ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רפאות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מצו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א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בכל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יקו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פ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וא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א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ונ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צמו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ז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ופ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מים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טוש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י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סי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עי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'). </w:t>
      </w:r>
      <w:r>
        <w:rPr>
          <w:rFonts w:cs="David"/>
          <w:sz w:val="36"/>
          <w:sz w:val="36"/>
          <w:szCs w:val="36"/>
          <w:rtl w:val="true"/>
        </w:rPr>
        <w:t>הרופ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תפ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שליח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ריפ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טיפ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חול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ח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ן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חור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חלי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ו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טונו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טיפ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וע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בווד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יפ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צ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י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וונ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ווה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חול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ושב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עומ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ה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ינ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צו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יקו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ש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ל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'), </w:t>
      </w:r>
      <w:r>
        <w:rPr>
          <w:rFonts w:cs="David"/>
          <w:sz w:val="36"/>
          <w:sz w:val="36"/>
          <w:szCs w:val="36"/>
          <w:rtl w:val="true"/>
        </w:rPr>
        <w:t>ו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צי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צ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יפור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י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מ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רופ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צום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ה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דו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מע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יס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תור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יג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תפיס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כשוו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בט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מע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לוט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ע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צמא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מתייחס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י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אי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ים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כע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חלי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י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מ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הד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חלט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בתנ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גד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ט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ר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וח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ע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ציקלופד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פוא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כתי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פרופ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טיינברג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Cs w:val="36"/>
        </w:rPr>
        <w:t>2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', </w:t>
      </w:r>
      <w:r>
        <w:rPr>
          <w:rFonts w:cs="David"/>
          <w:sz w:val="36"/>
          <w:sz w:val="36"/>
          <w:szCs w:val="36"/>
          <w:rtl w:val="true"/>
        </w:rPr>
        <w:t>ובהע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ע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</w:rPr>
        <w:t>183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ילך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מ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Cs w:val="36"/>
        </w:rPr>
        <w:t>131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ילך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עק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וטונומ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פיס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קר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דו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פ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בסי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עי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חו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ק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וטונומי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י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ו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ו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מט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אמצע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ק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ו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הדות</w:t>
      </w:r>
      <w:r>
        <w:rPr>
          <w:rFonts w:cs="David"/>
          <w:sz w:val="36"/>
          <w:szCs w:val="36"/>
          <w:rtl w:val="true"/>
        </w:rPr>
        <w:t>, '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צ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ו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דם</w:t>
      </w:r>
      <w:r>
        <w:rPr>
          <w:rFonts w:cs="David"/>
          <w:sz w:val="36"/>
          <w:szCs w:val="36"/>
          <w:rtl w:val="true"/>
        </w:rPr>
        <w:t>' (</w:t>
      </w:r>
      <w:r>
        <w:rPr>
          <w:rFonts w:cs="David"/>
          <w:sz w:val="36"/>
          <w:sz w:val="36"/>
          <w:szCs w:val="36"/>
          <w:rtl w:val="true"/>
        </w:rPr>
        <w:t>ברא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David"/>
          <w:sz w:val="36"/>
          <w:szCs w:val="36"/>
          <w:rtl w:val="true"/>
        </w:rPr>
        <w:t xml:space="preserve">'). </w:t>
      </w:r>
      <w:r>
        <w:rPr>
          <w:rFonts w:cs="David"/>
          <w:sz w:val="36"/>
          <w:sz w:val="36"/>
          <w:szCs w:val="36"/>
          <w:rtl w:val="true"/>
        </w:rPr>
        <w:t>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יק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מש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ד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וב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רי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ז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פוס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ו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סי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יה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כו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נ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ס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וטונומי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י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ח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ופ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ש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כ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ד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תונה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צ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ט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צמ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דר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טובה</w:t>
      </w:r>
      <w:r>
        <w:rPr>
          <w:rFonts w:cs="David"/>
          <w:b/>
          <w:bCs/>
          <w:sz w:val="36"/>
          <w:szCs w:val="36"/>
          <w:rtl w:val="true"/>
        </w:rPr>
        <w:t>...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א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צ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ט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צמ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דר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עה</w:t>
      </w:r>
      <w:r>
        <w:rPr>
          <w:rFonts w:cs="David"/>
          <w:b/>
          <w:bCs/>
          <w:sz w:val="36"/>
          <w:szCs w:val="36"/>
          <w:rtl w:val="true"/>
        </w:rPr>
        <w:t>..."</w:t>
      </w:r>
      <w:r>
        <w:rPr>
          <w:rFonts w:cs="David"/>
          <w:sz w:val="36"/>
          <w:szCs w:val="36"/>
          <w:rtl w:val="true"/>
        </w:rPr>
        <w:t xml:space="preserve">  (</w:t>
      </w:r>
      <w:r>
        <w:rPr>
          <w:rFonts w:cs="David"/>
          <w:sz w:val="36"/>
          <w:sz w:val="36"/>
          <w:szCs w:val="36"/>
          <w:rtl w:val="true"/>
        </w:rPr>
        <w:t>רמ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תש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פיס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ודי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מ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ח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ד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צ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ב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כו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ח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ו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פש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ינ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מ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א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ו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נהו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ר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כר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גב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חיר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הל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ת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ח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ופ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ק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גד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ג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ו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סכמ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טיפ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יסיוני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ח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יפ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לופ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נ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ס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נ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וי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טיפ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רי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וי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לע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ציקלופד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פוא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ע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</w:rPr>
        <w:t>243</w:t>
      </w:r>
      <w:r>
        <w:rPr>
          <w:rFonts w:cs="David"/>
          <w:sz w:val="36"/>
          <w:szCs w:val="36"/>
          <w:rtl w:val="true"/>
        </w:rPr>
        <w:t xml:space="preserve">), </w:t>
      </w:r>
      <w:r>
        <w:rPr>
          <w:rFonts w:cs="David"/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מ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כ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ור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ו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ח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ופ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נהו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רי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ה</w:t>
      </w:r>
      <w:bookmarkEnd w:id="6"/>
      <w:bookmarkEnd w:id="7"/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  <w:bookmarkStart w:id="8" w:name="OLE_LINK25"/>
      <w:bookmarkStart w:id="9" w:name="OLE_LINK26"/>
      <w:bookmarkStart w:id="10" w:name="OLE_LINK25"/>
      <w:bookmarkStart w:id="11" w:name="OLE_LINK26"/>
      <w:bookmarkEnd w:id="10"/>
      <w:bookmarkEnd w:id="11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עבוד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שֵׁ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ׁ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ֽעֲב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־מְלַאכְתֶּֽך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שמו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</w:t>
      </w:r>
      <w:r>
        <w:rPr>
          <w:sz w:val="32"/>
          <w:rtl w:val="true"/>
        </w:rPr>
        <w:t xml:space="preserve">'). </w:t>
      </w:r>
      <w:r>
        <w:rPr>
          <w:sz w:val="32"/>
          <w:sz w:val="32"/>
          <w:rtl w:val="true"/>
        </w:rPr>
        <w:t>האם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ציווי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ז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שמעו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צוו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דומ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ציווי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וְיוֹם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ַשְּׁבִיעִי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ַׁבָּ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</w:t>
      </w:r>
      <w:r>
        <w:rPr>
          <w:sz w:val="32"/>
          <w:rtl w:val="true"/>
        </w:rPr>
        <w:t>'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ֱ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לֹהֶיךָ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לֹא־תַעֲשֶׂה</w:t>
      </w:r>
      <w:r>
        <w:rPr>
          <w:rFonts w:cs="Calibri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כָל־מְלָאכָ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ַתָּה׀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ּבִנְךָ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ּבִתֶּ</w:t>
      </w:r>
      <w:r>
        <w:rPr>
          <w:sz w:val="32"/>
          <w:sz w:val="32"/>
          <w:rtl w:val="true"/>
        </w:rPr>
        <w:t>ך</w:t>
      </w:r>
      <w:r>
        <w:rPr>
          <w:sz w:val="32"/>
          <w:sz w:val="32"/>
          <w:rtl w:val="true"/>
        </w:rPr>
        <w:t>ָ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וגו</w:t>
      </w:r>
      <w:r>
        <w:rPr>
          <w:sz w:val="32"/>
          <w:rtl w:val="true"/>
        </w:rPr>
        <w:t xml:space="preserve">', </w:t>
      </w:r>
      <w:r>
        <w:rPr>
          <w:sz w:val="32"/>
          <w:sz w:val="32"/>
          <w:rtl w:val="true"/>
        </w:rPr>
        <w:t>שבחלקו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שני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ותו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דיב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רביעי</w:t>
      </w:r>
      <w:r>
        <w:rPr>
          <w:sz w:val="32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אבן</w:t>
      </w:r>
      <w:r>
        <w:rPr>
          <w:rFonts w:cs="Calibri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עזר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שש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מים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עבד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מות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ך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עבד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ואיננו</w:t>
      </w:r>
      <w:r>
        <w:rPr>
          <w:rFonts w:cs="Calibri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מצוה</w:t>
      </w:r>
      <w:r>
        <w:rPr>
          <w:b/>
          <w:bCs/>
          <w:sz w:val="32"/>
          <w:rtl w:val="true"/>
        </w:rPr>
        <w:t>".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בית</w:t>
      </w:r>
      <w:r>
        <w:rPr>
          <w:rFonts w:cs="Calibri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הבחירה</w:t>
      </w:r>
      <w:r>
        <w:rPr>
          <w:rFonts w:cs="Calibri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למאירי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אבו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ר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י</w:t>
      </w:r>
      <w:r>
        <w:rPr>
          <w:sz w:val="32"/>
          <w:rtl w:val="true"/>
        </w:rPr>
        <w:t xml:space="preserve">):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אהוב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לאכ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שנ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רבנות</w:t>
      </w:r>
      <w:r>
        <w:rPr>
          <w:sz w:val="32"/>
          <w:rtl w:val="true"/>
        </w:rPr>
        <w:t>'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כשם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התור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יתנ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ברי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ך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לאכ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יתנ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ברית</w:t>
      </w:r>
      <w:r>
        <w:rPr>
          <w:rtl w:val="true"/>
        </w:rPr>
        <w:t>;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רצ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ומר</w:t>
      </w:r>
      <w:r>
        <w:rPr>
          <w:rFonts w:cs="Calibri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שהיא</w:t>
      </w:r>
      <w:r>
        <w:rPr>
          <w:rFonts w:cs="Calibri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בכלל</w:t>
      </w:r>
      <w:r>
        <w:rPr>
          <w:rFonts w:cs="Calibri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מצוה</w:t>
      </w:r>
      <w:r>
        <w:rPr>
          <w:b/>
          <w:bCs/>
          <w:sz w:val="32"/>
          <w:rtl w:val="true"/>
        </w:rPr>
        <w:t>,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דכתיב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ששת</w:t>
      </w:r>
      <w:r>
        <w:rPr>
          <w:rFonts w:cs="Calibri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ימים</w:t>
      </w:r>
      <w:r>
        <w:rPr>
          <w:rFonts w:cs="Calibri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תעבוד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עשי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ל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לאכתך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rtl w:val="true"/>
        </w:rPr>
        <w:t>עוד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פליגו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ז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ל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שבח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בוד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המלאכ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הגם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הם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נגשו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ם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רך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ימוד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ורה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יפ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למוד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ור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ם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רך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רץ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יגיע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ניהם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שכח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ו</w:t>
      </w:r>
      <w:r>
        <w:rPr>
          <w:sz w:val="32"/>
          <w:sz w:val="32"/>
          <w:rtl w:val="true"/>
        </w:rPr>
        <w:t>ו</w:t>
      </w:r>
      <w:r>
        <w:rPr>
          <w:sz w:val="32"/>
          <w:sz w:val="32"/>
          <w:rtl w:val="true"/>
        </w:rPr>
        <w:t>ן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כל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ור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אין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מ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לאכ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סופ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טל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גורר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ו</w:t>
      </w:r>
      <w:r>
        <w:rPr>
          <w:sz w:val="32"/>
          <w:sz w:val="32"/>
          <w:rtl w:val="true"/>
        </w:rPr>
        <w:t>ו</w:t>
      </w:r>
      <w:r>
        <w:rPr>
          <w:sz w:val="32"/>
          <w:sz w:val="32"/>
          <w:rtl w:val="true"/>
        </w:rPr>
        <w:t>ן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אבו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>',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>'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רמב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ם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רוצ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דרך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רץ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אן</w:t>
      </w:r>
      <w:r>
        <w:rPr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העסק</w:t>
      </w:r>
      <w:r>
        <w:rPr>
          <w:rFonts w:cs="Calibri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בפרנסה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rtl w:val="true"/>
        </w:rPr>
        <w:t>סיוע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כך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ציווי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וב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בוד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שש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מים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שקל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ה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ציווי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י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שיי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לאכ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שב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ניתן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קבל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הכתוב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המשך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דיב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זה</w:t>
      </w:r>
      <w:r>
        <w:rPr>
          <w:sz w:val="32"/>
          <w:rtl w:val="true"/>
        </w:rPr>
        <w:t>: "</w:t>
      </w:r>
      <w:r>
        <w:rPr>
          <w:b/>
          <w:b/>
          <w:bCs/>
          <w:sz w:val="32"/>
          <w:sz w:val="32"/>
          <w:rtl w:val="true"/>
        </w:rPr>
        <w:t>כִּי</w:t>
      </w:r>
      <w:r>
        <w:rPr>
          <w:rFonts w:cs="Calibri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שֵֽׁשֶׁת־יָמִים</w:t>
      </w:r>
      <w:r>
        <w:rPr>
          <w:rFonts w:cs="Calibri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עָשׂה</w:t>
      </w:r>
      <w:r>
        <w:rPr>
          <w:rFonts w:cs="Calibri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ה</w:t>
      </w:r>
      <w:r>
        <w:rPr>
          <w:b/>
          <w:bCs/>
          <w:sz w:val="32"/>
          <w:rtl w:val="true"/>
        </w:rPr>
        <w:t>'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ֶת־הַשָּׁמַיִם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ְאֶת־הָאָרֶץ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ֶת־הַיָּם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ְאֶת־כָּל־אֲשֶׁר־בָּם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ַיָּנַח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ַּיּוֹם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ַשְּׁבִיעִי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הסיב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בגלל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צטווינו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נוח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שב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בשש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מי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עש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קב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ש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בוד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ציר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ביום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שביעי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ב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ינפש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rtl w:val="true"/>
        </w:rPr>
        <w:t>חייבים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חקו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ש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</w:t>
      </w:r>
      <w:r>
        <w:rPr>
          <w:sz w:val="32"/>
          <w:rtl w:val="true"/>
        </w:rPr>
        <w:t xml:space="preserve">'  </w:t>
      </w:r>
      <w:r>
        <w:rPr>
          <w:sz w:val="32"/>
          <w:sz w:val="32"/>
          <w:rtl w:val="true"/>
        </w:rPr>
        <w:t>בשני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ישורים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מישו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בוד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במישו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נוחה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באיזו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צור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יתן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חקו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שי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במישו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בודה</w:t>
      </w:r>
      <w:r>
        <w:rPr>
          <w:sz w:val="32"/>
          <w:rtl w:val="true"/>
        </w:rPr>
        <w:t>?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sz w:val="32"/>
          <w:sz w:val="32"/>
          <w:rtl w:val="true"/>
        </w:rPr>
        <w:t>בסיום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ש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מי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עש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תוב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ַיְבָרֶךְ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ֱ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לֹהִים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ֶ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וֹם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ַשְּׁבִיעִי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ַיְקַדֵּש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ֹתו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ִּי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ו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ָׁבַ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ִכָּל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ְלַאכְתּו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ֲשֶׁ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ָּרָ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ֱ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לֹהִים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לַעֲשׂוֹת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המל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לעשות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נראי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תוספ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לתי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ובנ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הפסו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כול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סתיים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אש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ר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לוקים</w:t>
      </w:r>
      <w:r>
        <w:rPr>
          <w:sz w:val="32"/>
          <w:rtl w:val="true"/>
        </w:rPr>
        <w:t>".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rFonts w:cs="Calibri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רבנו</w:t>
      </w:r>
      <w:r>
        <w:rPr>
          <w:rFonts w:cs="Calibri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בחיי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ומ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הוסיף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לעשות</w:t>
      </w:r>
      <w:r>
        <w:rPr>
          <w:sz w:val="32"/>
          <w:rtl w:val="true"/>
        </w:rPr>
        <w:t xml:space="preserve">", </w:t>
      </w:r>
      <w:r>
        <w:rPr>
          <w:sz w:val="32"/>
          <w:sz w:val="32"/>
          <w:rtl w:val="true"/>
        </w:rPr>
        <w:t>כי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אח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הו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תברך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ר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ד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ת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הוסיף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הוצי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ל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מצאים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מאין</w:t>
      </w:r>
      <w:r>
        <w:rPr>
          <w:b/>
          <w:bCs/>
          <w:sz w:val="32"/>
          <w:rtl w:val="true"/>
        </w:rPr>
        <w:t>,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גז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מצאים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עשו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ם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עולותיהם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מי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כאן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אילך</w:t>
      </w:r>
      <w:r>
        <w:rPr>
          <w:sz w:val="32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rtl w:val="true"/>
        </w:rPr>
        <w:t>אלוקים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ר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שש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מי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עש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פוטנציאל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א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ומרי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גלם</w:t>
      </w:r>
      <w:r>
        <w:rPr>
          <w:rFonts w:cs="Calibri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והאנרגיו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א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ומרי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ז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חומרי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סוד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לאדם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ר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ובנו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תאימו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בצלם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לוקים</w:t>
      </w:r>
      <w:r>
        <w:rPr>
          <w:sz w:val="32"/>
          <w:rtl w:val="true"/>
        </w:rPr>
        <w:t xml:space="preserve">" , </w:t>
      </w:r>
      <w:r>
        <w:rPr>
          <w:sz w:val="32"/>
          <w:sz w:val="32"/>
          <w:rtl w:val="true"/>
        </w:rPr>
        <w:t>כדי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יוכל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נצל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שאבים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טמונים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קו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לעשו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טובתו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לטוב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נושות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rtl w:val="true"/>
        </w:rPr>
        <w:t>בשש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מי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עש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דם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צוו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עסו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עשיי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בוד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מלאכ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הכולל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יתוח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וצרים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דשים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וך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יצול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דע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דעי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ייצו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וצרים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ל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רווח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ד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שיוו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וצרים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הפצתם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sz w:val="32"/>
          <w:sz w:val="32"/>
          <w:rtl w:val="true"/>
        </w:rPr>
        <w:t>בקיום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וי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שֵׁשֶׁת</w:t>
      </w:r>
      <w:r>
        <w:rPr>
          <w:rFonts w:cs="Calibri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יָמִים</w:t>
      </w:r>
      <w:r>
        <w:rPr>
          <w:rFonts w:cs="Calibri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תַּֽעֲבֹד</w:t>
      </w:r>
      <w:r>
        <w:rPr>
          <w:b/>
          <w:bCs/>
          <w:sz w:val="32"/>
          <w:rtl w:val="true"/>
        </w:rPr>
        <w:t xml:space="preserve">", </w:t>
      </w:r>
      <w:r>
        <w:rPr>
          <w:sz w:val="32"/>
          <w:sz w:val="32"/>
          <w:rtl w:val="true"/>
        </w:rPr>
        <w:t>אנחנו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משיכים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לאכ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ציר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קב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שש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מי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עשה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enitech@013net.n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מג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ני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ליאנסק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נב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ין</w:t>
      </w:r>
      <w:r>
        <w:rPr>
          <w:rtl w:val="true"/>
        </w:rPr>
        <w:t xml:space="preserve">, </w:t>
      </w:r>
      <w:r>
        <w:rPr>
          <w:rtl w:val="true"/>
        </w:rPr>
        <w:t>ש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נב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ק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ביוג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די</w:t>
      </w:r>
      <w:r>
        <w:rPr>
          <w:rtl w:val="true"/>
        </w:rPr>
        <w:t xml:space="preserve">: </w:t>
      </w:r>
      <w:r>
        <w:rPr>
          <w:rtl w:val="true"/>
        </w:rPr>
        <w:t>תר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",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נב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1-90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ערתם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יד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לאנסק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תרג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ס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ור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פוס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וש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תיה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הז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מ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לט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ח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י</w:t>
      </w:r>
      <w:r>
        <w:rPr>
          <w:rtl w:val="true"/>
        </w:rPr>
        <w:t xml:space="preserve">, </w:t>
      </w:r>
      <w:r>
        <w:rPr>
          <w:rtl w:val="true"/>
        </w:rPr>
        <w:t>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כ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ש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 '</w:t>
      </w:r>
      <w:r>
        <w:rPr>
          <w:rtl w:val="true"/>
        </w:rPr>
        <w:t>והתפ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 xml:space="preserve">', </w:t>
      </w:r>
      <w:r>
        <w:rPr>
          <w:rtl w:val="true"/>
        </w:rPr>
        <w:t>ומש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, </w:t>
      </w:r>
      <w:r>
        <w:rPr>
          <w:rtl w:val="true"/>
        </w:rPr>
        <w:t>בדנ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םתי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לי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ם</w:t>
      </w:r>
      <w:r>
        <w:rPr>
          <w:rtl w:val="true"/>
        </w:rPr>
        <w:t xml:space="preserve">".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כ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, </w:t>
      </w:r>
      <w:r>
        <w:rPr>
          <w:rtl w:val="true"/>
        </w:rPr>
        <w:t>ו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מותה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ושתה</w:t>
      </w:r>
      <w:r>
        <w:rPr>
          <w:rtl w:val="true"/>
        </w:rPr>
        <w:t xml:space="preserve">, </w:t>
      </w:r>
      <w:r>
        <w:rPr>
          <w:rtl w:val="true"/>
        </w:rPr>
        <w:t>ו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ההמ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ליאנ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טי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ליאנסקי</w:t>
      </w:r>
      <w:r>
        <w:rPr>
          <w:rtl w:val="true"/>
        </w:rPr>
        <w:t xml:space="preserve">, </w:t>
      </w:r>
      <w:r>
        <w:rPr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י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ודנה</w:t>
      </w:r>
      <w:r>
        <w:rPr>
          <w:rtl w:val="true"/>
        </w:rPr>
        <w:t xml:space="preserve">, </w:t>
      </w:r>
      <w:r>
        <w:rPr>
          <w:rtl w:val="true"/>
        </w:rPr>
        <w:t>מ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)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ר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ו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יג</w:t>
      </w:r>
      <w:r>
        <w:rPr>
          <w:rtl w:val="true"/>
        </w:rPr>
        <w:t xml:space="preserve">), </w:t>
      </w:r>
      <w:r>
        <w:rPr>
          <w:rtl w:val="true"/>
        </w:rPr>
        <w:t>ובש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צ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8</w:t>
      </w:r>
      <w:r>
        <w:rPr>
          <w:rtl w:val="true"/>
        </w:rPr>
        <w:t xml:space="preserve">)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א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טו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ינס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שות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ליאנ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גלי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בהשת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ק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הב</w:t>
      </w:r>
      <w:r>
        <w:rPr>
          <w:rtl w:val="true"/>
        </w:rPr>
        <w:t xml:space="preserve">,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טיפיור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הליבר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בכ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כנעת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ליאנ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</w:t>
      </w:r>
      <w:r>
        <w:rPr>
          <w:rtl w:val="true"/>
        </w:rPr>
        <w:t xml:space="preserve">,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קולר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ניברסל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צ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ר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י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חל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שק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ק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בודת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אלק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י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יפ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בדלות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ני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ליאנסקי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...] '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ב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ת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' [...]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כ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...] '</w:t>
      </w:r>
      <w:r>
        <w:rPr>
          <w:rtl w:val="true"/>
        </w:rPr>
        <w:t>וא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ני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ח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  <w:r>
        <w:rPr>
          <w:rtl w:val="true"/>
        </w:rPr>
        <w:t>תכל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שי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יכוני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כ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א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ו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ארצ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בענ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צטי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נ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השיווק</w:t>
      </w:r>
      <w:r>
        <w:rPr>
          <w:sz w:val="24"/>
          <w:szCs w:val="24"/>
          <w:rtl w:val="true"/>
        </w:rPr>
        <w:t xml:space="preserve">...)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איו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מ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ר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צ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טת</w:t>
      </w:r>
      <w:r>
        <w:rPr>
          <w:sz w:val="24"/>
          <w:sz w:val="24"/>
          <w:szCs w:val="24"/>
          <w:rtl w:val="true"/>
        </w:rPr>
        <w:t>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טת</w:t>
      </w:r>
      <w:r>
        <w:rPr>
          <w:sz w:val="24"/>
          <w:sz w:val="24"/>
          <w:szCs w:val="24"/>
          <w:rtl w:val="true"/>
        </w:rPr>
        <w:t>נ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ב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י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ע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ד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יא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טת</w:t>
      </w:r>
      <w:r>
        <w:rPr>
          <w:sz w:val="24"/>
          <w:sz w:val="24"/>
          <w:szCs w:val="24"/>
          <w:rtl w:val="true"/>
        </w:rPr>
        <w:t>נו</w:t>
      </w:r>
      <w:r>
        <w:rPr>
          <w:sz w:val="24"/>
          <w:szCs w:val="24"/>
          <w:rtl w:val="true"/>
        </w:rPr>
        <w:t xml:space="preserve">? –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פטי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פטי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פ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לולא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ש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לול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א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ס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פ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עי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צונ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ק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וש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חיצ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סופ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צונ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טתי</w:t>
      </w:r>
      <w:r>
        <w:rPr>
          <w:sz w:val="24"/>
          <w:szCs w:val="24"/>
          <w:rtl w:val="true"/>
        </w:rPr>
        <w:t xml:space="preserve">"? –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ול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ב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י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ע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ה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תוב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ג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ו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sz w:val="24"/>
          <w:szCs w:val="24"/>
          <w:rtl w:val="true"/>
        </w:rPr>
        <w:t>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ww.more-lanoar.co.i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תיאול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ת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8"/>
        <w:jc w:val="left"/>
        <w:rPr/>
      </w:pPr>
      <w:r>
        <w:rPr>
          <w:rtl w:val="true"/>
        </w:rPr>
        <w:t>ברש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ר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תר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ט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וו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בפוע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פ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סור</w:t>
      </w:r>
      <w:r>
        <w:rPr>
          <w:rtl w:val="true"/>
        </w:rPr>
        <w:t xml:space="preserve">').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11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מוס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>".</w:t>
      </w:r>
    </w:p>
    <w:p>
      <w:pPr>
        <w:pStyle w:val="Style18"/>
        <w:jc w:val="left"/>
        <w:rPr/>
      </w:pPr>
      <w:r>
        <w:rPr>
          <w:rtl w:val="true"/>
        </w:rPr>
        <w:t>המא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ג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ג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וס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הנוצרים</w:t>
      </w:r>
      <w:r>
        <w:rPr>
          <w:rtl w:val="true"/>
        </w:rPr>
        <w:t xml:space="preserve">) </w:t>
      </w:r>
      <w:r>
        <w:rPr>
          <w:rtl w:val="true"/>
        </w:rPr>
        <w:t>בתקופ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ג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א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ק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ק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חת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המ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ש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אולוג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וק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לוג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נהג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מ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ב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אול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תיקה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ר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הגים</w:t>
      </w:r>
      <w:r>
        <w:rPr>
          <w:rtl w:val="true"/>
        </w:rPr>
        <w:t xml:space="preserve">. </w:t>
      </w:r>
      <w:r>
        <w:rPr>
          <w:rtl w:val="true"/>
        </w:rPr>
        <w:t>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ר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</w:t>
      </w:r>
      <w:r>
        <w:rPr>
          <w:rtl w:val="true"/>
        </w:rPr>
        <w:t xml:space="preserve">, </w:t>
      </w:r>
      <w:r>
        <w:rPr>
          <w:rtl w:val="true"/>
        </w:rPr>
        <w:t>מוס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נו</w:t>
      </w:r>
      <w:r>
        <w:rPr>
          <w:rtl w:val="true"/>
        </w:rPr>
        <w:t xml:space="preserve">. </w:t>
      </w:r>
      <w:r>
        <w:rPr>
          <w:rtl w:val="true"/>
        </w:rPr>
        <w:t>המא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פ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לו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נ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, </w:t>
      </w:r>
      <w:r>
        <w:rPr>
          <w:rtl w:val="true"/>
        </w:rPr>
        <w:t>ו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ע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בול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הילים</w:t>
      </w:r>
      <w:r>
        <w:rPr>
          <w:rtl w:val="true"/>
        </w:rPr>
        <w:t xml:space="preserve">,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ה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תודוקס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פ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נסרבט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תודוקס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חר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ידופים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שק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טרקטיב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91" w:right="1260" w:hanging="0"/>
        <w:jc w:val="center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יה חכ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לא רק צודק</w:t>
      </w:r>
    </w:p>
    <w:p>
      <w:pPr>
        <w:pStyle w:val="Normal"/>
        <w:shd w:fill="FFFFFF" w:val="clear"/>
        <w:spacing w:lineRule="auto" w:line="240" w:before="0" w:after="0"/>
        <w:ind w:left="91" w:right="1260" w:hanging="0"/>
        <w:jc w:val="center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פילבר </w:t>
      </w:r>
    </w:p>
    <w:p>
      <w:pPr>
        <w:pStyle w:val="Normal"/>
        <w:shd w:fill="FFFFFF" w:val="clear"/>
        <w:spacing w:lineRule="auto" w:line="240" w:before="0" w:after="0"/>
        <w:ind w:left="91" w:right="1260" w:hanging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91" w:right="0" w:hanging="0"/>
        <w:jc w:val="both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שבע שמות היו לו ליתרו ואחד משמותיו היה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יתר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לפי </w:t>
      </w:r>
      <w:r>
        <w:rPr>
          <w:rFonts w:ascii="Arial" w:hAnsi="Arial" w:eastAsia="Times New Roman"/>
          <w:b/>
          <w:b/>
          <w:bCs/>
          <w:color w:val="222222"/>
          <w:sz w:val="36"/>
          <w:sz w:val="36"/>
          <w:szCs w:val="36"/>
          <w:rtl w:val="true"/>
        </w:rPr>
        <w:t>רש</w:t>
      </w:r>
      <w:r>
        <w:rPr>
          <w:rFonts w:eastAsia="Times New Roman" w:cs="Arial" w:ascii="Arial" w:hAnsi="Arial"/>
          <w:b/>
          <w:bCs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36"/>
          <w:sz w:val="36"/>
          <w:szCs w:val="36"/>
          <w:rtl w:val="true"/>
        </w:rPr>
        <w:t>י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 סיבת השם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יתר – על שם שיתר פרשה אחת בתור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: '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אתה תחז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'"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על דברי רש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י יש שואל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והרי יתרו לפני שאמר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'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אתה תחז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'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וא אומר כמה פסוק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כמו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: 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מה הדבר הזה אשר אתה עוש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או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לא טוב הדבר אשר אתה עוש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וכן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נבול תבול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כדומ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רק לבסוף אחרי ששה פסוקים אומר יתרו למש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: 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אתה תחז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נותן לו את עצתו – מדוע לפי רש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י לא מחשיבים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כפרשה של יתרו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גם את הפסוקים הללו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?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על השאלה הזו השיב  בעל </w:t>
      </w:r>
      <w:r>
        <w:rPr>
          <w:rFonts w:eastAsia="Times New Roman" w:cs="Arial" w:ascii="Arial" w:hAnsi="Arial"/>
          <w:b/>
          <w:bCs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36"/>
          <w:sz w:val="36"/>
          <w:szCs w:val="36"/>
          <w:rtl w:val="true"/>
        </w:rPr>
        <w:t>חידושי הרי</w:t>
      </w:r>
      <w:r>
        <w:rPr>
          <w:rFonts w:eastAsia="Times New Roman" w:cs="Arial" w:ascii="Arial" w:hAnsi="Arial"/>
          <w:b/>
          <w:bCs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36"/>
          <w:sz w:val="36"/>
          <w:szCs w:val="36"/>
          <w:rtl w:val="true"/>
        </w:rPr>
        <w:t>מ</w:t>
      </w:r>
      <w:r>
        <w:rPr>
          <w:rFonts w:eastAsia="Times New Roman" w:cs="Arial" w:ascii="Arial" w:hAnsi="Arial"/>
          <w:b/>
          <w:bCs/>
          <w:color w:val="222222"/>
          <w:sz w:val="36"/>
          <w:szCs w:val="36"/>
          <w:rtl w:val="true"/>
        </w:rPr>
        <w:t>":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 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כל הפסוקים שקדמו ל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תה תחז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יו דברי בקור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, (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אין זו חכמה רבה לעמוד ולהקשות ולהצביע על מגרעו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כל אחד מסוגל לכך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)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ביקורת אינה פרשה בתור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מה שאין כן מ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אתה תחז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שמכאן מייעץ יתרו עצה נכונ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עצה שרק איש חכם יכול לת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על כן נזקפת פרשה זו שיש בה עצה מעשית לזכותו של יתרו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91" w:right="0" w:hanging="0"/>
        <w:jc w:val="both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91" w:right="0" w:hanging="0"/>
        <w:jc w:val="both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לפני שנעסוק בעצתו של יתרו עלינו להבין את התנהלותו של משה לפני שקיבל את העצ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השאלה היא מה ראה משה מלכתחילה לשבת ולשפוט לבדו את העם מן הבוקר עד הערב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האם לא הבין מעצמו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בלי עצת יתרו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שלא יוכל לבדו לעמוד במשימה הזא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אם כן מדוע לא צירף משה מלכתחילה שופטים נוספים שיסייעו לו לשפוט את הע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?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חד ההסברים להתנהגותו זו של משה הוא שאכן משה ידע שההתנהלות שלו תביא לפיגור בפסקי הדין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בל הוא העדיף להתנהל לאט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מפני שידע שכל בעיה משפטית שתעבור תחת ידו תקבל את הפתרון הנכון יותר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משה העדיף תוצאות איכותיו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גם אם הן מועטו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מאשר הרבה פסקי דין של אנשים נוספים שאינם מושלמ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עצת יתרו למשה היית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: 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יה חכם ולא רק צודק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כי הצרכים של החברה הם מורכבים ומגוונ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ואי אפשר להתמקד בפתרון בעיה בודדת בצורה טובה יותר במחיר ויתור </w:t>
      </w:r>
    </w:p>
    <w:p>
      <w:pPr>
        <w:pStyle w:val="Normal"/>
        <w:shd w:fill="FFFFFF" w:val="clear"/>
        <w:spacing w:lineRule="auto" w:line="240" w:before="0" w:after="0"/>
        <w:ind w:left="91" w:right="0" w:hanging="0"/>
        <w:jc w:val="both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עצת יתרו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יש בה גם מסר לדורות עד ימינו אנו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בהתנהלות הציבורית שלנו פעמים רבות אנחנו מתמקדים בנושא מסו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כשלפתחנו ממתינות משימות רבות נוספו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מאחר ואנו רוצים לעשות את הנושא הקרוב ללבנו בצורה היותר מושלמ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יש ואין אנו רגישים מספיק לשלמותם של יתר הנושא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91" w:right="0" w:hanging="0"/>
        <w:jc w:val="both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ין זה סוד שלא בטובתנו אנו עסוקים במידה מרובה בנושא </w:t>
      </w:r>
      <w:r>
        <w:rPr>
          <w:rFonts w:ascii="Arial" w:hAnsi="Arial" w:eastAsia="Times New Roman"/>
          <w:b/>
          <w:b/>
          <w:bCs/>
          <w:color w:val="222222"/>
          <w:sz w:val="36"/>
          <w:sz w:val="36"/>
          <w:szCs w:val="36"/>
          <w:rtl w:val="true"/>
        </w:rPr>
        <w:t>ארץ ישראל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כמו בעת גזירות העקירה והגירוש מגוש קטיף שאילצו אותנו להיערך במלוא כוחנו לביטול הגזיר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מערכה שדרשה מאתנו לאחוז באמצעים רב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אבל בה בשעה הייתה לנו אחריות גם על נושאים נוספים כמו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עם ישראל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או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תורת ישראל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לא שאין אנו עסוקים בנושאים הנוספים הללו בצורה שוטפת בחיי יום יום שלנו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לא שלפעמים מתוך הלהיטות שלנו לקדם את הנושא המרכזי שאנו עסוקים בו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ין אנו בוררים באמצעים לקידומו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ולפעמים אנו גם נוקטים מהלכים או מעשים שיש בהם פגיעה והפרעה להשפעה שלנו על הנושאים האחרים כמו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עם ישראל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עד שאנו מרחקים מהערכים שאנו מאמינים בהם יהודים רבים על ידי חלק מהמעשים שלנו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יש שחלק מהאמצעים שאנו נוקטים בהם פוגעים במפעל החינוכי שלנו ועלולים לצרוב צריבה אנושה בנפשות הנוער שלנו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91" w:right="0" w:hanging="0"/>
        <w:jc w:val="both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גם במקרה הזה עלינו להיות חכמים ולא רק צודק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ת ההחלטות צריך לקבל ברוב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יועץ ולא בשליפות מהבטן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לא בקיצוניות ולא בהתלהמות אלא בשיקול דעת הרואה גם את הנולד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FFFF"/>
          <w:sz w:val="36"/>
          <w:szCs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על כן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עם כל הכבוד לנוער שלנו העומד במערכה על ארץ ישראל במסירות נפ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אי אפשר להפקיד בידם את ההחלטו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כבר אמרו חז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ל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נדרים מ א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 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אם יאמרו לך ילדים בנה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וזקנים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סתו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שמע לזקנים ואל תשמע לילדים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שבנין ילדים סתירה וסתירת זקנים בנין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" 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ואחד הפירושים הוא שילדים כשאינם מרוצים מהבניין הקיים והם הרוצים לבנות דבר חד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הם קודם כל סותרים את הישן עד שנשארים קרחים מכאן ומכאן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ואילו הזקנים הרוצים לסתור בניין ישן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הם קודם כל בונים את החדש ורק אח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כ יכולים לוותר על הישן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אפילו משה רבנו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עם כל חוכמתו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הכיר לבסוף שההתמקדות בקטע קטן תוך הזנחת המכלול כולו הוא אסון לכל המערכת ובצדק אומר לו יתרו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 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נבול תיבול גם אתה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גם העם הזה אשר עמך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שמות יח יח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.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בהנהגת הציבור יש לתת תשובות לכלל כולו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גם אם התשובות לא תהינה מושלמו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כי בניית חלק מהעם תוך הזנחת חלקו האחר תביא בסופו של דבר לנבילת שני החלקים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, 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גם אתה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גם העם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זהו הלקח שאנו לומדים מ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עצת יתרו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</w:r>
    </w:p>
    <w:p>
      <w:pPr>
        <w:pStyle w:val="NormalWeb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תי הדין הרבני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ותר סרבניות גט מסרבני גט</w:t>
      </w:r>
    </w:p>
    <w:p>
      <w:pPr>
        <w:pStyle w:val="NormalWeb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נכ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לית ארגון 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ד לאיש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;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א נכו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נתונים הם רק לגבי מי שיצא לגביה פסק לחיוב גט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עוד שיש רבות שממתינות להחלטה במשך שנים רבות והן אינן בנתונים האלה</w:t>
      </w:r>
    </w:p>
    <w:p>
      <w:pPr>
        <w:pStyle w:val="NormalWeb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Web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ב כולנו עם הנשים מסורבות הגט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הכנסת אף חוקקה בשנים האחרונות חוקים נגד בעלים המסרבים לתת גט לנשותיהם חרף החלטה בעניין של ביה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ד הרבנ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רישיון הנהיגה שלהם נשלל מה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אסרת עליהם היציאה לחו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 וכדומ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שבוע הסתב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נתונים רשמיים של בתי הדין הרבני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י יש יותר נשים המסרבות לגט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אשר גברים המסרבים לתת גט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חמש השנים האחרונות התגרשו כ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cs="Arial" w:ascii="Arial" w:hAnsi="Arial"/>
          <w:color w:val="222222"/>
          <w:sz w:val="19"/>
          <w:szCs w:val="19"/>
        </w:rPr>
        <w:t>56,000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זוג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מרבית תביעות הגירושין מצליח בית הדין להביא את הצדדים לגירושין בהסכמ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חלק מן המקרים מגיעים בני הזוג מראש עם הסכם גירושין מוכן ובית הדין מאשר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בחמש שנים אלו נתנו בתי הדין </w:t>
      </w:r>
      <w:r>
        <w:rPr>
          <w:rFonts w:cs="Arial" w:ascii="Arial" w:hAnsi="Arial"/>
          <w:color w:val="222222"/>
          <w:sz w:val="19"/>
          <w:szCs w:val="19"/>
        </w:rPr>
        <w:t>6,950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פסקי דין לגירושי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מתוכם </w:t>
      </w:r>
      <w:r>
        <w:rPr>
          <w:rFonts w:cs="Arial" w:ascii="Arial" w:hAnsi="Arial"/>
          <w:color w:val="222222"/>
          <w:sz w:val="19"/>
          <w:szCs w:val="19"/>
        </w:rPr>
        <w:t>3,566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גד גברים ו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cs="Arial" w:ascii="Arial" w:hAnsi="Arial"/>
          <w:color w:val="222222"/>
          <w:sz w:val="19"/>
          <w:szCs w:val="19"/>
        </w:rPr>
        <w:t>3,384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גד נש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רוב המקרים סודר הגט בפרק זמן של חודש או חודשים ספורים מיום מתן פסק הדי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אבל עדיין קיימים במערכת </w:t>
      </w:r>
      <w:r>
        <w:rPr>
          <w:rFonts w:cs="Arial" w:ascii="Arial" w:hAnsi="Arial"/>
          <w:color w:val="222222"/>
          <w:sz w:val="19"/>
          <w:szCs w:val="19"/>
        </w:rPr>
        <w:t>809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קרים של סרבנות גט בתקופה זו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ל פי נתוני מערכת המידע של בתי הדין הרבניים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ספר המקרים של גברים מסורבי גט גבוה ממספרם של הנשים מסורבות הגט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מתוך כלל </w:t>
      </w:r>
      <w:r>
        <w:rPr>
          <w:rFonts w:cs="Arial" w:ascii="Arial" w:hAnsi="Arial"/>
          <w:color w:val="222222"/>
          <w:sz w:val="19"/>
          <w:szCs w:val="19"/>
        </w:rPr>
        <w:t>809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מקרים אלו – מספר הגברים סרבני הגט הוא </w:t>
      </w:r>
      <w:r>
        <w:rPr>
          <w:rFonts w:cs="Arial" w:ascii="Arial" w:hAnsi="Arial"/>
          <w:color w:val="222222"/>
          <w:sz w:val="19"/>
          <w:szCs w:val="19"/>
        </w:rPr>
        <w:t>382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בעוד מספר הנשים המסרבות לגט עומד על </w:t>
      </w:r>
      <w:r>
        <w:rPr>
          <w:rFonts w:cs="Arial" w:ascii="Arial" w:hAnsi="Arial"/>
          <w:color w:val="222222"/>
          <w:sz w:val="19"/>
          <w:szCs w:val="19"/>
        </w:rPr>
        <w:t>427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וד עולה מהנתונים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כי מספר ההחלטות של חיוב גט בחמש השנים האחרונות עומד על </w:t>
      </w:r>
      <w:r>
        <w:rPr>
          <w:rFonts w:cs="Arial" w:ascii="Arial" w:hAnsi="Arial"/>
          <w:color w:val="222222"/>
          <w:sz w:val="19"/>
          <w:szCs w:val="19"/>
        </w:rPr>
        <w:t>888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מספר ההחלטות של כפיית גט עומד על </w:t>
      </w:r>
      <w:r>
        <w:rPr>
          <w:rFonts w:cs="Arial" w:ascii="Arial" w:hAnsi="Arial"/>
          <w:color w:val="222222"/>
          <w:sz w:val="19"/>
          <w:szCs w:val="19"/>
        </w:rPr>
        <w:t>53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וכמות עונשי המאסר שהושתו על סרבני גט גברים היא </w:t>
      </w:r>
      <w:r>
        <w:rPr>
          <w:rFonts w:cs="Arial" w:ascii="Arial" w:hAnsi="Arial"/>
          <w:color w:val="222222"/>
          <w:sz w:val="19"/>
          <w:szCs w:val="19"/>
        </w:rPr>
        <w:t>69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א הוטל עונש מאסר על שום אישה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תקופת המאסר הקצרה ביותר שישב סרבן גט בפועל הייתה יום אחד – מיום ההחלטה למאסר ועד יום הגירושי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תקופת המאסר המקסימלית שאסיר ישב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עדיין יושב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פועל בבית הכלא בגין סרבנות גט היא כ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cs="Arial" w:ascii="Arial" w:hAnsi="Arial"/>
          <w:color w:val="222222"/>
          <w:sz w:val="19"/>
          <w:szCs w:val="19"/>
        </w:rPr>
        <w:t>14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נים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ל פי בתי הדין הרבניים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סרבני גט הם גבר שסרב לתת גט או אישה שסירבה לקבל גט תוך חודש מיום שניתן לחובתם פסק דין לגירושין באחת מדרגות אל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מלצה לגירושי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חיוב בגירושין או כפייה לגירושין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שר למתן היתר לשאת אישה שניי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דובר בתהליך מורכב – שנעשה בדרך כלל רק כשהאישה היא סרבנית גט קשה או שעקב מצבה הרפואי אינה יכולה לקבל את הגט – והוא מצריך את אישור נשיא בית הדין הרבני הגדו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תיק נפתח תחילה בבית הדין האזורי ולאחר שמתקבלת החלטה עקרונית נפתח תיק בבית הדין הגדו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שיא בית הדין הרבני הגדול מחליט אם לאשר את ההיתר ובאיזה תנא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החלטתו מועברת לביצוע ולמתן היתר סופי בבית הדין האזור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בין השנים </w:t>
      </w:r>
      <w:r>
        <w:rPr>
          <w:rFonts w:cs="Arial" w:ascii="Arial" w:hAnsi="Arial"/>
          <w:color w:val="222222"/>
          <w:sz w:val="19"/>
          <w:szCs w:val="19"/>
        </w:rPr>
        <w:t>2012-2017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תקבלו </w:t>
      </w:r>
      <w:r>
        <w:rPr>
          <w:rFonts w:cs="Arial" w:ascii="Arial" w:hAnsi="Arial"/>
          <w:color w:val="222222"/>
          <w:sz w:val="19"/>
          <w:szCs w:val="19"/>
        </w:rPr>
        <w:t>72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חלטות בבתי הדין האזוריים ו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cs="Arial" w:ascii="Arial" w:hAnsi="Arial"/>
          <w:color w:val="222222"/>
          <w:sz w:val="19"/>
          <w:szCs w:val="19"/>
        </w:rPr>
        <w:t>53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בית הדין הגדו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מעניין להיווכח כי מספר הגברים שהוטל עליהם עונש מאסר בשל סרבנות גט דומה </w:t>
      </w:r>
      <w:r>
        <w:rPr>
          <w:rFonts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 קרוב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מספר הנשים שניתן היתר לבעליהן לשאת אישה שנייה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נהל בתי הדין הרבניים הרב שמעון יעקבי אמר</w:t>
      </w:r>
      <w:r>
        <w:rPr>
          <w:rFonts w:cs="Arial" w:ascii="Arial" w:hAnsi="Arial"/>
          <w:color w:val="222222"/>
          <w:sz w:val="19"/>
          <w:szCs w:val="19"/>
          <w:rtl w:val="true"/>
        </w:rPr>
        <w:t>: 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נתונים מלמדים כי מספר ההיתרים לשאת אישה שנייה קטן מאוד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דובר בקצת יותר מ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cs="Arial" w:ascii="Arial" w:hAnsi="Arial"/>
          <w:color w:val="222222"/>
          <w:sz w:val="19"/>
          <w:szCs w:val="19"/>
        </w:rPr>
        <w:t>10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קרים בשנה מול כ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cs="Arial" w:ascii="Arial" w:hAnsi="Arial"/>
          <w:color w:val="222222"/>
          <w:sz w:val="19"/>
          <w:szCs w:val="19"/>
        </w:rPr>
        <w:t>11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לף גיטין הניתנים מדי שנ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מו כן אפשר לראות כי סרבנות גט אינה קיימת רק במגדר אחד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מספרם של הגברים מסורבי הגט עולה על מספר הנשים מסורבות הגט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ף שבמבט רב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נתי אחוז סרבנות הגט עומד על כ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cs="Arial" w:ascii="Arial" w:hAnsi="Arial"/>
          <w:color w:val="222222"/>
          <w:sz w:val="19"/>
          <w:szCs w:val="19"/>
        </w:rPr>
        <w:t>1.5%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לבד מכלל המתגרש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כל יום של עיכוב בסידור גט של מסורבת גט או מסורב גט הוא 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ום נוסף יותר מד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בלתי ראו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סרבנות גט ראויה לגינו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יא קשה ופוגעני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כל שהסרבנות מתמשכת – בת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זוג או בן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זוג הזכאים לגט הם בבחינת עולם מלא הראוי לסיוע ולהצל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עבודה רציפה ויום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ומי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איננו מזניחים שום זיר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תי הדין הרבניים עושים לילות כימים כדי למצוא פתרונות ולהביא מקרים עגומים לידי סיום</w:t>
      </w:r>
      <w:r>
        <w:rPr>
          <w:rFonts w:cs="Arial" w:ascii="Arial" w:hAnsi="Arial"/>
          <w:color w:val="222222"/>
          <w:sz w:val="19"/>
          <w:szCs w:val="19"/>
          <w:rtl w:val="true"/>
        </w:rPr>
        <w:t>".</w:t>
      </w:r>
    </w:p>
    <w:p>
      <w:pPr>
        <w:pStyle w:val="NormalWeb"/>
        <w:shd w:fill="FFFFFF" w:val="clear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שר לשירותי ד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ח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 דוד אזולא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אמר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כי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בודתם הקשה של הדיינים היושבים בקודש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עבודתם של עובדי מערכת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​ב​תי הדי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ובילה לתוצאות הטובות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פי שמשתקפות בתוצאות של הטיפול בתיקים המגיעים לבתי הדי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התייחס לתוצאה המפתיעה כי כיום ישנן יותר נשים סרבניות גט מאשר גברים המסרבים ליתן גט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מר השר כי הוא משוכנע שהעבודה העקבית והיד הקשה כלפי גברים סרבני גט מוכיחה את עצמה בכך שהביאה להפחתת שיעור מסורבות הגט בארץ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השר אזולאי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וסיף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כי הוא מקווה שמינוי הדיינים לבית הדין הגדו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כן מינוי דיינים אזוריים נוספים ותקנים נוספים לעובדי בית הדי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ובילו להמשך מגמת היעילות בסגירת תיקים בדגש על מניעת סרבנות הגט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</w:p>
    <w:p>
      <w:pPr>
        <w:pStyle w:val="NormalWeb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חשבתם כבר לומר שכוייח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ז הנה יש מי שמקלקלת את הבשורה לכאורה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פנינה עומ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נכ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לית ארגון 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ד לאיש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בית אור תורה סטו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גיבה לנתונים שפרסמה הנהלת בתי הדין הרבניים בעניין סרבנות גט</w:t>
      </w:r>
      <w:r>
        <w:rPr>
          <w:rFonts w:cs="Arial" w:ascii="Arial" w:hAnsi="Arial"/>
          <w:color w:val="222222"/>
          <w:sz w:val="19"/>
          <w:szCs w:val="19"/>
          <w:rtl w:val="true"/>
        </w:rPr>
        <w:t>:</w:t>
      </w:r>
    </w:p>
    <w:p>
      <w:pPr>
        <w:pStyle w:val="NormalWeb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נתונים שפורסמו מסמאים את עיני הציבור כיוון שהם אינם מספרים את הסיפור האמתי של סרבנות הגט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תי הדין מחשיבים כמסורבת גט רק אישה שקיבלה פסק דין לחיוב גט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היות וברבים מהמקרים נשים יכולות להיות מסורבות שנים ארוכות ללא פסק לחיוב גט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ן לא ייכנסו לסטטיסטיקה העגומה ולא יוכרו כמסורבות על ידי בתי הדי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 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שים שאינן מצליחות להוכיח עילה חזקה לגירושין מוצאות עצמן במקרים רבים נגררות שנים ארוכות בבתי הדין מבלי לראות אור ומבלי שיוכרו כמסורב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גם במקרים בהם אישה מסרבת לתנאים לא לגיטימיים שהציב בעלה בתמורה לגט </w:t>
      </w:r>
      <w:r>
        <w:rPr>
          <w:rFonts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דוגמת דרישה לוויתור על זכויות ממוניות או העדר הסכמה בענייני משמור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), 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לולה האישה למצוא עצמה הופכת ממסורבת לסרבנית רק מעצם עמידתה על זכויותיה וזכויות ילדי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זאת ועוד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דם של הדיינים לעולם תהיה  קלה יותר על ההדק כשמדובר בחיוב גט שתובע הבע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פני שאין להם חשש לגט מעושה</w:t>
      </w:r>
      <w:r>
        <w:rPr>
          <w:rFonts w:cs="Arial" w:ascii="Arial" w:hAnsi="Arial"/>
          <w:color w:val="222222"/>
          <w:sz w:val="19"/>
          <w:szCs w:val="19"/>
          <w:rtl w:val="true"/>
        </w:rPr>
        <w:t>". </w:t>
      </w:r>
    </w:p>
    <w:p>
      <w:pPr>
        <w:pStyle w:val="NormalWeb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וסיפה מנכ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לית 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ד לאישה</w:t>
      </w:r>
      <w:r>
        <w:rPr>
          <w:rFonts w:cs="Arial" w:ascii="Arial" w:hAnsi="Arial"/>
          <w:color w:val="222222"/>
          <w:sz w:val="19"/>
          <w:szCs w:val="19"/>
          <w:rtl w:val="true"/>
        </w:rPr>
        <w:t>": 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ין להשוות כלל את ההשלכות של סרבנות גט בין גבר לאיש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עוד שחייה של אישה מסורבת עצרו מלכ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על מסורב יכול להמשיך בשל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על מסורב גט יכול לשאת אישה שניי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ם היתר או בלעדי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חופשי לחיות לפי צו מצפונו כאשר אין מכשול הלכתי לפני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לדיו כשרים ונשואיו שרירים וקיימ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ל האיש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עומת זא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וטל איסור הלכתי גורף לנהל מערכת יחסים עם אדם שאינו בעלה הרשמ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גם אם היא פרוד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פתרון מתן היתר להינשא לבעל שני אינו קיים לגביה</w:t>
      </w:r>
      <w:r>
        <w:rPr>
          <w:rFonts w:cs="Arial" w:ascii="Arial" w:hAnsi="Arial"/>
          <w:color w:val="222222"/>
          <w:sz w:val="19"/>
          <w:szCs w:val="19"/>
          <w:rtl w:val="true"/>
        </w:rPr>
        <w:t>".</w:t>
      </w:r>
    </w:p>
    <w:p>
      <w:pPr>
        <w:pStyle w:val="NormalWeb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ארגון 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ד לאיש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תנגד לסרבנות גט מצד גברים ונשים כאחד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לם הניסיון להראות כאילו מדובר בתופעה שאין בה אפליה מובנית כלפי האישה היהודי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וא מיותר ומצער ובעיקר חוטא לאמ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סיכמה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ind w:left="-58" w:right="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יזה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כבוד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נע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יני</w:t>
      </w:r>
    </w:p>
    <w:p>
      <w:pPr>
        <w:pStyle w:val="Normal"/>
        <w:ind w:left="-58" w:right="0" w:hanging="0"/>
        <w:jc w:val="left"/>
        <w:rPr>
          <w:rFonts w:cs="Calibri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ג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כ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נפ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שמ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ית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י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מסת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מ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דִבּ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מס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Calibri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הפ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י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ג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כי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ז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ל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נבואית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cs="Calibri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ואול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מפת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נ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שיט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הפטרה</w:t>
      </w:r>
      <w:r>
        <w:rPr>
          <w:rFonts w:cs="Times New Roman"/>
          <w:sz w:val="28"/>
          <w:szCs w:val="28"/>
          <w:rtl w:val="true"/>
        </w:rPr>
        <w:t xml:space="preserve">.  </w:t>
      </w:r>
      <w:r>
        <w:rPr>
          <w:rFonts w:cs="Times New Roman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ק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ארץ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המ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תש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גוד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כב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כבו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Cs w:val="28"/>
          <w:rtl w:val="true"/>
        </w:rPr>
        <w:t>".</w:t>
      </w:r>
    </w:p>
    <w:p>
      <w:pPr>
        <w:pStyle w:val="Normal"/>
        <w:ind w:left="-58" w:right="0" w:hanging="0"/>
        <w:jc w:val="left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וַיְה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ִמָּחֳרָ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ַיֵּשֶׁ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ֹשֶׁ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ִשְׁפֹּ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ָע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ַיַּעֲמֹ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ָע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ֹשֶׁ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ִ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ַבֹּק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ע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ָעָרֶב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וַיַּרְ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חֹתֵ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ֹשֶׁ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ֵ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כָּ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ֲשֶׁ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עֹשֶׂ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ָע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ַיֹּאמ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ַדָּב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ַזֶּ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ֲשֶׁ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ַתָּ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עֹשֶׂ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ָע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ַדּוּע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ַתָּ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יוֹשֵׁ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ְבַדֶּ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ְכ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ָע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נִצָּ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עָלֶי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ִ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ֹּק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ע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עָרֶב</w:t>
      </w:r>
      <w:r>
        <w:rPr>
          <w:rFonts w:cs="Times New Roman"/>
          <w:sz w:val="28"/>
          <w:szCs w:val="28"/>
          <w:rtl w:val="true"/>
        </w:rPr>
        <w:t>?" (</w:t>
      </w:r>
      <w:r>
        <w:rPr>
          <w:rFonts w:cs="Times New Roman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Cs w:val="28"/>
          <w:rtl w:val="true"/>
        </w:rPr>
        <w:t>).</w:t>
      </w:r>
    </w:p>
    <w:p>
      <w:pPr>
        <w:pStyle w:val="Normal"/>
        <w:ind w:left="-58" w:right="0" w:hanging="0"/>
        <w:jc w:val="left"/>
        <w:rPr>
          <w:rFonts w:cs="Calibri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מ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רש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Cs w:val="28"/>
          <w:rtl w:val="true"/>
        </w:rPr>
        <w:t>: "</w:t>
      </w:r>
      <w:r>
        <w:rPr>
          <w:rFonts w:cs="Times New Roman"/>
          <w:sz w:val="28"/>
          <w:sz w:val="28"/>
          <w:szCs w:val="28"/>
          <w:rtl w:val="true"/>
        </w:rPr>
        <w:t>י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כ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כו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ע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>והוקש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>הדב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>ליתר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>שהי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>מזלז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u w:val="single"/>
          <w:rtl w:val="true"/>
        </w:rPr>
        <w:t>בכבוד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>ישרא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הוכ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י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בד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נצבים</w:t>
      </w:r>
      <w:r>
        <w:rPr>
          <w:rFonts w:cs="Times New Roman"/>
          <w:sz w:val="28"/>
          <w:szCs w:val="28"/>
          <w:rtl w:val="true"/>
        </w:rPr>
        <w:t>?".</w:t>
      </w:r>
    </w:p>
    <w:p>
      <w:pPr>
        <w:pStyle w:val="Normal"/>
        <w:ind w:left="-58" w:right="0" w:hanging="0"/>
        <w:jc w:val="left"/>
        <w:rPr>
          <w:rFonts w:cs="Calibri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מר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רש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מו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ית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סבל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בט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תוכ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Cs w:val="28"/>
          <w:rtl w:val="true"/>
        </w:rPr>
        <w:t>. "</w:t>
      </w:r>
      <w:r>
        <w:rPr>
          <w:rFonts w:cs="Times New Roman"/>
          <w:sz w:val="28"/>
          <w:sz w:val="28"/>
          <w:szCs w:val="28"/>
          <w:rtl w:val="true"/>
        </w:rPr>
        <w:t>גירסא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פ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פר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מוכר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ית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תמ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בעומ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שיפ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מ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קל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ישע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נביא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וז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הפ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כבו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Cs w:val="28"/>
          <w:rtl w:val="true"/>
        </w:rPr>
        <w:t>: "</w:t>
      </w:r>
      <w:r>
        <w:rPr>
          <w:rFonts w:cs="Times New Roman"/>
          <w:sz w:val="28"/>
          <w:sz w:val="28"/>
          <w:szCs w:val="28"/>
          <w:rtl w:val="true"/>
        </w:rPr>
        <w:t>וָאֹמ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וֹ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כ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נִדְמֵית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כִּ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ִי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טְמֵ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ְׂפָתַ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ָנֹכ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ּבְתוֹ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ַ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טְמֵ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ְׂפָתַ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ָנֹכ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יוֹשֵׁב</w:t>
      </w:r>
      <w:r>
        <w:rPr>
          <w:rFonts w:cs="Times New Roman"/>
          <w:sz w:val="28"/>
          <w:szCs w:val="28"/>
          <w:rtl w:val="true"/>
        </w:rPr>
        <w:t>...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וַיָּעָ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ֵלַ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ֶחָ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ִ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ַשְּׂרָפ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ּבְיָד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רִצְפָּה</w:t>
      </w:r>
      <w:r>
        <w:rPr>
          <w:rFonts w:cs="Times New Roman"/>
          <w:sz w:val="28"/>
          <w:szCs w:val="28"/>
          <w:rtl w:val="true"/>
        </w:rPr>
        <w:t>...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ַיַּגַּ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פִּ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ַיֹּאמ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ִנֵּ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נָגַ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ז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ְׂפָתֶי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ְס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עֲו‍ֹנֶ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ְחַטָּאת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תְּכֻפָּר</w:t>
      </w:r>
      <w:r>
        <w:rPr>
          <w:rFonts w:cs="Times New Roman"/>
          <w:sz w:val="28"/>
          <w:szCs w:val="28"/>
          <w:rtl w:val="true"/>
        </w:rPr>
        <w:t>" (</w:t>
      </w:r>
      <w:r>
        <w:rPr>
          <w:rFonts w:cs="Times New Roman"/>
          <w:sz w:val="28"/>
          <w:sz w:val="28"/>
          <w:szCs w:val="28"/>
          <w:rtl w:val="true"/>
        </w:rPr>
        <w:t>ישע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Cs w:val="28"/>
          <w:rtl w:val="true"/>
        </w:rPr>
        <w:t xml:space="preserve">', </w:t>
      </w:r>
      <w:r>
        <w:rPr>
          <w:rFonts w:cs="Times New Roman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Cs w:val="28"/>
          <w:rtl w:val="true"/>
        </w:rPr>
        <w:t>').</w:t>
      </w:r>
    </w:p>
    <w:p>
      <w:pPr>
        <w:pStyle w:val="Normal"/>
        <w:ind w:left="-58" w:right="0" w:hanging="0"/>
        <w:jc w:val="left"/>
        <w:rPr>
          <w:rFonts w:cs="Calibri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רש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Cs w:val="28"/>
          <w:rtl w:val="true"/>
        </w:rPr>
        <w:t>: "</w:t>
      </w:r>
      <w:r>
        <w:rPr>
          <w:rFonts w:cs="Times New Roman"/>
          <w:sz w:val="28"/>
          <w:sz w:val="28"/>
          <w:szCs w:val="28"/>
          <w:rtl w:val="true"/>
        </w:rPr>
        <w:t>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עו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יס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>לכפ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>עונך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>שחירפ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>א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>ישראל</w:t>
      </w:r>
      <w:r>
        <w:rPr>
          <w:rFonts w:cs="Times New Roman"/>
          <w:sz w:val="28"/>
          <w:szCs w:val="28"/>
          <w:rtl w:val="true"/>
        </w:rPr>
        <w:t>".</w:t>
      </w:r>
    </w:p>
    <w:p>
      <w:pPr>
        <w:pStyle w:val="Normal"/>
        <w:ind w:left="-58" w:right="0" w:hanging="0"/>
        <w:jc w:val="left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***</w:t>
      </w:r>
    </w:p>
    <w:p>
      <w:pPr>
        <w:pStyle w:val="Normal"/>
        <w:ind w:left="-58" w:right="0" w:hanging="0"/>
        <w:jc w:val="left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ת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אלוק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שווא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ב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מך</w:t>
      </w:r>
      <w:r>
        <w:rPr>
          <w:rFonts w:cs="Times New Roman"/>
          <w:sz w:val="28"/>
          <w:szCs w:val="28"/>
          <w:rtl w:val="true"/>
        </w:rPr>
        <w:t xml:space="preserve">",  </w:t>
      </w:r>
      <w:r>
        <w:rPr>
          <w:rFonts w:cs="Times New Roman"/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Cs w:val="28"/>
          <w:rtl w:val="true"/>
        </w:rPr>
        <w:t xml:space="preserve">.  </w:t>
      </w:r>
      <w:r>
        <w:rPr>
          <w:rFonts w:cs="Times New Roman"/>
          <w:sz w:val="28"/>
          <w:sz w:val="28"/>
          <w:szCs w:val="28"/>
          <w:rtl w:val="true"/>
        </w:rPr>
        <w:t>ז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כב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חול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הביא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לום</w:t>
      </w:r>
      <w:r>
        <w:rPr>
          <w:rFonts w:cs="Times New Roman"/>
          <w:sz w:val="28"/>
          <w:szCs w:val="28"/>
          <w:rtl w:val="true"/>
        </w:rPr>
        <w:t xml:space="preserve">!  </w:t>
      </w:r>
      <w:r>
        <w:rPr>
          <w:rFonts w:cs="Times New Roman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סתי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מס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זכ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תרצח</w:t>
      </w:r>
      <w:r>
        <w:rPr>
          <w:rFonts w:cs="Times New Roman"/>
          <w:sz w:val="28"/>
          <w:szCs w:val="28"/>
          <w:rtl w:val="true"/>
        </w:rPr>
        <w:t>", "</w:t>
      </w:r>
      <w:r>
        <w:rPr>
          <w:rFonts w:cs="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תנאף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כד</w:t>
      </w:r>
      <w:r>
        <w:rPr>
          <w:rFonts w:cs="Times New Roman"/>
          <w:sz w:val="28"/>
          <w:szCs w:val="28"/>
          <w:rtl w:val="true"/>
        </w:rPr>
        <w:t>'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מ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cs="Calibri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ש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יו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ח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ש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ג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כ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תכלול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רא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רא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ל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זולת</w:t>
      </w:r>
      <w:r>
        <w:rPr>
          <w:rFonts w:cs="Times New Roman"/>
          <w:sz w:val="28"/>
          <w:szCs w:val="28"/>
          <w:rtl w:val="true"/>
        </w:rPr>
        <w:t xml:space="preserve">.     </w:t>
      </w:r>
    </w:p>
    <w:p>
      <w:pPr>
        <w:pStyle w:val="Normal"/>
        <w:ind w:left="-58" w:right="0" w:hanging="0"/>
        <w:jc w:val="left"/>
        <w:rPr>
          <w:rFonts w:cs="Calibri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לתגובות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Calibri"/>
          <w:sz w:val="28"/>
          <w:szCs w:val="28"/>
        </w:rPr>
        <w:t>naomieini1@gmail.com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Web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דרוש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נשי חיל</w:t>
      </w:r>
    </w:p>
    <w:p>
      <w:pPr>
        <w:pStyle w:val="NormalWeb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איר נוה</w:t>
      </w:r>
    </w:p>
    <w:p>
      <w:pPr>
        <w:pStyle w:val="NormalWeb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לפני טקס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קבלת עשרת הדבר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מבקר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תרו במחנה ישרא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ה הרקע לביקור ו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ה מטרתו</w:t>
      </w:r>
      <w:r>
        <w:rPr>
          <w:rFonts w:cs="Arial" w:ascii="Arial" w:hAnsi="Arial"/>
          <w:color w:val="222222"/>
          <w:sz w:val="19"/>
          <w:szCs w:val="19"/>
          <w:rtl w:val="true"/>
        </w:rPr>
        <w:t>?</w:t>
      </w:r>
    </w:p>
    <w:p>
      <w:pPr>
        <w:pStyle w:val="NormalWeb"/>
        <w:shd w:fill="FFFFFF" w:val="clear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פחות מחודשיים עברו מאז יציאת מצרים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חדשות מתפשטות מהר בעול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ם העבדים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קרוי ישראל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בחר על ידי א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והים חדש ולא מוכר שהשמיד את פרעה וחילו ששלטו באימפריה החזקה בעול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הוציא את ישראל ממצרים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ם זה מצליח כבר במלחמתו הראשונה להביס את עמלק ו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ורד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במדבר עם עזרה 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וגיסטי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השמים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כל עמי האזור מתקיימות ישיבות קבינט הדנות באיום החדש או בהזדמנות החדשה שנוצרה באזו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מזרח התיכון השתנה והעמים צריכים להתאים עצמם ולבחון את האסטרטגיה החדשה והמעודכנת שלהם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ראשון שבא בראש משלחת לתהות על קנקנם של ישראל הוא יתרו כהן מדיין חותן משה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פרשנים חלוקים מתי הגיע יתר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אם לפני מתן תורה או אחריו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אחר יום הכיפורים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ראה לי נכון ללכת עם פירושו של הרמב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ן המפרש כי יתרו הגיע לאחר מלחמת עמלק באופן כרונולוגי ותפס את עם ישראל בשלב ההכנות הארגוניות למעמד הר סיני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מפגש עצמו מעט מוז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תרו מגיע עם בתו ציפורה ונכדיו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אך הפגישה המרגשת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של משה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איתם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אינה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וזכר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תורה עוסקת במפגש הרוחני והמדיני בין משה ליתר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התמקדות של משה הינה בהבהרה ליתרו שאכן מדובר פה בעם שנבחר על ידי 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כל הא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רועים שהיו ושיהיו במדבר הם בהנהגה ניסית ולא טבעי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יתרו שומע ולבסוף מסכים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תה ידעתי כי גדול 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כל האלוהים כי בדבר אשר זדו עליה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הות הביקור היא הארוחה הרשמית שעושים משה ויתרו עם כל סגל א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של העם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-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הרון וזקני ישרא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ם מעלים עולות וזבחים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לטעמי כורתים ברית אי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וחמה בין ישראל למד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ן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המשך הביקור הוא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בפן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האישי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ל ה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יקו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בכובעו של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יתרו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חותן משה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יתרו רואה את המעמסה הרבה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ל משה והופך ליועץ הארגוני הראשון בתנ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ך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הוא מייעץ למשה להפריד את הרשויות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כך שזו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המחוקקת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ת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חוקי 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הערכים ת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אר רק בידי מש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ך את הרשות השופטת נכון לבזר וליצור היררכיה ארגונית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בין השניים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חלוקת מהותית על תכונות המנהיגים ותחומי העיסוק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שלהם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פי יתרו הם צריכים להיות אנשי חי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ראי א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וה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נשי אמת ושונאי בצע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"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שפטו את העם בכל עת והיה כל הדבר הגדול יביאו אליך וכל הדבר הקטן ישפטו הם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קובע הוא גודל התיק המשפטי בהקשר הסכום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שה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מאידך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גיסא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מחליט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פועל באופן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ונה</w:t>
      </w:r>
      <w:r>
        <w:rPr>
          <w:rFonts w:cs="Arial" w:ascii="Arial" w:hAnsi="Arial"/>
          <w:color w:val="222222"/>
          <w:sz w:val="19"/>
          <w:szCs w:val="19"/>
          <w:rtl w:val="true"/>
        </w:rPr>
        <w:t>: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"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יבחר משה אנשי חיל מכל ישרא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ובהמשך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ת הדבר הקשה יביאון אל משה וכל הדבר הקטון ישפוטו הם</w:t>
      </w:r>
      <w:r>
        <w:rPr>
          <w:rFonts w:cs="Arial" w:ascii="Arial" w:hAnsi="Arial"/>
          <w:color w:val="222222"/>
          <w:sz w:val="19"/>
          <w:szCs w:val="19"/>
          <w:rtl w:val="true"/>
        </w:rPr>
        <w:t>".</w:t>
      </w:r>
      <w:r>
        <w:rPr>
          <w:rStyle w:val="Appleconvertedspace"/>
          <w:rFonts w:cs="Arial" w:ascii="Arial" w:hAnsi="Arial"/>
          <w:color w:val="222222"/>
          <w:sz w:val="19"/>
          <w:szCs w:val="19"/>
          <w:rtl w:val="true"/>
        </w:rPr>
        <w:t> 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רוב המפרשים מנסים להסביר את 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סתפק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שה ב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קריטריון של 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נשי חיל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לבד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רמב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ן והרשב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ם טוענים כי תכונה זו כוללת את יתר התכונות והמעל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ספורנו מסביר כי אנשי חיל הם החרוצים והחותרים לאמת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ענ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ד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קיימת מחלוקת מהותית בין משה ויתרו על מצבו של העם וצרכיו המיוחדים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יתרו מגיע ממדיין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-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מלכה מסודרת מבחינה חברתי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וא רואה את העומס על משה וחושב שמדובר בעומס של תיקים משפטיים שבין אדם לחבר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אשר המערכות המדינתיות מסודרות והדת ברור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ויכוח היומיומי הינו סביב רכוש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זכוי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פלילים וכבוד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שם כך צריך שופטים עשירים שונאי בצע וחותרים לאמ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כן סכומים גדולים או תקדימים יובאו לפני משה והיתר ישפטו האחרים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שה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לעומתו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מבין כי הבעיות אין רק של משפט וצדק בין אדם לחבר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קיימות שאלות של מנהיג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אלות על הערכ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ל הנורמות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ל החזון ועל המנהיגות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כך דרושים מנהיגים מסוג מיוחד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שם כך דרושים מנהיגים שידבקו בערכי התורה והמצוות ולא יתכופפו בפני איש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לשם כך הוא צריך 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ני חי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ין הכוונה למנהיגים עם אומץ לב בלבד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לא בעיקר כאלו שעם אומץ לב ציבור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אלו שאינם חוששים להביע את דעתם גם אם זה נגד הזר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דעת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שה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שלב בניית העם והובלתו במדבר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ל רקע הקשיים והתלונ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זו התכונה החשובה ביותר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טעמו של משה מדובר במנהיגים ולא בשופט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ם צריכים לשפוט בין אדם לחבר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אך גם להנחות  בנושאים שבין האדם למקום ובעיקר לעודד את העם ולהובילו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חרף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ל התלונות והקיטורים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כן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נושאים הקשים והמורכבים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לי קשר להיקפם הכספי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גיעים למשה והפשוטים יותר ייפתרו על ידי שרי העם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תקופתנו זו בה אנו עומדים לפני החלטות הרות גורל הנוגעות לעתידנו בארץ ישראל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הן מול מנהיגת העולם המערבי והן מול העולם הערבי אנו זקוקים למנהיגים שהם בעיקר 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נשי חיל</w:t>
      </w:r>
      <w:r>
        <w:rPr>
          <w:rFonts w:cs="Arial" w:ascii="Arial" w:hAnsi="Arial"/>
          <w:color w:val="222222"/>
          <w:sz w:val="19"/>
          <w:szCs w:val="19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כי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הוראי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ת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יר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ַּחֹד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ְלִישׁ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צֵ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צְרָ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דְבּ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ִינָ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ִסְע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רְפִי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ָבֹ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דְבּ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ִינ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ַחֲ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מִּדְבּ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ִח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ֶג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הָ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י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או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ן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יאמ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ויסע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רפיד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ויחנ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דב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ינ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ת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ויבא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דב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ינ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ך מתאר הרמ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ן את חווית העצירה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י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בא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דב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ינ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נ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דב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ראות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ה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נג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תינ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נס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ו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חנ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נ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דב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חור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ור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מ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הר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ותם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וי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חלוק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ד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)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ּפַרְעֹ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הִקְרִי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ַיִּשְׂאוּ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ְנֵ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ֶ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ֵינֵיהֶ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ְהִנֵּ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ִצְרַיִם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נֹסֵעַ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שון יחיד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סביר רש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בלב אחד כאיש אחד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מצרים רדפו אחרי בני ישרא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שה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לוכדים ומאוחד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ך מדוע שינה רש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י את לשונו וביחס למצרים הקדים 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לב אחד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רק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ח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איש אחד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סבי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על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ני נזר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ם ישראל מעצם מהותו הוא אח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איש אח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מחלוקות הן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ו 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וצרות פירוד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עת מעמד הר סיני היו בלב אח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והופסקו המחלוק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נג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מצרי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ין להם חוט שדר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רק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טרה המשותפת לחסל את ישראל איחדה אות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יל 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ו בלב אחד להשמיד את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הפכו להיות כאיש אחד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אוחדים סביב אותה מט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חר שיצאו ממצרים לקבל את התו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יו צריכים להיות במציאות של לב אחד ללא מחלוקת </w:t>
      </w:r>
      <w:r>
        <w:rPr>
          <w:rFonts w:cs="David" w:ascii="David" w:hAnsi="David"/>
          <w:color w:val="000000"/>
          <w:sz w:val="24"/>
          <w:szCs w:val="24"/>
          <w:rtl w:val="true"/>
        </w:rPr>
        <w:t>-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תורה צוה לנו משה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ורשה קהילת יעקב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ב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נו</w:t>
      </w:r>
      <w:r>
        <w:rPr>
          <w:rFonts w:cs="David"/>
          <w:sz w:val="24"/>
          <w:szCs w:val="24"/>
          <w:rtl w:val="true"/>
        </w:rPr>
        <w:t>. '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נ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פי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וק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נ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ר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ק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ל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סד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גי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א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60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>?</w:t>
      </w:r>
    </w:p>
    <w:p>
      <w:pPr>
        <w:pStyle w:val="Normal"/>
        <w:spacing w:lineRule="auto" w:line="60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600"/>
        <w:jc w:val="both"/>
        <w:rPr/>
      </w:pPr>
      <w:r>
        <w:rPr>
          <w:rtl w:val="true"/>
        </w:rPr>
      </w:r>
    </w:p>
    <w:p>
      <w:pPr>
        <w:pStyle w:val="Normal"/>
        <w:spacing w:lineRule="auto" w:line="600"/>
        <w:jc w:val="both"/>
        <w:rPr/>
      </w:pP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לי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י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/>
        <w:t>The Origin of Consciousness in the Breakdown of the Bicameral Mind</w:t>
      </w:r>
      <w:r>
        <w:rPr>
          <w:rtl w:val="true"/>
        </w:rPr>
        <w:t xml:space="preserve">"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ני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מרלית</w:t>
      </w:r>
      <w:r>
        <w:rPr>
          <w:rtl w:val="true"/>
        </w:rPr>
        <w:t xml:space="preserve">):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tl w:val="true"/>
        </w:rPr>
        <w:t xml:space="preserve">, </w:t>
      </w:r>
      <w:r>
        <w:rPr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י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.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יה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, </w:t>
      </w:r>
      <w:r>
        <w:rPr>
          <w:rtl w:val="true"/>
        </w:rPr>
        <w:t>מ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ח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>.</w:t>
      </w:r>
    </w:p>
    <w:p>
      <w:pPr>
        <w:pStyle w:val="Normal"/>
        <w:spacing w:lineRule="auto" w:line="600"/>
        <w:jc w:val="both"/>
        <w:rPr/>
      </w:pPr>
      <w:r>
        <w:rPr>
          <w:rtl w:val="true"/>
        </w:rPr>
        <w:t>התי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י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ם</w:t>
      </w:r>
      <w:r>
        <w:rPr>
          <w:rtl w:val="true"/>
        </w:rPr>
        <w:t>.</w:t>
      </w:r>
    </w:p>
    <w:p>
      <w:pPr>
        <w:pStyle w:val="Normal"/>
        <w:spacing w:lineRule="auto" w:line="600"/>
        <w:jc w:val="both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,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":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spacing w:lineRule="auto" w:line="600"/>
        <w:jc w:val="both"/>
        <w:rPr/>
      </w:pP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בש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גרה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Normal"/>
        <w:spacing w:lineRule="auto" w:line="600"/>
        <w:jc w:val="both"/>
        <w:rPr/>
      </w:pP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ח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צעותו</w:t>
      </w:r>
      <w:r>
        <w:rPr>
          <w:rtl w:val="true"/>
        </w:rPr>
        <w:t xml:space="preserve">. </w:t>
      </w:r>
    </w:p>
    <w:p>
      <w:pPr>
        <w:pStyle w:val="Normal"/>
        <w:spacing w:lineRule="auto" w:line="600"/>
        <w:jc w:val="both"/>
        <w:rPr/>
      </w:pPr>
      <w:r>
        <w:rPr/>
        <w:t>www.mysterium.co.il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גיעה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לק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יני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יחו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גב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קי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ליו</w:t>
      </w:r>
      <w:r>
        <w:rPr>
          <w:rFonts w:cs="FrankRuehl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וְהִגְבַּלְתּ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ֶת־הָע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ָבִ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ֵאמֹ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ִשָּׁמְר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ָכ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ֲל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ָּה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ּנְגֹ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ְּקָצֵה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ָּל־הַנֹּגֵ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ָּה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וּמָת</w:t>
      </w:r>
      <w:r>
        <w:rPr>
          <w:rFonts w:cs="FrankRuehl"/>
          <w:sz w:val="32"/>
          <w:szCs w:val="32"/>
          <w:rtl w:val="true"/>
        </w:rPr>
        <w:t xml:space="preserve">: </w:t>
      </w:r>
      <w:r>
        <w:rPr>
          <w:rFonts w:cs="FrankRuehl"/>
          <w:sz w:val="32"/>
          <w:sz w:val="32"/>
          <w:szCs w:val="32"/>
          <w:rtl w:val="true"/>
        </w:rPr>
        <w:t>לֹא־תִגַּ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ּ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ָ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ִּי־סָקוֹ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ִסָּק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וֹ־יָרֹ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ִיָּר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ִם־בְּהֵמ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ִם־אִי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ִחְי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ִּמְשֹׁ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ַיֹּב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ֵמ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ַעֲל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ָהָר</w:t>
      </w:r>
      <w:r>
        <w:rPr>
          <w:rFonts w:cs="FrankRuehl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ה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נס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צ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חמ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כב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טרחני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איס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נוג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גב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קירבה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בתו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ג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ו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בפשטו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יצ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י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בי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יוע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סיל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לבד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תפק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יס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קי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יובי</w:t>
      </w:r>
      <w:r>
        <w:rPr>
          <w:rFonts w:cs="FrankRuehl"/>
          <w:sz w:val="32"/>
          <w:szCs w:val="32"/>
          <w:rtl w:val="true"/>
        </w:rPr>
        <w:t xml:space="preserve">: </w:t>
      </w:r>
      <w:r>
        <w:rPr>
          <w:rFonts w:cs="FrankRuehl"/>
          <w:sz w:val="32"/>
          <w:sz w:val="32"/>
          <w:szCs w:val="32"/>
          <w:rtl w:val="true"/>
        </w:rPr>
        <w:t>יצ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וו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דושה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ה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מכיל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ט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ש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ר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איסור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פקי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צמאי</w:t>
      </w:r>
      <w:r>
        <w:rPr>
          <w:rFonts w:cs="FrankRuehl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והגב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ם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שו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מזרחו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ת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סביב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FrankRuehl"/>
          <w:sz w:val="32"/>
          <w:szCs w:val="32"/>
          <w:rtl w:val="true"/>
        </w:rPr>
        <w:t>..."</w:t>
      </w:r>
      <w:r>
        <w:rPr>
          <w:rFonts w:cs="FrankRuehl"/>
          <w:sz w:val="32"/>
          <w:sz w:val="32"/>
          <w:szCs w:val="32"/>
          <w:rtl w:val="true"/>
        </w:rPr>
        <w:t>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הר</w:t>
      </w:r>
      <w:r>
        <w:rPr>
          <w:rFonts w:cs="FrankRuehl"/>
          <w:sz w:val="32"/>
          <w:szCs w:val="32"/>
          <w:rtl w:val="true"/>
        </w:rPr>
        <w:t>":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גע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ת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ונג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קצהו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כ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לקט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[=</w:t>
      </w:r>
      <w:r>
        <w:rPr>
          <w:rFonts w:cs="FrankRuehl"/>
          <w:sz w:val="32"/>
          <w:sz w:val="32"/>
          <w:szCs w:val="32"/>
          <w:rtl w:val="true"/>
        </w:rPr>
        <w:t>אלונקה</w:t>
      </w:r>
      <w:r>
        <w:rPr>
          <w:rFonts w:cs="FrankRuehl"/>
          <w:sz w:val="32"/>
          <w:szCs w:val="32"/>
          <w:rtl w:val="true"/>
        </w:rPr>
        <w:t>]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ת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נג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קצהו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Cs w:val="32"/>
          <w:rtl w:val="true"/>
        </w:rPr>
        <w:t>.</w:t>
      </w:r>
      <w:r>
        <w:rPr>
          <w:rFonts w:cs="FrankRueh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דרש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ה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סביב</w:t>
      </w:r>
      <w:r>
        <w:rPr>
          <w:rFonts w:cs="FrankRuehl"/>
          <w:sz w:val="32"/>
          <w:szCs w:val="32"/>
          <w:rtl w:val="true"/>
        </w:rPr>
        <w:t xml:space="preserve">" </w:t>
      </w:r>
      <w:r>
        <w:rPr>
          <w:rFonts w:cs="FrankRuehl"/>
          <w:sz w:val="32"/>
          <w:sz w:val="32"/>
          <w:szCs w:val="32"/>
          <w:rtl w:val="true"/>
        </w:rPr>
        <w:t>ב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מנ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אפ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עק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ל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חרת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נג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ע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עצמו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עצמו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אלונ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קרקע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ריב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ר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יתר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מכיל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איס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רובים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נג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י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צמאי</w:t>
      </w:r>
      <w:r>
        <w:rPr>
          <w:rFonts w:cs="FrankRueh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המהר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ש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פי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ותו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ה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נוס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ימנ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יצ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ר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יסת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אק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פש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א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ג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ר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כ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ג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קצהו</w:t>
      </w:r>
      <w:r>
        <w:rPr>
          <w:rFonts w:cs="FrankRuehl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FrankRuehl"/>
          <w:sz w:val="32"/>
          <w:szCs w:val="32"/>
          <w:rtl w:val="true"/>
        </w:rPr>
        <w:t xml:space="preserve">" </w:t>
      </w:r>
      <w:r>
        <w:rPr>
          <w:rFonts w:cs="FrankRuehl"/>
          <w:sz w:val="32"/>
          <w:sz w:val="32"/>
          <w:szCs w:val="32"/>
          <w:rtl w:val="true"/>
        </w:rPr>
        <w:t>ונג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קצהו</w:t>
      </w:r>
      <w:r>
        <w:rPr>
          <w:rFonts w:cs="FrankRuehl"/>
          <w:sz w:val="32"/>
          <w:szCs w:val="32"/>
          <w:rtl w:val="true"/>
        </w:rPr>
        <w:t>-</w:t>
      </w:r>
      <w:r>
        <w:rPr>
          <w:rFonts w:cs="FrankRuehl"/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קצהו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ירו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'</w:t>
      </w:r>
      <w:r>
        <w:rPr>
          <w:rFonts w:cs="FrankRuehl"/>
          <w:sz w:val="32"/>
          <w:sz w:val="32"/>
          <w:szCs w:val="32"/>
          <w:rtl w:val="true"/>
        </w:rPr>
        <w:t>בקצהו</w:t>
      </w:r>
      <w:r>
        <w:rPr>
          <w:rFonts w:cs="FrankRuehl"/>
          <w:sz w:val="32"/>
          <w:szCs w:val="32"/>
          <w:rtl w:val="true"/>
        </w:rPr>
        <w:t>'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סור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דל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קצ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ותר</w:t>
      </w:r>
      <w:r>
        <w:rPr>
          <w:rFonts w:cs="FrankRuehl"/>
          <w:sz w:val="32"/>
          <w:szCs w:val="32"/>
          <w:rtl w:val="true"/>
        </w:rPr>
        <w:t>...".</w:t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המהר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ב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החיז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ביצ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וע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מנ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לפ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יותר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ה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ונג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קצהו</w:t>
      </w:r>
      <w:r>
        <w:rPr>
          <w:rFonts w:cs="FrankRuehl"/>
          <w:sz w:val="32"/>
          <w:szCs w:val="32"/>
          <w:rtl w:val="true"/>
        </w:rPr>
        <w:t xml:space="preserve">", </w:t>
      </w:r>
      <w:r>
        <w:rPr>
          <w:rFonts w:cs="FrankRuehl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דגיש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וונ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ג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ק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ר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דל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ק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ל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ב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ותר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הה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מינ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תמוה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ט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פירו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הר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תי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מחפ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עק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ותו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נד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המהר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נ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גו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וטא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ול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ב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די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ורה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חש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אמצ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ונ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וטאים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בעיית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ל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עונ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ותו</w:t>
      </w:r>
      <w:r>
        <w:rPr>
          <w:rFonts w:cs="FrankRuehl"/>
          <w:sz w:val="32"/>
          <w:szCs w:val="32"/>
          <w:rtl w:val="true"/>
        </w:rPr>
        <w:t>: "</w:t>
      </w:r>
      <w:r>
        <w:rPr>
          <w:rFonts w:cs="FrankRuehl"/>
          <w:sz w:val="32"/>
          <w:sz w:val="32"/>
          <w:szCs w:val="32"/>
          <w:rtl w:val="true"/>
        </w:rPr>
        <w:t>ס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ס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ירה</w:t>
      </w:r>
      <w:r>
        <w:rPr>
          <w:rFonts w:cs="FrankRuehl"/>
          <w:sz w:val="32"/>
          <w:szCs w:val="32"/>
          <w:rtl w:val="true"/>
        </w:rPr>
        <w:t xml:space="preserve">". </w:t>
      </w:r>
      <w:r>
        <w:rPr>
          <w:rFonts w:cs="FrankRuehl"/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'</w:t>
      </w:r>
      <w:r>
        <w:rPr>
          <w:rFonts w:cs="FrankRuehl"/>
          <w:sz w:val="32"/>
          <w:sz w:val="32"/>
          <w:szCs w:val="32"/>
          <w:rtl w:val="true"/>
        </w:rPr>
        <w:t>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פות</w:t>
      </w:r>
      <w:r>
        <w:rPr>
          <w:rFonts w:cs="FrankRuehl"/>
          <w:sz w:val="32"/>
          <w:szCs w:val="32"/>
          <w:rtl w:val="true"/>
        </w:rPr>
        <w:t xml:space="preserve">' </w:t>
      </w:r>
      <w:r>
        <w:rPr>
          <w:rFonts w:cs="FrankRuehl"/>
          <w:sz w:val="32"/>
          <w:sz w:val="32"/>
          <w:szCs w:val="32"/>
          <w:rtl w:val="true"/>
        </w:rPr>
        <w:t>קו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צ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נ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ל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דמ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וטא</w:t>
      </w:r>
      <w:r>
        <w:rPr>
          <w:rFonts w:cs="FrankRuehl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מכש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חיה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פ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ינ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ח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ומת</w:t>
      </w:r>
      <w:r>
        <w:rPr>
          <w:rFonts w:cs="FrankRuehl"/>
          <w:sz w:val="32"/>
          <w:szCs w:val="32"/>
          <w:rtl w:val="true"/>
        </w:rPr>
        <w:t>...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כש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על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צ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כיש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חב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חיו</w:t>
      </w:r>
      <w:r>
        <w:rPr>
          <w:rFonts w:cs="FrankRuehl"/>
          <w:sz w:val="32"/>
          <w:szCs w:val="32"/>
          <w:rtl w:val="true"/>
        </w:rPr>
        <w:t>...</w:t>
      </w:r>
      <w:r>
        <w:rPr>
          <w:rFonts w:cs="FrankRueh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FrankRuehl"/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פ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'</w:t>
      </w:r>
      <w:r>
        <w:rPr>
          <w:rFonts w:cs="FrankRuehl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ה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חיה</w:t>
      </w:r>
      <w:r>
        <w:rPr>
          <w:rFonts w:cs="FrankRuehl"/>
          <w:sz w:val="32"/>
          <w:szCs w:val="32"/>
          <w:rtl w:val="true"/>
        </w:rPr>
        <w:t>'...</w:t>
      </w:r>
      <w:r>
        <w:rPr>
          <w:rFonts w:cs="FrankRueh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דה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י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ח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תפס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סקלו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ו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חב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מיתו</w:t>
      </w:r>
      <w:r>
        <w:rPr>
          <w:rFonts w:cs="FrankRuehl"/>
          <w:sz w:val="32"/>
          <w:szCs w:val="32"/>
          <w:rtl w:val="true"/>
        </w:rPr>
        <w:t>..."</w:t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  <w:t>'</w:t>
      </w:r>
      <w:r>
        <w:rPr>
          <w:rFonts w:cs="FrankRuehl"/>
          <w:sz w:val="32"/>
          <w:sz w:val="32"/>
          <w:szCs w:val="32"/>
          <w:rtl w:val="true"/>
        </w:rPr>
        <w:t>ה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פות</w:t>
      </w:r>
      <w:r>
        <w:rPr>
          <w:rFonts w:cs="FrankRuehl"/>
          <w:sz w:val="32"/>
          <w:szCs w:val="32"/>
          <w:rtl w:val="true"/>
        </w:rPr>
        <w:t xml:space="preserve">' </w:t>
      </w:r>
      <w:r>
        <w:rPr>
          <w:rFonts w:cs="FrankRuehl"/>
          <w:sz w:val="32"/>
          <w:sz w:val="32"/>
          <w:szCs w:val="32"/>
          <w:rtl w:val="true"/>
        </w:rPr>
        <w:t>מש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כש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קוס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י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ומ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י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יתה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המכש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על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צ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ית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תפ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ד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ע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הר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ההשו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ראשו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מי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עשי</w:t>
      </w:r>
      <w:r>
        <w:rPr>
          <w:rFonts w:cs="FrankRuehl"/>
          <w:sz w:val="32"/>
          <w:szCs w:val="32"/>
          <w:rtl w:val="true"/>
        </w:rPr>
        <w:t xml:space="preserve">: </w:t>
      </w:r>
      <w:r>
        <w:rPr>
          <w:rFonts w:cs="FrankRuehl"/>
          <w:sz w:val="32"/>
          <w:sz w:val="32"/>
          <w:szCs w:val="32"/>
          <w:rtl w:val="true"/>
        </w:rPr>
        <w:t>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תפ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ותם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רו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דב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השו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דמ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נ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ידב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קד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יונה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שמע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גול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קד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מ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ענ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ח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ש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ת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ע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נת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אוי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כיל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מד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איס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ל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ו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עצמו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תי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איס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תרח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צ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עגלי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ג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עוט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שנהו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ו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ציר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ח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ניינים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הר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ניס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סגנ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ס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תא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'</w:t>
      </w:r>
      <w:r>
        <w:rPr>
          <w:rFonts w:cs="FrankRuehl"/>
          <w:sz w:val="32"/>
          <w:sz w:val="32"/>
          <w:szCs w:val="32"/>
          <w:rtl w:val="true"/>
        </w:rPr>
        <w:t>מסוים</w:t>
      </w:r>
      <w:r>
        <w:rPr>
          <w:rFonts w:cs="FrankRuehl"/>
          <w:sz w:val="32"/>
          <w:szCs w:val="32"/>
          <w:rtl w:val="true"/>
        </w:rPr>
        <w:t xml:space="preserve">' </w:t>
      </w:r>
      <w:r>
        <w:rPr>
          <w:rFonts w:cs="FrankRuehl"/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יה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בעייתי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מ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ק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הכשל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כנג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די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ש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ד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ד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סולות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מציר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תו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ל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ב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לדי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י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ד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א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יו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תורה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ב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פנ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יס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וע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יש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מתייח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ישים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ו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בח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סו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ג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ו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על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ב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ש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נ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בק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ד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'</w:t>
      </w:r>
      <w:r>
        <w:rPr>
          <w:rFonts w:cs="FrankRuehl"/>
          <w:sz w:val="32"/>
          <w:sz w:val="32"/>
          <w:szCs w:val="32"/>
          <w:rtl w:val="true"/>
        </w:rPr>
        <w:t>אינסטנט</w:t>
      </w:r>
      <w:r>
        <w:rPr>
          <w:rFonts w:cs="FrankRuehl"/>
          <w:sz w:val="32"/>
          <w:szCs w:val="32"/>
          <w:rtl w:val="true"/>
        </w:rPr>
        <w:t xml:space="preserve">', </w:t>
      </w:r>
      <w:r>
        <w:rPr>
          <w:rFonts w:cs="FrankRuehl"/>
          <w:sz w:val="32"/>
          <w:sz w:val="32"/>
          <w:szCs w:val="32"/>
          <w:rtl w:val="true"/>
        </w:rPr>
        <w:t>זמ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מהירה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רצ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תב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או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סגות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הבעית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שא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ח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אמ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תהליך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לע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א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נגי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בקצ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ההר</w:t>
      </w:r>
      <w:r>
        <w:rPr>
          <w:rFonts w:cs="FrankRuehl"/>
          <w:b/>
          <w:bCs/>
          <w:sz w:val="32"/>
          <w:szCs w:val="32"/>
          <w:rtl w:val="true"/>
        </w:rPr>
        <w:t>,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וקט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רג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וח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מוט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וש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קדושה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בד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ב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נש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ב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סב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יס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למ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רוחני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עמ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צ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השע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אר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מקומם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הרו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ו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ג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רו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ג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רו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עלות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ק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ד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וט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ונות</w:t>
      </w:r>
      <w:r>
        <w:rPr>
          <w:rFonts w:cs="FrankRuehl"/>
          <w:sz w:val="32"/>
          <w:szCs w:val="32"/>
          <w:rtl w:val="true"/>
        </w:rPr>
        <w:t xml:space="preserve">: </w:t>
      </w:r>
      <w:r>
        <w:rPr>
          <w:rFonts w:cs="FrankRuehl"/>
          <w:sz w:val="32"/>
          <w:sz w:val="32"/>
          <w:szCs w:val="32"/>
          <w:rtl w:val="true"/>
        </w:rPr>
        <w:t>ה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ש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חיצו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צ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יחש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דיל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חו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נו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החש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בוקרת</w:t>
      </w:r>
      <w:r>
        <w:rPr>
          <w:rFonts w:cs="FrankRuehl"/>
          <w:sz w:val="32"/>
          <w:szCs w:val="32"/>
          <w:rtl w:val="true"/>
        </w:rPr>
        <w:t xml:space="preserve">.  </w:t>
      </w:r>
      <w:r>
        <w:rPr>
          <w:rFonts w:cs="FrankRuehl"/>
          <w:sz w:val="32"/>
          <w:sz w:val="32"/>
          <w:szCs w:val="32"/>
          <w:rtl w:val="true"/>
        </w:rPr>
        <w:t>והאח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ב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ציונ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וש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קדושה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ג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ש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מל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חרי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תביעותיה</w:t>
      </w:r>
      <w:r>
        <w:rPr>
          <w:rFonts w:cs="FrankRueh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נ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!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!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צפ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ז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 </w:t>
      </w:r>
      <w:r>
        <w:rPr>
          <w:rtl w:val="true"/>
        </w:rPr>
        <w:t>ג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יח</w:t>
      </w:r>
      <w:r>
        <w:rPr>
          <w:rtl w:val="true"/>
        </w:rPr>
        <w:t xml:space="preserve">, </w:t>
      </w:r>
      <w:r>
        <w:rPr>
          <w:rtl w:val="true"/>
        </w:rPr>
        <w:t>וכהור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חר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ערבך</w:t>
      </w:r>
      <w:r>
        <w:rPr>
          <w:rtl w:val="true"/>
        </w:rPr>
        <w:t xml:space="preserve">), </w:t>
      </w:r>
      <w:r>
        <w:rPr>
          <w:rtl w:val="true"/>
        </w:rPr>
        <w:t>נ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כ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ערבך</w:t>
      </w:r>
      <w:r>
        <w:rPr>
          <w:rtl w:val="true"/>
        </w:rPr>
        <w:t xml:space="preserve">, </w:t>
      </w:r>
      <w:r>
        <w:rPr>
          <w:rtl w:val="true"/>
        </w:rPr>
        <w:t>בעק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ב</w:t>
      </w:r>
      <w:r>
        <w:rPr>
          <w:rtl w:val="true"/>
        </w:rPr>
        <w:t>, '</w:t>
      </w:r>
      <w:r>
        <w:rPr>
          <w:rtl w:val="true"/>
        </w:rPr>
        <w:t>מת</w:t>
      </w:r>
      <w:r>
        <w:rPr>
          <w:rtl w:val="true"/>
        </w:rPr>
        <w:t xml:space="preserve">'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קרטי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טג</w:t>
      </w:r>
      <w:r>
        <w:rPr>
          <w:rtl w:val="true"/>
        </w:rPr>
        <w:t xml:space="preserve">',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חור</w:t>
      </w:r>
      <w:r>
        <w:rPr>
          <w:rtl w:val="true"/>
        </w:rPr>
        <w:t xml:space="preserve">. </w:t>
      </w:r>
      <w:r>
        <w:rPr>
          <w:rtl w:val="true"/>
        </w:rPr>
        <w:t>למח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א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tl w:val="true"/>
        </w:rPr>
        <w:t>/</w:t>
      </w:r>
      <w:r>
        <w:rPr>
          <w:rtl w:val="true"/>
        </w:rPr>
        <w:t>להשת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ערבך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י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לכה</w:t>
      </w:r>
      <w:r>
        <w:rPr>
          <w:rtl w:val="true"/>
        </w:rPr>
        <w:t xml:space="preserve">', </w:t>
      </w:r>
      <w:r>
        <w:rPr>
          <w:rtl w:val="true"/>
        </w:rPr>
        <w:t>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קד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</w:t>
      </w:r>
      <w:r>
        <w:rPr>
          <w:rtl w:val="true"/>
        </w:rPr>
        <w:t xml:space="preserve">. </w:t>
      </w:r>
      <w:r>
        <w:rPr>
          <w:rtl w:val="true"/>
        </w:rPr>
        <w:t>ק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ערב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לס</w:t>
      </w:r>
      <w:r>
        <w:rPr>
          <w:rtl w:val="true"/>
        </w:rPr>
        <w:t xml:space="preserve">'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ינו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צ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סיונר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ק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ב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עתם</w:t>
      </w:r>
      <w:r>
        <w:rPr>
          <w:rtl w:val="true"/>
        </w:rPr>
        <w:t xml:space="preserve">".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טוט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ד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ים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ק</w:t>
      </w:r>
      <w:r>
        <w:rPr>
          <w:rtl w:val="true"/>
        </w:rPr>
        <w:t xml:space="preserve">) </w:t>
      </w:r>
      <w:r>
        <w:rPr>
          <w:rtl w:val="true"/>
        </w:rPr>
        <w:t>ת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שו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ו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ברמן</w:t>
      </w:r>
      <w:r>
        <w:rPr>
          <w:rtl w:val="true"/>
        </w:rPr>
        <w:t xml:space="preserve">.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ב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ר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ת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וואה</w:t>
      </w:r>
      <w:r>
        <w:rPr>
          <w:rtl w:val="true"/>
        </w:rPr>
        <w:t xml:space="preserve">. </w:t>
      </w:r>
      <w:r>
        <w:rPr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ד</w:t>
      </w:r>
      <w:r>
        <w:rPr>
          <w:rtl w:val="true"/>
        </w:rPr>
        <w:t xml:space="preserve">. </w:t>
      </w:r>
      <w:r>
        <w:rPr>
          <w:rtl w:val="true"/>
        </w:rPr>
        <w:t>ב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ות</w:t>
      </w:r>
      <w:r>
        <w:rPr>
          <w:rtl w:val="true"/>
        </w:rPr>
        <w:t xml:space="preserve">, </w:t>
      </w:r>
      <w:r>
        <w:rPr>
          <w:rtl w:val="true"/>
        </w:rPr>
        <w:t>כ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ד</w:t>
      </w:r>
      <w:r>
        <w:rPr>
          <w:rtl w:val="true"/>
        </w:rPr>
        <w:t xml:space="preserve">, </w:t>
      </w:r>
      <w:r>
        <w:rPr>
          <w:rtl w:val="true"/>
        </w:rPr>
        <w:t>נח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ומב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כיא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קרו</w:t>
      </w:r>
      <w:r>
        <w:rPr>
          <w:rtl w:val="true"/>
        </w:rPr>
        <w:t xml:space="preserve">)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י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)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צבנים</w:t>
      </w:r>
      <w:r>
        <w:rPr>
          <w:rtl w:val="true"/>
        </w:rPr>
        <w:t xml:space="preserve">/ </w:t>
      </w:r>
      <w:r>
        <w:rPr>
          <w:rtl w:val="true"/>
        </w:rPr>
        <w:t>הפרזיטים</w:t>
      </w:r>
      <w:r>
        <w:rPr>
          <w:rtl w:val="true"/>
        </w:rPr>
        <w:t xml:space="preserve">...)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ג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רדים</w:t>
      </w:r>
      <w:r>
        <w:rPr>
          <w:rtl w:val="true"/>
        </w:rPr>
        <w:t xml:space="preserve">".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רוגים</w:t>
      </w:r>
      <w:r>
        <w:rPr>
          <w:rtl w:val="true"/>
        </w:rPr>
        <w:t xml:space="preserve">'. </w:t>
      </w:r>
      <w:r>
        <w:rPr>
          <w:rtl w:val="true"/>
        </w:rPr>
        <w:t>ה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ו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' </w:t>
      </w:r>
      <w:r>
        <w:rPr>
          <w:rtl w:val="true"/>
        </w:rPr>
        <w:t>הגד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הסיקריקים</w:t>
      </w:r>
      <w:r>
        <w:rPr>
          <w:rtl w:val="true"/>
        </w:rPr>
        <w:t xml:space="preserve">'. </w:t>
      </w:r>
      <w:r>
        <w:rPr>
          <w:rtl w:val="true"/>
        </w:rPr>
        <w:t>תז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ק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סיקר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יה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דד</w:t>
      </w:r>
      <w:r>
        <w:rPr>
          <w:rtl w:val="true"/>
        </w:rPr>
        <w:t xml:space="preserve">/ </w:t>
      </w:r>
      <w:r>
        <w:rPr>
          <w:rtl w:val="true"/>
        </w:rPr>
        <w:t>חמסן</w:t>
      </w:r>
      <w:r>
        <w:rPr>
          <w:rtl w:val="true"/>
        </w:rPr>
        <w:t xml:space="preserve">/ </w:t>
      </w:r>
      <w:r>
        <w:rPr>
          <w:rtl w:val="true"/>
        </w:rPr>
        <w:t>בריון</w:t>
      </w:r>
      <w:r>
        <w:rPr>
          <w:rtl w:val="true"/>
        </w:rPr>
        <w:t xml:space="preserve">/ </w:t>
      </w:r>
      <w:r>
        <w:rPr>
          <w:rtl w:val="true"/>
        </w:rPr>
        <w:t>גז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,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ל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כ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'.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 xml:space="preserve">: "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גדול</w:t>
      </w:r>
      <w:r>
        <w:rPr>
          <w:rtl w:val="true"/>
        </w:rPr>
        <w:t xml:space="preserve">'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דול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דול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דול</w:t>
      </w:r>
      <w:r>
        <w:rPr>
          <w:rtl w:val="true"/>
        </w:rPr>
        <w:t xml:space="preserve">',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דול</w:t>
      </w:r>
      <w:r>
        <w:rPr>
          <w:rtl w:val="true"/>
        </w:rPr>
        <w:t xml:space="preserve">'.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>?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". 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) </w:t>
      </w:r>
      <w:r>
        <w:rPr>
          <w:rtl w:val="true"/>
        </w:rPr>
        <w:t>בבע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ונה</w:t>
      </w:r>
      <w:r>
        <w:rPr>
          <w:rtl w:val="true"/>
        </w:rPr>
        <w:t>. "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ט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תם</w:t>
      </w:r>
      <w:r>
        <w:rPr>
          <w:rtl w:val="true"/>
        </w:rPr>
        <w:t xml:space="preserve">", </w:t>
      </w:r>
      <w:r>
        <w:rPr>
          <w:rtl w:val="true"/>
        </w:rPr>
        <w:t>נשאל</w:t>
      </w:r>
      <w:r>
        <w:rPr>
          <w:rtl w:val="true"/>
        </w:rPr>
        <w:t xml:space="preserve">, </w:t>
      </w:r>
      <w:r>
        <w:rPr>
          <w:rtl w:val="true"/>
        </w:rPr>
        <w:t>והתשובה</w:t>
      </w:r>
      <w:r>
        <w:rPr>
          <w:rtl w:val="true"/>
        </w:rPr>
        <w:t>: "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ג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לה</w:t>
      </w:r>
      <w:r>
        <w:rPr>
          <w:rtl w:val="true"/>
        </w:rPr>
        <w:t>" (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נ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כ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ו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נה</w:t>
      </w:r>
      <w:r>
        <w:rPr>
          <w:rtl w:val="true"/>
        </w:rPr>
        <w:t xml:space="preserve">'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: "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נה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, </w:t>
      </w:r>
      <w:r>
        <w:rPr>
          <w:rtl w:val="true"/>
        </w:rPr>
        <w:t>ל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בעופר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Web"/>
        <w:shd w:fill="FFFFFF" w:val="clear"/>
        <w:jc w:val="left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פרק נוסף בסאגת הכשרות</w:t>
      </w:r>
    </w:p>
    <w:p>
      <w:pPr>
        <w:pStyle w:val="NormalWeb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תאחדות המלונ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תנועת נאמני תורה ועבודה ואיגוד המסעדות מבקשות להיות ידידות בית המשפט בדיון בבג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ץ כנגד הרבנות הראשית לישרא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משרד לשירותי דת והמועצה הדתית ירושלים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מלונאים ולמסעדנים נמאס ל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השלים עם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ונופול הכשר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לטענתם מערים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קשי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שלים וחוסר יעיל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גורם לייקור המחירים לאורחים וללקוח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בפנייה לבית המשפט נאמר כי היא מוגשת על רקע מהפך בעמדת היועץ המשפטי הנוכחי לממשלה </w:t>
      </w:r>
      <w:r>
        <w:rPr>
          <w:rFonts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בניגוד לעמדת פרקליט המדינ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)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אימוץ עמדת הרבנות הראשי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פי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ית אוכל אינו רשאי להציג בכתב מצג כשרותי כלשה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זולת אם יש ברשותו תעודת כשרות מטעם הרבנות הראשי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</w:p>
    <w:p>
      <w:pPr>
        <w:pStyle w:val="NormalWeb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פנייה לבית המשפט מציגה דוגמאות שונות מהשטח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ך למש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קלחי תירס טרי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תאנ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דבל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פטרי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תות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ביצים קלופות </w:t>
      </w:r>
      <w:r>
        <w:rPr>
          <w:rFonts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עבר עליהן לילה במקר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) -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ם דברי מאכל כשר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מצויים בבתים שומרי כשר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לא שהרבנות הראשית אוסרת קטגורית על הגשתם בבתי המלו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יא מתירה להגיש פטריות רק מתוצרת מסוימ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ולהגיש פול 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ך ורק כשהוא חצוי ולב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מו כ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דורשת הרבנות הראשית כי עלי המאכל שמוגשים בבתי המלון </w:t>
      </w:r>
      <w:r>
        <w:rPr>
          <w:rFonts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חס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זיליקו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מי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פטרוזיליה ויתר עשבי התיבו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)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היו מתוצרת מבוקר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דוגמת</w:t>
      </w:r>
      <w:r>
        <w:rPr>
          <w:rFonts w:cs="Arial" w:ascii="Arial" w:hAnsi="Arial"/>
          <w:color w:val="222222"/>
          <w:sz w:val="19"/>
          <w:szCs w:val="19"/>
          <w:rtl w:val="true"/>
        </w:rPr>
        <w:t>: 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גוש קטיף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לומ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גידולים במנותק מהקרקע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תוך שימוש בחומרי הדברה רב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ך יוצא שבתי המלון אינם רשאים לרכוש ולהגיש לאורחיהם עלי מאכל מתוצרת חקלאית כשרה רגיל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מרות שזו נמכרת בחנויות וברשתות תחת השגחה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טענה אחרת שמוזכרת בפנייה היא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איסור על בתי מלון מסוימים לעשות שימוש בביצ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חיובם לרכוש נוזל חלבונ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!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מקום להשתמש בביצים רגילות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בעיה מחריפה כאשר בתי מלון נדרשים לרכוש תוצרת מיצרנים מסוימים  בלבד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לא סיבה הלכתית הנראית לעי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תוך שהמשגיח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 הרבנות  המקומי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שתלטים על התפריטים ומכתיבים למלונאים מה להגיש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מה לא להגיש</w:t>
      </w:r>
      <w:r>
        <w:rPr>
          <w:rFonts w:cs="Arial" w:ascii="Arial" w:hAnsi="Arial"/>
          <w:color w:val="222222"/>
          <w:sz w:val="19"/>
          <w:szCs w:val="19"/>
          <w:rtl w:val="true"/>
        </w:rPr>
        <w:t>.        </w:t>
      </w:r>
    </w:p>
    <w:p>
      <w:pPr>
        <w:pStyle w:val="NormalWeb"/>
        <w:shd w:fill="FFFFFF" w:val="clear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וד מתייחסת הפנייה לבית המשפט למבנה המבוזר של הרבנות והמועצות הדתי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כתוצאה ממנו תעודות הכשרות המוענקות בארץ אינן בעלת סטנדרט אחיד ואין לכשרות כללים אחידים מחייב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תוצאה היא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בנוסף על הוראות הנוהל שמפרסמת הרבנות הראשי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פוף כל אחד מבתי המלון והמסעדות להוראות של המשגיח המקומ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ל פי שיקול דעת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 על פי שיקול דעת המועצה הדתית המקומית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Style w:val="Appleconvertedspace"/>
          <w:rFonts w:cs="Arial" w:ascii="Arial" w:hAnsi="Arial"/>
          <w:color w:val="222222"/>
          <w:sz w:val="19"/>
          <w:szCs w:val="19"/>
          <w:rtl w:val="true"/>
        </w:rPr>
        <w:t> 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ך יוצא שכל רב במועצה דתית מקומי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שוי ליטול לעצמו חירות לפסוק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החמיר ולהוסיף תנאים על התנאים המפורטים בנוהל של הרבנות הארצי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זאת כראות עיני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תוצאה היא שנוהל הכשרות של הרבנות מהווה פעמים רבות רף תחתו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חמיר אף הוא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אשר המלונות מוצאים עצמם אל מול פרשנות של הרב המקומ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ד מצבים מגוחכים שבהם בתי מלון מאותה רשת מלונות מתמודדים עם הוראות הלכתיות שונ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עיתים אף סותרות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קרון אח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מוזכר בפנייה לבית המשפט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הוא ערבוב דרישות 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ויר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אינן קשורות לדיני כשר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בהן נאלצים בתי המלון לעמוד כדי לשמור על תעודות הכשר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ין הדוגמאות המוזכר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יסור הגשת אוכל חלבי בחדרי האוכ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 בשטחים ציבורי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 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אלא אם כן חלפו משעת סיום הארוחה הבשרית </w:t>
      </w:r>
      <w:r>
        <w:rPr>
          <w:rFonts w:cs="Arial" w:ascii="Arial" w:hAnsi="Arial"/>
          <w:color w:val="222222"/>
          <w:sz w:val="19"/>
          <w:szCs w:val="19"/>
        </w:rPr>
        <w:t>6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ע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;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חיוב סגירת חדרי כביסה וגיהוץ יהיו סגורים בשבתות וחגי ישרא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  איסור הצבת עצי אשוח בלובי מלונות במהלך חג המולד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ף כשמדובר בבתי מלון המארחים אורחים נוצרים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קושי אחר המוזכר בפנייה הוא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ניין אי הסדרים והשחיתות בו לוקה מונופול הרבנ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ין אם מדובר בדרישות להעסקת משגיחים מסוימ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קשיים בסיום העסקת משגיחים שאינם מתאימים לתפקיד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;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חיוב מלונות לעבוד עם משגיחים המקורבים לממונים במועצה הדתי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דרישה להקצות חדרי אירוח בפנסיון מלא למשגיחים ולבני משפחותיהם בסופי שבוע ובחגים וכיו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jc w:val="left"/>
        <w:rPr/>
      </w:pP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בר ניר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יו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ר התאחדות המלונות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זכיר את אומדני התאחדות המלונ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פיהן עלויות הכשרות עומדות על כ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- </w:t>
      </w:r>
      <w:r>
        <w:rPr>
          <w:rFonts w:cs="Arial" w:ascii="Arial" w:hAnsi="Arial"/>
          <w:color w:val="222222"/>
          <w:sz w:val="19"/>
          <w:szCs w:val="19"/>
        </w:rPr>
        <w:t>366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יליוני ₪ לשנה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ד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ר 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חנן מנדל יו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ר תנועת נאמני תורה ועבוד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: "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ונאת הכשרות האמתית מתרחשת במערך הכשרות הנוכח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לא על ידי הגופים הפרטי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ל כן החלטנו להצטרף לדיון הנוסף בבג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ץ הכשרות ולהשמיע את קולם של צרכני הכשר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קהל השבו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אין זה ראוי שניתן לו להמתין שנתיים לתיקון הכשלים הרבים במערך הכשרות כפי שמציע היועמ״ש ד״ר אביחי מנדלבליט בעמדתו החדשה</w:t>
      </w:r>
      <w:r>
        <w:rPr>
          <w:rFonts w:cs="Arial" w:ascii="Arial" w:hAnsi="Arial"/>
          <w:color w:val="222222"/>
          <w:sz w:val="19"/>
          <w:szCs w:val="19"/>
          <w:rtl w:val="true"/>
        </w:rPr>
        <w:t>".</w:t>
      </w:r>
    </w:p>
    <w:p>
      <w:pPr>
        <w:pStyle w:val="NormalWeb"/>
        <w:shd w:fill="FFFFFF" w:val="clear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וכרגיל אצלנו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–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לבג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ץ פתרונ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לא אם כן הרבנות הראשית תתעשת בזמן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jc w:val="righ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וטי זפט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רס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מדה</w:t>
      </w:r>
      <w:r>
        <w:rPr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נ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ביץ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פ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ח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רע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מגי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מוד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ס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אוו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הל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ור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י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הו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</w:t>
      </w:r>
      <w:r>
        <w:rPr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ט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ק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b/>
          <w:bCs/>
          <w:sz w:val="24"/>
          <w:rtl w:val="true"/>
        </w:rPr>
        <w:t xml:space="preserve">?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ש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שוט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</w:t>
      </w:r>
      <w:r>
        <w:rPr>
          <w:sz w:val="24"/>
          <w:sz w:val="24"/>
          <w:rtl w:val="true"/>
        </w:rPr>
        <w:t>פה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ר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אות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חס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מטי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דברי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ילו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עור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ב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ס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או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ג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נ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ש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ג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מ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ק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נ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דע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ק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ר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ס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ע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ג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א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מ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ליגר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ו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ני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יסיו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ת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טואיטיבי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פ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לי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ר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מק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לבנט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נ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ח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ו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מ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ד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ח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פל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יט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הפ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תגלג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מ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ג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ומ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איס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מ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צ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</w:t>
      </w:r>
      <w:r>
        <w:rPr>
          <w:sz w:val="24"/>
          <w:sz w:val="24"/>
          <w:rtl w:val="true"/>
        </w:rPr>
        <w:t>רג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ו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תפס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ו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מ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ח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ש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ח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ג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הוו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ח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דע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למ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ת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ד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צ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גד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צ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ב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פ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צ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sz w:val="24"/>
          <w:rtl w:val="true"/>
        </w:rPr>
        <w:t xml:space="preserve">"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פ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וס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יו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ב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רי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ל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ד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ת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חלי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גד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פ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שת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כו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וצ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מ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קטרוני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ש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ק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רי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ת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א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סוכ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רי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גב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ב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צ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ור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ולוג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יי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מנ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מ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תפת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ק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גמ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יח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הר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ומ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ד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ט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ש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י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צ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רי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ו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צ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צר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צ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ב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בוד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ו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רכ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יז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שמ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ו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א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ליץ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רו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נו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ופ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ע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Web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Web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חוק הדתיים השלובים      </w:t>
      </w:r>
      <w:r>
        <w:rPr>
          <w:rFonts w:cs="Arial" w:ascii="Arial" w:hAnsi="Arial"/>
          <w:color w:val="FF0000"/>
          <w:sz w:val="19"/>
          <w:szCs w:val="19"/>
          <w:rtl w:val="true"/>
        </w:rPr>
        <w:t xml:space="preserve">+ </w:t>
      </w:r>
      <w:r>
        <w:rPr>
          <w:rFonts w:ascii="Arial" w:hAnsi="Arial" w:cs="Arial"/>
          <w:color w:val="FF0000"/>
          <w:sz w:val="19"/>
          <w:sz w:val="19"/>
          <w:szCs w:val="19"/>
          <w:rtl w:val="true"/>
        </w:rPr>
        <w:t>תמונה צילום</w:t>
      </w:r>
      <w:r>
        <w:rPr>
          <w:rFonts w:cs="Arial" w:ascii="Arial" w:hAnsi="Arial"/>
          <w:color w:val="FF0000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FF0000"/>
          <w:sz w:val="19"/>
          <w:sz w:val="19"/>
          <w:szCs w:val="19"/>
          <w:rtl w:val="true"/>
        </w:rPr>
        <w:t>ישראל ברדוגו</w:t>
      </w:r>
    </w:p>
    <w:p>
      <w:pPr>
        <w:pStyle w:val="NormalWeb"/>
        <w:shd w:fill="FFFFFF" w:val="clear"/>
        <w:jc w:val="left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עד לפני שניים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>-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שלושה עשורים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סגרו עצמם ה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סרוגים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 xml:space="preserve">בפוליטיקה לתפקידים 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מסורתיים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כמו החינוך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הסעד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הפנים והדתות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לימים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ביוזמת זבולון המר ז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ל ועמיתו יהודה בן מאיר יבדל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א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הם פרצו את חומות הגטו עם מינויו של בן מאיר לסגן שר החוץ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מאז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השמים הם הגבול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 xml:space="preserve">אלופים 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>(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וסגן רמטכ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ל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דתיים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אלופים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מח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טים למכביר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ראשי חברות גדולות ושרים בכל משרד נחשק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 xml:space="preserve">היעד הבא 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–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 xml:space="preserve"> ראש ממשלה דתי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 xml:space="preserve">סקר שערך 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מאגר מוחות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לכנס ירושלים ה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>-</w:t>
      </w:r>
      <w:r>
        <w:rPr>
          <w:rFonts w:cs="Arial" w:ascii="Arial" w:hAnsi="Arial"/>
          <w:b/>
          <w:bCs/>
          <w:color w:val="222222"/>
          <w:sz w:val="19"/>
          <w:szCs w:val="19"/>
        </w:rPr>
        <w:t>14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 xml:space="preserve">של קבוצת 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בשבע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 xml:space="preserve">העלה כי </w:t>
      </w:r>
      <w:r>
        <w:rPr>
          <w:rFonts w:cs="Arial" w:ascii="Arial" w:hAnsi="Arial"/>
          <w:b/>
          <w:bCs/>
          <w:color w:val="222222"/>
          <w:sz w:val="19"/>
          <w:szCs w:val="19"/>
        </w:rPr>
        <w:t>71%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 xml:space="preserve">מתושבי המדינה סבורים כי ישראל לא בשלה 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>(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עדיין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 xml:space="preserve">?) 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לראש ממשלה דתי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לתשומת ליבו של נפתלי בנט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להלן התבטאויות של משתתפים בפאנל על 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חוק הדתיים השלוב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נערך השבוע בכינוס בהנחיית עמנואל שיל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עורך 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שבע</w:t>
      </w:r>
      <w:r>
        <w:rPr>
          <w:rFonts w:cs="Arial" w:ascii="Arial" w:hAnsi="Arial"/>
          <w:color w:val="222222"/>
          <w:sz w:val="19"/>
          <w:szCs w:val="19"/>
          <w:rtl w:val="true"/>
        </w:rPr>
        <w:t>'.</w:t>
      </w:r>
    </w:p>
    <w:p>
      <w:pPr>
        <w:pStyle w:val="NormalWeb"/>
        <w:shd w:fill="FFFFFF" w:val="clear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ו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ד 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רז נזרי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משנה ליועץ המשפטי לממשלה</w:t>
      </w:r>
      <w:r>
        <w:rPr>
          <w:rFonts w:cs="Arial" w:ascii="Arial" w:hAnsi="Arial"/>
          <w:color w:val="222222"/>
          <w:sz w:val="19"/>
          <w:szCs w:val="19"/>
          <w:rtl w:val="true"/>
        </w:rPr>
        <w:t>:</w:t>
      </w:r>
      <w:r>
        <w:rPr>
          <w:rStyle w:val="Appleconvertedspace"/>
          <w:rFonts w:cs="Arial" w:ascii="Arial" w:hAnsi="Arial"/>
          <w:color w:val="222222"/>
          <w:sz w:val="19"/>
          <w:szCs w:val="19"/>
          <w:rtl w:val="true"/>
        </w:rPr>
        <w:t> 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חרי ההתנתקות הוזמנתי לכנס עם צעירים מפונים והיו אז טענות נגד מערכת המשפט ומערכת התקשור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סיפרתי שניהלנו את זה ברגיש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מנענו מלהגיש כתבי אישום מתוך הבנת האירוע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ערה אחת צעקה עליי שלא ייצגתי אות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ניתי לה שלא התמודדתי בבחירות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בל אני עם הכיפה שעל ראש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א נציג ציבו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ני אמנם בעל עולם ערכי דומה לשל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בל בסופו של יו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ני צריך וחייב למלא את תפקיד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לי יש משמעות לערכים שלי בעבודה שלי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בל אין להם משמעות פוליטי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ני לא נבחר ציבור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דעתי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ל השיח הזה שערכים של צדק וזכויות אדם נחשבים כערכים של שמאל וערכים של שבת דתיות ולאומיות כערכים של ימי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זה לא בסד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תה יכול להיות דתי ולהאמין שיש לפנות את יהודה ושומרון ואתה יכול להיות שמאלי ששומר שבת כהלכתה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גבי חוק ההסדרה התפיסה שלי היא שמרנית ונגד אקטיביזם שיפוטי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בל גם כאן יש קווים אדומ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מקרה הזה יש יועץ משפטי שחושב שהצעד שהממשלה רוצה לעשות אינו חוקתי עליו להודיע לה וביכולתו לא לייצג אותה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פרופ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מרדכי קרמניצר</w:t>
      </w:r>
      <w:r>
        <w:rPr>
          <w:rFonts w:cs="Arial" w:ascii="Arial" w:hAnsi="Arial"/>
          <w:color w:val="222222"/>
          <w:sz w:val="19"/>
          <w:szCs w:val="19"/>
          <w:rtl w:val="true"/>
        </w:rPr>
        <w:t>:</w:t>
      </w:r>
      <w:r>
        <w:rPr>
          <w:rStyle w:val="Appleconvertedspace"/>
          <w:rFonts w:cs="Arial" w:ascii="Arial" w:hAnsi="Arial"/>
          <w:color w:val="222222"/>
          <w:sz w:val="19"/>
          <w:szCs w:val="19"/>
          <w:rtl w:val="true"/>
        </w:rPr>
        <w:t> 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יקשתי להיות אחרון כי חשבתי שיהיה לי על מה ועל מי לחלוק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בל היות וכולם הסכימו על כך שנכון להשתלב ולא להשתלט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ובדת היותו של אדם דתי או לא היא כמעט לא רוולנטי לתפקידו של אדם בחבר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ני יכול להעיד על עצמי שזה מעולם לא היה עניין שהעסיק אות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תו דבר לגבי ראש הממשל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ה זה משנה אם זו תהיה ראש ממשלה אישה או ראש ממשלה דתי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Style w:val="Appleconvertedspace"/>
          <w:rFonts w:cs="Arial" w:ascii="Arial" w:hAnsi="Arial"/>
          <w:color w:val="222222"/>
          <w:sz w:val="19"/>
          <w:szCs w:val="19"/>
          <w:rtl w:val="true"/>
        </w:rPr>
        <w:t> 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בל אני מסייג את זה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כאשר מדובר באדם דתי שהשקפתו היא קנאית ובכוונתו להגשים אותה בכל מצב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א יהיה נכון שהוא יתמנה לתפקיד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בל זה בגלל שאני רואה בעיה בעצם הגישה הזו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ני לא רואה תקרת זכוכית לציבור הדתי משום שהחברה הדתית היום שותפה מרכזית בהנהגת החברה והמדינה ויש לה השפעה רבה מאוד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לכן מה שהציבור הדתי צריך הוא להתמודד עם האתגר הזה – מעבר לראייה ממלכתית כוללת שרואה את טובת הציבור בכללותו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jc w:val="left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חה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כ אלעזר 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שטרן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>:</w:t>
      </w:r>
      <w:r>
        <w:rPr>
          <w:rStyle w:val="Appleconvertedspace"/>
          <w:rFonts w:cs="Arial" w:ascii="Arial" w:hAnsi="Arial"/>
          <w:color w:val="222222"/>
          <w:sz w:val="19"/>
          <w:szCs w:val="19"/>
          <w:rtl w:val="true"/>
        </w:rPr>
        <w:t> 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מובן שיכול להיות ראש ממשלה דתי במדינת ישראל ובתנאי שלא יסמוך על הקב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רב גרוסמן אמר לי שהציבור לא יבין אות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רב מלמד אמר שאני צודק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ני בעצמי הייתי אלוף דתי בשולחן המטכ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 אבל אני חושב שמפקד בה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ד </w:t>
      </w:r>
      <w:r>
        <w:rPr>
          <w:rFonts w:cs="Arial" w:ascii="Arial" w:hAnsi="Arial"/>
          <w:color w:val="222222"/>
          <w:sz w:val="19"/>
          <w:szCs w:val="19"/>
        </w:rPr>
        <w:t>1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דתי יותר חשוב מאלוף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י השאלה היא במה שונה ראש ממשלה מראש ממשלה דתי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Style w:val="Appleconvertedspace"/>
          <w:rFonts w:cs="Arial" w:ascii="Arial" w:hAnsi="Arial"/>
          <w:color w:val="222222"/>
          <w:sz w:val="19"/>
          <w:szCs w:val="19"/>
          <w:rtl w:val="true"/>
        </w:rPr>
        <w:t> 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צריך להיות דתי בתפקידי מפתח כי זה ישפיע על החינוך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א צריך שיהיו כי יצרנו קשר בין ציונ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דתיות וימני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בכך חסמנו את עצמנו מהתפקידים הלל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נחנו לא אמורים להתערב לאנשים אחרים בהשקפ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נחנו צריכים לתת מקום גם למי שחושב שבשמיים אין כלו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רגע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ה מיוחד בצעקה שלנו על עמונ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ה זה שונה מהצעקות של הליכוד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צעקה שלנו צריכה להיות מיוחדת ושונה בשל היותנו דתיים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ני נותן לגיטימיות יהודית גם למי שלא חושב כמונ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גם החרדי וגם הקונסרבטיב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נים חגגנו את ההתבוללות שלהם מול ההתבוללות של האורתודוקסי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בל מה יצא לנו מז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איבדנו המון יהודים בגלל ז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נחנו צריכים להניח להם למקם הערכים שלהם בתוך היהדות שלנו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לא היה כמעט נייר שכתבתי </w:t>
      </w:r>
      <w:r>
        <w:rPr>
          <w:rFonts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צבא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לי פסוק</w:t>
      </w:r>
      <w:r>
        <w:rPr>
          <w:rFonts w:cs="Arial" w:ascii="Arial" w:hAnsi="Arial"/>
          <w:color w:val="222222"/>
          <w:sz w:val="19"/>
          <w:szCs w:val="19"/>
          <w:rtl w:val="true"/>
        </w:rPr>
        <w:t>!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ין תקרת זכוכית לדתיים בצבא</w:t>
      </w:r>
      <w:r>
        <w:rPr>
          <w:rFonts w:cs="Arial" w:ascii="Arial" w:hAnsi="Arial"/>
          <w:color w:val="222222"/>
          <w:sz w:val="19"/>
          <w:szCs w:val="19"/>
          <w:rtl w:val="true"/>
        </w:rPr>
        <w:t>!!!!</w:t>
      </w:r>
      <w:r>
        <w:rPr>
          <w:rStyle w:val="Appleconvertedspace"/>
          <w:rFonts w:cs="Arial" w:ascii="Arial" w:hAnsi="Arial"/>
          <w:color w:val="222222"/>
          <w:sz w:val="19"/>
          <w:szCs w:val="19"/>
          <w:rtl w:val="true"/>
        </w:rPr>
        <w:t> 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br/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מוטי שקלאר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שעבר יו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ר רשות השידור</w:t>
      </w:r>
      <w:r>
        <w:rPr>
          <w:rFonts w:cs="Arial" w:ascii="Arial" w:hAnsi="Arial"/>
          <w:color w:val="222222"/>
          <w:sz w:val="19"/>
          <w:szCs w:val="19"/>
          <w:rtl w:val="true"/>
        </w:rPr>
        <w:t>:</w:t>
      </w:r>
      <w:r>
        <w:rPr>
          <w:rStyle w:val="Appleconvertedspace"/>
          <w:rFonts w:cs="Arial" w:ascii="Arial" w:hAnsi="Arial"/>
          <w:color w:val="222222"/>
          <w:sz w:val="19"/>
          <w:szCs w:val="19"/>
          <w:rtl w:val="true"/>
        </w:rPr>
        <w:t> 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אם יעלה על הדעת שיתקיים דיון כזה בכנס חילונ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אם שם ישאלו את השאלה האם חילוני במוקד השפעה הוא משפיע או מושפע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שנן שתי אסכול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חת טוענת שהדתיים צריכים להשתלט על מוקדי הכוח במדינ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שנייה אומרת שחשוב מאוד שיהיה אדם דתי כמו שחשוב שיהיה אדם חילונ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ל אחד בא עם השקפת העולם שלו ואז נוצר פסיפס וכך מייצרים חברה נורמלית שבו אנחנו לא מנצחים אחד את השני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גיע הזמן שלא נתייחס לעצמנו כקבוצת מיעוט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א במובן הדמוגרפ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לא במשקל הסגול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גם ההנחה לפיה אנחנו קבוצה הומוגנית אינה נכונ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גם בקרבנו ישנן השקפות שונ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פינה של פרשת שבוע בערוץ </w:t>
      </w:r>
      <w:r>
        <w:rPr>
          <w:rFonts w:cs="Arial" w:ascii="Arial" w:hAnsi="Arial"/>
          <w:color w:val="222222"/>
          <w:sz w:val="19"/>
          <w:szCs w:val="19"/>
        </w:rPr>
        <w:t>1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יא רעיון שלי בגלל שזה ערך משותף לכול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בל מי שמגיש יכול להיות דב אלבוים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הולך בגילוי ראש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ז</w:t>
      </w:r>
      <w:r>
        <w:rPr>
          <w:rFonts w:cs="Arial" w:ascii="Arial" w:hAnsi="Arial"/>
          <w:color w:val="222222"/>
          <w:sz w:val="19"/>
          <w:szCs w:val="19"/>
          <w:rtl w:val="true"/>
        </w:rPr>
        <w:t>)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זכותו עשרות אלפים מתחילים את השבת עם פרשת השבוע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תחום ציבורי יש לך אחריות שלא רק ההשקפה שלך תבוא לידי ביטו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לא אם הגישה שלך לנצח את מי שמחזיק בהשקפות שונות משלך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ז אתה צודק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בל זה לא נכו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י צריך לתת מקום לכול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ני לא יפה נפש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בל כך צריך להיות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Style w:val="Appleconvertedspace"/>
          <w:rFonts w:cs="Arial" w:ascii="Arial" w:hAnsi="Arial"/>
          <w:color w:val="222222"/>
          <w:sz w:val="19"/>
          <w:szCs w:val="19"/>
          <w:rtl w:val="true"/>
        </w:rPr>
        <w:t> </w:t>
      </w:r>
    </w:p>
    <w:p>
      <w:pPr>
        <w:pStyle w:val="NormalWeb"/>
        <w:shd w:fill="FFFFFF" w:val="clear"/>
        <w:jc w:val="left"/>
        <w:rPr/>
      </w:pP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דסי בארי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פקחת על יסודי בחמ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ד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שרד החינוך</w:t>
      </w:r>
      <w:r>
        <w:rPr>
          <w:rFonts w:cs="Arial" w:ascii="Arial" w:hAnsi="Arial"/>
          <w:color w:val="222222"/>
          <w:sz w:val="19"/>
          <w:szCs w:val="19"/>
          <w:rtl w:val="true"/>
        </w:rPr>
        <w:t>:</w:t>
      </w:r>
      <w:r>
        <w:rPr>
          <w:rStyle w:val="Appleconvertedspace"/>
          <w:rFonts w:cs="Arial" w:ascii="Arial" w:hAnsi="Arial"/>
          <w:color w:val="222222"/>
          <w:sz w:val="19"/>
          <w:szCs w:val="19"/>
          <w:rtl w:val="true"/>
        </w:rPr>
        <w:t> 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ה שחשוב זו המקצועי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זו האחריות של כל חבר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דינה ומנגנו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זה לפני כל השאלות לגבי ההשקפה או השפה או מידת הדתי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שאלה הזו היא השאלה המרכזית שיש לשאול – המקצועיות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Style w:val="Appleconvertedspace"/>
          <w:rFonts w:cs="Arial" w:ascii="Arial" w:hAnsi="Arial"/>
          <w:color w:val="222222"/>
          <w:sz w:val="19"/>
          <w:szCs w:val="19"/>
          <w:rtl w:val="true"/>
        </w:rPr>
        <w:t> 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נוסף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אינטרס של המדינה צריך להיות שכל האיברים יפעלו ולא שחלק מהחברה יבלוט ויגדל יותר מכל הית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כן השילוב של הדתיים בתוך המערכת הוא מבורך ומנגנון ציבורי שלא מפעיל את כל האותיות במכונת הכתיבה שלנ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זה בריא שנשלב ונשתלב בתוך מערכות המדינה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מי שמגיע ממגזר מוגדר שאינו רוב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ותר קל לקבל ולשמוע צרכים של מגזרים שונ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מעריכים את זה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תמר ביטון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ראש מדרשת אמי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ת בא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רוחם</w:t>
      </w:r>
      <w:r>
        <w:rPr>
          <w:rFonts w:cs="Arial" w:ascii="Arial" w:hAnsi="Arial"/>
          <w:color w:val="222222"/>
          <w:sz w:val="19"/>
          <w:szCs w:val="19"/>
          <w:rtl w:val="true"/>
        </w:rPr>
        <w:t>:</w:t>
      </w:r>
      <w:r>
        <w:rPr>
          <w:rStyle w:val="Appleconvertedspace"/>
          <w:rFonts w:cs="Arial" w:ascii="Arial" w:hAnsi="Arial"/>
          <w:color w:val="222222"/>
          <w:sz w:val="19"/>
          <w:szCs w:val="19"/>
          <w:rtl w:val="true"/>
        </w:rPr>
        <w:t> 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מדרשה אצלנו מבקשות בנות יות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ותר שירות בצבא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ותר לתרום לעם ישראל ויותר ללמוד תור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שנשים נכנסות לעולם של תורה הן מביאות קול אחר ושפה שונ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זה אמור לשנות גם בכל מקום שהן באות אלי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לימוד התורה הן אמורות להתמודד עם הדימוי של התורה כאישה ובצבא הן אמורות להתמודד עם הגבריות של הצבא ולהכניס לתוכה עידו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ן גם עוסקות בצבא בתחומים יותר רכים שיש להן השפעה ב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מדרשות שלנו נמצאות בפריפריה כדי שהן תחזורנה למקומות הללו ותשפענה מבחינה חברתית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י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מכ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ת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ק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 xml:space="preserve">)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: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ַיַּעֲ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ל</w:t>
      </w:r>
      <w:r>
        <w:rPr>
          <w:rtl w:val="true"/>
        </w:rPr>
        <w:t>-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חְדָּ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tl w:val="true"/>
        </w:rPr>
        <w:t xml:space="preserve">, </w:t>
      </w:r>
      <w:r>
        <w:rPr>
          <w:rtl w:val="true"/>
        </w:rPr>
        <w:t>כּ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דִּבּ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ַעֲשֶׂ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ַיָּשֶׁ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ִּבְר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וַיֹּאמ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ֹשֶׁה</w:t>
      </w:r>
      <w:r>
        <w:rPr>
          <w:rtl w:val="true"/>
        </w:rPr>
        <w:t xml:space="preserve">, </w:t>
      </w:r>
      <w:r>
        <w:rPr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ע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עָנָן</w:t>
      </w:r>
      <w:r>
        <w:rPr>
          <w:rtl w:val="true"/>
        </w:rPr>
        <w:t xml:space="preserve">, </w:t>
      </w:r>
      <w:r>
        <w:rPr>
          <w:rtl w:val="true"/>
        </w:rPr>
        <w:t>בַּעֲב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ְׁ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דַבְּ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 xml:space="preserve">, </w:t>
      </w:r>
      <w:r>
        <w:rPr>
          <w:rtl w:val="true"/>
        </w:rPr>
        <w:t>וְגַם</w:t>
      </w:r>
      <w:r>
        <w:rPr>
          <w:rtl w:val="true"/>
        </w:rPr>
        <w:t>-</w:t>
      </w:r>
      <w:r>
        <w:rPr>
          <w:rtl w:val="true"/>
        </w:rPr>
        <w:t>ב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אֲמִ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וֹלָם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ַיַּגֵּ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ִּבְר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"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לה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ונה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 '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- </w:t>
      </w:r>
      <w:r>
        <w:rPr>
          <w:rtl w:val="true"/>
        </w:rPr>
        <w:t>ו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tl w:val="true"/>
        </w:rPr>
        <w:t xml:space="preserve">?'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tl w:val="true"/>
        </w:rPr>
        <w:t xml:space="preserve">"-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ק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להפתעתנ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>, '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!'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א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לונן</w:t>
      </w:r>
      <w:r>
        <w:rPr>
          <w:rtl w:val="true"/>
        </w:rPr>
        <w:t>. "</w:t>
      </w:r>
      <w:r>
        <w:rPr>
          <w:rtl w:val="true"/>
        </w:rPr>
        <w:t>וי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 '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'. </w:t>
      </w:r>
      <w:r>
        <w:rPr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ז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"-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ית</w:t>
      </w:r>
      <w:r>
        <w:rPr>
          <w:b/>
          <w:bCs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-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ר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-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!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: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ורים</w:t>
      </w:r>
      <w:r>
        <w:rPr>
          <w:rtl w:val="true"/>
        </w:rPr>
        <w:t xml:space="preserve">, 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ב</w:t>
      </w:r>
      <w:r>
        <w:rPr>
          <w:rtl w:val="true"/>
        </w:rPr>
        <w:t xml:space="preserve">-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אל</w:t>
      </w:r>
    </w:p>
    <w:p>
      <w:pPr>
        <w:pStyle w:val="Normal"/>
        <w:spacing w:lineRule="auto" w:line="24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אי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ש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ת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חזון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ס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ם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י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ס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מין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ס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וסו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ות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ים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פ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ו</w:t>
      </w:r>
      <w:r>
        <w:rPr>
          <w:rFonts w:cs="David"/>
          <w:sz w:val="24"/>
          <w:szCs w:val="24"/>
          <w:rtl w:val="true"/>
        </w:rPr>
        <w:t xml:space="preserve">-"... </w:t>
      </w:r>
      <w:r>
        <w:rPr>
          <w:rFonts w:cs="Guttman Frank"/>
          <w:sz w:val="20"/>
          <w:sz w:val="20"/>
          <w:szCs w:val="20"/>
          <w:rtl w:val="true"/>
        </w:rPr>
        <w:t>נֹסְעִ֣ים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ֲנַ֗חְנ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ֶל־הַמָּקוֹם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ֲשֶׁ֣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ָמַ֣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אֹת֖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ֶתֵּ֣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ָכֶ֑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ְכָ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ִתָּ֙נוּ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הֵטַ֣בְנ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ָ֔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ִּֽ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ִּבֶּר־ט֖וֹ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ַל־יִשְׂרָאֵֽל</w:t>
      </w:r>
      <w:r>
        <w:rPr>
          <w:rFonts w:cs="Guttman Frank"/>
          <w:sz w:val="20"/>
          <w:szCs w:val="20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הפתע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רץ</w:t>
      </w:r>
      <w:r>
        <w:rPr>
          <w:rFonts w:cs="David"/>
          <w:sz w:val="24"/>
          <w:szCs w:val="24"/>
          <w:rtl w:val="true"/>
        </w:rPr>
        <w:t xml:space="preserve">: " </w:t>
      </w:r>
      <w:r>
        <w:rPr>
          <w:rFonts w:cs="Guttman Frank"/>
          <w:sz w:val="20"/>
          <w:sz w:val="20"/>
          <w:szCs w:val="20"/>
          <w:rtl w:val="true"/>
        </w:rPr>
        <w:t>וַיֹּ֥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ֵלָ֖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ֹ֣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ֵלֵ֑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ִּ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ִם־אֶל־אַרְצִ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אֶל־מוֹלַדְתִּ֖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ֵלֵֽךְ</w:t>
      </w:r>
      <w:r>
        <w:rPr>
          <w:rFonts w:cs="Guttman Frank"/>
          <w:sz w:val="20"/>
          <w:szCs w:val="20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צ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רלט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נ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רץ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הו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בר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לש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גנ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David"/>
          <w:sz w:val="24"/>
          <w:szCs w:val="24"/>
          <w:rtl w:val="true"/>
        </w:rPr>
        <w:t xml:space="preserve">: " </w:t>
      </w:r>
      <w:r>
        <w:rPr>
          <w:rFonts w:cs="Guttman Frank"/>
          <w:sz w:val="20"/>
          <w:sz w:val="20"/>
          <w:szCs w:val="20"/>
          <w:rtl w:val="true"/>
        </w:rPr>
        <w:t>כִּ</w:t>
      </w:r>
      <w:r>
        <w:rPr>
          <w:rFonts w:ascii="Arial" w:hAnsi="Arial" w:cs="Guttman Frank"/>
          <w:sz w:val="20"/>
          <w:sz w:val="20"/>
          <w:szCs w:val="20"/>
          <w:rtl w:val="true"/>
        </w:rPr>
        <w:t>֧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ֶל־אַרְצִ</w:t>
      </w:r>
      <w:r>
        <w:rPr>
          <w:rFonts w:ascii="Arial" w:hAnsi="Arial" w:cs="Guttman Frank"/>
          <w:sz w:val="20"/>
          <w:sz w:val="20"/>
          <w:szCs w:val="20"/>
          <w:rtl w:val="true"/>
        </w:rPr>
        <w:t>֛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אֶל־מוֹלַדְתִּ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ֵּלֵ</w:t>
      </w:r>
      <w:r>
        <w:rPr>
          <w:rFonts w:ascii="Arial" w:hAnsi="Arial" w:cs="Guttman Frank"/>
          <w:sz w:val="20"/>
          <w:sz w:val="20"/>
          <w:szCs w:val="20"/>
          <w:rtl w:val="true"/>
        </w:rPr>
        <w:t>֑</w:t>
      </w:r>
      <w:r>
        <w:rPr>
          <w:rFonts w:cs="Guttman Frank"/>
          <w:sz w:val="20"/>
          <w:sz w:val="20"/>
          <w:szCs w:val="20"/>
          <w:rtl w:val="true"/>
        </w:rPr>
        <w:t>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לָקַחְתָּ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ִשָּׁ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ִבְנִ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ְיִצְחָֽק</w:t>
      </w:r>
      <w:r>
        <w:rPr>
          <w:rFonts w:cs="Guttman Frank"/>
          <w:sz w:val="20"/>
          <w:szCs w:val="20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0"/>
          <w:sz w:val="20"/>
          <w:szCs w:val="20"/>
          <w:rtl w:val="true"/>
        </w:rPr>
        <w:t>להער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hazutg@gmail.com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רפי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רה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רב יעקב ידיד</w:t>
      </w:r>
    </w:p>
    <w:p>
      <w:pPr>
        <w:pStyle w:val="Normal"/>
        <w:jc w:val="both"/>
        <w:rPr>
          <w:rFonts w:cs="David"/>
        </w:rPr>
      </w:pPr>
      <w:r>
        <w:rPr>
          <w:rFonts w:ascii="Arial" w:hAnsi="Arial"/>
          <w:rtl w:val="true"/>
        </w:rPr>
        <w:t>ראש הישיבה ו</w:t>
      </w:r>
      <w:r>
        <w:rPr>
          <w:rFonts w:ascii="Arial" w:hAnsi="Arial"/>
          <w:rtl w:val="true"/>
        </w:rPr>
        <w:t xml:space="preserve">גרעי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קרן קהיל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כרמיאל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פ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מלק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מלק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ו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פידים</w:t>
      </w:r>
      <w:r>
        <w:rPr>
          <w:rFonts w:cs="David"/>
          <w:rtl w:val="true"/>
        </w:rPr>
        <w:t xml:space="preserve">"?   </w:t>
      </w:r>
      <w:r>
        <w:rPr>
          <w:rFonts w:cs="David"/>
          <w:rtl w:val="true"/>
        </w:rPr>
        <w:t>ובמכילת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יב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פ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שמע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פ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ת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פ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צמ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מ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.     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פ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פ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פ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י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י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ל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כחה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וי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ב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ק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ש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ינ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ש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כ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ע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ד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מ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ו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נסו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ב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וב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Fonts w:cs="David"/>
          <w:rtl w:val="true"/>
        </w:rPr>
        <w:t xml:space="preserve">..",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מ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רפ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כונתו</w:t>
      </w:r>
      <w:r>
        <w:rPr>
          <w:rFonts w:cs="David"/>
          <w:rtl w:val="true"/>
        </w:rPr>
        <w:t xml:space="preserve">: "... </w:t>
      </w:r>
      <w:r>
        <w:rPr>
          <w:rFonts w:cs="David"/>
          <w:rtl w:val="true"/>
        </w:rPr>
        <w:t>ומש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ה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הג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ק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יו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קונ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חזק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בי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ור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ל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יקב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דרושים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נשי חיל</w:t>
      </w:r>
    </w:p>
    <w:p>
      <w:pPr>
        <w:pStyle w:val="NormalWeb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פרשת יתרו עוסקת באירוע מכונן בחייו של עם ישרא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-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קבלת עשרת הדבר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ך לפניו מתקיים ביקורו של יתרו במחנה ישרא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ה הרקע לביקור ומהותו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פחות מחודשיים עברו מאז יציאת מצרים אך החדשות מתפשטות מהר בעול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ם העבדים  הקרוי ישראל נבחר על ידי אלוהים חדש ולא מוכר שהשמיד את פרעה וחילו ששלטו באימפריה החזקה בעול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הוציא את ישראל ממצרים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עם זה מצליח כבר במלחמתו הראשונה להביס את עמלק ומצליח לשרוד במדבר עם עזרה 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לוגיסטית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השמים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כל עמי האזור מתקיימות ישיבות קבינט הדנות באיום החדש או בהזדמנות החדשה שנוצרה באזו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מזרח התיכון השתנה והעמים צריכים להתאים עצמם ולבחון את האסטרטגיה החדשה והמעודכנת שלהם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ראשון שבא בראש משלחת לתהות על קנקנם של ישראל הוא יתרו כהן מדיין חותן משה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פרשנים חלוקים בדעתם מתי הגיע יתר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האם לפני מתן תורה 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 אחריו לאחר יום הכיפורים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ראה לי נכון ללכת עם פירושו של הרמב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ן המפרש כי יתרו הגיע לאחר מלחמת עמלק באופן כרונולוגי ותפס את עם ישראל בשלב ההכנות הארגוניות למעמד הר סיני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מפגש עצמו מעט מוז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תרו מגיע עם בתו ציפורה ונכדיו אך הפגישה המרגשת איתם לחלוטין לא מוזכר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תורה עוסקת במפגש הרוחני והמדיני בין משה ליתר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התמקדות של משה הינה בהבהרה ליתרו שאכן מדובר פה בעם שנבחר על ידי 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כל הארועים שהיו ושיהיו במדבר הם בהנהגה ניסית ולא טבעי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יתרו שומע ולבסוף מסכים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תה ידעתי כי גדול 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מכל האלוהים כי בדבר אשר זדו עליהם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הות הביקור היא הארוחה הרשמית שעושים משה ויתרו עם כל סגל א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של העם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-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הרון וזקני ישרא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ם מעלים עולות וזבחים ולטעמי כורתים ברית אי לוחמה בין ישראל למדין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המשך הביקור הוא הקטע האישי בביקור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יתרו אינו רק כהן מדיין וראש המשלחת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לא גם חותן משה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תרו רואה את המעמסה הרבה על משה והופך ליועץ הארגוני הראשון בתנ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ך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הוא מייעץ למשה להפריד את הרשויות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רשות המחוקקת של חוקי 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הערכים תשאר רק בידי משה שינחה את הע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ך את  הרשות השופטת נכון לבזר וליצור היררכיה ארגונית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מרות מופע האחדות יש מחלוקת מהותית ביניהם על תכונות המנהיגים ותחומי העיסוק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לפי יתרו הם צריכים להיות אנשי חיל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יראי אלוהים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נשי אמת ושונאי בצע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"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שפטו את העם בכל עת והיה כל הדבר הגדול יביאו אליך וכל הדבר הקטן ישפטו ה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קובע הוא גודל התיק המשפטי בהקשר הסכום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משה מאידך מחליט באופן שונה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יבחר משה אנשי חיל מכל ישרא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ובהמשך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ת הדבר הקשה יביאון אל משה וכל הדבר הקטון ישפוטו הם</w:t>
      </w:r>
      <w:r>
        <w:rPr>
          <w:rFonts w:cs="Arial" w:ascii="Arial" w:hAnsi="Arial"/>
          <w:color w:val="222222"/>
          <w:sz w:val="19"/>
          <w:szCs w:val="19"/>
          <w:rtl w:val="true"/>
        </w:rPr>
        <w:t>".</w:t>
      </w:r>
      <w:r>
        <w:rPr>
          <w:rStyle w:val="Appleconvertedspace"/>
          <w:rFonts w:cs="Arial" w:ascii="Arial" w:hAnsi="Arial"/>
          <w:color w:val="222222"/>
          <w:sz w:val="19"/>
          <w:szCs w:val="19"/>
          <w:rtl w:val="true"/>
        </w:rPr>
        <w:t> 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רוב המפרשים עוסקים בסוגיה זו ומנסים להסביר את בחירתו של משה באנשי חיל בלבד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רמב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ן והרשב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ם טוענים כי תכונה זו כוללת את יתר התכונות והמעלות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ספורנו מסביר כי אנשי חיל הם החרוצים והחותרים לאמת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טעמי קיימת מחלוקת מהותית בין משה ויתרו על מצבו של העם וצרכיו המיוחדים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יתרו מגיע ממדיין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-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מלכה מסודרת מבחינה חברתי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וא רואה את העומס על משה וחושב שמדובר בעומס של תיקים משפטיים שבין אדם לחבר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אשר המערכות המדינתיות מסודרות והדת ברור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ויכוח היומיומי הינו סביב רכוש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זכויות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פלילים וכבוד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שם כך צריך שופטים עשירים שונאי בצע וחותרים לאמ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כן סכומים גדולים או תקדימים יובאו לפני משה והיתר ישפטו האחרים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שה מבין כי הבעיות אין רק של משפט וצדק בין אדם לחבר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קיימות שאלות של מנהיגות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שאלות על הערכים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על הנורמות 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ל החזון ועל המנהיגות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כך דרושים מנהיגים מסוג מיוחד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שם כך דרושים מנהיגים שידבקו בערכי התורה והמצוות ולא יתכופפו בפני איש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לשם כך הוא צריך 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ני חי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ין הכוונה למנהיגים עם אומץ לב בלבד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לא בעיקר כאלו שעם אומץ לב ציבור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אלו שאינם חוששים להביע את דעתם גם אם זה נגד הזר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לדעתו של משה בשלב בניית העם והובלתו במדבר 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ל רקע הקשיים והתלונ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זו התכונה החשובה ביותר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טעמו של משה מדובר במנהיגים ולא בשופט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הם צריכים לשפוט בין אדם לחברו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ך גם להנחות  בנושאים שבין האדם למקום ובעיקר לעודד את העם ולהובילו למרות כל התלונות והקיטורים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כן הנושאים הקשים והמורכבים בלי קשר להיקפם הכספי מגיעים למשה והפשוטים יותר ייפתרו על ידי שרי העם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בתקופתנו זו בה אנו עומדים לפני החלטות הרות גורל הנוגעות לעתידנו בארץ ישראל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הן מול מנהיגת העולם המערבי והן מול העולם הערבי אנו זקוקים למנהיגים שהם בעיקר 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נשי חיל</w:t>
      </w:r>
      <w:r>
        <w:rPr>
          <w:rFonts w:cs="Arial" w:ascii="Arial" w:hAnsi="Arial"/>
          <w:color w:val="222222"/>
          <w:sz w:val="19"/>
          <w:szCs w:val="19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Web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תי הדין הרבני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ותר סרבניות גט מסרבני גט</w:t>
      </w:r>
    </w:p>
    <w:p>
      <w:pPr>
        <w:pStyle w:val="NormalWeb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ב כולנו עם הנשים מסורבות הגט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הכנסת אף חוקקה בשנים האחרונות חוקים נגד בעלים המסרבים לתת גט לנשותיהם חרף החלטה בעניין של ביה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ד הרבנ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רישיון הנהיגה שלהם נשלל מה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אסרת עליהם היציאה לחו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 וכדומ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שבוע הסתב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נתונים רשמיים של בתי הדין הרבני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י יש יותר נשים המסרבות לגט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אשר גברים המסרבים לתת גט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חמש השנים האחרונות התגרשו כ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cs="Arial" w:ascii="Arial" w:hAnsi="Arial"/>
          <w:color w:val="222222"/>
          <w:sz w:val="19"/>
          <w:szCs w:val="19"/>
        </w:rPr>
        <w:t>56,000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זוג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מרבית תביעות הגירושין מצליח בית הדין להביא את הצדדים לגירושין בהסכמ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חלק מן המקרים מגיעים בני הזוג מראש עם הסכם גירושין מוכן ובית הדין מאשר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בחמש שנים אלו נתנו בתי הדין </w:t>
      </w:r>
      <w:r>
        <w:rPr>
          <w:rFonts w:cs="Arial" w:ascii="Arial" w:hAnsi="Arial"/>
          <w:color w:val="222222"/>
          <w:sz w:val="19"/>
          <w:szCs w:val="19"/>
        </w:rPr>
        <w:t>6,950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פסקי דין לגירושי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מתוכם </w:t>
      </w:r>
      <w:r>
        <w:rPr>
          <w:rFonts w:cs="Arial" w:ascii="Arial" w:hAnsi="Arial"/>
          <w:color w:val="222222"/>
          <w:sz w:val="19"/>
          <w:szCs w:val="19"/>
        </w:rPr>
        <w:t>3,566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גד גברים ו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cs="Arial" w:ascii="Arial" w:hAnsi="Arial"/>
          <w:color w:val="222222"/>
          <w:sz w:val="19"/>
          <w:szCs w:val="19"/>
        </w:rPr>
        <w:t>3,384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גד נש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רוב המקרים סודר הגט בפרק זמן של חודש או חודשים ספורים מיום מתן פסק הדי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אבל עדיין קיימים במערכת </w:t>
      </w:r>
      <w:r>
        <w:rPr>
          <w:rFonts w:cs="Arial" w:ascii="Arial" w:hAnsi="Arial"/>
          <w:color w:val="222222"/>
          <w:sz w:val="19"/>
          <w:szCs w:val="19"/>
        </w:rPr>
        <w:t>809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קרים של סרבנות גט בתקופה זו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ל פי נתוני מערכת המידע של בתי הדין הרבניים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ספר המקרים של גברים מסורבי גט גבוה ממספרם של הנשים מסורבות הגט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מתוך כלל </w:t>
      </w:r>
      <w:r>
        <w:rPr>
          <w:rFonts w:cs="Arial" w:ascii="Arial" w:hAnsi="Arial"/>
          <w:color w:val="222222"/>
          <w:sz w:val="19"/>
          <w:szCs w:val="19"/>
        </w:rPr>
        <w:t>809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מקרים אלו – מספר הגברים סרבני הגט הוא </w:t>
      </w:r>
      <w:r>
        <w:rPr>
          <w:rFonts w:cs="Arial" w:ascii="Arial" w:hAnsi="Arial"/>
          <w:color w:val="222222"/>
          <w:sz w:val="19"/>
          <w:szCs w:val="19"/>
        </w:rPr>
        <w:t>382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בעוד מספר הנשים המסרבות לגט עומד על </w:t>
      </w:r>
      <w:r>
        <w:rPr>
          <w:rFonts w:cs="Arial" w:ascii="Arial" w:hAnsi="Arial"/>
          <w:color w:val="222222"/>
          <w:sz w:val="19"/>
          <w:szCs w:val="19"/>
        </w:rPr>
        <w:t>427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וד עולה מהנתונים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כי מספר ההחלטות של חיוב גט בחמש השנים האחרונות עומד על </w:t>
      </w:r>
      <w:r>
        <w:rPr>
          <w:rFonts w:cs="Arial" w:ascii="Arial" w:hAnsi="Arial"/>
          <w:color w:val="222222"/>
          <w:sz w:val="19"/>
          <w:szCs w:val="19"/>
        </w:rPr>
        <w:t>888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מספר ההחלטות של כפיית גט עומד על </w:t>
      </w:r>
      <w:r>
        <w:rPr>
          <w:rFonts w:cs="Arial" w:ascii="Arial" w:hAnsi="Arial"/>
          <w:color w:val="222222"/>
          <w:sz w:val="19"/>
          <w:szCs w:val="19"/>
        </w:rPr>
        <w:t>53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וכמות עונשי המאסר שהושתו על סרבני גט גברים היא </w:t>
      </w:r>
      <w:r>
        <w:rPr>
          <w:rFonts w:cs="Arial" w:ascii="Arial" w:hAnsi="Arial"/>
          <w:color w:val="222222"/>
          <w:sz w:val="19"/>
          <w:szCs w:val="19"/>
        </w:rPr>
        <w:t>69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א הוטל עונש מאסר על שום אישה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תקופת המאסר הקצרה ביותר שישב סרבן גט בפועל הייתה יום אחד – מיום ההחלטה למאסר ועד יום הגירושי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תקופת המאסר המקסימלית שאסיר ישב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עדיין יושב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פועל בבית הכלא בגין סרבנות גט היא כ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cs="Arial" w:ascii="Arial" w:hAnsi="Arial"/>
          <w:color w:val="222222"/>
          <w:sz w:val="19"/>
          <w:szCs w:val="19"/>
        </w:rPr>
        <w:t>14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נים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ל פי בתי הדין הרבניים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סרבני גט הם גבר שסרב לתת גט או אישה שסירבה לקבל גט תוך חודש מיום שניתן לחובתם פסק דין לגירושין באחת מדרגות אל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מלצה לגירושי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חיוב בגירושין או כפייה לגירושין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שר למתן היתר לשאת אישה שניי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דובר בתהליך מורכב – שנעשה בדרך כלל רק כשהאישה היא סרבנית גט קשה או שעקב מצבה הרפואי אינה יכולה לקבל את הגט – והוא מצריך את אישור נשיא בית הדין הרבני הגדו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תיק נפתח תחילה בבית הדין האזורי ולאחר שמתקבלת החלטה עקרונית נפתח תיק בבית הדין הגדו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שיא בית הדין הרבני הגדול מחליט אם לאשר את ההיתר ובאיזה תנא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החלטתו מועברת לביצוע ולמתן היתר סופי בבית הדין האזור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בין השנים </w:t>
      </w:r>
      <w:r>
        <w:rPr>
          <w:rFonts w:cs="Arial" w:ascii="Arial" w:hAnsi="Arial"/>
          <w:color w:val="222222"/>
          <w:sz w:val="19"/>
          <w:szCs w:val="19"/>
        </w:rPr>
        <w:t>2012-2017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תקבלו </w:t>
      </w:r>
      <w:r>
        <w:rPr>
          <w:rFonts w:cs="Arial" w:ascii="Arial" w:hAnsi="Arial"/>
          <w:color w:val="222222"/>
          <w:sz w:val="19"/>
          <w:szCs w:val="19"/>
        </w:rPr>
        <w:t>72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חלטות בבתי הדין האזוריים ו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cs="Arial" w:ascii="Arial" w:hAnsi="Arial"/>
          <w:color w:val="222222"/>
          <w:sz w:val="19"/>
          <w:szCs w:val="19"/>
        </w:rPr>
        <w:t>53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בית הדין הגדו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מעניין להיווכח כי מספר הגברים שהוטל עליהם עונש מאסר בשל סרבנות גט דומה </w:t>
      </w:r>
      <w:r>
        <w:rPr>
          <w:rFonts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 קרוב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מספר הנשים שניתן היתר לבעליהן לשאת אישה שנייה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נהל בתי הדין הרבניים הרב שמעון יעקבי אמר</w:t>
      </w:r>
      <w:r>
        <w:rPr>
          <w:rFonts w:cs="Arial" w:ascii="Arial" w:hAnsi="Arial"/>
          <w:color w:val="222222"/>
          <w:sz w:val="19"/>
          <w:szCs w:val="19"/>
          <w:rtl w:val="true"/>
        </w:rPr>
        <w:t>: 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נתונים מלמדים כי מספר ההיתרים לשאת אישה שנייה קטן מאוד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דובר בקצת יותר מ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cs="Arial" w:ascii="Arial" w:hAnsi="Arial"/>
          <w:color w:val="222222"/>
          <w:sz w:val="19"/>
          <w:szCs w:val="19"/>
        </w:rPr>
        <w:t>10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קרים בשנה מול כ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cs="Arial" w:ascii="Arial" w:hAnsi="Arial"/>
          <w:color w:val="222222"/>
          <w:sz w:val="19"/>
          <w:szCs w:val="19"/>
        </w:rPr>
        <w:t>11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לף גיטין הניתנים מדי שנ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מו כן אפשר לראות כי סרבנות גט אינה קיימת רק במגדר אחד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מספרם של הגברים מסורבי הגט עולה על מספר הנשים מסורבות הגט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ף שבמבט רב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נתי אחוז סרבנות הגט עומד על כ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cs="Arial" w:ascii="Arial" w:hAnsi="Arial"/>
          <w:color w:val="222222"/>
          <w:sz w:val="19"/>
          <w:szCs w:val="19"/>
        </w:rPr>
        <w:t>1.5%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לבד מכלל המתגרש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כל יום של עיכוב בסידור גט של מסורבת גט או מסורב גט הוא 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ום נוסף יותר מד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בלתי ראו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סרבנות גט ראויה לגינו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יא קשה ופוגעני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כל שהסרבנות מתמשכת – בת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זוג או בן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זוג הזכאים לגט הם בבחינת עולם מלא הראוי לסיוע ולהצל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עבודה רציפה ויום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ומי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איננו מזניחים שום זיר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תי הדין הרבניים עושים לילות כימים כדי למצוא פתרונות ולהביא מקרים עגומים לידי סיום</w:t>
      </w:r>
      <w:r>
        <w:rPr>
          <w:rFonts w:cs="Arial" w:ascii="Arial" w:hAnsi="Arial"/>
          <w:color w:val="222222"/>
          <w:sz w:val="19"/>
          <w:szCs w:val="19"/>
          <w:rtl w:val="true"/>
        </w:rPr>
        <w:t>".</w:t>
      </w:r>
    </w:p>
    <w:p>
      <w:pPr>
        <w:pStyle w:val="NormalWeb"/>
        <w:shd w:fill="FFFFFF" w:val="clear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שר לשירותי ד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ח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 דוד אזולא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אמר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כי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בודתם הקשה של הדיינים היושבים בקודש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עבודתם של עובדי מערכת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​ב​תי הדי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ובילה לתוצאות הטובות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פי שמשתקפות בתוצאות של הטיפול בתיקים המגיעים לבתי הדי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התייחס לתוצאה המפתיעה כי כיום ישנן יותר נשים סרבניות גט מאשר גברים המסרבים ליתן גט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מר השר כי הוא משוכנע שהעבודה העקבית והיד הקשה כלפי גברים סרבני גט מוכיחה את עצמה בכך שהביאה להפחתת שיעור מסורבות הגט בארץ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השר אזולאי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וסיף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כי הוא מקווה שמינוי הדיינים לבית הדין הגדו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כן מינוי דיינים אזוריים נוספים ותקנים נוספים לעובדי בית הדי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ובילו להמשך מגמת היעילות בסגירת תיקים בדגש על מניעת סרבנות הגט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Heading1"/>
        <w:spacing w:before="0" w:after="60"/>
        <w:ind w:left="0" w:right="0" w:hanging="0"/>
        <w:jc w:val="both"/>
        <w:rPr/>
      </w:pPr>
      <w:r>
        <w:rPr>
          <w:rFonts w:ascii="Arial" w:hAnsi="Arial" w:cs="Arial"/>
          <w:rtl w:val="true"/>
        </w:rPr>
        <w:t>אסור לנתק בין הרבנות לנישואים אזרחיים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מדה</w:t>
      </w:r>
    </w:p>
    <w:p>
      <w:pPr>
        <w:pStyle w:val="Heading2"/>
        <w:bidi w:val="1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אבישלום וסטרייך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צו הביניים של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ץ בעניין העגונה מצפ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1.1.2017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/>
          <w:rtl w:val="true"/>
        </w:rPr>
        <w:t>צו האוסר על הרב הראשי לישראל ונשיא בית הדין ה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ב יצחק י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כנס את בית הדין הגדול בהרכב כמעט מלא ובהשתתפות דייני בית הדין האזורי בצפת כד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ד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בעניין התרתה של העג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דיון שמשמעותו ככל הנראה תהיה מתן פסק דין השולל את הגט שנתן בית הדין בצ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תיר את העגונה מנישואיה לב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שרוי כבר שנים ארוכות במצב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צמח</w:t>
      </w:r>
      <w:r>
        <w:rPr>
          <w:rFonts w:cs="Arial" w:ascii="Arial" w:hAnsi="Arial"/>
          <w:rtl w:val="true"/>
        </w:rPr>
        <w:t xml:space="preserve">") – </w:t>
      </w:r>
      <w:r>
        <w:rPr>
          <w:rFonts w:ascii="Arial" w:hAnsi="Arial"/>
          <w:rtl w:val="true"/>
        </w:rPr>
        <w:t>מזכיר לנו באופן פרדוקסלי את הצורך בחיזוק הקשר שבין הממסד הרבני לממסד האזרח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לא מעט קולות בשיח הציבורי והאקדמי סב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מזור לחוליי מערכת הנישואין והגירושין בישראל יימצא בהפרדה וביצירת אלטרנטי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יש לייסד ערוץ של נישואין אזר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הא שמו אשר יה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נישוא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רית זוג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יים משותפ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לצד נישואין וגירושין ד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רוץ שכזה יאפשר לכל הזוגות המעוניינים לבחור במסלול אזר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ך למנוע את הכפפתם לדיני הנישואין והגירושין הד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הם הם אינם מעוני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לא שהסדר שכזה מניח בצד א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סלו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ד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ביכול משדר את המסר לפיו ההסדר הדתי יתרכז בעניי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עו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אני את נפש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תרתי משמע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צלתי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צו הביניים של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ץ בעניין העגונה מצפת מל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ש תועלת לא מע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ולי אפילו הכ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אינטראקציה בין העולמות האזרחי והד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עיתים אף בפיקוח של הראשון על האח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ץ מתפקד במקרה הנוכחי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וט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 xml:space="preserve">שנחלץ לעזרתה של הזקוקה לעזרה מפני החלטות שיש בהם פגעים מהות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לעי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עז וא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גם המערכת הדתית יכולה לשמ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וראוי שתשמ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בלם מרסן למגמות קיצוניות בשיח האזרחי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ולם לא תמיד הדברים נעשים בכפ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אופן מפת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נם תהליכי שינוי פנימיים בתוך בתי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ושפעים לחיוב מהשיח האזרח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הליכי שינוי אלו נעשים תוך שימוש בדוקטרינות הלכתיות מוכרות ומקוב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פיכך יש להם לגיטימציה פני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וגמא לדב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תי הדין בשנים האחרונות מחילים את עקרונות השיתוף האזרחיים בין בני זוג בזמן הגירוש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זאת תוך שימוש במושגים הלכתיים כמו מנהג המדינה או על בסיס הסכמה מפורשת של הצד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המלווה במעש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קני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לכ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עניק תוקף לדבר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יש אומנם פע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עתים הדברים נעשים בצורה שאיננה מל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לם ככלל – תפיסת השיתוף האזרחית הולכת ומחלח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אף זעקות השבר שנשמעו לפני כעשרים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ת חויבו בתי הדין לנהוג 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הליכים אלו לא היו מתרחשים אילו התקבלו ההצעות המבקשות להפריד בין המסלול הדתי לבין המסלול האזרחי בדיני המשפח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ל תטעו בדברים – אין בכוונתי 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הסדר הקיים מניח את הד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ד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בו קשיים ניכ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בראשם הצורך בחופש בחירה לאלו שאינם מעוניי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ו אינם יכול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ליטול חלק בנישואין וגירושין לפי הדין הד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פנחס שיפמן הציע לפני עשרות ש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לפני כשלוש שנים פיתח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פנחס שיפמן ו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 ההצע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לאמץ מודל של מסגרת אזרחית אחת לנישואין וגירוש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סגרת זו תאפשר בחירה בין סוגים שונים של טקס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דתיים ושאינם דתי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אולם כלל הזוגות בחברה יהיו כפופים למערכת האזרחית המשות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צעה זו משאירה מקום מרכזי לנישואין הד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לם פותחת מגוון אפשרויות רח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בסיס עקרונות אזר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וך שמאפשרת אינטראק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שפעה והבנה הדד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קרה העגונה מצפת מלמד אפוא באופן מפת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בוויכוח סביב אופיים של הנישואין והגירושין בישראל אין לשאוף לנתק בין המערכת הדתית למערכת האזרח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מקום לשות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שיתוף 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במקרה הצור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מו במקרה המצער הנוכחי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/>
          <w:rtl w:val="true"/>
        </w:rPr>
        <w:t>גם לפיקוח אזרחי על הממסד הדת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ד</w:t>
      </w:r>
      <w:r>
        <w:rPr>
          <w:rFonts w:cs="Arial" w:ascii="Arial" w:hAnsi="Arial"/>
          <w:b/>
          <w:bCs/>
          <w:sz w:val="21"/>
          <w:szCs w:val="21"/>
          <w:rtl w:val="true"/>
        </w:rPr>
        <w:t>"</w:t>
      </w:r>
      <w:r>
        <w:rPr>
          <w:rFonts w:ascii="Arial" w:hAnsi="Arial"/>
          <w:b/>
          <w:b/>
          <w:bCs/>
          <w:sz w:val="21"/>
          <w:sz w:val="21"/>
          <w:szCs w:val="21"/>
          <w:rtl w:val="true"/>
        </w:rPr>
        <w:t>ר אבישלום וסטרייך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עמית מחקר במכון שלום הרטמ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ירושלים ומרצה בכיר למשפט עברי ולדיני משפחה במרכז האקדמי למשפט ולעסק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רמת גן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/>
          <w:sz w:val="21"/>
          <w:sz w:val="21"/>
          <w:szCs w:val="21"/>
          <w:rtl w:val="true"/>
        </w:rPr>
        <w:t>חיבר יחד עם פרופ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/>
          <w:sz w:val="21"/>
          <w:sz w:val="21"/>
          <w:szCs w:val="21"/>
          <w:rtl w:val="true"/>
        </w:rPr>
        <w:t>פנחס שיפמן את נייר העמדה</w:t>
      </w:r>
      <w:r>
        <w:rPr>
          <w:rFonts w:cs="Arial" w:ascii="Arial" w:hAnsi="Arial"/>
          <w:sz w:val="21"/>
          <w:szCs w:val="21"/>
          <w:rtl w:val="true"/>
        </w:rPr>
        <w:t>: "</w:t>
      </w:r>
      <w:r>
        <w:rPr>
          <w:rFonts w:ascii="Arial" w:hAnsi="Arial"/>
          <w:sz w:val="21"/>
          <w:sz w:val="21"/>
          <w:szCs w:val="21"/>
          <w:rtl w:val="true"/>
        </w:rPr>
        <w:t>מסגרת אזרחית לנישואין וגירושין בישראל</w:t>
      </w:r>
      <w:r>
        <w:rPr>
          <w:rFonts w:cs="Arial" w:ascii="Arial" w:hAnsi="Arial"/>
          <w:sz w:val="21"/>
          <w:szCs w:val="21"/>
          <w:rtl w:val="true"/>
        </w:rPr>
        <w:t>" (</w:t>
      </w:r>
      <w:r>
        <w:rPr>
          <w:rFonts w:ascii="Arial" w:hAnsi="Arial"/>
          <w:sz w:val="21"/>
          <w:sz w:val="21"/>
          <w:szCs w:val="21"/>
          <w:rtl w:val="true"/>
        </w:rPr>
        <w:t>עורכת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/>
          <w:sz w:val="21"/>
          <w:sz w:val="21"/>
          <w:szCs w:val="21"/>
          <w:rtl w:val="true"/>
        </w:rPr>
        <w:t>רות גביזו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מרכז מציל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/>
          <w:sz w:val="21"/>
          <w:sz w:val="21"/>
          <w:szCs w:val="21"/>
          <w:rtl w:val="true"/>
        </w:rPr>
        <w:t>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/>
          <w:sz w:val="21"/>
          <w:sz w:val="21"/>
          <w:szCs w:val="21"/>
          <w:rtl w:val="true"/>
        </w:rPr>
        <w:t>תשע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/>
          <w:sz w:val="21"/>
          <w:sz w:val="21"/>
          <w:szCs w:val="21"/>
          <w:rtl w:val="true"/>
        </w:rPr>
        <w:t>ג</w:t>
      </w:r>
      <w:r>
        <w:rPr>
          <w:rFonts w:cs="Arial" w:ascii="Arial" w:hAnsi="Arial"/>
          <w:sz w:val="21"/>
          <w:szCs w:val="21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ind w:left="0" w:right="851" w:hanging="0"/>
        <w:jc w:val="both"/>
        <w:textAlignment w:val="top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0" w:right="851" w:hanging="0"/>
        <w:jc w:val="both"/>
        <w:textAlignment w:val="top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נ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ל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ind w:left="0" w:right="851" w:hanging="0"/>
        <w:jc w:val="both"/>
        <w:textAlignment w:val="top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851" w:hanging="0"/>
        <w:jc w:val="both"/>
        <w:textAlignment w:val="top"/>
        <w:rPr>
          <w:rFonts w:cs="David"/>
        </w:rPr>
      </w:pP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ב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ב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ס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ווי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851" w:hanging="0"/>
        <w:jc w:val="both"/>
        <w:textAlignment w:val="top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851" w:hanging="0"/>
        <w:jc w:val="both"/>
        <w:textAlignment w:val="top"/>
        <w:rPr>
          <w:rFonts w:cs="David"/>
        </w:rPr>
      </w:pPr>
      <w:r>
        <w:rPr>
          <w:rFonts w:cs="David"/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851" w:hanging="0"/>
        <w:jc w:val="both"/>
        <w:textAlignment w:val="top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851" w:hanging="0"/>
        <w:jc w:val="both"/>
        <w:textAlignment w:val="top"/>
        <w:rPr/>
      </w:pP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ר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ח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לונ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א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א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יב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ל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ק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טרחכ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ח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ני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שאכ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קורס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?'; </w:t>
      </w:r>
      <w:r>
        <w:rPr>
          <w:rFonts w:cs="David"/>
          <w:rtl w:val="true"/>
        </w:rPr>
        <w:t>אי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851" w:hanging="0"/>
        <w:jc w:val="both"/>
        <w:textAlignment w:val="top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851" w:hanging="0"/>
        <w:jc w:val="both"/>
        <w:textAlignment w:val="top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שִי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 xml:space="preserve">"? </w:t>
      </w:r>
    </w:p>
    <w:p>
      <w:pPr>
        <w:pStyle w:val="Normal"/>
        <w:ind w:left="0" w:right="851" w:hanging="0"/>
        <w:jc w:val="both"/>
        <w:textAlignment w:val="top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851" w:hanging="0"/>
        <w:jc w:val="both"/>
        <w:textAlignment w:val="top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ה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ח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נ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". </w:t>
      </w:r>
    </w:p>
    <w:p>
      <w:pPr>
        <w:pStyle w:val="Normal"/>
        <w:ind w:left="0" w:right="851" w:hanging="0"/>
        <w:jc w:val="both"/>
        <w:textAlignment w:val="top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851" w:hanging="0"/>
        <w:jc w:val="both"/>
        <w:textAlignment w:val="top"/>
        <w:rPr>
          <w:rFonts w:cs="David"/>
        </w:rPr>
      </w:pPr>
      <w:r>
        <w:rPr>
          <w:rFonts w:cs="David"/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יגע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851" w:hanging="0"/>
        <w:jc w:val="both"/>
        <w:textAlignment w:val="top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851" w:hanging="0"/>
        <w:jc w:val="both"/>
        <w:textAlignment w:val="top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כ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851" w:hanging="0"/>
        <w:jc w:val="both"/>
        <w:textAlignment w:val="top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851" w:hanging="0"/>
        <w:jc w:val="both"/>
        <w:textAlignment w:val="top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חיל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רי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רי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רי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ו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רי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ע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851" w:hanging="0"/>
        <w:jc w:val="both"/>
        <w:textAlignment w:val="top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851" w:hanging="0"/>
        <w:jc w:val="both"/>
        <w:textAlignment w:val="top"/>
        <w:rPr>
          <w:rFonts w:cs="David"/>
        </w:rPr>
      </w:pP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כונות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גו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חוכמ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851" w:hanging="0"/>
        <w:jc w:val="both"/>
        <w:textAlignment w:val="top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851" w:hanging="0"/>
        <w:jc w:val="both"/>
        <w:textAlignment w:val="top"/>
        <w:rPr>
          <w:rFonts w:cs="David"/>
        </w:rPr>
      </w:pPr>
      <w:r>
        <w:rPr>
          <w:rFonts w:cs="David"/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ב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ו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ש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ו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מ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ת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'. </w:t>
      </w:r>
    </w:p>
    <w:p>
      <w:pPr>
        <w:pStyle w:val="Normal"/>
        <w:ind w:left="0" w:right="851" w:hanging="0"/>
        <w:jc w:val="both"/>
        <w:textAlignment w:val="top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851" w:hanging="0"/>
        <w:jc w:val="both"/>
        <w:textAlignment w:val="top"/>
        <w:rPr>
          <w:rFonts w:cs="David"/>
        </w:rPr>
      </w:pPr>
      <w:r>
        <w:rPr>
          <w:rFonts w:cs="David"/>
          <w:rtl w:val="true"/>
        </w:rPr>
        <w:t>האי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פט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ל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ו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עק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כ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ע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ק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יעד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ו</w:t>
      </w:r>
      <w:r>
        <w:rPr>
          <w:rFonts w:cs="David"/>
          <w:rtl w:val="true"/>
        </w:rPr>
        <w:t xml:space="preserve">". </w:t>
      </w:r>
    </w:p>
    <w:p>
      <w:pPr>
        <w:pStyle w:val="Normal"/>
        <w:ind w:left="0" w:right="851" w:hanging="0"/>
        <w:jc w:val="both"/>
        <w:textAlignment w:val="top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851" w:hanging="0"/>
        <w:jc w:val="both"/>
        <w:textAlignment w:val="top"/>
        <w:rPr>
          <w:rFonts w:cs="David"/>
        </w:rPr>
      </w:pP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ס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ת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סמ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מ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ה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ז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ר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י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כנ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ע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תק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ג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לו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ג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גרוס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פצפ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Fonts w:cs="David"/>
          <w:rtl w:val="true"/>
        </w:rPr>
        <w:t>.</w:t>
      </w:r>
    </w:p>
    <w:p>
      <w:pPr>
        <w:pStyle w:val="Normal"/>
        <w:ind w:left="0" w:right="851" w:hanging="0"/>
        <w:jc w:val="both"/>
        <w:textAlignment w:val="top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851" w:hanging="0"/>
        <w:jc w:val="both"/>
        <w:textAlignment w:val="top"/>
        <w:rPr>
          <w:rFonts w:cs="David"/>
        </w:rPr>
      </w:pP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יו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פ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ק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די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ק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רוס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בוב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נ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י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וטיז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ר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נה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לו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הנ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851" w:hanging="0"/>
        <w:jc w:val="both"/>
        <w:textAlignment w:val="top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למה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צריך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לכבד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ורים</w:t>
      </w:r>
      <w:r>
        <w:rPr>
          <w:b/>
          <w:bCs/>
          <w:sz w:val="26"/>
          <w:szCs w:val="28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ד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קר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היל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ע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ט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ל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, </w:t>
      </w:r>
      <w:r>
        <w:rPr>
          <w:rtl w:val="true"/>
        </w:rPr>
        <w:t>בממ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ב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שמע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.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ר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] - </w:t>
      </w:r>
      <w:r>
        <w:rPr>
          <w:rtl w:val="true"/>
        </w:rPr>
        <w:t>"</w:t>
      </w:r>
      <w:r>
        <w:rPr>
          <w:rtl w:val="true"/>
        </w:rPr>
        <w:t>מכ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ת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מנט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ש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ות</w:t>
      </w:r>
      <w:r>
        <w:rPr>
          <w:rtl w:val="true"/>
        </w:rPr>
        <w:t>" [</w:t>
      </w:r>
      <w:r>
        <w:rPr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]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פ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ר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ם</w:t>
      </w:r>
      <w:r>
        <w:rPr>
          <w:rtl w:val="true"/>
        </w:rPr>
        <w:t xml:space="preserve">, </w:t>
      </w:r>
      <w:r>
        <w:rPr>
          <w:rtl w:val="true"/>
        </w:rPr>
        <w:t>שי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שחינ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. </w:t>
      </w:r>
      <w:r>
        <w:rPr>
          <w:rtl w:val="true"/>
        </w:rPr>
        <w:t>וב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המו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ו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ט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ם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ות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כסנדרוני</w:t>
      </w:r>
      <w:r>
        <w:rPr>
          <w:rtl w:val="true"/>
        </w:rPr>
        <w:t>: "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תה</w:t>
      </w:r>
      <w:r>
        <w:rPr>
          <w:rtl w:val="true"/>
        </w:rPr>
        <w:t xml:space="preserve">: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מ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ף</w:t>
      </w:r>
      <w:r>
        <w:rPr>
          <w:rtl w:val="true"/>
        </w:rPr>
        <w:t xml:space="preserve">;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ת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תי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Normal"/>
        <w:ind w:left="0" w:right="851" w:hanging="0"/>
        <w:jc w:val="both"/>
        <w:textAlignment w:val="top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40"/>
          <w:szCs w:val="40"/>
        </w:rPr>
      </w:pPr>
      <w:r>
        <w:rPr>
          <w:rFonts w:cs="David"/>
          <w:color w:val="000000"/>
          <w:sz w:val="40"/>
          <w:sz w:val="40"/>
          <w:szCs w:val="40"/>
          <w:rtl w:val="true"/>
        </w:rPr>
        <w:t>כַּבֵּד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bookmarkStart w:id="12" w:name="בראשיתBפרק-כו-{יב}"/>
      <w:bookmarkEnd w:id="12"/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בר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וחד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color w:val="000000"/>
          <w:sz w:val="32"/>
          <w:szCs w:val="32"/>
          <w:rtl w:val="true"/>
        </w:rPr>
        <w:t> </w:t>
      </w:r>
      <w:r>
        <w:rPr>
          <w:rFonts w:cs="David"/>
          <w:b/>
          <w:bCs/>
          <w:color w:val="000000"/>
          <w:sz w:val="32"/>
          <w:szCs w:val="32"/>
          <w:rtl w:val="true"/>
        </w:rPr>
        <w:t>'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ַּבֵּד</w:t>
      </w:r>
      <w:r>
        <w:rPr>
          <w:rFonts w:cs="David"/>
          <w:b/>
          <w:bCs/>
          <w:color w:val="000000"/>
          <w:sz w:val="32"/>
          <w:szCs w:val="32"/>
          <w:rtl w:val="true"/>
        </w:rPr>
        <w:t>'.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עניי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ש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הפוע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 כַּבֵּ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ר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יל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פ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 כַּבֵּ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ע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בר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b/>
          <w:bCs/>
          <w:color w:val="000000"/>
          <w:sz w:val="32"/>
          <w:szCs w:val="32"/>
          <w:rtl w:val="true"/>
        </w:rPr>
        <w:t>'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ַּבֵּ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ָבִיך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אֶ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ִמֶּךָ</w:t>
      </w:r>
      <w:r>
        <w:rPr>
          <w:rFonts w:cs="David"/>
          <w:b/>
          <w:bCs/>
          <w:color w:val="000000"/>
          <w:sz w:val="32"/>
          <w:szCs w:val="32"/>
          <w:rtl w:val="true"/>
        </w:rPr>
        <w:t>'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ת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ערי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ערי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ד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ו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פשר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color w:val="000000"/>
          <w:sz w:val="32"/>
          <w:szCs w:val="32"/>
          <w:rtl w:val="true"/>
        </w:rPr>
        <w:t> </w:t>
      </w:r>
      <w:r>
        <w:rPr>
          <w:rFonts w:cs="David"/>
          <w:b/>
          <w:bCs/>
          <w:color w:val="000000"/>
          <w:sz w:val="32"/>
          <w:szCs w:val="32"/>
          <w:rtl w:val="true"/>
        </w:rPr>
        <w:t>'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ַּבֵּד</w:t>
      </w:r>
      <w:r>
        <w:rPr>
          <w:rFonts w:cs="David"/>
          <w:color w:val="000000"/>
          <w:sz w:val="32"/>
          <w:szCs w:val="32"/>
          <w:rtl w:val="true"/>
        </w:rPr>
        <w:t>'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ל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רכב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בע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בנ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כ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ילא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יסט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ש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ש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דד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צר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גר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ש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כ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ש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כ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דד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השת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 כַּבֵּ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ווק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צו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יבו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ור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רצת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תור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ומ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ז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ז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יל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קו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נכונ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מערכ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הפעל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שפחתי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למערכ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קשר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לל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י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ור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בי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ור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ילדים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פי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ציוו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יפו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די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נישה</w:t>
      </w:r>
      <w:r>
        <w:rPr>
          <w:rFonts w:cs="David"/>
          <w:color w:val="000000"/>
          <w:sz w:val="32"/>
          <w:szCs w:val="32"/>
          <w:rtl w:val="true"/>
        </w:rPr>
        <w:t xml:space="preserve">- </w:t>
      </w:r>
      <w:r>
        <w:rPr>
          <w:rFonts w:cs="David"/>
          <w:color w:val="000000"/>
          <w:sz w:val="32"/>
          <w:sz w:val="32"/>
          <w:szCs w:val="32"/>
          <w:rtl w:val="true"/>
        </w:rPr>
        <w:t>א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בוד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משנ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צדדים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כבו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וב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כ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שוט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ילה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אנ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ל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מי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בין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אנ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ל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מי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סכים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פעמ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קש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רככ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שיטתכ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ב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פנ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כ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אחר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כ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מע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כל</w:t>
      </w:r>
      <w:r>
        <w:rPr>
          <w:rFonts w:cs="David"/>
          <w:color w:val="000000"/>
          <w:sz w:val="32"/>
          <w:szCs w:val="32"/>
          <w:rtl w:val="true"/>
        </w:rPr>
        <w:t xml:space="preserve">- </w:t>
      </w:r>
      <w:r>
        <w:rPr>
          <w:rFonts w:cs="David"/>
          <w:color w:val="000000"/>
          <w:sz w:val="32"/>
          <w:sz w:val="32"/>
          <w:szCs w:val="32"/>
          <w:rtl w:val="true"/>
        </w:rPr>
        <w:t>כבוד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אפש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תרג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יל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בו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דבר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עשי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להגדר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לכתי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אל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אחרות</w:t>
      </w:r>
      <w:r>
        <w:rPr>
          <w:rFonts w:cs="David"/>
          <w:color w:val="000000"/>
          <w:sz w:val="32"/>
          <w:szCs w:val="32"/>
          <w:rtl w:val="true"/>
        </w:rPr>
        <w:t xml:space="preserve">- </w:t>
      </w:r>
      <w:r>
        <w:rPr>
          <w:rFonts w:cs="David"/>
          <w:color w:val="000000"/>
          <w:sz w:val="32"/>
          <w:sz w:val="32"/>
          <w:szCs w:val="32"/>
          <w:rtl w:val="true"/>
        </w:rPr>
        <w:t>ש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קומ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סתו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ברי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עו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הנ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כהנ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דר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לכ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כול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כונ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ראויים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אב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ל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א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תור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ומר</w:t>
      </w:r>
      <w:r>
        <w:rPr>
          <w:rFonts w:cs="David"/>
          <w:color w:val="000000"/>
          <w:sz w:val="32"/>
          <w:szCs w:val="32"/>
          <w:rtl w:val="true"/>
        </w:rPr>
        <w:t xml:space="preserve">- </w:t>
      </w:r>
      <w:r>
        <w:rPr>
          <w:rFonts w:cs="David"/>
          <w:color w:val="000000"/>
          <w:sz w:val="32"/>
          <w:sz w:val="32"/>
          <w:szCs w:val="32"/>
          <w:rtl w:val="true"/>
        </w:rPr>
        <w:t>שאי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ר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טע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גדר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לכתי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א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מקו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פש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תודעת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מו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ו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צ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מו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ליכ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מ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ד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ה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ה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ת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ל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פק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דיה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ב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די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ל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ד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ות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רי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ה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ות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ה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ד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יז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ו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ב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ב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מוך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ש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כ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כז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חתי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י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ע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בע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ש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סו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בוד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הדדי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ות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בוא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למוד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ה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ומ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ילדי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נוער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color w:val="000000"/>
          <w:sz w:val="32"/>
          <w:szCs w:val="32"/>
          <w:rtl w:val="true"/>
        </w:rPr>
        <w:t> 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ַסֶּכ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ָבָ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ַתְרָא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ני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וֹבָ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נים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ז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פיד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ניי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בר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נ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גר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ז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נ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צ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ק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תפי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ל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עניי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ש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ל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מ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עונ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ט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ב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ו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ָרִי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רְחִיק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פָח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5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מ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ִיר</w:t>
      </w:r>
      <w:r>
        <w:rPr>
          <w:rFonts w:cs="David"/>
          <w:sz w:val="32"/>
          <w:szCs w:val="32"/>
          <w:rtl w:val="true"/>
        </w:rPr>
        <w:t>, [</w:t>
      </w:r>
      <w:r>
        <w:rPr>
          <w:rFonts w:cs="David"/>
          <w:sz w:val="32"/>
          <w:sz w:val="32"/>
          <w:szCs w:val="32"/>
          <w:rtl w:val="true"/>
        </w:rPr>
        <w:t>ש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5-3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טר</w:t>
      </w:r>
      <w:r>
        <w:rPr>
          <w:rFonts w:cs="David"/>
          <w:sz w:val="32"/>
          <w:szCs w:val="32"/>
          <w:rtl w:val="true"/>
        </w:rPr>
        <w:t xml:space="preserve">], </w:t>
      </w:r>
      <w:r>
        <w:rPr>
          <w:rFonts w:cs="David"/>
          <w:sz w:val="32"/>
          <w:sz w:val="32"/>
          <w:szCs w:val="32"/>
          <w:rtl w:val="true"/>
        </w:rPr>
        <w:t>כְּד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ַיּוֹנ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עוּפ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עִ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ִינַקְּר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זְּרָע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תּוֹ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גִּנּוֹ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ל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גי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גיש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גי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ז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כ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ול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יצי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ק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מנע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י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גר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ז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כוש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צ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כ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ט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ב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נ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אג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ז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גר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סבי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כ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ז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וב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ה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ואות</w:t>
      </w:r>
    </w:p>
    <w:p>
      <w:pPr>
        <w:pStyle w:val="Normal"/>
        <w:jc w:val="center"/>
        <w:rPr/>
      </w:pP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יטר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ות</w:t>
      </w:r>
      <w:r>
        <w:rPr>
          <w:rtl w:val="true"/>
        </w:rPr>
        <w:t xml:space="preserve">, </w:t>
      </w:r>
      <w:r>
        <w:rPr>
          <w:rtl w:val="true"/>
        </w:rPr>
        <w:t>ו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"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, </w:t>
      </w:r>
      <w:r>
        <w:rPr>
          <w:rtl w:val="true"/>
        </w:rPr>
        <w:t>ו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; </w:t>
      </w:r>
      <w:r>
        <w:rPr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וונ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נית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. </w:t>
      </w:r>
      <w:r>
        <w:rPr>
          <w:rtl w:val="true"/>
        </w:rPr>
        <w:t>פיר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נ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ו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.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ומרכז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ע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ש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יא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נס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וש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ו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ר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. </w:t>
      </w:r>
      <w:r>
        <w:rPr>
          <w:rtl w:val="true"/>
        </w:rPr>
        <w:t>ה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טאפור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זוק</w:t>
      </w:r>
      <w:r>
        <w:rPr>
          <w:rtl w:val="true"/>
        </w:rPr>
        <w:t xml:space="preserve">, </w:t>
      </w:r>
      <w:r>
        <w:rPr>
          <w:rtl w:val="true"/>
        </w:rPr>
        <w:t>ו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גוף טקסט תו"/>
    <w:qFormat/>
    <w:rPr>
      <w:rFonts w:ascii="Times New Roman" w:hAnsi="Times New Roman" w:eastAsia="Times New Roman" w:cs="Narkisim"/>
      <w:sz w:val="20"/>
      <w:szCs w:val="24"/>
    </w:rPr>
  </w:style>
  <w:style w:type="character" w:styleId="Appleconvertedspace">
    <w:name w:val="apple-converted-space"/>
    <w:qFormat/>
    <w:rPr/>
  </w:style>
  <w:style w:type="character" w:styleId="Style14">
    <w:name w:val="טקסט תו"/>
    <w:qFormat/>
    <w:rPr>
      <w:rFonts w:ascii="Times New Roman" w:hAnsi="Times New Roman" w:cs="FrankRuehl"/>
      <w:szCs w:val="26"/>
    </w:rPr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Narkisim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5694169691008523696m8192796274332594492gmailmsonormal">
    <w:name w:val="m_-5694169691008523696m_8192796274332594492gmail-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18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1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Style19">
    <w:name w:val="פיסקת רשימה"/>
    <w:basedOn w:val="Normal"/>
    <w:qFormat/>
    <w:pPr>
      <w:spacing w:lineRule="auto" w:line="252" w:before="0" w:after="16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6:00Z</dcterms:created>
  <dc:creator>baruch_w@zahav.net.il</dc:creator>
  <dc:description/>
  <cp:keywords/>
  <dc:language>en-US</dc:language>
  <cp:lastModifiedBy>דב גולדשטיין</cp:lastModifiedBy>
  <dcterms:modified xsi:type="dcterms:W3CDTF">2017-03-01T06:05:00Z</dcterms:modified>
  <cp:revision>3</cp:revision>
  <dc:subject/>
  <dc:title/>
</cp:coreProperties>
</file>