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ופעת 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מוצ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cs="David" w:ascii="David" w:hAnsi="David"/>
          <w:b/>
          <w:bCs/>
          <w:sz w:val="32"/>
          <w:szCs w:val="32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ז והיו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לון יוניאן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נ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החברה הכלכלית קרית ארבע חברון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פרשות האחרונות אנו </w:t>
      </w:r>
      <w:r>
        <w:rPr>
          <w:rFonts w:ascii="David" w:hAnsi="David" w:cs="David"/>
          <w:sz w:val="32"/>
          <w:sz w:val="32"/>
          <w:szCs w:val="32"/>
          <w:rtl w:val="true"/>
        </w:rPr>
        <w:t>קורא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י נעש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עם ישרא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יסים </w:t>
      </w:r>
      <w:r>
        <w:rPr>
          <w:rFonts w:ascii="David" w:hAnsi="David" w:cs="David"/>
          <w:sz w:val="32"/>
          <w:sz w:val="32"/>
          <w:szCs w:val="32"/>
          <w:rtl w:val="true"/>
        </w:rPr>
        <w:t>רבי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ציאות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כבר הוכחה לבני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דוע יש צורך לשוב ולהקשות את לב פרעה ובעקבות כך נוצר צורך בנס נוסף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כאורה ניתן היה להסתפק בעשר המכות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מה צריך גם את קריעת ים סוף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לאחר שכבר נקרע ים סוף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ני ישראל נחשפים למעמד נ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ס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גדול עוד יותר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עמד הר סי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דוע היה צורך בכל הניסים הרבים הללו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תן להסביר שריבוי הניסים מבטא תהליך שנועד להעלות את בני ישראל ולקדמ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אשית הד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פרשת ב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מצווה את משה שבני ישראל יקחו מן הדם ויתנ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קודם כל </w:t>
      </w:r>
      <w:r>
        <w:rPr>
          <w:rFonts w:ascii="David" w:hAnsi="David" w:cs="David"/>
          <w:sz w:val="32"/>
          <w:sz w:val="32"/>
          <w:szCs w:val="32"/>
          <w:rtl w:val="true"/>
        </w:rPr>
        <w:t>על שתי המזוזות ולאחר מכן על המשקוף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שה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כאורה משנה את הסדר ומצווה את בני ישראל לתת מהדם </w:t>
      </w:r>
      <w:r>
        <w:rPr>
          <w:rFonts w:ascii="David" w:hAnsi="David" w:cs="David"/>
          <w:sz w:val="32"/>
          <w:sz w:val="32"/>
          <w:szCs w:val="32"/>
          <w:rtl w:val="true"/>
        </w:rPr>
        <w:t>קודם על המשקוף ולאחר מכן על המזוז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י המדרש היה שיח בין משה ל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מה נכון עבור בני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ם יש להתחיל בהתערותא דלתתא – מזוזות שמחוברות לקרקע </w:t>
      </w:r>
      <w:r>
        <w:rPr>
          <w:rFonts w:ascii="David" w:hAnsi="David" w:cs="David"/>
          <w:sz w:val="32"/>
          <w:sz w:val="32"/>
          <w:szCs w:val="32"/>
          <w:rtl w:val="true"/>
        </w:rPr>
        <w:t>ורק אחר כך במשקוף העלי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ו שיש להתחיל </w:t>
      </w:r>
      <w:r>
        <w:rPr>
          <w:rFonts w:ascii="David" w:hAnsi="David" w:cs="David"/>
          <w:sz w:val="32"/>
          <w:sz w:val="32"/>
          <w:szCs w:val="32"/>
          <w:rtl w:val="true"/>
        </w:rPr>
        <w:t>בהתערותא דלעילא – המשקוף שמחובר למעל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ש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ידע את מצבו הרוחני של עם ישרא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בין שחייבת לבוא גאולה משמים ורק אז ייפתחו הלב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לא כפי שהיה נכון במצב רגיל להתחיל מלמטה ואכן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הודה ל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 היה ביציאת מצ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ך בקריעת ים סוף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דרש </w:t>
      </w:r>
      <w:r>
        <w:rPr>
          <w:rFonts w:ascii="David" w:hAnsi="David" w:cs="David"/>
          <w:sz w:val="32"/>
          <w:sz w:val="32"/>
          <w:szCs w:val="32"/>
          <w:rtl w:val="true"/>
        </w:rPr>
        <w:t>להתחי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השתדלות מלמט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ים סוף לא נקרע עד אשר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גיעו מים עד נפש</w:t>
      </w:r>
      <w:r>
        <w:rPr>
          <w:rFonts w:cs="David" w:ascii="David" w:hAnsi="David"/>
          <w:sz w:val="32"/>
          <w:szCs w:val="32"/>
          <w:rtl w:val="true"/>
        </w:rPr>
        <w:t xml:space="preserve">" – </w:t>
      </w:r>
      <w:r>
        <w:rPr>
          <w:rFonts w:ascii="David" w:hAnsi="David" w:cs="David"/>
          <w:sz w:val="32"/>
          <w:sz w:val="32"/>
          <w:szCs w:val="32"/>
          <w:rtl w:val="true"/>
        </w:rPr>
        <w:t>עד אשר נכנס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</w:t>
      </w:r>
      <w:r>
        <w:rPr>
          <w:rFonts w:ascii="David" w:hAnsi="David" w:cs="David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sz w:val="32"/>
          <w:sz w:val="32"/>
          <w:szCs w:val="32"/>
          <w:rtl w:val="true"/>
        </w:rPr>
        <w:t>י ישראל עם כל גופם פני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דא עקא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חלוף שלושה ימים בלבד </w:t>
      </w:r>
      <w:r>
        <w:rPr>
          <w:rFonts w:ascii="David" w:hAnsi="David" w:cs="David"/>
          <w:sz w:val="32"/>
          <w:sz w:val="32"/>
          <w:szCs w:val="32"/>
          <w:rtl w:val="true"/>
        </w:rPr>
        <w:t>מקריעת ים סו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ת החלו בני ישראל לנדוד במדבר ולא מצאו מ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יד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חלו להתלונן </w:t>
      </w:r>
      <w:r>
        <w:rPr>
          <w:rFonts w:ascii="David" w:hAnsi="David" w:cs="David"/>
          <w:sz w:val="32"/>
          <w:sz w:val="32"/>
          <w:szCs w:val="32"/>
          <w:rtl w:val="true"/>
        </w:rPr>
        <w:t>על משה ואהר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חרי המים תלונות על מחסור בלחם ובבש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פתאום אידיאליזציה של התקופה המצרית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זכרנו את הדגה הלחם השום והבצ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ן תזכורת לעבדות בפרך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מצרים היה רק טוב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!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לושה </w:t>
      </w:r>
      <w:r>
        <w:rPr>
          <w:rFonts w:ascii="David" w:hAnsi="David" w:cs="David"/>
          <w:sz w:val="32"/>
          <w:sz w:val="32"/>
          <w:szCs w:val="32"/>
          <w:rtl w:val="true"/>
        </w:rPr>
        <w:t>מים במדבר וכבר הנס המופלא  נעל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מו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ה כלא הי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ההנגדה הזו כה  תמוהה ויוצרת דרמה לא מובנ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תופעה דומה התרחשה ב</w:t>
      </w:r>
      <w:r>
        <w:rPr>
          <w:rFonts w:ascii="David" w:hAnsi="David" w:cs="David"/>
          <w:sz w:val="32"/>
          <w:sz w:val="32"/>
          <w:szCs w:val="32"/>
          <w:rtl w:val="true"/>
        </w:rPr>
        <w:t>סיפור אליהו הנביא בהר הכרמל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תקופת המלך אחאב ואשתו הצידונית איזבל זכו נביאי הבעל לתמיכתם ואיל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ביא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נרדפו והיו אנוסים להסתתר מפני רוע הגזי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ספר מלכים מסופר שאליהו הנביא הציע לאחאב לכנס את כל נביאי הבעל כנגדו ונראה לאחר מבחן מי ראוי לשאת את התואר נבי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נביא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ו נביאי הבעל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מקום שנבחר – הר הכרמל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מבחן היה להניח פר על המזב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נביאי הבעל יקראו לו להעלות באש את הפר ראשונים ואם הם לא יצליחו </w:t>
      </w:r>
      <w:r>
        <w:rPr>
          <w:rFonts w:ascii="David" w:hAnsi="David" w:cs="David"/>
          <w:sz w:val="32"/>
          <w:sz w:val="32"/>
          <w:szCs w:val="32"/>
          <w:rtl w:val="true"/>
        </w:rPr>
        <w:t>תי</w:t>
      </w:r>
      <w:r>
        <w:rPr>
          <w:rFonts w:ascii="David" w:hAnsi="David" w:cs="David"/>
          <w:sz w:val="32"/>
          <w:sz w:val="32"/>
          <w:szCs w:val="32"/>
          <w:rtl w:val="true"/>
        </w:rPr>
        <w:t>נת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ג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אליהו ההזדמנות להתפלל ל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ונראה מי אלו</w:t>
      </w:r>
      <w:r>
        <w:rPr>
          <w:rFonts w:ascii="David" w:hAnsi="David" w:cs="David"/>
          <w:sz w:val="32"/>
          <w:sz w:val="32"/>
          <w:szCs w:val="32"/>
          <w:rtl w:val="true"/>
        </w:rPr>
        <w:t>ק</w:t>
      </w:r>
      <w:r>
        <w:rPr>
          <w:rFonts w:ascii="David" w:hAnsi="David" w:cs="David"/>
          <w:sz w:val="32"/>
          <w:sz w:val="32"/>
          <w:szCs w:val="32"/>
          <w:rtl w:val="true"/>
        </w:rPr>
        <w:t>י האמ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ביאי הבעל מנסים ולא מצליח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ליהו בצורה סרקסטית מציע להם לצעוק חזק 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תכן שהבעל נרדם וצריך להעיר אותו</w:t>
      </w:r>
      <w:r>
        <w:rPr>
          <w:rFonts w:cs="David" w:ascii="David" w:hAnsi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רק אחרי שהם נכשלים </w:t>
      </w:r>
      <w:r>
        <w:rPr>
          <w:rFonts w:ascii="David" w:hAnsi="David" w:cs="David"/>
          <w:sz w:val="32"/>
          <w:sz w:val="32"/>
          <w:szCs w:val="32"/>
          <w:rtl w:val="true"/>
        </w:rPr>
        <w:t>אליה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וקח </w:t>
      </w:r>
      <w:r>
        <w:rPr>
          <w:rFonts w:cs="David" w:ascii="David" w:hAnsi="David"/>
          <w:sz w:val="32"/>
          <w:szCs w:val="32"/>
        </w:rPr>
        <w:t>12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בנים מניח את חלקי הפר על המזבח ומתפלל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ננ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ננ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יד יורדת אש מן השמיים ואוכלת את כל חלקי הפ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אבנים והעצי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נוכח הנס העם מצטרף בקריאה לאליה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הוא האלוק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הוא האלוקים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סוק המזכיר כמובן את הכרז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עם בים סוף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ימלוך לעולם ועד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יום למח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האופוריה על הר הכרמל מוצא אליהו עצמו בודד במדבר ומתפלל ל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לשים קץ לחייו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ה</w:t>
      </w:r>
      <w:r>
        <w:rPr>
          <w:rFonts w:ascii="David" w:hAnsi="David" w:cs="David"/>
          <w:sz w:val="32"/>
          <w:sz w:val="32"/>
          <w:szCs w:val="32"/>
          <w:rtl w:val="true"/>
        </w:rPr>
        <w:t>ו ההסבר ל</w:t>
      </w:r>
      <w:r>
        <w:rPr>
          <w:rFonts w:ascii="David" w:hAnsi="David" w:cs="David"/>
          <w:sz w:val="32"/>
          <w:sz w:val="32"/>
          <w:szCs w:val="32"/>
          <w:rtl w:val="true"/>
        </w:rPr>
        <w:t>תופעה ז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קריעת ים סו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מעמד הר סינ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גם במעמד הכרמל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תרוממות הנפש של העם לא מאריכה זמן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כול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שינוי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סדר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טבע –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ס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על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טבעי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פכו 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פיזודה חולפת </w:t>
      </w:r>
      <w:r>
        <w:rPr>
          <w:rFonts w:ascii="David" w:hAnsi="David" w:cs="David"/>
          <w:sz w:val="32"/>
          <w:sz w:val="32"/>
          <w:szCs w:val="32"/>
          <w:rtl w:val="true"/>
        </w:rPr>
        <w:t>כ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נן </w:t>
      </w:r>
      <w:r>
        <w:rPr>
          <w:rFonts w:ascii="David" w:hAnsi="David" w:cs="David"/>
          <w:sz w:val="32"/>
          <w:sz w:val="32"/>
          <w:szCs w:val="32"/>
          <w:rtl w:val="true"/>
        </w:rPr>
        <w:t>שנמוג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ראה שרוצים ללמד אותנו יסוד חשוב באמונ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כ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יראת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א יכולה להתבסס רק על התגלות ניסית גדול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רשימה ככל שתה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פשר ל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סתייע בה אבל לא להשתית עליה הכרה בבורא 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תיווצר בעמל רב ומתמיד של לימוד וניסיון חיים יום יומ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י יותר מבני ישראל ראו ניסים ונפלאות – משה ואהר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עשה התנין והד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sz w:val="32"/>
          <w:szCs w:val="32"/>
        </w:rPr>
        <w:t>1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מכ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ציאת מצ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טביעת חיל פרעה ופרשיו בשביעי של פס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עמד הר סי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ר מרים ועוד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ל זה לא עומד במבחן היום יומי של החי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– </w:t>
      </w:r>
      <w:r>
        <w:rPr>
          <w:rFonts w:ascii="David" w:hAnsi="David" w:cs="David"/>
          <w:sz w:val="32"/>
          <w:sz w:val="32"/>
          <w:szCs w:val="32"/>
          <w:rtl w:val="true"/>
        </w:rPr>
        <w:t>משפ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בוד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רנס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עיית צאן ו</w:t>
      </w:r>
      <w:r>
        <w:rPr>
          <w:rFonts w:ascii="David" w:hAnsi="David" w:cs="David"/>
          <w:sz w:val="32"/>
          <w:sz w:val="32"/>
          <w:szCs w:val="32"/>
          <w:rtl w:val="true"/>
        </w:rPr>
        <w:t>עוד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הכרה ב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חיזוק האמונה לא יכו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להתבסס על אירוע חיצוני אלא רק על חיזוק פנימי שדורש עבודת 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ום יומי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בודתו וליראתו</w:t>
      </w:r>
      <w:r>
        <w:rPr>
          <w:rFonts w:cs="David" w:ascii="David" w:hAnsi="David"/>
          <w:b/>
          <w:bCs/>
          <w:sz w:val="32"/>
          <w:szCs w:val="32"/>
          <w:rtl w:val="true"/>
        </w:rPr>
        <w:t>!</w:t>
      </w:r>
      <w:r>
        <w:rPr>
          <w:rFonts w:cs="David" w:ascii="David" w:hAnsi="David"/>
          <w:sz w:val="32"/>
          <w:szCs w:val="32"/>
          <w:rtl w:val="true"/>
        </w:rPr>
        <w:t xml:space="preserve">      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גם בימינו אנו עדים לתופעה דו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דינת ישראל חוותה בעשור האחרון את אחד מהעשורים הטובים ביותר מבחינה מדינ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לכל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טחונית ועו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ך לצערנו כמו אז גם ע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ש כאלה שמעדיפים לראות תמיד את חצי הכוס הריקה ומסתובבים בתחושה של חמיצות ומרירות שאינה במקו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לא יכלו לשתות מים ממרה כי מרים ה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ם המים היו מרים או בני ישראל 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hd w:fill="FFFFFF" w:val="clear"/>
        </w:rPr>
      </w:pP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התורה מלמדת אותנו את המקום העילאי של קדושת המוסר וההתנהגות הראויה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שרק מתוכה אנו זוכים ל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'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ועשו לי מקדש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', 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והכניסה לארץ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hd w:fill="FFFFFF" w:val="clear"/>
          <w:rtl w:val="true"/>
        </w:rPr>
        <w:t xml:space="preserve">יש סדר לתורה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/ </w:t>
      </w:r>
      <w:r>
        <w:rPr>
          <w:rFonts w:ascii="Arial" w:hAnsi="Arial"/>
          <w:color w:val="222222"/>
          <w:shd w:fill="FFFFFF" w:val="clear"/>
          <w:rtl w:val="true"/>
        </w:rPr>
        <w:t>הרב שרלו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מה מופיע בעשרת הדיברות ומה לא מופיע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לשאלה זו שתי פנים משמעותיות ביות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ראשונה בהן היא שאלה פרשני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עוסקת בעיקר בדיברות עצמ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ניסיון להבינ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לברר מה טיבו של איסור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א תגנו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כיצד נושאים את שם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א לשוו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ולא פחות מכך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כיצד ניתן לצוות על הלב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א תחמוד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הלוא לכאורה מדובר בחלק מאתנו שלא נענה לציווי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ולם הפן המשמעותי יותר הוא הניסיון לענות על השאלה מה למעשה מבוטא דווקא ברשימה הזו של המצו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מופיעה בברית שלנו עם ריבונו של עול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דרך התשובה לשאלה מה לא מופיע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ניתן לדון בשאלה מהו למעשה אופיין של המצוות האלה דווק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עמדה הידועה ביותר 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עשרת הדיברות הן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ב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כל התורה כולה היא אכן ההגיונית ביות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הנחה כי כאשר ריבונו של עולם כורת עמנו ברית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אף הוא נוהג ביסוד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קמעא קמע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אין הוא בא עם החבילה כולה לבני אדם שאך זה יצאו ממצר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תחת זאת הוא מסמן לנו את הכיוון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מעין דוגמיות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ומכאן והלאה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ידך זיל גמו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גם הפיוט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זהר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נאמר על ידי עדות רבות בחג השבוע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בטא את הרעיון שכל המצוות כולן הן תולדה על עשרת הדיבר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ר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כאשר אנו בוחנים את הדברים בפועל בקריאה ראשונית ופשוטה ללא פלפול דרשני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קשה לקבל את ההסבר הז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ו לפחות יש לצרף לו בחינה נוספ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כ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חלקים רבים רבים בתורה אינם נמצאים כלל בעשרת הדיבר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אם נשווה זאת לנושאים בהם עוסקת המשנה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אין אנו מוצאים בעשרת הדברות ולו מצווה אחת התלויה ב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ין אנו מוצאים ולו מצוה אחת העוסקת בקורבנ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אין אנו מוצאים ולו מצווה אחרת המצויה בסדר טהר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ל כ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ש לתור אחרי בחינה אחרת של הדבר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דברי הנביא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בעיקר מהיסוד הגדול שאמר ירמיהו בנבואתו בפרק ז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' (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פטרת פרשת צ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)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נו למדים כי ביום הוציאנו מארץ מצרים ציווה אותנו 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 בעשרת הדיברות על סדר התור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על החובה להתחיל לבנות את היסודות האל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קודם שנקבל על עצמנו את הזכות לבנות משכן ולהקריב קורבנ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חיות חיי קדושה וטהר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להיכנס לארץ ולקיים בה את המצוות המיוחדות ל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ש סדר בתור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תורה מחייבת בראש ובראשונה את קבלת 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 כמקור הסמכות של הטוב והרע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מותר והאסו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כוח היותו 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והינו המוציא אותנו ממצר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אוסרת עלינו לעבוד עבודה זר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להמירו חס ושלום בכל מקור סמכות אח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יא מצווה אותנו לא להישבע בשמו לשוו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מצווה אותנו להביא לידי ביטוי את אמונתו ב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 גם כבורא עולם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במצוות השב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העברה של היסודות האלה נעשית על ידי סמכות הדור הקודם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ההור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מה שמבוטא בכך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בחלק השני של עשרת הדיברות מקבעת התורה את המקום העליון והמקודש של המצוות שבין אדם לחבר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של דמותו המוסרית והאתית של האד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איסור לרצוח ולגנוב נפש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איסור לנאוף ולפגוע פגיעה גם בקדושה וגם בנאמנות ובברית שבין איש ואשת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איסור להרוג גם 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גרמ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ל ידי עדות שק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דמות האדם הלא חומד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כך מלמדת אותנו התורה את המקום העילאי של קדושת המוסר וההתנהגות הראוי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רק מתוכה אנו זוכים להמשך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עשו לי מקדש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לכניסה ל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זו גם הוראה לדור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החובה שלנו לנהוג בדרך זו גם כיו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 xml:space="preserve">את המנהיג 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שלי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 xml:space="preserve">את הרב 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שלי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אנו עלולים למדוד בקנה מידה מקל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>. '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לא כל כך חמור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>', '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זקוקים לו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', 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ועוד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 xml:space="preserve"> / </w:t>
      </w:r>
      <w:r>
        <w:rPr>
          <w:rFonts w:ascii="David" w:hAnsi="David" w:cs="David"/>
          <w:sz w:val="28"/>
          <w:sz w:val="28"/>
          <w:szCs w:val="28"/>
          <w:rtl w:val="true"/>
        </w:rPr>
        <w:t>הרב שי פיר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יצד עלינו להתייחס לעשרת הדבר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נחלקו גדולי הדורות האם לעשרת הדברות מעמד מיוחד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ד </w:t>
      </w:r>
      <w:r>
        <w:rPr>
          <w:rFonts w:ascii="David" w:hAnsi="David" w:cs="David"/>
          <w:sz w:val="28"/>
          <w:sz w:val="28"/>
          <w:szCs w:val="28"/>
          <w:rtl w:val="true"/>
        </w:rPr>
        <w:t>גיסא</w:t>
      </w:r>
      <w:r>
        <w:rPr>
          <w:rFonts w:ascii="David" w:hAnsi="David" w:cs="David"/>
          <w:sz w:val="28"/>
          <w:sz w:val="28"/>
          <w:szCs w:val="28"/>
          <w:rtl w:val="true"/>
        </w:rPr>
        <w:t>– מדובר בפסוקים המהווים תמצית עמ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יקת ומעוררת השראה של  תכלית ה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אמונה 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יד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 בדיוק הסכנ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ציאות שבה בני אדם יסתפקו בתמצית הרעי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זו שאינה מתפרטת לשרשרת של מעשים מחיי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תי השיטות השלכות רבות על ההלכה והמנה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סתפק בשתי דוגמא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חלקו אם לו</w:t>
      </w:r>
      <w:r>
        <w:rPr>
          <w:rFonts w:ascii="David" w:hAnsi="David" w:cs="David"/>
          <w:sz w:val="28"/>
          <w:sz w:val="28"/>
          <w:szCs w:val="28"/>
          <w:rtl w:val="true"/>
        </w:rPr>
        <w:t>מר את פסוקי עשרת הדברות בכל י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לקו </w:t>
      </w:r>
      <w:r>
        <w:rPr>
          <w:rFonts w:ascii="David" w:hAnsi="David" w:cs="David"/>
          <w:sz w:val="28"/>
          <w:sz w:val="28"/>
          <w:szCs w:val="28"/>
          <w:rtl w:val="true"/>
        </w:rPr>
        <w:t>אם לעמוד בזמן קריאת עשרת הדב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פרשנו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עניקה לעשרת הדברות מעמד 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מד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ב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ולד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מוכרים לנו מהלכות ש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רכת עשרת הדברות נחלקת לשתי קבו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וצה אחת עוסקת במצו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ן אדם לחברו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וצה אחרת </w:t>
      </w:r>
      <w:r>
        <w:rPr>
          <w:rFonts w:ascii="David" w:hAnsi="David" w:cs="David"/>
          <w:sz w:val="28"/>
          <w:sz w:val="28"/>
          <w:szCs w:val="28"/>
          <w:rtl w:val="true"/>
        </w:rPr>
        <w:t>עוסקת ב</w:t>
      </w:r>
      <w:r>
        <w:rPr>
          <w:rFonts w:ascii="David" w:hAnsi="David" w:cs="David"/>
          <w:sz w:val="28"/>
          <w:sz w:val="28"/>
          <w:szCs w:val="28"/>
          <w:rtl w:val="true"/>
        </w:rPr>
        <w:t>אלה ש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ן אדם ל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ן מופיע חידוש יהודי מקור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קורו של המו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ילו זה הנוגע למערכת היחסים בין אדם ל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נ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דה ועו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וא בצ</w:t>
      </w:r>
      <w:r>
        <w:rPr>
          <w:rFonts w:ascii="David" w:hAnsi="David" w:cs="David"/>
          <w:sz w:val="28"/>
          <w:sz w:val="28"/>
          <w:szCs w:val="28"/>
          <w:rtl w:val="true"/>
        </w:rPr>
        <w:t>ו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והי ו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צאה של </w:t>
      </w:r>
      <w:r>
        <w:rPr>
          <w:rFonts w:ascii="David" w:hAnsi="David" w:cs="David"/>
          <w:sz w:val="28"/>
          <w:sz w:val="28"/>
          <w:szCs w:val="28"/>
          <w:rtl w:val="true"/>
        </w:rPr>
        <w:t>חוק האנו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עיון זה </w:t>
      </w:r>
      <w:r>
        <w:rPr>
          <w:rFonts w:ascii="David" w:hAnsi="David" w:cs="David"/>
          <w:sz w:val="28"/>
          <w:sz w:val="28"/>
          <w:szCs w:val="28"/>
          <w:rtl w:val="true"/>
        </w:rPr>
        <w:t>בא לידי ביטוי בפרשנותו של הברטנורא לפתיחת מסכת אב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</w:rPr>
        <w:t>לפי שמסכת זו אינה מיוסדת על פירוש מצווה ממצוות התורה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</w:rPr>
        <w:t>כשאר מסכתות שבמשנה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</w:rPr>
        <w:t>אלא כולה מוסרים ומידות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</w:rPr>
        <w:t>וחכמי אומות העולם גם כן חיברו ספרים כמו שבדו מליבם בדרכי המוסר כיצד יתנהג האדם עם חברו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</w:rPr>
        <w:t xml:space="preserve">לפיכך התחיל התנא במסכת זו 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</w:rPr>
        <w:t>משה קיבל תורה מסיני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לומר לך</w:t>
      </w:r>
      <w:r>
        <w:rPr>
          <w:rFonts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שהמידות והמוסרים שבזו המסכת לא בדו אותם חכמי המשנה מליבם</w:t>
      </w:r>
      <w:r>
        <w:rPr>
          <w:rFonts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לא אף אלו נאמרו בסיני</w:t>
      </w:r>
      <w:r>
        <w:rPr>
          <w:rFonts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D2D2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צירת האומ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עמוד על עוד הבחנה מאתגר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הפילוסופיה הקלאסית עוסקת בשאלה מהו הטוב העליון ומיהו </w:t>
      </w:r>
      <w:r>
        <w:rPr>
          <w:rFonts w:cs="David" w:ascii="David" w:hAnsi="David"/>
          <w:color w:val="2D2D2D"/>
          <w:sz w:val="28"/>
          <w:szCs w:val="28"/>
          <w:rtl w:val="true"/>
        </w:rPr>
        <w:t>'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אדם מוסרי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שאז עלינו לבחון האם </w:t>
      </w:r>
      <w:r>
        <w:rPr>
          <w:rFonts w:cs="David" w:ascii="David" w:hAnsi="David"/>
          <w:color w:val="2D2D2D"/>
          <w:sz w:val="28"/>
          <w:szCs w:val="28"/>
          <w:rtl w:val="true"/>
        </w:rPr>
        <w:t>'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טוב המוחלט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' –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אכן מוחלט או שמא הוא יחסי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משתנה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תלוי מקו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זמן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תרבות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2D2D2D"/>
          <w:sz w:val="28"/>
          <w:szCs w:val="28"/>
        </w:rPr>
      </w:pP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זו כפי הנראה המחלוקת בין הסובייקטיביים </w:t>
      </w:r>
      <w:r>
        <w:rPr>
          <w:rFonts w:cs="David" w:ascii="David" w:hAnsi="David"/>
          <w:color w:val="2D2D2D"/>
          <w:sz w:val="28"/>
          <w:szCs w:val="28"/>
          <w:rtl w:val="true"/>
        </w:rPr>
        <w:t>(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לכל אחד כללי התנהגות משלו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רלטיביים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2D2D2D"/>
          <w:sz w:val="28"/>
          <w:szCs w:val="28"/>
          <w:rtl w:val="true"/>
        </w:rPr>
        <w:t>(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חלק מכללי ההתנהגות משתנים בין חברה לחברה</w:t>
      </w:r>
      <w:r>
        <w:rPr>
          <w:rFonts w:cs="David" w:ascii="David" w:hAnsi="David"/>
          <w:color w:val="2D2D2D"/>
          <w:sz w:val="28"/>
          <w:szCs w:val="28"/>
          <w:rtl w:val="true"/>
        </w:rPr>
        <w:t>)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והאבסולוטיים </w:t>
      </w:r>
      <w:r>
        <w:rPr>
          <w:rFonts w:cs="David" w:ascii="David" w:hAnsi="David"/>
          <w:color w:val="2D2D2D"/>
          <w:sz w:val="28"/>
          <w:szCs w:val="28"/>
          <w:rtl w:val="true"/>
        </w:rPr>
        <w:t>(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כללי הצדק והמוסר אחידים לכל בני האד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אמונת ישראל רואה את שורשי המוסר והצדק קבוע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לא משתנ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נצחי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2D2D2D"/>
          <w:sz w:val="28"/>
          <w:szCs w:val="28"/>
        </w:rPr>
      </w:pP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הסברה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הבנה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הגמישות באופני היישום של הרעיון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ולפעמים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 תהליכי עומק היוצרים שינוי רטרוספקטיבי בהבנת שורשי הרעיון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 מבורכים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זניחת רעיון מוסרי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ביטול הנחת יסוד והכרזה</w:t>
      </w:r>
      <w:r>
        <w:rPr>
          <w:rFonts w:cs="David" w:ascii="David" w:hAnsi="David"/>
          <w:color w:val="2D2D2D"/>
          <w:sz w:val="28"/>
          <w:szCs w:val="28"/>
          <w:rtl w:val="true"/>
        </w:rPr>
        <w:t>: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לא רלוונטי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טעות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 לא עומדת בקנה המידה של תפיסת העולם היהודית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הבסיס לכך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 מקורם הא</w:t>
      </w:r>
      <w:r>
        <w:rPr>
          <w:rFonts w:cs="David" w:ascii="David" w:hAnsi="David"/>
          <w:color w:val="2D2D2D"/>
          <w:sz w:val="28"/>
          <w:szCs w:val="28"/>
          <w:rtl w:val="true"/>
        </w:rPr>
        <w:t>-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לוהי של ערכי הנצח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אולי בשל כך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החלק העוסק במצוות שבין אדם לחברו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 xml:space="preserve"> קצר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תמציתי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ללא הסבר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דווקא המצוות הקלות לביאור והסברה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נותרו ללא נימוק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D2D2D"/>
          <w:sz w:val="28"/>
          <w:sz w:val="28"/>
          <w:szCs w:val="28"/>
          <w:rtl w:val="true"/>
        </w:rPr>
        <w:t>חדות כתער</w:t>
      </w:r>
      <w:r>
        <w:rPr>
          <w:rFonts w:cs="David" w:ascii="David" w:hAnsi="David"/>
          <w:color w:val="2D2D2D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ֹא תִרְצָ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 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ֹא תִנְאָ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; 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ֹא תִגְנֹ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 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ֹ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ַעֲנֶה בְרֵעֲךָ עֵד שָׁקֶ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 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ֹא תַחְמֹ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ֵּית רֵעֶךָ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; 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ֹ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ַחְמֹד אֵשֶׁת רֵעֶךָ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ְעַבְדּוֹ וַאֲמָתוֹ וְשׁוֹרוֹ וַחֲמֹרוֹ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ְכֹ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ֲשֶׁר לְרֵעֶךָ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לילה לנו שהנחיות אלה ייהפכו להיות הנחיות אנושי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צו הוא מוחל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משתנ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סור לרצו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קוד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סור לנאו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קוד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גנו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העיד עדות שק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חמו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פשוט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עולם המודרני מנהל שיח המגדיר מחדש את האסור והמות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גמישות שבאיסורים מסכנת את הקיום האנוש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איימת עלי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שרת הדברות אינם רק כלי לארגון והסדרת החיים אלא תפיסת עולם מוסר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ולל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נין אב לקיום העול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צער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י נתקל פעם אחר פע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קנה המיד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ם אצל יראים ושלמ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כול להפוך לקנה מידה יחס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את המנהיג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את הרב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ו עלולים למדוד בקנה מידה מק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בדיוק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,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כל כך חמו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,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קוקים ל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, 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רבה זכוי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אם הוא מהצד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גניבה לא בדיוק גניב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ך צומחים חילוק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בחנ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גיטימצ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סיבות מקיל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ד כדי שכחה או מחיל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הגדרה הפשוט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צ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הי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קודה למחשב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eastAsia="David"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ככל שנטועים בעשיה שיש בה ממשק עם הקידמה</w:t>
      </w:r>
      <w:r>
        <w:rPr>
          <w:rFonts w:cs="David" w:ascii="David" w:hAnsi="David"/>
          <w:color w:val="FF0000"/>
          <w:sz w:val="28"/>
          <w:szCs w:val="28"/>
          <w:rtl w:val="true"/>
        </w:rPr>
        <w:t>,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כך מתעצמת ההתמודדות עם האתגר והנטי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 להמיר את הישן בחדש</w:t>
      </w:r>
      <w:r>
        <w:rPr>
          <w:rFonts w:cs="David" w:ascii="David" w:hAnsi="David"/>
          <w:color w:val="FF0000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נעש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נשמע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רלוונט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עיד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מודרני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עמד קבלת התורה בהר סיני קדמה הצעה אלוקית לאומות העולם לקבל את התורה אולם רק עם ישראל הסכי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מד שהחזירה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על כל אומה ולשון ולא קבלוה עד שבא אצל ישראל וקבלו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 ב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תה זו קבלת עול מצוות מוחלט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ייב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בענית ומאתג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קבלה היתה בהכרזה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עשה ונשמ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לא תנאים וללא סייגים</w:t>
      </w:r>
      <w:r>
        <w:rPr>
          <w:rFonts w:cs="David" w:ascii="David" w:hAnsi="David"/>
          <w:color w:val="201F1E"/>
          <w:sz w:val="28"/>
          <w:szCs w:val="28"/>
          <w:rtl w:val="true"/>
        </w:rPr>
        <w:t>!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עה שהקדימו ישראל נעשה לנשמע יצתה בת קול ואמ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 גילה רז זה לב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ז שמלאכי השרת משתמשים ב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ת פח ב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5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מד הר סיני היה מעמד מכונ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בשונה ממעמדים היסטוריים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וא לא היה אירוע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ושה רוש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עתו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ד הזמן גורמת לרושם להתפוגג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יר אחריו רק זיכרון היסטור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מד הר סיני היה אירוע נובע ודינמי שממשיך את פעימותיו והשפעתו בכל 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אז ועד ה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color w:val="201F1E"/>
          <w:sz w:val="28"/>
          <w:szCs w:val="28"/>
        </w:rPr>
        <w:t>3,332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5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תשע עשרה מקומו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בזמנים שוני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זכירה התורה את הצ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 על המצוות במטבע הלשון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שר אנכי מצוך היום</w:t>
      </w:r>
      <w:r>
        <w:rPr>
          <w:rFonts w:cs="David" w:ascii="David" w:hAnsi="David"/>
          <w:color w:val="201F1E"/>
          <w:sz w:val="28"/>
          <w:szCs w:val="28"/>
          <w:rtl w:val="true"/>
        </w:rPr>
        <w:t>",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עוד שניים בנוסח שונה במקצת</w:t>
      </w:r>
      <w:r>
        <w:rPr>
          <w:rFonts w:cs="David" w:ascii="David" w:hAnsi="David"/>
          <w:color w:val="201F1E"/>
          <w:sz w:val="28"/>
          <w:szCs w:val="28"/>
          <w:rtl w:val="true"/>
        </w:rPr>
        <w:t>)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רות שעבר זמן מאז מתן 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>: "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שר אנכי מצוך ה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הו בכל יום ויום כמו חדשים בעיניך כאילו קבלתם היום מהר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סיקתא זוטרתא דברים יא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תחדש דבר זה תמ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נו נפסק מ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לא כענין שנאמ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ברים כ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ום הזה נהיית לעם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חייב אדם לראות את עצמו כאילו מקבל תורה מהר סיני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סיקתא זוטא פ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תחנ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כל השבח הזה מתחדש לישראל דבר יום ביו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דבר בעתו</w:t>
      </w:r>
      <w:r>
        <w:rPr>
          <w:rFonts w:cs="David" w:ascii="David" w:hAnsi="David"/>
          <w:color w:val="201F1E"/>
          <w:sz w:val="28"/>
          <w:szCs w:val="28"/>
          <w:rtl w:val="true"/>
        </w:rPr>
        <w:t>".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מ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ד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 קנ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5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עמד הר סיני נתנה התורה 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ול גדול ולא יסף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ברים ה י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מאז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 קו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די הקול הזה ממשיכים ל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ע ממנו מידי 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מר רבי יהושע בן לוי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בכל יום ויום בת קול יוצאת מהר חורב ומכרז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 ואומרת אוי להם לבריות מעלבונה של 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ות ו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רכות  יז ב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5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אן נובעת גם הרלוונטיות של מצוות התורה בכל יום ובכל דור גם לאחר יותר משלושת אלפי ש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אתגר שבקבלת עול תורה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וות נובע מהצורך להתמודד עם הנט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האנושית לחפש חיים נוחים וקלים ולצמצם מחוייבויות תובעני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הלך השנים חלו תמורות גדולות 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>;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חומי המדע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טכנולוג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גאופוליטיקה והתר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תוצאה מכך השתנו דפוסי הח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רכי החשי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רב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רכים ואמו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חילת המאה ועשרים 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צברו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ינויים תאוצ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ו התפתחויות דרמטיות בפרקי זמן קצ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ולם של העבר וההווה מפנה את מקומו לחידוש העתידי של הקיד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אלה מטעים לחשוב שבידיו של האדם לחולל שינויים גם בתורה מסיני ובמצוותיה הנצח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זלזל בערכים ובאמונות מן הע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שיפה של היהדות והיהודים למודרנה הביאה מי מהם לטעון שמבחינה אידאולוג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יכול לטובתה הרלוונטית של ה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ריך להכניס בה עדכונים והתאמות ברוח הז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ני כשלושים שנה התעמת הרב סולוביצ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עם מגמה שהתפתחה בקרב האורתודוקסיה המודרנית ב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לבקש שינויים ועידכונים במצוות מסו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ברים שנשא בכינוס רב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לימים הועלו על הכתב וקיבלו את הכותרת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תבטא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רב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ריפות רבה כנגד הטוענים שיש בתורה דברים שלא רלוונטיים כ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בקשים לחולל בה שינו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כ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מתמודדים עם מגמות דו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דמה שככל שנטועים בחיי היום יום בעשיה שיש בה ממשק עם הקידמה וההתפתחות המואצת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מתעצמת ההתמודדות עם האתגר והנט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המיר את הישן בחדש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נקרא השבת על מעמד הר סיני ועשרת הדברות נזכיר לעצמנו שהתורה היא נצחית ורלוונטית מתמ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ש לה ערך מוסף בחיים המודרנ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המתכונת הבלעדית לחיבור עם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באמ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חשבה ובמע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יקון המידות והמוס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פרט ושל הכל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קבל על עצמנו עול מצוות באהבה מתוך אמונה 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ורה הזאת לא תהיה מוחלפת ולא תהיה תורה אחרת מאת הבורא יתברך ש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עשה ונשמע</w:t>
      </w:r>
      <w:r>
        <w:rPr>
          <w:rFonts w:cs="David" w:ascii="David" w:hAnsi="David"/>
          <w:color w:val="201F1E"/>
          <w:sz w:val="28"/>
          <w:szCs w:val="28"/>
          <w:rtl w:val="true"/>
        </w:rPr>
        <w:t>! 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color w:val="FF0000"/>
          <w:sz w:val="32"/>
          <w:szCs w:val="32"/>
        </w:rPr>
      </w:pP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אין</w:t>
      </w:r>
      <w:r>
        <w:rPr>
          <w:rStyle w:val="StrongEmphasis"/>
          <w:rFonts w:ascii="inherit" w:hAnsi="inherit" w:eastAsia="inherit" w:cs="inheri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תחליף</w:t>
      </w:r>
      <w:r>
        <w:rPr>
          <w:rStyle w:val="StrongEmphasis"/>
          <w:rFonts w:ascii="inherit" w:hAnsi="inherit" w:eastAsia="inherit" w:cs="inheri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לפני</w:t>
      </w: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י</w:t>
      </w: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ה</w:t>
      </w:r>
      <w:r>
        <w:rPr>
          <w:rStyle w:val="StrongEmphasis"/>
          <w:rFonts w:ascii="inherit" w:hAnsi="inherit" w:eastAsia="inherit" w:cs="inheri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לאיש</w:t>
      </w:r>
      <w:r>
        <w:rPr>
          <w:rStyle w:val="StrongEmphasis"/>
          <w:rFonts w:ascii="inherit" w:hAnsi="inherit" w:eastAsia="inherit" w:cs="inheri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מקצוע</w:t>
      </w:r>
      <w:r>
        <w:rPr>
          <w:rFonts w:cs="David" w:ascii="inherit" w:hAnsi="inherit"/>
          <w:color w:val="FF0000"/>
          <w:sz w:val="32"/>
          <w:szCs w:val="32"/>
          <w:rtl w:val="true"/>
        </w:rPr>
        <w:t>.</w:t>
      </w:r>
      <w:r>
        <w:rPr>
          <w:rFonts w:cs="David" w:ascii="inherit" w:hAnsi="inherit"/>
          <w:color w:val="FF0000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בדרך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כלל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זה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מה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שימליץ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רב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לאדם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שנפגש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איתו</w:t>
      </w:r>
      <w:r>
        <w:rPr>
          <w:rFonts w:ascii="inherit" w:hAnsi="inherit" w:eastAsia="inherit" w:cs="inheri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FF0000"/>
          <w:sz w:val="32"/>
          <w:sz w:val="32"/>
          <w:szCs w:val="32"/>
          <w:rtl w:val="true"/>
        </w:rPr>
        <w:t>לעשות</w:t>
      </w:r>
    </w:p>
    <w:p>
      <w:pPr>
        <w:pStyle w:val="Normal"/>
        <w:jc w:val="both"/>
        <w:rPr>
          <w:rFonts w:ascii="inherit" w:hAnsi="inherit" w:cs="David"/>
          <w:color w:val="000000"/>
          <w:sz w:val="32"/>
          <w:szCs w:val="32"/>
        </w:rPr>
      </w:pPr>
      <w:r>
        <w:rPr>
          <w:rFonts w:cs="David" w:ascii="inherit" w:hAnsi="inherit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inherit" w:hAnsi="inherit" w:cs="David"/>
          <w:b/>
          <w:b/>
          <w:bCs/>
          <w:color w:val="000000"/>
          <w:sz w:val="32"/>
          <w:szCs w:val="32"/>
        </w:rPr>
      </w:pPr>
      <w:r>
        <w:rPr>
          <w:rFonts w:cs="David" w:ascii="inherit" w:hAnsi="inheri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inherit" w:hAnsi="inherit" w:cs="David"/>
          <w:b/>
          <w:b/>
          <w:bCs/>
          <w:color w:val="000000"/>
          <w:sz w:val="32"/>
          <w:szCs w:val="32"/>
        </w:rPr>
      </w:pPr>
      <w:r>
        <w:rPr>
          <w:rFonts w:ascii="inherit" w:hAnsi="inherit" w:cs="David"/>
          <w:b/>
          <w:b/>
          <w:bCs/>
          <w:color w:val="000000"/>
          <w:sz w:val="32"/>
          <w:sz w:val="32"/>
          <w:szCs w:val="32"/>
          <w:rtl w:val="true"/>
        </w:rPr>
        <w:t>הרב</w:t>
      </w:r>
      <w:r>
        <w:rPr>
          <w:rFonts w:ascii="inherit" w:hAnsi="inherit" w:eastAsia="inherit" w:cs="inheri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b/>
          <w:b/>
          <w:bCs/>
          <w:color w:val="000000"/>
          <w:sz w:val="32"/>
          <w:sz w:val="32"/>
          <w:szCs w:val="32"/>
          <w:rtl w:val="true"/>
        </w:rPr>
        <w:t>והרופא</w:t>
      </w:r>
      <w:r>
        <w:rPr>
          <w:rFonts w:ascii="inherit" w:hAnsi="inherit" w:eastAsia="inherit" w:cs="inheri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inherit" w:hAnsi="inheri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inherit" w:hAnsi="inherit" w:cs="David"/>
          <w:b/>
          <w:b/>
          <w:bCs/>
          <w:color w:val="000000"/>
          <w:sz w:val="32"/>
          <w:sz w:val="32"/>
          <w:szCs w:val="32"/>
          <w:rtl w:val="true"/>
        </w:rPr>
        <w:t>הרב</w:t>
      </w:r>
      <w:r>
        <w:rPr>
          <w:rFonts w:ascii="inherit" w:hAnsi="inherit" w:eastAsia="inherit" w:cs="inheri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b/>
          <w:b/>
          <w:bCs/>
          <w:color w:val="000000"/>
          <w:sz w:val="32"/>
          <w:sz w:val="32"/>
          <w:szCs w:val="32"/>
          <w:rtl w:val="true"/>
        </w:rPr>
        <w:t>רזניקוב</w:t>
      </w:r>
    </w:p>
    <w:p>
      <w:pPr>
        <w:pStyle w:val="Normal"/>
        <w:jc w:val="both"/>
        <w:rPr>
          <w:rFonts w:ascii="inherit" w:hAnsi="inherit" w:cs="David"/>
          <w:b/>
          <w:b/>
          <w:bCs/>
          <w:color w:val="000000"/>
          <w:sz w:val="32"/>
          <w:szCs w:val="32"/>
        </w:rPr>
      </w:pPr>
      <w:r>
        <w:rPr>
          <w:rFonts w:cs="David" w:ascii="inherit" w:hAnsi="inheri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inherit" w:hAnsi="inherit"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רח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ע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גיט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פ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ת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מ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ח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גיטל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חז”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חכמת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דריכ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 w:ascii="inherit" w:hAnsi="inherit"/>
          <w:color w:val="000000"/>
          <w:sz w:val="32"/>
          <w:szCs w:val="32"/>
          <w:rtl w:val="true"/>
        </w:rPr>
        <w:t>"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עשה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לך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רב</w:t>
      </w:r>
      <w:r>
        <w:rPr>
          <w:rStyle w:val="StrongEmphasis"/>
          <w:rFonts w:cs="David" w:ascii="inherit" w:hAnsi="inherit"/>
          <w:color w:val="000000"/>
          <w:sz w:val="32"/>
          <w:szCs w:val="32"/>
          <w:rtl w:val="true"/>
        </w:rPr>
        <w:t>"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 (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בו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inherit" w:hAnsi="inherit"/>
          <w:color w:val="000000"/>
          <w:sz w:val="32"/>
          <w:szCs w:val="32"/>
          <w:rtl w:val="true"/>
        </w:rPr>
        <w:t>',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')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צא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ך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תלמיד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חכ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תוכ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היוועץ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לברר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יחד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ית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רצו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ד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מך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ש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רבינ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ראשו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פתח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דלת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פנ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שואלים</w:t>
      </w:r>
      <w:r>
        <w:rPr>
          <w:rFonts w:cs="David" w:ascii="inherit" w:hAnsi="inherit"/>
          <w:color w:val="000000"/>
          <w:sz w:val="32"/>
          <w:szCs w:val="32"/>
          <w:rtl w:val="true"/>
        </w:rPr>
        <w:t>,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 </w:t>
      </w:r>
      <w:r>
        <w:rPr>
          <w:rFonts w:cs="David" w:ascii="inherit" w:hAnsi="inherit"/>
          <w:color w:val="000000"/>
          <w:sz w:val="32"/>
          <w:szCs w:val="32"/>
          <w:rtl w:val="true"/>
        </w:rPr>
        <w:t>"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יבוא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ל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ע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דרוש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לוקים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"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מהלך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היסטורי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רחיב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רבנ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ערוצ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פניה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ענינ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זוגיו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קשי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שפחתיים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סכסוכ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כספי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חינוך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ילדים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ענינ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ריאות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פרנס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מיסטיקה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הרשימ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רוכה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ד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רוצ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האמי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הרב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מייצג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עיני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וסריו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טהר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יוכ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עזור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ו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תלמיד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חכ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מלא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תור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ירא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מ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סתכ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מציאו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מבט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עמוק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ניסיו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רב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עבוד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קהילתי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מפגש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קש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רחב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נש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נות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נ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פרספקטיב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מערכ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יקולי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חד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ניח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הם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כמוב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סייעתא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דשמיא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ך 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אין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תחליף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י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ה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לאיש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מקצוע</w:t>
      </w:r>
      <w:r>
        <w:rPr>
          <w:rFonts w:cs="David" w:ascii="inherit" w:hAnsi="inherit"/>
          <w:color w:val="000000"/>
          <w:sz w:val="32"/>
          <w:szCs w:val="32"/>
          <w:rtl w:val="true"/>
        </w:rPr>
        <w:t>.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בדרך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כל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ז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ימליץ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רב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אדם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נפגש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ית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לעשות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,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תוך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הוא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מעניק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תרומה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ייחודי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לו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ומאיר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פן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רוחני</w:t>
      </w:r>
      <w:r>
        <w:rPr>
          <w:rFonts w:cs="David" w:ascii="inherit" w:hAnsi="inherit"/>
          <w:color w:val="000000"/>
          <w:sz w:val="32"/>
          <w:szCs w:val="32"/>
          <w:rtl w:val="true"/>
        </w:rPr>
        <w:t>-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חינוכי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הסוגיה</w:t>
      </w:r>
      <w:r>
        <w:rPr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טיפול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ב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פ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התעניי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ו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במי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יפ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דע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תורה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דע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הבא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לבטא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עמד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תור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בהתייחס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לשאל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אשר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אין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ל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מענ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בפסיק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ההלכתית</w:t>
      </w:r>
      <w:r>
        <w:rPr>
          <w:rFonts w:cs="David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יש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הסבורי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שכך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רק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בנושאי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תורניי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והלכתיי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צרופי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אלא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בנושאי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פוליטיקה</w:t>
      </w:r>
      <w:r>
        <w:rPr>
          <w:rFonts w:cs="David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מדינה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והלכות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חיים</w:t>
      </w:r>
      <w:r>
        <w:rPr>
          <w:rFonts w:ascii="Arial" w:hAnsi="Arial" w:eastAsia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2"/>
          <w:sz w:val="32"/>
          <w:szCs w:val="32"/>
          <w:shd w:fill="FFFFFF" w:val="clear"/>
          <w:rtl w:val="true"/>
        </w:rPr>
        <w:t>בכלל</w:t>
      </w:r>
      <w:r>
        <w:rPr>
          <w:rFonts w:cs="David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וקטרינ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ע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תורה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ותח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ד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יש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מחנ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ליטא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לדע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וקר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הוו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עי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רס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יטאי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תפיס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צדיק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חסידית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חסיד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צמ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קמ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ערער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חב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סמכו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צדיק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עניינ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רציי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ך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מ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איגר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ייס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סיד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ב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ניאו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זלמ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לאד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חסידי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בא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שאו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עצ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נושא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שמיי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תב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הובי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חי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רעי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אהב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סותר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תוכח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גולה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כ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נ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נוכחה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זכר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מ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עול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ינ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נ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דו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דור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היית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זא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ימ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עולם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?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אי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יפו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צאת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נהג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ז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אחד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כ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ספר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חכמ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ראשונ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האחרונים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הי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נהג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תיקו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שאו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עצ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גשמי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ד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עש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עניינ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עול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גשמי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?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ף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גדול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חכמ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ראשונ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תנא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אמורא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ש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רז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נס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ה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נהירי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הו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בילין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דרקיע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י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נביא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ממש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ש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י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פנים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בישראל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כשמוא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רואה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ש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לך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לי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או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דרוש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דבר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אתונות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נאבדו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לאביו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גר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קדש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ר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)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אמ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ניינ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ד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ב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דבר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תור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יר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מ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ינ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ושג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רק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נבואה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ל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חכמ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ח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מר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גיש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מקובל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בחבר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חסידי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ב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"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הוו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תחליף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דע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תורה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תפקיד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רב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צינור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תבט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חסידי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סוימ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ביטו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יכול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לצורך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הכוונ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ף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נושא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ומריי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ספ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נח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בת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אריכ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א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חל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שב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ד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בקש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צדיק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פורס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יתפל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ע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חול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יש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סכנ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מבי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ע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כא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לכא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ס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ס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ק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ט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)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ליעז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ולדינברג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ן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שאל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ז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מסקנת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אסו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החלט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התי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יסו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הו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כד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שלו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לבקש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רחמ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בו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חול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ציץ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ליעז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ס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ט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ז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ז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ח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ט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ס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ז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)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ז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ג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דע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יערבך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צריכ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הימנע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עש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כדב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זה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שב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(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ברה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עמ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ח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).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ספר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כול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אוסף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פתק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שכת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רבי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לובבי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ץ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זצ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לאנשים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מופיע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ות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בכתב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ידו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מילים</w:t>
      </w:r>
      <w:r>
        <w:rPr>
          <w:rFonts w:ascii="Arial Unicode MS" w:hAnsi="Arial Unicode MS" w:eastAsia="Arial Unicode MS" w:cs="Arial Unicode MS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222222"/>
          <w:sz w:val="32"/>
          <w:sz w:val="32"/>
          <w:szCs w:val="32"/>
          <w:shd w:fill="FFFFFF" w:val="clear"/>
          <w:rtl w:val="true"/>
        </w:rPr>
        <w:t>הבאות</w:t>
      </w: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  <w:t>, "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ולגבי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מה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ששאלת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תחליט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לבד</w:t>
      </w:r>
      <w:r>
        <w:rPr>
          <w:rStyle w:val="StrongEmphasis"/>
          <w:rFonts w:cs="David" w:ascii="inherit" w:hAnsi="inherit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לא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בכל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דבר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אתה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צריך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לשאול</w:t>
      </w:r>
      <w:r>
        <w:rPr>
          <w:rStyle w:val="StrongEmphasis"/>
          <w:rFonts w:ascii="inherit" w:hAnsi="inherit" w:eastAsia="inherit" w:cs="inherit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nherit" w:hAnsi="inherit" w:cs="David"/>
          <w:color w:val="000000"/>
          <w:sz w:val="32"/>
          <w:sz w:val="32"/>
          <w:szCs w:val="32"/>
          <w:rtl w:val="true"/>
        </w:rPr>
        <w:t>אותי</w:t>
      </w:r>
      <w:r>
        <w:rPr>
          <w:rFonts w:ascii="inherit" w:hAnsi="inherit" w:cs="David"/>
          <w:color w:val="000000"/>
          <w:sz w:val="32"/>
          <w:sz w:val="32"/>
          <w:szCs w:val="32"/>
          <w:rtl w:val="true"/>
        </w:rPr>
        <w:t>…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 Unicode MS" w:hAnsi="Arial Unicode MS" w:eastAsia="Arial Unicode MS" w:cs="David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Arial Unicode MS" w:cs="David" w:ascii="Arial Unicode MS" w:hAnsi="Arial Unicode MS"/>
          <w:b/>
          <w:bCs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David"/>
          <w:color w:val="222222"/>
          <w:sz w:val="32"/>
          <w:szCs w:val="32"/>
          <w:shd w:fill="FFFFFF" w:val="clear"/>
        </w:rPr>
      </w:pPr>
      <w:r>
        <w:rPr>
          <w:rFonts w:eastAsia="Arial Unicode MS" w:cs="David" w:ascii="Arial Unicode MS" w:hAnsi="Arial Unicode MS"/>
          <w:color w:val="222222"/>
          <w:sz w:val="32"/>
          <w:szCs w:val="32"/>
          <w:shd w:fill="FFFFFF" w:val="clear"/>
          <w:rtl w:val="true"/>
        </w:rPr>
      </w:r>
    </w:p>
    <w:p>
      <w:pPr>
        <w:pStyle w:val="Style20"/>
        <w:jc w:val="left"/>
        <w:rPr>
          <w:color w:val="FF0000"/>
        </w:rPr>
      </w:pPr>
      <w:r>
        <w:rPr>
          <w:color w:val="FF0000"/>
          <w:rtl w:val="true"/>
        </w:rPr>
        <w:t>היעל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ע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הוד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ז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צ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כל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כו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שאי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פיל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ח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חברו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p>
      <w:pPr>
        <w:pStyle w:val="Style20"/>
        <w:jc w:val="left"/>
        <w:rPr/>
      </w:pP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</w:t>
      </w:r>
      <w:r>
        <w:rPr>
          <w:rtl w:val="true"/>
        </w:rPr>
        <w:t xml:space="preserve">. </w:t>
      </w:r>
      <w:r>
        <w:rPr>
          <w:rtl w:val="true"/>
        </w:rPr>
        <w:t>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האבס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? </w:t>
      </w:r>
      <w:r>
        <w:rPr>
          <w:rtl w:val="true"/>
        </w:rPr>
        <w:t>נ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tl w:val="true"/>
        </w:rPr>
        <w:t xml:space="preserve">, </w:t>
      </w:r>
      <w:r>
        <w:rPr>
          <w:rtl w:val="true"/>
        </w:rPr>
        <w:t>ש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תא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ימות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tl w:val="true"/>
        </w:rPr>
        <w:t xml:space="preserve">' </w:t>
      </w:r>
      <w:r>
        <w:rPr>
          <w:rtl w:val="true"/>
        </w:rPr>
        <w:t>ש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, '</w:t>
      </w:r>
      <w:r>
        <w:rPr>
          <w:rtl w:val="true"/>
        </w:rPr>
        <w:t>ו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'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tl w:val="true"/>
        </w:rPr>
        <w:t xml:space="preserve">.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היל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ליד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דרך מבנה פרשת יתרו ודרך שמה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מלמדת אותנו התורה את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 xml:space="preserve"> הערך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הגדול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 xml:space="preserve"> של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דרך ארץ קדמה לתורה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דרך ארץ קדמה לתורה  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רב נהוראי מאיר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פתיחת הפרשה שואל אור החיי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וע זכה יתרו שהפרשה תיקרא על שמ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זו לשו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ראיתי לתת לב איך זכה יתרו שתכתב על ידו פרשה ז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ן אמת כי הוא כיבד משה עבד 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נה שכרו שכבדו 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א היה 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כול עשות לו דרך כבוד אחר </w:t>
      </w:r>
      <w:r>
        <w:rPr>
          <w:rFonts w:cs="David" w:ascii="David" w:hAnsi="David"/>
          <w:color w:val="000000"/>
          <w:sz w:val="32"/>
          <w:szCs w:val="32"/>
          <w:rtl w:val="true"/>
        </w:rPr>
        <w:t>..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נראה כי טעם הדבר הוא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ראות 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 בני ישראל הדור ההוא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כל דור ודור כי יש באומות גדולים בהבנה ובהשכלה</w:t>
      </w:r>
      <w:r>
        <w:rPr>
          <w:rFonts w:cs="David" w:ascii="David" w:hAnsi="David"/>
          <w:color w:val="000000"/>
          <w:sz w:val="32"/>
          <w:szCs w:val="32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הכונה בזה כי לא באה הבחירה בישראל לצד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יש בהם השכלה והכרה יותר מכל האומו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זה לך האות השכלת יתרו הא למד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י לא מרוב חכמת ישראל והשכלתם בחר 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הם אלא לחסד עליון ולאהבת האב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ומ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 מבקש להראות לנו  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ג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גויי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ש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כמה והסיבה שנבחרנו לממלכת כהנים וגוי קדוש היא לא בזכ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וכמתנ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אלא מתוך חסד הבורא עלינו ואהב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 לאבו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32"/>
          <w:szCs w:val="32"/>
        </w:rPr>
      </w:pP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העובדה כי הפרשה נקראת על שם יתרו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למרות שבמרכזה מעמד הר סיני הכל כך חשוב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מעידה שיש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משהו מיוחד במפגש שהתקיים בין יתרו למש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יתרו הבחין בקשייו של משה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וחשש מקריסתו בעבוד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לכן יעץ לו  לעשות 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רה ארגון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 שהיה עסוק  כל כולו בעשי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ם התמודדויות רב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יצוניות ופנימיות כאח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 היה פנוי לקחת מרחק מהסיטואציה ולהתבונן עליה בראייה יותר מקי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פי שיתרו היטיב לעשות כמתבונן מהצד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משה היה קשוב לעצת חותנו וקיבל אות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מנהיגים בשיעור קומה של משה היו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נוטים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להתעלם מהערות ומביקור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ת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,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אולם משה בחר להקשיב ו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גם היתה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לו היכולת 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לשחרר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דרך כלל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מנהיג שואף לרכז סמכויות ולא לפזרן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לא כך מש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וא לא סבר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י האמת בחיקו בלבד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לא שמע ולמד מכל אד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צא ולמד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על מנת שביקורת תתקבל בלב פתוח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דרשת מידת ענוו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ן מצד המבקר והן מצד המבוק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על כך אפשר להוסיף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ת דברי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רמ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ם בהקדמתו לשמונה פרקים –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מע האמת ממי שאמ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.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מפגש שבין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מש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תר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מתרחש לקרא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מתן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תו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פגש זה אינו מפגש של מאבק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נהפוך הו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יה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זה מפגש בין חותן לחתנו המכירים בשונות של שניהם מתוך כבוד הדד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יחסים שבין חתן לחותנו עלולים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עתים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היות נפיצים ובכל זאת משה יודע להכיר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טובה ליתרו על כך שקלט אותו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עת שברח ממצר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על כך שדאג לאשתו ולילדיו בעת שהוא שהה במצרי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שה ידע להקשי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קב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הכיל וליישם את העצות שקיבל מחות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יחסים שבין אדם לחברו ובמקרה דידן בין משה החתן ליתרו חות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ענווה וההכלה של ביקור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יכולת הקשב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ם לימוד של דרך ארץ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יתכן והתורה מדגישה בפני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רך המבנה של פרשת יתרו ודרך שמה של הפרש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הערך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גדו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רך ארץ קדמה לתו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.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רך ארץ כפי שמשתקף במפגש שבין יתרו למשה קודם למעמד הר סיני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פת אמ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עיר ברוח דומ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קדמת פרשת יתרו לקבלת התו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ענ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ן אמרם ז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ך ארץ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קדמה לתו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"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הוא ענין עבודת האדם להש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תוך השכל והכרת האמת שמכירין טובת הבורא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על כל ברואיו וחסדיו המרובי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ם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אח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 זוכ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לתורה שהיא עבודה עליונה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כפי רצון הש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 באמ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היינ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מטבע בריאתו יש לו לאדם כושר הבחנה בין טוב לרע בהתנהגותו המוסרי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זו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דרך ארץ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על בסיסה ניתנה התורה לישראל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תרו מייצג את הדרך ארץ שקדמה לתור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ת אותה חוכמה אנושית הקודמת לחוכמה האלוקי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יחסים שבין יתרו למשה מייצגים את ההתנהגות המוסרית הקודמת למוסר התורה והמצוו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FF0000"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יתרו לא פסל לגמרי את האלילים האחר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לא ראה בא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לוהי ישראל את הנעלה יותר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" w:hAnsi="inherit" w:cs="inherit"/>
          <w:b/>
          <w:b/>
          <w:bCs/>
          <w:color w:val="201F1E"/>
          <w:sz w:val="28"/>
          <w:szCs w:val="28"/>
        </w:rPr>
      </w:pP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בין יתרו לאברהם</w:t>
      </w:r>
      <w:r>
        <w:rPr>
          <w:color w:val="201F1E"/>
          <w:rtl w:val="true"/>
        </w:rPr>
        <w:t xml:space="preserve"> </w:t>
      </w:r>
      <w:r>
        <w:rPr>
          <w:color w:val="201F1E"/>
          <w:rtl w:val="true"/>
        </w:rPr>
        <w:t xml:space="preserve">/ 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ליתרו ולאברהם היה לכאורה מסלול חיים דומ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ניהם נולדו בסביבה אלילית ושניהם הכירו לבסוף את בורא העול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אעפ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כ יש הבדל במסקנות של השניי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אברה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יוון שהכיר את בוראו לא נשאר אדיש לעולם האליל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לא ניפץ את הפסלים וקרא לכל באי עולם להאמין בא־ל עול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מה שאין כן יתר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גם אחר שהכיר את הבורא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עדיין לא כפר לגמרי באליל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כמו שמובא במדרש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שמו</w:t>
      </w:r>
      <w:r>
        <w:rPr>
          <w:rFonts w:cs="inherit" w:ascii="inherit" w:hAnsi="inherit"/>
          <w:color w:val="201F1E"/>
          <w:sz w:val="32"/>
          <w:szCs w:val="32"/>
          <w:rtl w:val="true"/>
        </w:rPr>
        <w:t>"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ר א לב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" w:ascii="inherit" w:hAnsi="inherit"/>
          <w:color w:val="201F1E"/>
          <w:sz w:val="32"/>
          <w:szCs w:val="32"/>
          <w:rtl w:val="true"/>
        </w:rPr>
        <w:t>:</w:t>
      </w:r>
      <w:r>
        <w:rPr>
          <w:color w:val="201F1E"/>
          <w:sz w:val="32"/>
          <w:szCs w:val="32"/>
          <w:rtl w:val="true"/>
        </w:rPr>
        <w:t> "</w:t>
      </w:r>
      <w:r>
        <w:rPr>
          <w:color w:val="201F1E"/>
          <w:sz w:val="32"/>
          <w:sz w:val="32"/>
          <w:szCs w:val="32"/>
          <w:rtl w:val="true"/>
        </w:rPr>
        <w:t>יתרו כומר לעבודת כוכבים הי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ראה שאין בה ממש והרהר לעשות תשובה וקרא לבני עירו ואמר להם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עד עכשיו הייתי משמש אתכ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עתה זקן אני בחרו לכם כומר אחר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עמד והוציא כלי תשמישי עבודת כוכבים ונתן להם הכל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יתר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גם אחר שראה שאין ממש בעבודת כוכב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גם אז אין הוא משבר אותה אלא מוסר כלי תשמישו לאחרי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כניסתו של יתרו לאמונה לא היתה שלימ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וכששמע יתרו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את כל אשר עשה ה</w:t>
      </w:r>
      <w:r>
        <w:rPr>
          <w:color w:val="201F1E"/>
          <w:sz w:val="32"/>
          <w:szCs w:val="32"/>
          <w:rtl w:val="true"/>
        </w:rPr>
        <w:t xml:space="preserve">' </w:t>
      </w:r>
      <w:r>
        <w:rPr>
          <w:color w:val="201F1E"/>
          <w:sz w:val="32"/>
          <w:sz w:val="32"/>
          <w:szCs w:val="32"/>
          <w:rtl w:val="true"/>
        </w:rPr>
        <w:t>לפרעה ולמצרים על אודות ישראל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אין שמחתו שלימ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לא נאמר</w:t>
      </w:r>
      <w:r>
        <w:rPr>
          <w:color w:val="201F1E"/>
          <w:sz w:val="32"/>
          <w:szCs w:val="32"/>
          <w:rtl w:val="true"/>
        </w:rPr>
        <w:t>: 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ויחד</w:t>
      </w:r>
      <w:r>
        <w:rPr>
          <w:color w:val="201F1E"/>
          <w:sz w:val="32"/>
          <w:sz w:val="32"/>
          <w:szCs w:val="32"/>
          <w:rtl w:val="true"/>
        </w:rPr>
        <w:t> יתרו על כל הטובה אשר עשה ה</w:t>
      </w:r>
      <w:r>
        <w:rPr>
          <w:color w:val="201F1E"/>
          <w:sz w:val="32"/>
          <w:szCs w:val="32"/>
          <w:rtl w:val="true"/>
        </w:rPr>
        <w:t xml:space="preserve">' </w:t>
      </w:r>
      <w:r>
        <w:rPr>
          <w:color w:val="201F1E"/>
          <w:sz w:val="32"/>
          <w:sz w:val="32"/>
          <w:szCs w:val="32"/>
          <w:rtl w:val="true"/>
        </w:rPr>
        <w:t>לישרא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שר הצילו מיד מצרים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ופירש זאת רש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י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 xml:space="preserve">ויחד </w:t>
      </w:r>
      <w:r>
        <w:rPr>
          <w:color w:val="201F1E"/>
          <w:sz w:val="32"/>
          <w:szCs w:val="32"/>
          <w:rtl w:val="true"/>
        </w:rPr>
        <w:t xml:space="preserve">- </w:t>
      </w:r>
      <w:r>
        <w:rPr>
          <w:color w:val="201F1E"/>
          <w:sz w:val="32"/>
          <w:sz w:val="32"/>
          <w:szCs w:val="32"/>
          <w:rtl w:val="true"/>
        </w:rPr>
        <w:t>נעשה בשרו חידודין חידודי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יצר על איבוד מצרים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ונשאלת השאלה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מדוע לא היתה אמונתו של יתרו שלימה כאמונתו של אברהם</w:t>
      </w:r>
      <w:r>
        <w:rPr>
          <w:color w:val="201F1E"/>
          <w:sz w:val="32"/>
          <w:szCs w:val="32"/>
          <w:rtl w:val="true"/>
        </w:rPr>
        <w:t>?</w:t>
      </w:r>
      <w:r>
        <w:rPr>
          <w:rFonts w:cs="David" w:ascii="David" w:hAnsi="David"/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אפשר לומר שההבדל בין אברהם ליתרו היה שהכרת הבורא של אברהם היתה בדרך חיובי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אילו של יתרו היתה בדרך השליל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אברהם החל בחיפוש הבורא כבר מגיל שלוש והגיע להכרה שלימה בגיל ארבעים שנ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לפי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ספר הזהר</w:t>
      </w:r>
      <w:r>
        <w:rPr>
          <w:color w:val="201F1E"/>
          <w:sz w:val="32"/>
          <w:sz w:val="32"/>
          <w:szCs w:val="32"/>
          <w:rtl w:val="true"/>
        </w:rPr>
        <w:t> 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ח</w:t>
      </w:r>
      <w:r>
        <w:rPr>
          <w:rFonts w:cs="inherit" w:ascii="inherit" w:hAnsi="inherit"/>
          <w:color w:val="201F1E"/>
          <w:sz w:val="32"/>
          <w:szCs w:val="32"/>
          <w:rtl w:val="true"/>
        </w:rPr>
        <w:t>"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א עמ</w:t>
      </w:r>
      <w:r>
        <w:rPr>
          <w:rFonts w:cs="inherit" w:ascii="inherit" w:hAnsi="inherit"/>
          <w:color w:val="201F1E"/>
          <w:sz w:val="32"/>
          <w:szCs w:val="32"/>
          <w:rtl w:val="true"/>
        </w:rPr>
        <w:t xml:space="preserve">' 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פו</w:t>
      </w:r>
      <w:r>
        <w:rPr>
          <w:color w:val="201F1E"/>
          <w:sz w:val="32"/>
          <w:szCs w:val="32"/>
          <w:rtl w:val="true"/>
        </w:rPr>
        <w:t xml:space="preserve">] </w:t>
      </w:r>
      <w:r>
        <w:rPr>
          <w:color w:val="201F1E"/>
          <w:sz w:val="32"/>
          <w:sz w:val="32"/>
          <w:szCs w:val="32"/>
          <w:rtl w:val="true"/>
        </w:rPr>
        <w:t>הכיר אברהם את הבורא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בהתבוננות בתופעות הטבע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כיון שראה שהשמש זורחת בבוקר מצד מזרח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חשב בלבו שזהו הא־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מר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זה הוא המלך שברא אותי והתפלל אליו כל אותו היו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לערב כשראה שהשמש שוקעת והירח מאיר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אמר זהו ודאי השולט </w:t>
      </w:r>
      <w:r>
        <w:rPr>
          <w:color w:val="201F1E"/>
          <w:sz w:val="32"/>
          <w:szCs w:val="32"/>
          <w:rtl w:val="true"/>
        </w:rPr>
        <w:t xml:space="preserve">. . . </w:t>
      </w:r>
      <w:r>
        <w:rPr>
          <w:color w:val="201F1E"/>
          <w:sz w:val="32"/>
          <w:sz w:val="32"/>
          <w:szCs w:val="32"/>
          <w:rtl w:val="true"/>
        </w:rPr>
        <w:t>לבוקר ראה שהסתלק החושך והאיר צד המזרח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מר ודאי כל אלו יש מלך עליהם ושליט שמנהיג אות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יון שראה 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 חשקו של אברהם אליו התגלה אליו ודבר עמו</w:t>
      </w:r>
      <w:r>
        <w:rPr>
          <w:color w:val="201F1E"/>
          <w:sz w:val="32"/>
          <w:szCs w:val="32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לפי הרמ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 xml:space="preserve">ם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הל</w:t>
      </w:r>
      <w:r>
        <w:rPr>
          <w:rFonts w:cs="inherit" w:ascii="inherit" w:hAnsi="inherit"/>
          <w:color w:val="201F1E"/>
          <w:sz w:val="32"/>
          <w:szCs w:val="32"/>
          <w:rtl w:val="true"/>
        </w:rPr>
        <w:t xml:space="preserve">' 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ע</w:t>
      </w:r>
      <w:r>
        <w:rPr>
          <w:rFonts w:cs="inherit" w:ascii="inherit" w:hAnsi="inherit"/>
          <w:color w:val="201F1E"/>
          <w:sz w:val="32"/>
          <w:szCs w:val="32"/>
          <w:rtl w:val="true"/>
        </w:rPr>
        <w:t>"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ז פ</w:t>
      </w:r>
      <w:r>
        <w:rPr>
          <w:rFonts w:cs="inherit" w:ascii="inherit" w:hAnsi="inherit"/>
          <w:color w:val="201F1E"/>
          <w:sz w:val="32"/>
          <w:szCs w:val="32"/>
          <w:rtl w:val="true"/>
        </w:rPr>
        <w:t>"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א ה</w:t>
      </w:r>
      <w:r>
        <w:rPr>
          <w:rFonts w:cs="inherit" w:ascii="inherit" w:hAnsi="inherit"/>
          <w:color w:val="201F1E"/>
          <w:sz w:val="32"/>
          <w:szCs w:val="32"/>
          <w:rtl w:val="true"/>
        </w:rPr>
        <w:t>"</w:t>
      </w:r>
      <w:r>
        <w:rPr>
          <w:rFonts w:ascii="inherit" w:hAnsi="inherit" w:cs="inherit"/>
          <w:color w:val="201F1E"/>
          <w:sz w:val="32"/>
          <w:sz w:val="32"/>
          <w:szCs w:val="32"/>
          <w:rtl w:val="true"/>
        </w:rPr>
        <w:t>ג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" w:ascii="inherit" w:hAnsi="inherit"/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 w:val="32"/>
          <w:szCs w:val="32"/>
          <w:rtl w:val="true"/>
        </w:rPr>
        <w:t>הגיע אברהם לאמונתו בדרך העיון המחשבתי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כך הוא מתאר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 xml:space="preserve">כיון שנגמל איתן </w:t>
      </w:r>
      <w:r>
        <w:rPr>
          <w:color w:val="201F1E"/>
          <w:sz w:val="32"/>
          <w:szCs w:val="32"/>
          <w:rtl w:val="true"/>
        </w:rPr>
        <w:t>(</w:t>
      </w:r>
      <w:r>
        <w:rPr>
          <w:color w:val="201F1E"/>
          <w:sz w:val="32"/>
          <w:sz w:val="32"/>
          <w:szCs w:val="32"/>
          <w:rtl w:val="true"/>
        </w:rPr>
        <w:t>אברהם</w:t>
      </w:r>
      <w:r>
        <w:rPr>
          <w:color w:val="201F1E"/>
          <w:sz w:val="32"/>
          <w:szCs w:val="32"/>
          <w:rtl w:val="true"/>
        </w:rPr>
        <w:t xml:space="preserve">) </w:t>
      </w:r>
      <w:r>
        <w:rPr>
          <w:color w:val="201F1E"/>
          <w:sz w:val="32"/>
          <w:sz w:val="32"/>
          <w:szCs w:val="32"/>
          <w:rtl w:val="true"/>
        </w:rPr>
        <w:t>זה התחיל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לשוטט בדעתו</w:t>
      </w:r>
      <w:r>
        <w:rPr>
          <w:color w:val="201F1E"/>
          <w:sz w:val="32"/>
          <w:sz w:val="32"/>
          <w:szCs w:val="32"/>
          <w:rtl w:val="true"/>
        </w:rPr>
        <w:t xml:space="preserve"> והוא קטן והתחיל לחשוב ביום ובלילה והיה תמה היאך אפשר שיהיה הגלגל הזה נוהג תמיד ולא יהיה לו מנהיג ומי יסבב אותו כי אי אפשר שיסבב את עצמו </w:t>
      </w:r>
      <w:r>
        <w:rPr>
          <w:color w:val="201F1E"/>
          <w:sz w:val="32"/>
          <w:szCs w:val="32"/>
          <w:rtl w:val="true"/>
        </w:rPr>
        <w:t xml:space="preserve">. . . </w:t>
      </w:r>
      <w:r>
        <w:rPr>
          <w:color w:val="201F1E"/>
          <w:sz w:val="32"/>
          <w:sz w:val="32"/>
          <w:szCs w:val="32"/>
          <w:rtl w:val="true"/>
        </w:rPr>
        <w:t xml:space="preserve">ולבו משוטט ומבין עד שהשיג דרך האמת והבין קו הצדק שכל העולם הטועים </w:t>
      </w:r>
      <w:r>
        <w:rPr>
          <w:color w:val="201F1E"/>
          <w:sz w:val="32"/>
          <w:szCs w:val="32"/>
          <w:rtl w:val="true"/>
        </w:rPr>
        <w:t xml:space="preserve">. . . </w:t>
      </w:r>
      <w:r>
        <w:rPr>
          <w:color w:val="201F1E"/>
          <w:sz w:val="32"/>
          <w:sz w:val="32"/>
          <w:szCs w:val="32"/>
          <w:rtl w:val="true"/>
        </w:rPr>
        <w:t>ובן ארבעים שנה הכיר אברהם את בוראו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כך או כך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אברהם הגיע לאמונתו בדרך ההתבוננות והעיון כמו שמובא במדרש </w:t>
      </w:r>
      <w:r>
        <w:rPr>
          <w:color w:val="201F1E"/>
          <w:sz w:val="32"/>
          <w:szCs w:val="32"/>
          <w:rtl w:val="true"/>
        </w:rPr>
        <w:t>[</w:t>
      </w:r>
      <w:r>
        <w:rPr>
          <w:color w:val="201F1E"/>
          <w:sz w:val="32"/>
          <w:sz w:val="32"/>
          <w:szCs w:val="32"/>
          <w:rtl w:val="true"/>
        </w:rPr>
        <w:t>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ר שם</w:t>
      </w:r>
      <w:r>
        <w:rPr>
          <w:color w:val="201F1E"/>
          <w:sz w:val="32"/>
          <w:szCs w:val="32"/>
          <w:rtl w:val="true"/>
        </w:rPr>
        <w:t>]: "</w:t>
      </w:r>
      <w:r>
        <w:rPr>
          <w:color w:val="201F1E"/>
          <w:sz w:val="32"/>
          <w:sz w:val="32"/>
          <w:szCs w:val="32"/>
          <w:rtl w:val="true"/>
        </w:rPr>
        <w:t xml:space="preserve">אברהם אבינו </w:t>
      </w:r>
      <w:r>
        <w:rPr>
          <w:color w:val="201F1E"/>
          <w:sz w:val="32"/>
          <w:szCs w:val="32"/>
          <w:rtl w:val="true"/>
        </w:rPr>
        <w:t xml:space="preserve">- </w:t>
      </w:r>
      <w:r>
        <w:rPr>
          <w:color w:val="201F1E"/>
          <w:sz w:val="32"/>
          <w:sz w:val="32"/>
          <w:szCs w:val="32"/>
          <w:rtl w:val="true"/>
        </w:rPr>
        <w:t>אב לא לימדו ורב לא היה ל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מהיכן למד את תורה</w:t>
      </w:r>
      <w:r>
        <w:rPr>
          <w:color w:val="201F1E"/>
          <w:sz w:val="32"/>
          <w:szCs w:val="32"/>
          <w:rtl w:val="true"/>
        </w:rPr>
        <w:t xml:space="preserve">? </w:t>
      </w:r>
      <w:r>
        <w:rPr>
          <w:color w:val="201F1E"/>
          <w:sz w:val="32"/>
          <w:sz w:val="32"/>
          <w:szCs w:val="32"/>
          <w:rtl w:val="true"/>
        </w:rPr>
        <w:t>אלא זימן לו 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 שתי כליותיו והיו נובעות ומלמדות אותו תורה וחכמה כל הליל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רבי לוי אמר</w:t>
      </w:r>
      <w:r>
        <w:rPr>
          <w:color w:val="201F1E"/>
          <w:sz w:val="32"/>
          <w:szCs w:val="32"/>
          <w:rtl w:val="true"/>
        </w:rPr>
        <w:t xml:space="preserve">: </w:t>
      </w:r>
      <w:r>
        <w:rPr>
          <w:color w:val="201F1E"/>
          <w:sz w:val="32"/>
          <w:sz w:val="32"/>
          <w:szCs w:val="32"/>
          <w:rtl w:val="true"/>
        </w:rPr>
        <w:t>מעצמו למד תורה</w:t>
      </w:r>
      <w:r>
        <w:rPr>
          <w:color w:val="201F1E"/>
          <w:sz w:val="32"/>
          <w:szCs w:val="32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מה שאין כן יתר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הוא הגיע להעדפת הבורא בדרך השליל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תוך התנסות אישי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אחר שהתאכזב משאר העבודות זר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כתוב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עתה ידעתי כי גדול ה</w:t>
      </w:r>
      <w:r>
        <w:rPr>
          <w:color w:val="201F1E"/>
          <w:sz w:val="32"/>
          <w:szCs w:val="32"/>
          <w:rtl w:val="true"/>
        </w:rPr>
        <w:t xml:space="preserve">' </w:t>
      </w:r>
      <w:r>
        <w:rPr>
          <w:color w:val="201F1E"/>
          <w:sz w:val="32"/>
          <w:sz w:val="32"/>
          <w:szCs w:val="32"/>
          <w:rtl w:val="true"/>
        </w:rPr>
        <w:t>מכל האלהים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כמו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שפרש</w:t>
      </w:r>
      <w:r>
        <w:rPr>
          <w:b/>
          <w:bCs/>
          <w:color w:val="201F1E"/>
          <w:sz w:val="32"/>
          <w:szCs w:val="32"/>
          <w:rtl w:val="true"/>
        </w:rPr>
        <w:t>"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י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 xml:space="preserve">מכל האלהים </w:t>
      </w:r>
      <w:r>
        <w:rPr>
          <w:color w:val="201F1E"/>
          <w:sz w:val="32"/>
          <w:szCs w:val="32"/>
          <w:rtl w:val="true"/>
        </w:rPr>
        <w:t xml:space="preserve">- </w:t>
      </w:r>
      <w:r>
        <w:rPr>
          <w:color w:val="201F1E"/>
          <w:sz w:val="32"/>
          <w:sz w:val="32"/>
          <w:szCs w:val="32"/>
          <w:rtl w:val="true"/>
        </w:rPr>
        <w:t>מלמד שהיה מכיר בכל ע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ז שבעול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לא הניח ע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ז שלא עבדה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האכזבה יש בה העדפה אך אין עמה ודאו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על כן לא פסל לגמרי את האלילים האחר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לא ראה בא</w:t>
      </w:r>
      <w:r>
        <w:rPr>
          <w:color w:val="201F1E"/>
          <w:sz w:val="32"/>
          <w:szCs w:val="32"/>
          <w:rtl w:val="true"/>
        </w:rPr>
        <w:t>-</w:t>
      </w:r>
      <w:r>
        <w:rPr>
          <w:color w:val="201F1E"/>
          <w:sz w:val="32"/>
          <w:sz w:val="32"/>
          <w:szCs w:val="32"/>
          <w:rtl w:val="true"/>
        </w:rPr>
        <w:t>לוהי ישראל את הנעלה יותר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אולי מפני נפשו החצויה לא בחר להישאר לאורך זמן במחנה ישרא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לא חזר למקומ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י לא הפנים לגמרי את אפסותם של אלילי העמ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א הכיר בבלעדיות המוחלטת של בורא עול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מה שאין כן אברהם דבקותו בבורא עולם היתה ללא תנאי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לַמ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, </w:t>
      </w:r>
      <w:r>
        <w:rPr>
          <w:rtl w:val="true"/>
        </w:rPr>
        <w:t>ח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ֹשֶׁה</w:t>
      </w:r>
      <w:r>
        <w:rPr>
          <w:rtl w:val="true"/>
        </w:rPr>
        <w:t xml:space="preserve">, </w:t>
      </w:r>
      <w:r>
        <w:rPr>
          <w:rtl w:val="true"/>
        </w:rPr>
        <w:t>וּל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מִמִּצְרָיִ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תְנוֹ</w:t>
      </w:r>
      <w:r>
        <w:rPr>
          <w:rtl w:val="true"/>
        </w:rPr>
        <w:t>"..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: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יִּחַד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 </w:t>
      </w:r>
      <w:r>
        <w:rPr>
          <w:rtl w:val="true"/>
        </w:rPr>
        <w:t>יִתְ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טּוֹב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 "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ל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תְנוֹ</w:t>
      </w:r>
      <w:r>
        <w:rPr>
          <w:rtl w:val="true"/>
        </w:rPr>
        <w:t xml:space="preserve">; </w:t>
      </w:r>
      <w:r>
        <w:rPr>
          <w:rtl w:val="true"/>
        </w:rPr>
        <w:t>וַיַּעַשׂ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ָר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דג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ם</w:t>
      </w:r>
      <w:r>
        <w:rPr>
          <w:rtl w:val="true"/>
        </w:rPr>
        <w:t>/</w:t>
      </w:r>
      <w:r>
        <w:rPr>
          <w:rtl w:val="true"/>
        </w:rPr>
        <w:t>בתם</w:t>
      </w:r>
      <w:r>
        <w:rPr>
          <w:rtl w:val="true"/>
        </w:rPr>
        <w:t xml:space="preserve">, </w:t>
      </w:r>
      <w:r>
        <w:rPr>
          <w:rtl w:val="true"/>
        </w:rPr>
        <w:t>ה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מ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שג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ה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הק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ו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תָ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מְאֹרְע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ֲכָ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בביטח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ב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 xml:space="preserve">, </w:t>
      </w:r>
      <w:r>
        <w:rPr>
          <w:rtl w:val="true"/>
        </w:rPr>
        <w:t>בע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ק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David" w:hAnsi="David" w:eastAsia="Times New Roman" w:cs="David"/>
          <w:color w:val="000000"/>
          <w:sz w:val="32"/>
          <w:szCs w:val="32"/>
        </w:rPr>
      </w:pPr>
      <w:r>
        <w:rPr>
          <w:rFonts w:eastAsia="Times New Roman"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eastAsia="Times New Roman" w:cs="David"/>
          <w:b/>
          <w:b/>
          <w:bCs/>
          <w:color w:val="FF0000"/>
          <w:sz w:val="32"/>
          <w:szCs w:val="32"/>
        </w:rPr>
      </w:pPr>
      <w:r>
        <w:rPr>
          <w:rFonts w:eastAsia="Times New Roman"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ינו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אי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ש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צפ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רא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היד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דע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ש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ער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וק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מדת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ג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ה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כח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שג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ט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ז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צ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color w:val="FF0000"/>
          <w:sz w:val="28"/>
          <w:sz w:val="28"/>
          <w:szCs w:val="28"/>
          <w:rtl w:val="true"/>
        </w:rPr>
        <w:t>מסגרת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חסים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רקמה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ן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ב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שראל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גרת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דושה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ה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קי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הממון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ם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סגרת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קח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תן</w:t>
      </w:r>
      <w:r>
        <w:rPr>
          <w:color w:val="FF0000"/>
          <w:sz w:val="28"/>
          <w:szCs w:val="28"/>
          <w:rtl w:val="true"/>
        </w:rPr>
        <w:t xml:space="preserve">",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לק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חסי</w:t>
      </w:r>
      <w:r>
        <w:rPr>
          <w:rFonts w:eastAsia="Calibri Light" w:cs="Calibri Light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הבה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גולה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יכ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ְעַתָּ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־שָׁמ֤וֹ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עוּ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ֹלִ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מַרְתֶּ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־בְּרִיתִ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הְיִ֨ית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גֻלָּה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־הָ֣עַמִּ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־לִ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־הָאָֽרֶ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אַתֶּ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וּ־לִ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ְלֶ֥כ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הֲנִ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֣וֹ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ד֑ו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שט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מ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ַ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סִּינַ֥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זָרַ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ֵׂעִיר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֔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פִ֙יעַ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֣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ארָ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תָ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רִבְבֹ֣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֑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ֽימִינ֕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֥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ֽמו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֚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בֵ֣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ִ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־קְדֹשָׁ֖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ֶ֑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ֵם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ֻכּ֣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רַגְלֶ֔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ָּׂ֖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ַבְּרֹתֶֽ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ד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֙וֹהַּ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ֵּימָ֣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֔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ָד֥ו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ֽהַר־פָּארָ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ֶ֑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סָּ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֙יִם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֔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הִלָּת֖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לְאָ֥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ֽרֶ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ב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ָמַ֣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מֹ֣ד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֗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ָה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תֵּ֣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וֹיִ֔ם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ו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רדי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די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לק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נד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א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ופ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נ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ש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לת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David" w:hAnsi="David" w:eastAsia="Times New Roman" w:cs="David"/>
          <w:color w:val="000000"/>
          <w:sz w:val="32"/>
          <w:szCs w:val="32"/>
        </w:rPr>
      </w:pPr>
      <w:r>
        <w:rPr>
          <w:rFonts w:eastAsia="Times New Roman"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-680" w:right="-680" w:hanging="0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וַיִּחַן שָׁם יִשְׂרָאֵל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נֶגֶד הָהָר</w:t>
      </w:r>
      <w:r>
        <w:rPr>
          <w:rFonts w:cs="Arial" w:ascii="Arial" w:hAnsi="Arial"/>
          <w:color w:val="FF0000"/>
          <w:sz w:val="36"/>
          <w:szCs w:val="36"/>
          <w:rtl w:val="true"/>
        </w:rPr>
        <w:t>",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מ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ב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קוברין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כנג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שנא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עול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א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ישרא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רי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התאחד</w:t>
      </w:r>
      <w:r>
        <w:rPr>
          <w:rFonts w:ascii="Narkisim" w:hAnsi="Narkisim" w:cs="Narkisim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680" w:right="-680" w:hanging="0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אחד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ות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 xml:space="preserve">של זמננו 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הרב לוביץ</w:t>
      </w:r>
    </w:p>
    <w:p>
      <w:pPr>
        <w:pStyle w:val="Normal"/>
        <w:autoSpaceDE w:val="false"/>
        <w:ind w:left="-680" w:right="-680" w:hanging="0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קבלת התורה הייתה אירוע יחיד במינו בהיסטוריה העולמ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כדי להגיע אליו התרחשה תופעה מיוחדת במינה בתולדות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חדות בין כ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תורה מספר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ַיִּחַן שָׁם יִשְׂרָאֵל נֶגֶד הָהָ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מות יט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רש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י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ביא על כך את דברי חז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ל שהמילה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ַיִּחַ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אמרה בלשון יחי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כיוון שחנו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איש אחד בלב אחד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ני ישראל היו נתונים בין הפטיש והסד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שהים לפניהם ומצרים נוסע מאחור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ם התפלגו לארבע כיתות ש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געה לאחדות שישה שבועות מאוחר יותר היא אפוא הישג מרשים בהחל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רצוני לצנן את ההתלהבות מאותה אחד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הצביע על כך שהיכולת להתאחד איננה בלעדית לעם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פרשה שעברה נחשפנו לאחדות דומה בקרב המצרים הרודפים אחרי בני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תורה נאמ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הִנֵּה מִצְרַיִם נֹסֵעַ אַחֲרֵיהֶ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וב בלשון יחי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גם שם כתב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רש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לב אחד כאיש אחד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ש שהציעו הבחנות בין האחדות המצר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זו הישראל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ך מסתבר יותר שכל קבוצת אנשים מסוגלת להתא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שאנשיה עומדים בפני משימה שנחשבת אצלם לגדולה וחשוב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ן כשמדובר במטרה חיובית מאוד והן כשמדובר במטרה שלילית ב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אחדות מושלמת מחזיקה מעמד בדרך כלל לפרק זמן מוגבל שמסתיים עם סיום המשימ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אף </w:t>
      </w:r>
      <w:r>
        <w:rPr>
          <w:sz w:val="36"/>
          <w:sz w:val="36"/>
          <w:szCs w:val="36"/>
          <w:rtl w:val="true"/>
        </w:rPr>
        <w:t>הא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וגג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ערנו</w:t>
      </w:r>
      <w:r>
        <w:rPr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יד לאחר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רש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י ממשיך ומדייק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יִּחַן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ם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יִשְׂרָאֵ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אחדות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בל שאר כל החניות בתרעומת ובמחלוקת</w:t>
      </w:r>
      <w:r>
        <w:rPr>
          <w:rFonts w:cs="Arial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מישל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ח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י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חניות בתרעומת ובמחלוק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כן מאותו שלב כל קבוצה וכל שיטה טוענת שיש לה מונופול על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הליך זה רק הולך ומחמיר בזמנ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אשר הולכות ומתרבות מחלוקות מיות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תנגחויות והתנצחויות בין שומרי 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 קבוצה חושבת שרק היא יודעת את הדרך הנכונה בהלכה ובהתנהלות ציבור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ספר מלכים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ט</w:t>
      </w:r>
      <w:r>
        <w:rPr>
          <w:rFonts w:cs="Narkisim" w:ascii="Narkisim" w:hAnsi="Narkisim"/>
          <w:sz w:val="36"/>
          <w:szCs w:val="36"/>
          <w:rtl w:val="true"/>
        </w:rPr>
        <w:t xml:space="preserve">)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סופר על השונמית שאמרה על אלישע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shd w:fill="FFFFFF" w:val="clear"/>
          <w:rtl w:val="true"/>
        </w:rPr>
        <w:t>כִּי אִישׁ אֱ</w:t>
      </w:r>
      <w:r>
        <w:rPr>
          <w:rFonts w:cs="Narkisim" w:ascii="Narkisim" w:hAnsi="Narkisim"/>
          <w:sz w:val="36"/>
          <w:szCs w:val="36"/>
          <w:shd w:fill="FFFFFF" w:val="clear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shd w:fill="FFFFFF" w:val="clear"/>
          <w:rtl w:val="true"/>
        </w:rPr>
        <w:t>לֹהִים קָדוֹשׁ הוּא עֹבֵר עָלֵינוּ תָּמִיד</w:t>
      </w:r>
      <w:r>
        <w:rPr>
          <w:rFonts w:cs="Narkisim" w:ascii="Narkisim" w:hAnsi="Narkisim"/>
          <w:sz w:val="36"/>
          <w:szCs w:val="36"/>
          <w:shd w:fill="FFFFFF" w:val="clear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חז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ל הסבירו שהיא ידעה זאת מכך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לא ראתה זבוב עובר על שולחנו</w:t>
      </w:r>
      <w:r>
        <w:rPr>
          <w:rFonts w:cs="Arial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רכות 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יצד הזבוב הוכיח את קדושת אליש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אברהם מסטרטין פירש שזבוב הוא ראשי תיבות של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ה בכה וזה בכ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שונמית ראתה שכל המסובים על שולחנו יכלו להיות בשונות גדולה זה מ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 אחד מהם שמר על דע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בכל זאת ישבו כולם באחדות מסביב לשולחן אליש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כך הבינה שאיש קדוש הו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מסוגל לשמר את האחדות חרף הש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וורט חסידי זה רחוק אמנם מפשט דברי חז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ך הוא קרוב מאוד למציא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אשר ציבור מצליח להישאר מלוכ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מרות הבדלי גישות והשקפ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עשוי לזכות להשראת קדוש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ולם בהיעדר יכולת ז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נשים עשויים לדבר גבוהה גבוהה על עשייה לשם שמ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שבפועל תרבה ביניהם המחלוק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פלגות יתפצלו לסיע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חצר מלוכדת יצמחו חצרות מתקוטט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רגונים שרוממות א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 בגרונ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קטלו זה את זה בחרב פי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ימי קד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מו גם במשטרים טוטליטריים בזמנ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אחדות הושגה בדרך כלל על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די מנהיג שליכד תחתיו את אנשיו מתוקף הסמכות ומכוח הכפי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ך עשה פרעה מול בני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כך עשו במאה העשרים מנהיגי הקומוניזם בברית המועצות ובס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נאציזם בגרמנ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ללו הכריחו את כול אזרחיהם לחשוב אותו דבר ולהתלכד סביב העקרונות והמטרות שהציב השלט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חברות פתוחות ומתקדמ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עומת זא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אחדות מושגת דווקא בעזרת היכולת להכיל את הש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גישה זו כבר עוצבה והוצבה מולנו בברכותיהם של יעקב ושל משה לפני פטיר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ניהם הצביעו על הרב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גוניות של שבטי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עודדו כל שבט לפעול לפי המגמות והכוחות המצויים בקרב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-680" w:right="-6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-680" w:right="-6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יִּחַן שָׁם יִשְׂרָאֵל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נֶגֶד הָהָר</w:t>
      </w:r>
      <w:r>
        <w:rPr>
          <w:rFonts w:cs="Arial" w:ascii="Arial" w:hAnsi="Arial"/>
          <w:color w:val="000000"/>
          <w:sz w:val="36"/>
          <w:szCs w:val="36"/>
          <w:rtl w:val="true"/>
        </w:rPr>
        <w:t>"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ב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צ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טחו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בר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ד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לכ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מולם </w:t>
      </w:r>
      <w:r>
        <w:rPr>
          <w:sz w:val="36"/>
          <w:sz w:val="36"/>
          <w:szCs w:val="36"/>
          <w:rtl w:val="true"/>
        </w:rPr>
        <w:t>כ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80" w:right="-6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? / </w:t>
      </w:r>
      <w:r>
        <w:rPr>
          <w:sz w:val="32"/>
          <w:sz w:val="32"/>
          <w:szCs w:val="32"/>
          <w:rtl w:val="true"/>
        </w:rPr>
        <w:t>אתיופי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תו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ות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ת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</w:t>
      </w:r>
      <w:r>
        <w:rPr>
          <w:sz w:val="32"/>
          <w:szCs w:val="32"/>
          <w:rtl w:val="true"/>
        </w:rPr>
        <w:t xml:space="preserve">'".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י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י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חו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ט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ר</w:t>
      </w:r>
      <w:r>
        <w:rPr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ל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יה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ק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ם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ו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שת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נ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יא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שי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ח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ח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יו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יו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רושל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ט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ת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ט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</w:t>
      </w:r>
      <w:r>
        <w:rPr>
          <w:sz w:val="32"/>
          <w:sz w:val="32"/>
          <w:szCs w:val="32"/>
          <w:rtl w:val="true"/>
        </w:rPr>
        <w:t>חנ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אתיו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ביים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פסק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ח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קור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וג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ה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נ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שו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ב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רט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עת</w:t>
      </w:r>
      <w:r>
        <w:rPr>
          <w:sz w:val="32"/>
          <w:szCs w:val="32"/>
          <w:rtl w:val="true"/>
        </w:rPr>
        <w:t>'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קב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נ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ב</w:t>
      </w:r>
      <w:r>
        <w:rPr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ה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פי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נדר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צ</w:t>
      </w:r>
      <w:r>
        <w:rPr>
          <w:sz w:val="32"/>
          <w:sz w:val="32"/>
          <w:szCs w:val="32"/>
          <w:rtl w:val="true"/>
        </w:rPr>
        <w:t>ונ</w:t>
      </w:r>
      <w:r>
        <w:rPr>
          <w:sz w:val="32"/>
          <w:sz w:val="32"/>
          <w:szCs w:val="32"/>
          <w:rtl w:val="true"/>
        </w:rPr>
        <w:t>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רגשות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מא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י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</w:t>
      </w:r>
      <w:r>
        <w:rPr>
          <w:sz w:val="32"/>
          <w:sz w:val="32"/>
          <w:szCs w:val="32"/>
          <w:rtl w:val="true"/>
        </w:rPr>
        <w:t>ונו</w:t>
      </w:r>
      <w:r>
        <w:rPr>
          <w:sz w:val="32"/>
          <w:sz w:val="32"/>
          <w:szCs w:val="32"/>
          <w:rtl w:val="true"/>
        </w:rPr>
        <w:t>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רגשות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מאוו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ל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תנא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ק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דינ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ר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ייב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פע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ת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שפ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ינלאומי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פ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יעוט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תגור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תחו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ימו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וק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גי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במדי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ות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פלי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סתנ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יו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ני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ד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ח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ק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עלת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ד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</w:t>
      </w:r>
      <w:r>
        <w:rPr>
          <w:sz w:val="40"/>
          <w:szCs w:val="40"/>
          <w:rtl w:val="true"/>
        </w:rPr>
        <w:t xml:space="preserve">'.      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מצ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</w:t>
      </w:r>
      <w:r>
        <w:rPr>
          <w:sz w:val="40"/>
          <w:sz w:val="40"/>
          <w:szCs w:val="40"/>
          <w:rtl w:val="true"/>
        </w:rPr>
        <w:t>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>פל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זכרת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נ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פל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>.)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י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מו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אג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ד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מא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חו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ה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בנ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נו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ל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כ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זר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ד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נס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ב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נז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>וו</w:t>
      </w:r>
      <w:r>
        <w:rPr>
          <w:sz w:val="40"/>
          <w:sz w:val="40"/>
          <w:szCs w:val="40"/>
          <w:rtl w:val="true"/>
        </w:rPr>
        <w:t>קא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גור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טר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ב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הש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גרפ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ח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כל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פוס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ע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כ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ע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יט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חשב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ק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א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כ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ה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ב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וגר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עמ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כ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נק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גב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ע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נלא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יפ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נ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מ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ט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ג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ור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ע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מ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י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כ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עו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ק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נלאו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ע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גור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מ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מ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ר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יי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ים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ע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ש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י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-680" w:right="-6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זה שהילד שלנו ידע ש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יכולנו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 לעשות לו אירוע מפואר ובחרנו באירוע צנוע בשביל להתחשב בתלמיד שיבוא אחריו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ז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 מסר חינוכי חשוב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rtl w:val="true"/>
        </w:rPr>
        <w:t xml:space="preserve">המתנה הכי גדולה שההורים יכולים להעניק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/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ינוך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הא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בית הספר יש אחריות חינוכית בנוגע לאופ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ירוע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/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בת מצווה שמפיקי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למידים 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למידות לאחר שעות הלימוד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פעם ניגשה אלי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דמעות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תלמידת כיתה 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שיתפה אותי 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סיב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ב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וה שלה יוצאת מיד אחרי תלמידה אחרת שמגיעה מבית מבוסס מאו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תלמידה העשירה החלה לשתף את החברות שלה ב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צפ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הורים שלה הולכים לסגור בריכה מחוממת ולאחר מכן לעשות לכל הבנות שיבואו להשתתף סדנת איפור יוקרתית וכל זה לאחר ש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ן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ו מנות גורמ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נ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ך שיתפה או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איפה יש להורים שלי את כל הכסף הז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נחנו נעשה את הבת מצווה באולם האירועים של בית הכנס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הוא ממש לא משהו לנפנף 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יתפתי את המחנכ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שאמרה ל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כ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יסתה לדבר עם ההור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בל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לצער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ה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מרו לה כי כמו שהם לא מס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כלים על מה אנשים אחרים עוש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ם מצפים שאחרים לא יסתכלו עלי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צו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וא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ה בעצם המסר החינוכי שאותו הם מעבירים הלא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?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בל תכלס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.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זכות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*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**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נזכרתי במקרה הפוך של תלמיד שלי שגדל באחד מהבתים העשירי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יצא לי לראות ואיך שההורים שלו ביקשו לדבר איתי בנוגע לבר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וה של הילד של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נחנו לא רוצים להביך אף אחד וזה שהילד שלנו ידע ויבין שאנחנו יכולים לעשות לו אירוע מפואר ובכל זאת בחרנו באירוע צנוע יותר בשביל להתחשב גם בתלמיד שיבוא אחר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זה בעינינו מסר חינוכי חשוב ביותר שנרצה להעניק לו לקראת בר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ו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ם אמר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שתתפת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באות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סיב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ר מצווה שהתקיימה בסימן של צניעות וסולידריות חברת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י שלא הכיר את ההורים לא ידע שאילו היו רוצים היו יכולים לארגן משהו הרבה יותר רהבתני ונוצ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סוף האירוע ניגשתי אל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ם ואמרתי להם שהם העבירו כאן מסר חינוכי כל כך חשוב לילד של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נראה ל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שזו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תנה הגדולה ביותר שהם יכלו להעניק 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נם ביום חג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י בר מצוו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רבה לפני אירוע נוצ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 קודם כל סימן לבגר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רק ההורים יחליטו עם איזה כלים הם יציידו את הילד של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זו יכולה להיות צדפה מהממת שכלת ב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וה תצא מתוכ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זה יכול להיות מסר לחיים שהילד מקבל מההורים של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זה שיש ל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ז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א אומר שאתה צריך לנפנף בזה ולדרוס את הכבוד של החבר של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שכל אחד יבחר מה שהוא רוצ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50"/>
        <w:gridCol w:w="7996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40"/>
                <w:szCs w:val="40"/>
              </w:rPr>
            </w:pPr>
            <w:r>
              <w:rPr>
                <w:rFonts w:eastAsia="Times New Roman" w:cs="David" w:ascii="David" w:hAnsi="David"/>
                <w:sz w:val="40"/>
                <w:szCs w:val="40"/>
              </w:rPr>
            </w:r>
          </w:p>
        </w:tc>
        <w:tc>
          <w:tcPr>
            <w:tcW w:w="7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 w:before="0" w:after="0"/>
              <w:jc w:val="left"/>
              <w:rPr>
                <w:rFonts w:ascii="David" w:hAnsi="David" w:eastAsia="Times New Roman" w:cs="David"/>
                <w:color w:val="222222"/>
                <w:sz w:val="40"/>
                <w:szCs w:val="40"/>
              </w:rPr>
            </w:pPr>
            <w:r>
              <w:rPr>
                <w:rFonts w:eastAsia="Times New Roman" w:cs="David" w:ascii="David" w:hAnsi="David"/>
                <w:color w:val="222222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יתר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פ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י</w:t>
      </w:r>
      <w:r>
        <w:rPr>
          <w:color w:val="FF0000"/>
          <w:sz w:val="40"/>
          <w:szCs w:val="40"/>
          <w:rtl w:val="true"/>
        </w:rPr>
        <w:t xml:space="preserve">? </w:t>
      </w:r>
      <w:r>
        <w:rPr>
          <w:color w:val="FF0000"/>
          <w:sz w:val="40"/>
          <w:sz w:val="40"/>
          <w:szCs w:val="40"/>
          <w:rtl w:val="true"/>
        </w:rPr>
        <w:t>תשובתי</w:t>
      </w:r>
      <w:r>
        <w:rPr>
          <w:color w:val="FF0000"/>
          <w:sz w:val="40"/>
          <w:szCs w:val="40"/>
          <w:rtl w:val="true"/>
        </w:rPr>
        <w:t>: '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גם</w:t>
      </w:r>
      <w:r>
        <w:rPr>
          <w:color w:val="FF0000"/>
          <w:sz w:val="40"/>
          <w:szCs w:val="40"/>
          <w:rtl w:val="true"/>
        </w:rPr>
        <w:t xml:space="preserve">', </w:t>
      </w:r>
      <w:r>
        <w:rPr>
          <w:color w:val="FF0000"/>
          <w:sz w:val="40"/>
          <w:sz w:val="40"/>
          <w:szCs w:val="40"/>
          <w:rtl w:val="true"/>
        </w:rPr>
        <w:t>תופע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מע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וונטי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כ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למד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קרו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ונ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שובים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ט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מ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ו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ונ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כילתא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ט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סד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וב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ר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ד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תוכ</w:t>
      </w:r>
      <w:r>
        <w:rPr>
          <w:sz w:val="40"/>
          <w:sz w:val="40"/>
          <w:szCs w:val="40"/>
          <w:rtl w:val="true"/>
        </w:rPr>
        <w:t>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י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ב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חזו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טן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כס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נ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גמ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ל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ת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ת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נו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שמ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מיד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צאי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ג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חשיבות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ו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ד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נ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ות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ינה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ושא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וצר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ו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מעמ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ני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ק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מש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החזי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חריו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'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תיא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בו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חז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טוו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מ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ימשי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פ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מ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כ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ת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פ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ט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כתב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דג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פ</w:t>
      </w:r>
      <w:r>
        <w:rPr>
          <w:b/>
          <w:bCs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תשובתי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ונ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ער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hazutg@gmail.co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די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שר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מות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לד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ח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יפ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תק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ו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ה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נא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נסתי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אבו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בו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רכ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ת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וטיאל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פיט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צ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מות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יש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ס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ר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ל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נע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דישות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ט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שו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א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לגור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כד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י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פי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שנג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א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צור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צפ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ת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ת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וש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ודה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מקו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נ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דר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ה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אג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ות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נוות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בענ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קטיבי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סרטיב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שת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צ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ו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ג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צ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צ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ם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ד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ש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ושה</w:t>
      </w:r>
      <w:r>
        <w:rPr>
          <w:rFonts w:cs="David"/>
          <w:sz w:val="40"/>
          <w:szCs w:val="40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ברך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ת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ביא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כופל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חיד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רא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ָבֹ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ִּבֹּל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ַּ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ַתָּה</w:t>
      </w:r>
      <w:r>
        <w:rPr>
          <w:rFonts w:cs="David"/>
          <w:b/>
          <w:bCs/>
          <w:sz w:val="40"/>
          <w:szCs w:val="40"/>
          <w:rtl w:val="true"/>
        </w:rPr>
        <w:t xml:space="preserve">!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ַּ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ָעָ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ַזֶּ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ֲשֶׁ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ִמָּךְ</w:t>
      </w:r>
      <w:r>
        <w:rPr>
          <w:rFonts w:cs="David"/>
          <w:sz w:val="40"/>
          <w:szCs w:val="40"/>
          <w:rtl w:val="true"/>
        </w:rPr>
        <w:t xml:space="preserve">!". </w:t>
      </w:r>
      <w:r>
        <w:rPr>
          <w:rFonts w:cs="David"/>
          <w:sz w:val="40"/>
          <w:sz w:val="40"/>
          <w:szCs w:val="40"/>
          <w:rtl w:val="true"/>
        </w:rPr>
        <w:t>כו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בדון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ָּב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מְּ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דָּבָ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ּכ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שֹׂה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בַדֶּךָ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בנו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מ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עזו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יוצלח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יש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טאל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ך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ג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נ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מי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כשי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David"/>
          <w:sz w:val="40"/>
          <w:szCs w:val="40"/>
          <w:rtl w:val="true"/>
        </w:rPr>
        <w:t xml:space="preserve">?". </w:t>
      </w:r>
      <w:r>
        <w:rPr>
          <w:rFonts w:cs="David"/>
          <w:sz w:val="40"/>
          <w:sz w:val="40"/>
          <w:szCs w:val="40"/>
          <w:rtl w:val="true"/>
        </w:rPr>
        <w:t>לחלופ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בע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ט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נו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שר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ת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ות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ין</w:t>
      </w:r>
      <w:r>
        <w:rPr>
          <w:rFonts w:cs="David"/>
          <w:sz w:val="40"/>
          <w:szCs w:val="40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לו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>, '</w:t>
      </w:r>
      <w:r>
        <w:rPr>
          <w:rFonts w:cs="David"/>
          <w:sz w:val="40"/>
          <w:sz w:val="40"/>
          <w:szCs w:val="40"/>
          <w:rtl w:val="true"/>
        </w:rPr>
        <w:t>יודע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ור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ט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יהיר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מ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ררי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המג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ופ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צ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י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ים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ת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כ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ומ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אזי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קשי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ַפְנִ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עו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סו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הכנ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תנ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ו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גדול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ביא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ה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עוי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ס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או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כש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קט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גדול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הנה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טיפשו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ב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ורך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ד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עשר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קור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אוותנ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צ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צלנ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ת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ה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קור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ה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ע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תאם</w:t>
      </w:r>
      <w:r>
        <w:rPr>
          <w:rFonts w:cs="David"/>
          <w:sz w:val="40"/>
          <w:szCs w:val="40"/>
          <w:rtl w:val="true"/>
        </w:rPr>
        <w:t>.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ת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ע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ש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מר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שיב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י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ל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בקר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ע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רד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ו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כ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ת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ה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א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"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rFonts w:cs="David"/>
          <w:sz w:val="40"/>
          <w:szCs w:val="40"/>
          <w:rtl w:val="true"/>
        </w:rPr>
        <w:t xml:space="preserve">") </w:t>
      </w:r>
      <w:r>
        <w:rPr>
          <w:rFonts w:cs="David"/>
          <w:sz w:val="40"/>
          <w:sz w:val="40"/>
          <w:szCs w:val="40"/>
          <w:rtl w:val="true"/>
        </w:rPr>
        <w:t>עש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צדק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שכ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פ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יכנ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ו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למ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למידי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ל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נט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ב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ת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ק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פי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ג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ג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וחנ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מבק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ורק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תחוש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עלות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ת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רתו</w:t>
      </w:r>
      <w:r>
        <w:rPr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צ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ד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נ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ח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בלין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כ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ז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לוב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ר</w:t>
      </w:r>
      <w:r>
        <w:rPr>
          <w:sz w:val="32"/>
          <w:szCs w:val="32"/>
          <w:rtl w:val="true"/>
        </w:rPr>
        <w:t xml:space="preserve">?!",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>"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ז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דר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ו</w:t>
      </w:r>
      <w:r>
        <w:rPr>
          <w:sz w:val="32"/>
          <w:szCs w:val="32"/>
          <w:rtl w:val="true"/>
        </w:rPr>
        <w:t>?"</w:t>
      </w:r>
      <w:r>
        <w:rPr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ר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צ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חב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ד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ק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וכ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למ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חינ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דיקל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וא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ופת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נפורמ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ב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'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?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צ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זל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נ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ת</w:t>
      </w:r>
      <w:r>
        <w:rPr>
          <w:sz w:val="32"/>
          <w:szCs w:val="32"/>
          <w:rtl w:val="true"/>
        </w:rPr>
        <w:t>"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ע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צ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ט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צ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ג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שהצא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ז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לכ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ו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סיד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חת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למיד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עני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לבו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ייהר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א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עבור</w:t>
      </w:r>
      <w:r>
        <w:rPr>
          <w:color w:val="000000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צונ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נ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כ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צ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תנ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ר</w:t>
      </w:r>
      <w:r>
        <w:rPr>
          <w:sz w:val="32"/>
          <w:szCs w:val="32"/>
          <w:rtl w:val="true"/>
        </w:rPr>
        <w:t xml:space="preserve">, 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Roboto" w:hAnsi="Roboto" w:cs="Roboto"/>
          <w:color w:val="222222"/>
          <w:sz w:val="32"/>
          <w:sz w:val="32"/>
          <w:szCs w:val="32"/>
          <w:shd w:fill="FFFFFF" w:val="clear"/>
          <w:rtl w:val="true"/>
        </w:rPr>
        <w:t>אנשי העיר מוצאים חן בעיני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Roboto" w:hAnsi="Roboto" w:cs="Roboto"/>
          <w:color w:val="222222"/>
          <w:sz w:val="32"/>
          <w:sz w:val="32"/>
          <w:szCs w:val="32"/>
          <w:shd w:fill="FFFFFF" w:val="clear"/>
          <w:rtl w:val="true"/>
        </w:rPr>
        <w:t>הגיב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>, "</w:t>
      </w:r>
      <w:r>
        <w:rPr>
          <w:rFonts w:ascii="Roboto" w:hAnsi="Roboto" w:cs="Roboto"/>
          <w:color w:val="222222"/>
          <w:sz w:val="32"/>
          <w:sz w:val="32"/>
          <w:szCs w:val="32"/>
          <w:shd w:fill="FFFFFF" w:val="clear"/>
          <w:rtl w:val="true"/>
        </w:rPr>
        <w:t>הם מגלים מסירות נפש למען דבר הנראה בעיניהם אמת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22222"/>
          <w:sz w:val="32"/>
          <w:sz w:val="32"/>
          <w:szCs w:val="32"/>
          <w:shd w:fill="FFFFFF" w:val="clear"/>
          <w:rtl w:val="true"/>
        </w:rPr>
        <w:t xml:space="preserve">עיר שזורקים בה אבנים 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ascii="Roboto" w:hAnsi="Roboto" w:cs="Roboto"/>
          <w:color w:val="222222"/>
          <w:sz w:val="32"/>
          <w:sz w:val="32"/>
          <w:szCs w:val="32"/>
          <w:shd w:fill="FFFFFF" w:val="clear"/>
          <w:rtl w:val="true"/>
        </w:rPr>
        <w:t>עיר היא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22222"/>
          <w:sz w:val="32"/>
          <w:sz w:val="32"/>
          <w:szCs w:val="32"/>
          <w:shd w:fill="FFFFFF" w:val="clear"/>
          <w:rtl w:val="true"/>
        </w:rPr>
        <w:t>כאן נשב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>!</w:t>
      </w:r>
      <w:r>
        <w:rPr>
          <w:rFonts w:cs="Roboto" w:ascii="Roboto" w:hAnsi="Roboto"/>
          <w:color w:val="222222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/>
          <w:color w:val="202124"/>
          <w:sz w:val="32"/>
          <w:sz w:val="32"/>
          <w:szCs w:val="32"/>
          <w:shd w:fill="FFFFFF" w:val="clear"/>
          <w:rtl w:val="true"/>
        </w:rPr>
        <w:t>אחתום במילים שבחר פנחס שדה ככותרת לספרו על הרבי</w:t>
      </w:r>
      <w:r>
        <w:rPr>
          <w:rFonts w:cs="Arial" w:ascii="Arial" w:hAnsi="Arial"/>
          <w:color w:val="202124"/>
          <w:sz w:val="32"/>
          <w:szCs w:val="32"/>
          <w:shd w:fill="FFFFFF" w:val="clear"/>
          <w:rtl w:val="true"/>
        </w:rPr>
        <w:t>: "</w:t>
      </w:r>
      <w:r>
        <w:rPr>
          <w:rFonts w:ascii="Arial" w:hAnsi="Arial"/>
          <w:color w:val="202124"/>
          <w:sz w:val="32"/>
          <w:sz w:val="32"/>
          <w:szCs w:val="32"/>
          <w:shd w:fill="FFFFFF" w:val="clear"/>
          <w:rtl w:val="true"/>
        </w:rPr>
        <w:t>איש בחדר סגור</w:t>
      </w:r>
      <w:r>
        <w:rPr>
          <w:rFonts w:cs="Arial" w:ascii="Arial" w:hAnsi="Arial"/>
          <w:color w:val="202124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02124"/>
          <w:sz w:val="32"/>
          <w:sz w:val="32"/>
          <w:szCs w:val="32"/>
          <w:shd w:fill="FFFFFF" w:val="clear"/>
          <w:rtl w:val="true"/>
        </w:rPr>
        <w:t>לבו שבור</w:t>
      </w:r>
      <w:r>
        <w:rPr>
          <w:rFonts w:cs="Arial" w:ascii="Arial" w:hAnsi="Arial"/>
          <w:color w:val="202124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02124"/>
          <w:sz w:val="32"/>
          <w:sz w:val="32"/>
          <w:szCs w:val="32"/>
          <w:shd w:fill="FFFFFF" w:val="clear"/>
          <w:rtl w:val="true"/>
        </w:rPr>
        <w:t>ובחוץ יורדת אפלה</w:t>
      </w:r>
      <w:r>
        <w:rPr>
          <w:rFonts w:cs="Arial" w:ascii="Arial" w:hAnsi="Arial"/>
          <w:color w:val="202124"/>
          <w:sz w:val="32"/>
          <w:szCs w:val="32"/>
          <w:shd w:fill="FFFFFF" w:val="clear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רמב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צי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תנא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ס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יפוט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וח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דעת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ועמד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כז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ו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סיי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ופט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ד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עניינ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ובא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פני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מצנ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ון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הא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אל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ק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ע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שפ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סוג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וי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לינ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א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טר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ב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ס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רכ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ס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ב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ד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ל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חול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ת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צנ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ן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נ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ר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מ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ש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הלי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ק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יסת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נ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סס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צנ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ן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ש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נו</w:t>
      </w:r>
      <w:r>
        <w:rPr>
          <w:sz w:val="36"/>
          <w:szCs w:val="36"/>
          <w:rtl w:val="true"/>
        </w:rPr>
        <w:t>- '</w:t>
      </w:r>
      <w:r>
        <w:rPr>
          <w:sz w:val="36"/>
          <w:sz w:val="36"/>
          <w:szCs w:val="36"/>
          <w:rtl w:val="true"/>
        </w:rPr>
        <w:t>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כ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מ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שת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כר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פו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ש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כ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ה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סת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וע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ל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ב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וע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וע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>?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קרונ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וי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ב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דוע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שבטכם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;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תכ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מ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שו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ה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פשר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בונ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ד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טיכם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דר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יה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פי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ספ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י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נוי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שולח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דק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פ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רו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ב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ל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כ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ו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ז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צטגנינות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פ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כ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מ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מצ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מ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כ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רם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ו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רי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כ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ו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זהר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הג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זק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ו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אז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ט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כ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כול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נטלקטואל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פו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נג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צנ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ן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ל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טר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פ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כ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ח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וע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ק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ז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גד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וע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ט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680" w:right="-6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ההגע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ד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רו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כ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מצ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פ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פש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ע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כשי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בל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ודקר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ב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ארת</w:t>
      </w:r>
      <w:r>
        <w:rPr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בַּחֹדֶשׁ הַשְּׁלִישִׁי לְצֵאת בְּנֵי יִשְׂרָאֵל מֵאֶרֶץ מִצְרָיִם בַּיּוֹם הַזֶּה בָּאוּ מִדְבַּר סִינָי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יִּסְעוּ מֵרְפִידִים וַיָּבֹאוּ מִדְבַּר סִינַי וַיַּחֲנוּ בַּמִּדְבָּר וַיִּחַן שָׁם יִשְׂרָאֵל נֶגֶד הָהָר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?.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ה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ע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שלא תאמר התורה בא להם דרך מקרה שנסעו ממקום פלוני ובאו למקום פלוני ונתן להם התור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מו מי שהולך ממקום למקום ובבואו למקום פלוני אירע לו דבר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יָּבֹאוּ מִדְבַּר סִינַי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בעבור היות ביאתם במדבר סיני שמחה להם ויום טוב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מעת צאתם ממצרים נכספים אלי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י ידעו ששם יקבלו את התור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ור</w:t>
      </w:r>
      <w:r>
        <w:rPr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שלהיות כי הוא זה יום המקווה לבורא לתורה לעולם לעליונים ולתחתונים ומיום הבריאה והם יושבים ומצפים מתי יבואו בני ישראל מדבר סינ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זה כשהגיעו שמה לא עצרו כח לספר סדר הדבר</w:t>
      </w:r>
      <w:r>
        <w:rPr>
          <w:rFonts w:cs="Narkisim" w:ascii="Narkisim" w:hAnsi="Narkisim"/>
          <w:sz w:val="32"/>
          <w:szCs w:val="32"/>
          <w:rtl w:val="true"/>
        </w:rPr>
        <w:t xml:space="preserve">.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גיע חשוק ונחשק לחושק וחשוק ושמחו שמים וארץ כי זה הוא תכלית הבריאה ותקו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ת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ע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א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וזה מרמז על הבהקת הארה הראשונה הבאה לנפש האדם כשבא לכנוס את עצמו להקדוש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א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רי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תק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יָּבֹאוּ</w:t>
      </w:r>
      <w:r>
        <w:rPr>
          <w:rFonts w:cs="Narkisim" w:ascii="Narkisim" w:hAnsi="Narkisim"/>
          <w:sz w:val="32"/>
          <w:szCs w:val="32"/>
          <w:rtl w:val="true"/>
        </w:rPr>
        <w:t>.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יַּחֲנוּ</w:t>
      </w:r>
      <w:r>
        <w:rPr>
          <w:rFonts w:cs="Narkisim" w:ascii="Narkisim" w:hAnsi="Narkisim"/>
          <w:sz w:val="32"/>
          <w:szCs w:val="32"/>
          <w:rtl w:val="true"/>
        </w:rPr>
        <w:t xml:space="preserve">.. 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יִּחַן</w:t>
      </w:r>
      <w:r>
        <w:rPr>
          <w:rFonts w:cs="Narkisim" w:ascii="Narkisim" w:hAnsi="Narkisim"/>
          <w:sz w:val="32"/>
          <w:szCs w:val="32"/>
          <w:rtl w:val="true"/>
        </w:rPr>
        <w:t>..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התגברות והתעצמות בעסק התורה כי העצלות הוא עשב המפסיד השג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פ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השפלות והענ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ו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ייעוד חכמים בהתחברות בלב שלם ותמים שיתועדו יחד ויחדדו זה לזה ויסבירו פנים זה לז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מ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ויחן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לע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נ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פ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יי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א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מ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80" w:right="-6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pacing w:val="-2"/>
          <w:sz w:val="36"/>
          <w:szCs w:val="36"/>
          <w:u w:val="single"/>
        </w:rPr>
      </w:pPr>
      <w:r>
        <w:rPr>
          <w:rFonts w:cs="David"/>
          <w:b/>
          <w:bCs/>
          <w:spacing w:val="-2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pacing w:val="-2"/>
          <w:sz w:val="36"/>
          <w:szCs w:val="36"/>
          <w:u w:val="single"/>
        </w:rPr>
      </w:pPr>
      <w:r>
        <w:rPr>
          <w:rFonts w:cs="David"/>
          <w:b/>
          <w:bCs/>
          <w:spacing w:val="-2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pacing w:val="-2"/>
          <w:sz w:val="36"/>
          <w:szCs w:val="36"/>
          <w:u w:val="single"/>
        </w:rPr>
      </w:pP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בעקבות</w:t>
      </w:r>
      <w:r>
        <w:rPr>
          <w:rFonts w:cs="Calibri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הרמב</w:t>
      </w:r>
      <w:r>
        <w:rPr>
          <w:rFonts w:cs="David"/>
          <w:b/>
          <w:bCs/>
          <w:spacing w:val="-2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ם</w:t>
      </w:r>
      <w:r>
        <w:rPr>
          <w:rFonts w:cs="David"/>
          <w:b/>
          <w:bCs/>
          <w:spacing w:val="-2"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רופא</w:t>
      </w:r>
      <w:r>
        <w:rPr>
          <w:rFonts w:cs="Calibri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ותלמיד</w:t>
      </w:r>
      <w:r>
        <w:rPr>
          <w:rFonts w:cs="Calibri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חכם</w:t>
      </w:r>
      <w:r>
        <w:rPr>
          <w:rFonts w:cs="Calibri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pacing w:val="-2"/>
          <w:sz w:val="36"/>
          <w:szCs w:val="36"/>
          <w:u w:val="single"/>
        </w:rPr>
      </w:pP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ח</w:t>
      </w:r>
      <w:r>
        <w:rPr>
          <w:rFonts w:cs="David"/>
          <w:b/>
          <w:bCs/>
          <w:spacing w:val="-2"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שר</w:t>
      </w:r>
      <w:r>
        <w:rPr>
          <w:rFonts w:cs="Calibri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36"/>
          <w:sz w:val="36"/>
          <w:szCs w:val="36"/>
          <w:u w:val="single"/>
          <w:rtl w:val="true"/>
        </w:rPr>
        <w:t>שלום</w:t>
      </w:r>
      <w:r>
        <w:rPr>
          <w:rFonts w:cs="Calibri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pacing w:val="-2"/>
          <w:sz w:val="36"/>
          <w:szCs w:val="36"/>
          <w:u w:val="single"/>
        </w:rPr>
      </w:pPr>
      <w:r>
        <w:rPr>
          <w:rFonts w:cs="David"/>
          <w:b/>
          <w:bCs/>
          <w:spacing w:val="-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אס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ה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תק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א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קד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ק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עי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צוע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פ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ק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אריס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ש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וחר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ת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יג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רב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המגר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ק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אס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ההדי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ונ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א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958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זבלנ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מרוק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ני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ביש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ב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ע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פי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ר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ח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למו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לפע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ת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חת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ו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יב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לא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לידאנו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רב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לח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ל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ן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סוק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ל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ק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צעיר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ש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קב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עניינ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תול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לאס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ספ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7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טרסב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צר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ג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היל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ש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ר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פ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אל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ת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י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נא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ו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ג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תימ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פ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שת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רוי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בהו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ג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רושלי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ד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קח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ש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הד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מצ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יר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א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ש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פילוסופ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ב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רדוגו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avid"/>
          <w:spacing w:val="-2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ה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ש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ת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ראו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יימצ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כ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י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די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בי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ישראל</w:t>
      </w:r>
      <w:r>
        <w:rPr>
          <w:rFonts w:cs="David"/>
          <w:spacing w:val="-2"/>
          <w:sz w:val="36"/>
          <w:szCs w:val="36"/>
          <w:rtl w:val="true"/>
        </w:rPr>
        <w:t xml:space="preserve">. </w:t>
      </w:r>
      <w:r>
        <w:rPr>
          <w:rFonts w:cs="David"/>
          <w:spacing w:val="-2"/>
          <w:sz w:val="36"/>
          <w:sz w:val="36"/>
          <w:szCs w:val="36"/>
          <w:rtl w:val="true"/>
        </w:rPr>
        <w:t>המעיי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ו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ילמ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כוח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תקנותיה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גדול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כמ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פאס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כ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גוו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תחומ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חיי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כלל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ובתחו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אזרח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ה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ציבור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יהוד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פר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פ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רק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שע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דורות</w:t>
      </w:r>
      <w:r>
        <w:rPr>
          <w:rFonts w:cs="David"/>
          <w:spacing w:val="-2"/>
          <w:sz w:val="36"/>
          <w:szCs w:val="36"/>
          <w:rtl w:val="true"/>
        </w:rPr>
        <w:t xml:space="preserve">. </w:t>
      </w:r>
      <w:r>
        <w:rPr>
          <w:rFonts w:cs="David"/>
          <w:spacing w:val="-2"/>
          <w:sz w:val="36"/>
          <w:sz w:val="36"/>
          <w:szCs w:val="36"/>
          <w:rtl w:val="true"/>
        </w:rPr>
        <w:t>מתקנ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ל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פשר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אף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וב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חצוב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בנ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פינ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ציבור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מינו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לתור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זכוי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אדם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תור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משלב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י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ערכי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הודיי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דמוקרטיים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שראו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אול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ף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וב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 xml:space="preserve">- </w:t>
      </w:r>
      <w:r>
        <w:rPr>
          <w:rFonts w:cs="David"/>
          <w:spacing w:val="-2"/>
          <w:sz w:val="36"/>
          <w:sz w:val="36"/>
          <w:szCs w:val="36"/>
          <w:rtl w:val="true"/>
        </w:rPr>
        <w:t>להטמיע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מערכ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שפט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מדינ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יהודית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מדינ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שראל</w:t>
      </w:r>
      <w:r>
        <w:rPr>
          <w:rFonts w:cs="David"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pacing w:val="-2"/>
          <w:sz w:val="36"/>
          <w:szCs w:val="36"/>
        </w:rPr>
      </w:pPr>
      <w:r>
        <w:rPr>
          <w:rFonts w:cs="David"/>
          <w:spacing w:val="-2"/>
          <w:sz w:val="36"/>
          <w:sz w:val="36"/>
          <w:szCs w:val="36"/>
          <w:rtl w:val="true"/>
        </w:rPr>
        <w:t>כדרכו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ה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עבר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כל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תקנ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כמ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פאס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פר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ינ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דברי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לשו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b/>
          <w:b/>
          <w:bCs/>
          <w:spacing w:val="-2"/>
          <w:sz w:val="36"/>
          <w:sz w:val="36"/>
          <w:szCs w:val="36"/>
          <w:rtl w:val="true"/>
        </w:rPr>
        <w:t>זכוי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אדם</w:t>
      </w:r>
      <w:r>
        <w:rPr>
          <w:rFonts w:cs="David"/>
          <w:spacing w:val="-2"/>
          <w:sz w:val="36"/>
          <w:szCs w:val="36"/>
          <w:rtl w:val="true"/>
        </w:rPr>
        <w:t xml:space="preserve">" </w:t>
      </w:r>
      <w:r>
        <w:rPr>
          <w:rFonts w:cs="David"/>
          <w:spacing w:val="-2"/>
          <w:sz w:val="36"/>
          <w:sz w:val="36"/>
          <w:szCs w:val="36"/>
          <w:rtl w:val="true"/>
        </w:rPr>
        <w:t>א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b/>
          <w:b/>
          <w:bCs/>
          <w:spacing w:val="-2"/>
          <w:sz w:val="36"/>
          <w:sz w:val="36"/>
          <w:szCs w:val="36"/>
          <w:rtl w:val="true"/>
        </w:rPr>
        <w:t>חוב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אדם</w:t>
      </w:r>
      <w:r>
        <w:rPr>
          <w:rFonts w:cs="David"/>
          <w:spacing w:val="-2"/>
          <w:sz w:val="36"/>
          <w:szCs w:val="36"/>
          <w:rtl w:val="true"/>
        </w:rPr>
        <w:t xml:space="preserve">". </w:t>
      </w:r>
      <w:r>
        <w:rPr>
          <w:rFonts w:cs="David"/>
          <w:spacing w:val="-2"/>
          <w:sz w:val="36"/>
          <w:sz w:val="36"/>
          <w:szCs w:val="36"/>
          <w:rtl w:val="true"/>
        </w:rPr>
        <w:t>אך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כ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בקי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ולו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עט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בתור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ֵדַע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נכו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כנג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כ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חובה</w:t>
      </w:r>
      <w:r>
        <w:rPr>
          <w:rFonts w:cs="David"/>
          <w:spacing w:val="-2"/>
          <w:sz w:val="36"/>
          <w:szCs w:val="36"/>
          <w:rtl w:val="true"/>
        </w:rPr>
        <w:t xml:space="preserve">" </w:t>
      </w:r>
      <w:r>
        <w:rPr>
          <w:rFonts w:cs="David"/>
          <w:spacing w:val="-2"/>
          <w:sz w:val="36"/>
          <w:sz w:val="36"/>
          <w:szCs w:val="36"/>
          <w:rtl w:val="true"/>
        </w:rPr>
        <w:t>ניצב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זכות</w:t>
      </w:r>
      <w:r>
        <w:rPr>
          <w:rFonts w:cs="David"/>
          <w:spacing w:val="-2"/>
          <w:sz w:val="36"/>
          <w:szCs w:val="36"/>
          <w:rtl w:val="true"/>
        </w:rPr>
        <w:t xml:space="preserve">", </w:t>
      </w:r>
      <w:r>
        <w:rPr>
          <w:rFonts w:cs="David"/>
          <w:spacing w:val="-2"/>
          <w:sz w:val="36"/>
          <w:sz w:val="36"/>
          <w:szCs w:val="36"/>
          <w:rtl w:val="true"/>
        </w:rPr>
        <w:t>ואי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נ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צִדי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ות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טבע</w:t>
      </w:r>
      <w:r>
        <w:rPr>
          <w:rFonts w:cs="David"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pacing w:val="-2"/>
          <w:sz w:val="36"/>
          <w:szCs w:val="36"/>
        </w:rPr>
      </w:pPr>
      <w:r>
        <w:rPr>
          <w:rFonts w:cs="David"/>
          <w:spacing w:val="-2"/>
          <w:sz w:val="36"/>
          <w:sz w:val="36"/>
          <w:szCs w:val="36"/>
          <w:rtl w:val="true"/>
        </w:rPr>
        <w:t>וכך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וצר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ציוו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תרצח</w:t>
      </w:r>
      <w:r>
        <w:rPr>
          <w:rFonts w:cs="David"/>
          <w:spacing w:val="-2"/>
          <w:sz w:val="36"/>
          <w:szCs w:val="36"/>
          <w:rtl w:val="true"/>
        </w:rPr>
        <w:t xml:space="preserve">" </w:t>
      </w:r>
      <w:r>
        <w:rPr>
          <w:rFonts w:cs="David"/>
          <w:spacing w:val="-2"/>
          <w:sz w:val="36"/>
          <w:sz w:val="36"/>
          <w:szCs w:val="36"/>
          <w:rtl w:val="true"/>
        </w:rPr>
        <w:t>שבעשר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דיברות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א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זכ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בסיסי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מוגדר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משפט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מינו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הזכ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חיים</w:t>
      </w:r>
      <w:r>
        <w:rPr>
          <w:rFonts w:cs="David"/>
          <w:spacing w:val="-2"/>
          <w:sz w:val="36"/>
          <w:szCs w:val="36"/>
          <w:rtl w:val="true"/>
        </w:rPr>
        <w:t xml:space="preserve">"; </w:t>
      </w:r>
      <w:r>
        <w:rPr>
          <w:rFonts w:cs="David"/>
          <w:spacing w:val="-2"/>
          <w:sz w:val="36"/>
          <w:sz w:val="36"/>
          <w:szCs w:val="36"/>
          <w:rtl w:val="true"/>
        </w:rPr>
        <w:t>ובדומ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וב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תגנוב</w:t>
      </w:r>
      <w:r>
        <w:rPr>
          <w:rFonts w:cs="David"/>
          <w:spacing w:val="-2"/>
          <w:sz w:val="36"/>
          <w:szCs w:val="36"/>
          <w:rtl w:val="true"/>
        </w:rPr>
        <w:t xml:space="preserve">" </w:t>
      </w:r>
      <w:r>
        <w:rPr>
          <w:rFonts w:cs="David"/>
          <w:spacing w:val="-2"/>
          <w:sz w:val="36"/>
          <w:sz w:val="36"/>
          <w:szCs w:val="36"/>
          <w:rtl w:val="true"/>
        </w:rPr>
        <w:t>משקפ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א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זכ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קניין</w:t>
      </w:r>
      <w:r>
        <w:rPr>
          <w:rFonts w:cs="David"/>
          <w:spacing w:val="-2"/>
          <w:sz w:val="36"/>
          <w:szCs w:val="36"/>
          <w:rtl w:val="true"/>
        </w:rPr>
        <w:t xml:space="preserve">". </w:t>
      </w:r>
      <w:r>
        <w:rPr>
          <w:rFonts w:cs="David"/>
          <w:spacing w:val="-2"/>
          <w:sz w:val="36"/>
          <w:sz w:val="36"/>
          <w:szCs w:val="36"/>
          <w:rtl w:val="true"/>
        </w:rPr>
        <w:t>ונעל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ע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כול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זכ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חיר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עיקר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מעש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ציא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צרים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המהוו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סיס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עשר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צו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עולמה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תור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שראל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ונתבטא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בי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שאר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בציוו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תלמוד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Cs w:val="36"/>
          <w:rtl w:val="true"/>
        </w:rPr>
        <w:t>"</w:t>
      </w:r>
      <w:r>
        <w:rPr>
          <w:rFonts w:cs="David"/>
          <w:spacing w:val="-2"/>
          <w:sz w:val="36"/>
          <w:sz w:val="36"/>
          <w:szCs w:val="36"/>
          <w:rtl w:val="true"/>
        </w:rPr>
        <w:t>כ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נ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ישרא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עבדים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כ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עבד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לא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עבדי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עבדים</w:t>
      </w:r>
      <w:r>
        <w:rPr>
          <w:rFonts w:cs="David"/>
          <w:spacing w:val="-2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pacing w:val="-2"/>
          <w:sz w:val="36"/>
          <w:sz w:val="36"/>
          <w:szCs w:val="36"/>
          <w:rtl w:val="true"/>
        </w:rPr>
        <w:t>המעיי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בספר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חדש</w:t>
      </w:r>
      <w:r>
        <w:rPr>
          <w:rFonts w:cs="David"/>
          <w:spacing w:val="-2"/>
          <w:sz w:val="36"/>
          <w:szCs w:val="36"/>
          <w:rtl w:val="true"/>
        </w:rPr>
        <w:t>, "</w:t>
      </w:r>
      <w:r>
        <w:rPr>
          <w:rFonts w:cs="David"/>
          <w:spacing w:val="-2"/>
          <w:sz w:val="36"/>
          <w:sz w:val="36"/>
          <w:szCs w:val="36"/>
          <w:rtl w:val="true"/>
        </w:rPr>
        <w:t>תקנ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כמ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פאס</w:t>
      </w:r>
      <w:r>
        <w:rPr>
          <w:rFonts w:cs="David"/>
          <w:spacing w:val="-2"/>
          <w:sz w:val="36"/>
          <w:szCs w:val="36"/>
          <w:rtl w:val="true"/>
        </w:rPr>
        <w:t xml:space="preserve">", </w:t>
      </w:r>
      <w:r>
        <w:rPr>
          <w:rFonts w:cs="David"/>
          <w:spacing w:val="-2"/>
          <w:sz w:val="36"/>
          <w:sz w:val="36"/>
          <w:szCs w:val="36"/>
          <w:rtl w:val="true"/>
        </w:rPr>
        <w:t>ילמ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עוד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פנ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א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נים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ובמשך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מא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נים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עשו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כמי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פאס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לתיקונן</w:t>
      </w:r>
      <w:r>
        <w:rPr>
          <w:rFonts w:cs="David"/>
          <w:spacing w:val="-2"/>
          <w:sz w:val="36"/>
          <w:szCs w:val="36"/>
          <w:rtl w:val="true"/>
        </w:rPr>
        <w:t xml:space="preserve">, </w:t>
      </w:r>
      <w:r>
        <w:rPr>
          <w:rFonts w:cs="David"/>
          <w:spacing w:val="-2"/>
          <w:sz w:val="36"/>
          <w:sz w:val="36"/>
          <w:szCs w:val="36"/>
          <w:rtl w:val="true"/>
        </w:rPr>
        <w:t>ביסוס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ביצורן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של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חובות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האדם</w:t>
      </w:r>
      <w:r>
        <w:rPr>
          <w:rFonts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/>
          <w:spacing w:val="-2"/>
          <w:sz w:val="36"/>
          <w:sz w:val="36"/>
          <w:szCs w:val="36"/>
          <w:rtl w:val="true"/>
        </w:rPr>
        <w:t>וזכויותיו</w:t>
      </w:r>
      <w:r>
        <w:rPr>
          <w:rFonts w:cs="David"/>
          <w:spacing w:val="-2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דוגמ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Cs w:val="36"/>
        </w:rPr>
        <w:t>500</w:t>
      </w:r>
      <w:r>
        <w:rPr>
          <w:rFonts w:cs="David"/>
          <w:sz w:val="36"/>
          <w:szCs w:val="36"/>
          <w:rtl w:val="true"/>
        </w:rPr>
        <w:t xml:space="preserve">(!)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יס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Cs w:val="36"/>
        </w:rPr>
        <w:t>1545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המצמצ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נימ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ס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זרח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נה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pacing w:val="-2"/>
          <w:sz w:val="36"/>
          <w:szCs w:val="36"/>
          <w:rtl w:val="true"/>
        </w:rPr>
        <w:t xml:space="preserve"> "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קנ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ו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אס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</w:t>
      </w:r>
      <w:r>
        <w:rPr>
          <w:rFonts w:cs="David"/>
          <w:color w:val="000000"/>
          <w:sz w:val="36"/>
          <w:sz w:val="36"/>
          <w:szCs w:val="36"/>
          <w:rtl w:val="true"/>
        </w:rPr>
        <w:t>ִ</w:t>
      </w:r>
      <w:r>
        <w:rPr>
          <w:rFonts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/>
          <w:color w:val="000000"/>
          <w:sz w:val="36"/>
          <w:sz w:val="36"/>
          <w:szCs w:val="36"/>
          <w:rtl w:val="true"/>
        </w:rPr>
        <w:t>ְ</w:t>
      </w:r>
      <w:r>
        <w:rPr>
          <w:rFonts w:cs="David"/>
          <w:color w:val="000000"/>
          <w:sz w:val="36"/>
          <w:sz w:val="36"/>
          <w:szCs w:val="36"/>
          <w:rtl w:val="true"/>
        </w:rPr>
        <w:t>יו</w:t>
      </w:r>
      <w:r>
        <w:rPr>
          <w:rFonts w:cs="David"/>
          <w:color w:val="000000"/>
          <w:sz w:val="36"/>
          <w:sz w:val="36"/>
          <w:szCs w:val="36"/>
          <w:rtl w:val="true"/>
        </w:rPr>
        <w:t>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כניס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נעו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הי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תו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שט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יכנ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אס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ירצ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ציאו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זו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זר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ניד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צ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ב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ו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 w:val="36"/>
          <w:szCs w:val="36"/>
          <w:rtl w:val="true"/>
        </w:rPr>
        <w:t>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ש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וש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[=</w:t>
      </w:r>
      <w:r>
        <w:rPr>
          <w:rFonts w:cs="David"/>
          <w:color w:val="000000"/>
          <w:sz w:val="36"/>
          <w:sz w:val="36"/>
          <w:szCs w:val="36"/>
          <w:rtl w:val="true"/>
        </w:rPr>
        <w:t>הנושה</w:t>
      </w:r>
      <w:r>
        <w:rPr>
          <w:rFonts w:cs="David"/>
          <w:color w:val="000000"/>
          <w:sz w:val="36"/>
          <w:szCs w:val="36"/>
          <w:rtl w:val="true"/>
        </w:rPr>
        <w:t xml:space="preserve">] </w:t>
      </w:r>
      <w:r>
        <w:rPr>
          <w:rFonts w:cs="David"/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יצא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מ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רו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ת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ר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עדו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יפרע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ברח</w:t>
      </w:r>
      <w:r>
        <w:rPr>
          <w:rFonts w:cs="David"/>
          <w:color w:val="333333"/>
          <w:sz w:val="36"/>
          <w:szCs w:val="36"/>
          <w:rtl w:val="true"/>
        </w:rPr>
        <w:t>"</w:t>
      </w:r>
      <w:r>
        <w:rPr>
          <w:rFonts w:cs="David"/>
          <w:color w:val="333333"/>
          <w:sz w:val="36"/>
          <w:szCs w:val="36"/>
          <w:rtl w:val="true"/>
        </w:rPr>
        <w:t>.</w:t>
      </w:r>
      <w:r>
        <w:rPr>
          <w:rFonts w:cs="David"/>
          <w:color w:val="333333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מתקנה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זו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למדנו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עד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כמה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הידרו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חכמי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פאס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בחירות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הפרט</w:t>
      </w:r>
      <w:r>
        <w:rPr>
          <w:rFonts w:cs="David"/>
          <w:color w:val="333333"/>
          <w:sz w:val="36"/>
          <w:szCs w:val="36"/>
          <w:rtl w:val="true"/>
        </w:rPr>
        <w:t xml:space="preserve">, </w:t>
      </w:r>
      <w:r>
        <w:rPr>
          <w:rFonts w:cs="David"/>
          <w:color w:val="333333"/>
          <w:sz w:val="36"/>
          <w:sz w:val="36"/>
          <w:szCs w:val="36"/>
          <w:rtl w:val="true"/>
        </w:rPr>
        <w:t>בקבעם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שעל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דרך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הכלל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אין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לשלול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חירותו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של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אדם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רק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בשל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חוב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333333"/>
          <w:sz w:val="36"/>
          <w:sz w:val="36"/>
          <w:szCs w:val="36"/>
          <w:rtl w:val="true"/>
        </w:rPr>
        <w:t>כספי</w:t>
      </w:r>
      <w:r>
        <w:rPr>
          <w:rFonts w:cs="David"/>
          <w:color w:val="333333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ו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פור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ר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קף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קית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כ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נוג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ק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שבט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קר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ג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צ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ק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צר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אל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בזמן שאדם מכבד את אביו ואת אמ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ר הקב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ה מעלה אני עליהם כאילו דרתי ביניהם וכבדוני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/>
          <w:sz w:val="72"/>
          <w:sz w:val="72"/>
          <w:szCs w:val="72"/>
          <w:rtl w:val="true"/>
        </w:rPr>
        <w:t>כַּבֵּד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ל כך התרגלנו מילדות לפסוק המכונן בעשרת הדיבר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ַבֵּד אֶת אָבִיךָ וְאֶת אִמֶּךָ</w:t>
      </w:r>
      <w:r>
        <w:rPr>
          <w:rFonts w:cs="Arial" w:ascii="Arial" w:hAnsi="Arial"/>
          <w:b/>
          <w:bCs/>
          <w:sz w:val="36"/>
          <w:szCs w:val="36"/>
          <w:rtl w:val="true"/>
        </w:rPr>
        <w:t>.."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ascii="Arial" w:hAnsi="Arial"/>
          <w:sz w:val="36"/>
          <w:sz w:val="36"/>
          <w:szCs w:val="36"/>
          <w:rtl w:val="true"/>
        </w:rPr>
        <w:t>שאנחנו לא שואלים את עצמנו שאלה פשוט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למה המילה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ַבֵּד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דווקא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 xml:space="preserve"> בדיוק פירוש המילה הזו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איך בדיוק מקיימים אות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כא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צווה הקשורה להור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יינו מצפים אולי למילה אחר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אולי –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הוב את אביך ואת אימך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דאג לכל צורכי אביך ואימך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כן הל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לכן מתעצמת השאלה למה בחרה התורה בהקשר הזה של היחס להורים להשתמש דווקא במילה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ַבֵּד</w:t>
      </w:r>
      <w:r>
        <w:rPr>
          <w:rFonts w:cs="Arial" w:ascii="Arial" w:hAnsi="Arial"/>
          <w:sz w:val="36"/>
          <w:szCs w:val="36"/>
          <w:rtl w:val="true"/>
        </w:rPr>
        <w:t>?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כאורה הציווי</w:t>
      </w:r>
      <w:r>
        <w:rPr>
          <w:rFonts w:ascii="Arial" w:hAnsi="Arial"/>
          <w:sz w:val="36"/>
          <w:sz w:val="36"/>
          <w:szCs w:val="36"/>
          <w:rtl w:val="true"/>
        </w:rPr>
        <w:t xml:space="preserve"> לא ממש ממוקד ובהי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מילה כבוד היא מילה סוב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קטי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ל אחד יש את הדרך שלו לבטא ולהביע כב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ם כן איך מצווים על כבוד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נכון ש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נתנו גדרים הלכתיים למילה כבו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א לשבת במקומו של ה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לחלוק עליו וכן הל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עפ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כ המילה כבוד מצריכה עיו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תר הפרשנ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קושר בין הכבוד לבורא לבין הכבוד ל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רי שלושה שותפים לו באד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כך לשון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ן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בד את אבי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נה השלים כל מה שאנו חייבין בדברי הבורא בעצמו ובכבוד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חזר לצוות אותנו בע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ני הנבר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תחיל מן האב שהוא לתולדותיו כענ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ן בורא משתתף ביצ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השם אבינו הראש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מוליד אבינו האחר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ך אמר במשנה תורה  כאשר צויתיך בכבודי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ן אנכי מצו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ך בכבוד המשתתף עמי ביצירתך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ממשיך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ן ואומר ברוח השאלות שהעלינו לעי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ך לשונו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לא פירש הכתוב הכבו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הוא נלמד מן הכבוד הנאמר למעלה באב הראשון יתב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ודה בו שהוא אביו ולא יכפור בו ל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מר על אדם אחר שהוא אב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יעבדנו כבן לירוש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לע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ן אחר שיצפה ממ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ישא שם אביו וישבע בחיי אביו לש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וא ולשקר</w:t>
      </w:r>
      <w:r>
        <w:rPr>
          <w:rFonts w:cs="Arial" w:ascii="Arial" w:hAnsi="Arial"/>
          <w:sz w:val="36"/>
          <w:szCs w:val="36"/>
          <w:rtl w:val="true"/>
        </w:rPr>
        <w:t>..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מסכם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ן ואומ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כנסו בכלל הכבוד דברים אח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י בכל כבודו נצטווינ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ולי דווקא בגלל שאין למילה כבוד ביטוי מעשי ממוקד ומדוי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זו מילה רחבה ש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כנסו בכלל הכבוד דברים אחרים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לכן השתמשה התורה דווקא 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מערכת יחסים בין ילדים והורים היא מערכת יחסים שקשה ואולי גם אסור לתחום אותה בהגדרות יבשות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עש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א תעש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אם כך תצווה ה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ולים היחסים להיות יב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ורמאל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ל פי הספ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בר אמרו לנו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שאדם יכול לכבד את אביו על פי הספר ולרשת גיהנ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להעביד את אביו בפרך ולזכות לגן עד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לוי מה הסיטואצ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חסי הורים וילדים זה דבר מורכב ורגיש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שני הצד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גילאים 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ינויים שונים ביחסים הל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יחסי הורים וילדים בגיל ההתבג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ש יחסי הורים וילדים בגיל הזיק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מציאות משתנה ומורכב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 אפשר לצוות עליה במילים משפטיות יבש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ולי לכן השתמשה התורה במילת הקוד הכוללת הכ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ַבֵּ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 אפשר אולי לכמת או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בל היא בעצם עמדת המוצא והבסיס ליחס להור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בו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ה זה בדיוק כבוד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יש כנראה ביטויים שונים למילה הז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תקופות ש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עדות ש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תנו האנשים פירושים שונים לדרך בה יש לממש את המילה הזו בחיי היום יום ובמשפח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עם כל השוני שנבע ממנטליות ו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ascii="Arial" w:hAnsi="Arial"/>
          <w:sz w:val="36"/>
          <w:sz w:val="36"/>
          <w:szCs w:val="36"/>
          <w:rtl w:val="true"/>
        </w:rPr>
        <w:t>סביבה שונ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כותרת הבסיסית ליחס להורים היית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בו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ש שני אבות שבני האדם מצווים לכבד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אבא שבשמים והאבא שב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ניהם ביחד עם האימא בשותפות מל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חוט המשולש הזה כולו אומר כבוד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ר נאמר  כבד את אביך ואת אמך ונאמר  כבד את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מהונ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ש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וה הכתוב כבוד אב ואם לכבוד המק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נאמר 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יש אמו ואביו תיראו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ונאמר 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ת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להיך תירא ואותו תעבוד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השו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ה הכתוב מוראת אב ואם למוראת המק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נאמר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קלל אביו ואמו מות יומת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ונאמר 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יש איש כי יקלל א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להיו ונשא חטאו</w:t>
      </w:r>
      <w:r>
        <w:rPr>
          <w:rFonts w:cs="Arial" w:ascii="Arial" w:hAnsi="Arial"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>..</w:t>
      </w:r>
      <w:r>
        <w:rPr>
          <w:rFonts w:ascii="Arial" w:hAnsi="Arial"/>
          <w:sz w:val="36"/>
          <w:sz w:val="36"/>
          <w:szCs w:val="36"/>
          <w:rtl w:val="true"/>
        </w:rPr>
        <w:t>וכן בדין ששלשתן שותפין ב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ר שלשה שותפין הן באדם הקב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ה ואביו ואמ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זמן שאדם מכבד את אביו ואת אמ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ר הקב</w:t>
      </w:r>
      <w:r>
        <w:rPr>
          <w:rFonts w:cs="Arial" w:ascii="Arial" w:hAnsi="Arial"/>
          <w:sz w:val="36"/>
          <w:szCs w:val="36"/>
          <w:rtl w:val="true"/>
        </w:rPr>
        <w:t>''</w:t>
      </w:r>
      <w:r>
        <w:rPr>
          <w:rFonts w:ascii="Arial" w:hAnsi="Arial"/>
          <w:sz w:val="36"/>
          <w:sz w:val="36"/>
          <w:szCs w:val="36"/>
          <w:rtl w:val="true"/>
        </w:rPr>
        <w:t>ה מעלה אני עליהם כאילו דרתי ביניהם וכבדוני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-680" w:right="-6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David" w:hAnsi="David" w:eastAsia="Times New Roman" w:cs="David"/>
          <w:color w:val="000000"/>
          <w:sz w:val="32"/>
          <w:szCs w:val="32"/>
        </w:rPr>
      </w:pPr>
      <w:r>
        <w:rPr>
          <w:rFonts w:eastAsia="Times New Roman" w:cs="David" w:ascii="David" w:hAnsi="David"/>
          <w:color w:val="000000"/>
          <w:sz w:val="32"/>
          <w:szCs w:val="32"/>
          <w:rtl w:val="true"/>
        </w:rPr>
      </w:r>
    </w:p>
    <w:p>
      <w:pPr>
        <w:pStyle w:val="NormalWeb"/>
        <w:jc w:val="left"/>
        <w:rPr>
          <w:rFonts w:ascii="David" w:hAnsi="David" w:eastAsia="Times New Roman" w:cs="David"/>
          <w:color w:val="000000"/>
          <w:sz w:val="32"/>
          <w:szCs w:val="32"/>
          <w:lang w:val="fr-FR"/>
        </w:rPr>
      </w:pPr>
      <w:r>
        <w:rPr>
          <w:rFonts w:eastAsia="Times New Roman" w:cs="David" w:ascii="David" w:hAnsi="David"/>
          <w:color w:val="000000"/>
          <w:sz w:val="32"/>
          <w:szCs w:val="32"/>
          <w:rtl w:val="true"/>
          <w:lang w:val="fr-FR"/>
        </w:rPr>
      </w:r>
    </w:p>
    <w:p>
      <w:pPr>
        <w:pStyle w:val="Normal"/>
        <w:shd w:fill="FFFFFF" w:val="clear"/>
        <w:bidi w:val="1"/>
        <w:spacing w:lineRule="auto" w:line="360" w:before="0" w:after="300"/>
        <w:jc w:val="both"/>
        <w:rPr>
          <w:rFonts w:ascii="David" w:hAnsi="David" w:cs="David"/>
          <w:color w:val="2D2D2D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br/>
      </w:r>
      <w:bookmarkStart w:id="0" w:name="14"/>
      <w:bookmarkEnd w:id="0"/>
    </w:p>
    <w:p>
      <w:pPr>
        <w:pStyle w:val="Normal"/>
        <w:spacing w:before="0" w:after="200"/>
        <w:jc w:val="both"/>
        <w:rPr>
          <w:rFonts w:ascii="David" w:hAnsi="David" w:cs="David"/>
          <w:color w:val="2D2D2D"/>
          <w:sz w:val="32"/>
          <w:szCs w:val="32"/>
        </w:rPr>
      </w:pPr>
      <w:r>
        <w:rPr>
          <w:rFonts w:cs="David" w:ascii="David" w:hAnsi="David"/>
          <w:color w:val="2D2D2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left="0" w:right="0" w:hanging="0"/>
      <w:contextualSpacing/>
      <w:jc w:val="both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אלון יוניאן</dc:creator>
  <dc:description/>
  <cp:keywords/>
  <dc:language>en-US</dc:language>
  <cp:lastModifiedBy>dov</cp:lastModifiedBy>
  <cp:lastPrinted>2015-04-12T13:14:00Z</cp:lastPrinted>
  <dcterms:modified xsi:type="dcterms:W3CDTF">2020-02-13T22:08:00Z</dcterms:modified>
  <cp:revision>3</cp:revision>
  <dc:subject/>
  <dc:title/>
</cp:coreProperties>
</file>