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ל מול החרופים והגידופ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על המתקהלים מכל הקהל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נזכור שנגזר עלינו לחיות כאחים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י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אחדים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' 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Segoe UI" w:ascii="Segoe UI" w:hAnsi="Segoe UI"/>
          <w:color w:val="201F1E"/>
          <w:sz w:val="23"/>
          <w:szCs w:val="23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מונות המתקהלים בה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הפגנות ובמסיבות הסעירו השבוע את הרוח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צד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מול מספרים הולכים וגדלים של נפט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ולים קשים ומונש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ינו מצפ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כ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סור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ילוניים וחרד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המובן מאל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גלות אחריות וערבות הדדית כ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ם 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צוי בשעת חר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תעלה כולנו מעל המחלוקות אל מול חומרת המצב ונתאחד כולנו ב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ב אחד כאיש אח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נהי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אוחד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בלי לדרוש שנהיה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ידי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של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תפוס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י מאתנ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טרמפ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המשבר כדי לסגור עם אחיו חשבונות ישנ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דאולוג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וליט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ם או ד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פרשה נקרא על מעמד הר סיני</w:t>
      </w:r>
      <w:r>
        <w:rPr>
          <w:rFonts w:cs="David" w:ascii="David" w:hAnsi="David"/>
          <w:color w:val="201F1E"/>
          <w:sz w:val="40"/>
          <w:szCs w:val="40"/>
          <w:rtl w:val="true"/>
        </w:rPr>
        <w:t>: 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ן שם ישראל נגד ההר</w:t>
      </w:r>
      <w:r>
        <w:rPr>
          <w:rFonts w:cs="David" w:ascii="David" w:hAnsi="David"/>
          <w:color w:val="201F1E"/>
          <w:sz w:val="40"/>
          <w:szCs w:val="40"/>
          <w:rtl w:val="true"/>
        </w:rPr>
        <w:t>'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ות יט 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 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זה שאמר הכתו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רכיה דרכי נעם וכל נתיבותיה שלו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-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ש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ליתן תורה בשעה שיצאו ישראל ממצר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ו חולקים זה על 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ו אומרים בכל שע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תנה ראש ונשובה מצרימ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 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כתיב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סעו מסוכות ויחנו באת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היו נוסעים במריבה וחונים במריבה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באו לרפידים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 xml:space="preserve">הושוו כולם ונעשו 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גודה אחת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',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נין שנעשו אגודה א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אמר</w:t>
      </w:r>
      <w:r>
        <w:rPr>
          <w:rFonts w:cs="David" w:ascii="David" w:hAnsi="David"/>
          <w:color w:val="201F1E"/>
          <w:sz w:val="40"/>
          <w:szCs w:val="40"/>
          <w:rtl w:val="true"/>
        </w:rPr>
        <w:t>: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ן שם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>",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נ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ין כתיב כאן אל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יח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ר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תורה כלה של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מי אתננה לאומה שאוהבת של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ו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ל נתיבותיה שלו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נחומא ישן יתרו ט</w:t>
      </w:r>
      <w:r>
        <w:rPr>
          <w:rFonts w:cs="David" w:ascii="David" w:hAnsi="David"/>
          <w:color w:val="201F1E"/>
          <w:sz w:val="40"/>
          <w:szCs w:val="40"/>
          <w:rtl w:val="true"/>
        </w:rPr>
        <w:t>'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כל המסעות והתחנות במדבר עד כה</w:t>
      </w:r>
      <w:r>
        <w:rPr>
          <w:rFonts w:cs="David" w:ascii="David" w:hAnsi="David"/>
          <w:color w:val="201F1E"/>
          <w:sz w:val="40"/>
          <w:szCs w:val="40"/>
          <w:rtl w:val="true"/>
        </w:rPr>
        <w:t>,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יו חולקים זה על 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עלי התק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שרצו בכל מאודם להמשיך במסע לארץ ישראל עם קצרי הרוח ש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שו לשוב מצרימ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ו מאשימים זה את זה במצב הקשה של החיים במדב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ק כאשר הכירו בגודל השע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זכו לשעה של 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נעשו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גודה א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פתח חלון הזדמנויות 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טורי חד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עמי– שאפשר לזכות במתנה ולקבל את התורה</w:t>
      </w:r>
      <w:r>
        <w:rPr>
          <w:rFonts w:cs="David" w:ascii="David" w:hAnsi="David"/>
          <w:color w:val="201F1E"/>
          <w:sz w:val="40"/>
          <w:szCs w:val="40"/>
          <w:rtl w:val="true"/>
        </w:rPr>
        <w:t>. 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מכאן לדורות</w:t>
      </w:r>
      <w:r>
        <w:rPr>
          <w:rFonts w:cs="David" w:ascii="David" w:hAnsi="David"/>
          <w:color w:val="201F1E"/>
          <w:sz w:val="40"/>
          <w:szCs w:val="40"/>
          <w:rtl w:val="true"/>
        </w:rPr>
        <w:t>: 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ם נצבים היו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 היום מאיר פעמים ומאפיל פע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ף אתם כשאפלה לכם עתיד להאיר לכם אור עולם שנא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היה לך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ור 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מת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זמן שתהיו כולכם אגודה א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אמר</w:t>
      </w:r>
      <w:r>
        <w:rPr>
          <w:rFonts w:cs="David" w:ascii="David" w:hAnsi="David"/>
          <w:color w:val="201F1E"/>
          <w:sz w:val="40"/>
          <w:szCs w:val="40"/>
          <w:rtl w:val="true"/>
        </w:rPr>
        <w:t>: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ברים 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תם הדבקים ב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והיכם חיים כולכם היום</w:t>
      </w:r>
      <w:r>
        <w:rPr>
          <w:rFonts w:cs="David" w:ascii="David" w:hAnsi="David"/>
          <w:color w:val="201F1E"/>
          <w:sz w:val="40"/>
          <w:szCs w:val="40"/>
          <w:rtl w:val="true"/>
        </w:rPr>
        <w:t>'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נוהג שבעולם אם נוטל אדם אגודה של קנים שמא יכול לשברם בבת א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לו נוטל אח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חת אפי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ינוק משבר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כן את מוצא שאין ישראל נגאלין עד שיהיו כולן אגודה אחת 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שהן אגודים מקבלין פני שכינה</w:t>
      </w:r>
      <w:r>
        <w:rPr>
          <w:rFonts w:cs="David" w:ascii="David" w:hAnsi="David"/>
          <w:color w:val="201F1E"/>
          <w:sz w:val="40"/>
          <w:szCs w:val="40"/>
          <w:rtl w:val="true"/>
        </w:rPr>
        <w:t>" 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נחומא נצבים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ם מבקשים אנו להאיר לנו את האפילה עלינו לבקש את האחדות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ל מול החרופים והגידופ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ל המתקהלים מכל הקהל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זכור שנגזר עלינו לחיות כאח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2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שבת מברכים לחודש הפורים– נקרא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ך כנוס את כל היהודים</w:t>
      </w:r>
      <w:r>
        <w:rPr>
          <w:rFonts w:cs="David" w:ascii="David" w:hAnsi="David"/>
          <w:color w:val="201F1E"/>
          <w:sz w:val="40"/>
          <w:szCs w:val="40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ג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העוסקי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בחיי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היו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יו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FF0000"/>
          <w:sz w:val="44"/>
          <w:sz w:val="44"/>
          <w:szCs w:val="44"/>
          <w:rtl w:val="true"/>
        </w:rPr>
        <w:t>קדושים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44"/>
          <w:szCs w:val="44"/>
        </w:rPr>
      </w:pPr>
      <w:r>
        <w:rPr>
          <w:rFonts w:cs="David" w:ascii="Arial" w:hAnsi="Arial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ממלכת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כהנים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וגוי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קדוש</w:t>
      </w:r>
      <w:r>
        <w:rPr>
          <w:rFonts w:cs="David" w:ascii="Arial" w:hAnsi="Arial"/>
          <w:b/>
          <w:bCs/>
          <w:sz w:val="44"/>
          <w:szCs w:val="44"/>
          <w:rtl w:val="true"/>
        </w:rPr>
        <w:t>/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הרב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44"/>
          <w:szCs w:val="44"/>
        </w:rPr>
      </w:pPr>
      <w:r>
        <w:rPr>
          <w:rFonts w:cs="David" w:ascii="Arial" w:hAnsi="Arial"/>
          <w:b/>
          <w:bCs/>
          <w:sz w:val="44"/>
          <w:szCs w:val="44"/>
          <w:rtl w:val="true"/>
        </w:rPr>
      </w:r>
    </w:p>
    <w:p>
      <w:pPr>
        <w:pStyle w:val="Normal"/>
        <w:shd w:fill="FCFDFE" w:val="clear"/>
        <w:spacing w:before="0" w:after="360"/>
        <w:jc w:val="both"/>
        <w:rPr>
          <w:rFonts w:ascii="Arial" w:hAnsi="Arial" w:cs="David"/>
          <w:color w:val="002331"/>
          <w:sz w:val="44"/>
          <w:szCs w:val="44"/>
          <w:shd w:fill="FFFFFF" w:val="clear"/>
        </w:rPr>
      </w:pPr>
      <w:r>
        <w:rPr>
          <w:rFonts w:eastAsia="Arial" w:cs="Arial" w:ascii="Arial" w:hAnsi="Arial"/>
          <w:color w:val="202122"/>
          <w:sz w:val="44"/>
          <w:szCs w:val="44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הסברים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רבים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בחז</w:t>
      </w:r>
      <w:r>
        <w:rPr>
          <w:rFonts w:cs="David" w:ascii="Arial" w:hAnsi="Arial"/>
          <w:color w:val="202122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ל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מדוע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נקראה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הפרשה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שם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יתרו</w:t>
      </w:r>
      <w:r>
        <w:rPr>
          <w:rFonts w:cs="David" w:ascii="Arial" w:hAnsi="Arial"/>
          <w:color w:val="202122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אחד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מהם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מתבסס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2122"/>
          <w:sz w:val="44"/>
          <w:sz w:val="44"/>
          <w:szCs w:val="44"/>
          <w:shd w:fill="FFFFFF" w:val="clear"/>
          <w:rtl w:val="true"/>
        </w:rPr>
        <w:t>כך</w:t>
      </w:r>
      <w:r>
        <w:rPr>
          <w:rFonts w:ascii="Arial" w:hAnsi="Arial" w:eastAsia="Arial"/>
          <w:color w:val="202122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תר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ינו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ק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ועץ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ירגוני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'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לא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פ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שמספרת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תורה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,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הוא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'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כהן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מדיין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איש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דת</w:t>
      </w:r>
      <w:r>
        <w:rPr>
          <w:rFonts w:cs="David" w:ascii="Arial" w:hAnsi="Arial"/>
          <w:color w:val="00233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חז</w:t>
      </w:r>
      <w:r>
        <w:rPr>
          <w:rFonts w:cs="David" w:ascii="Arial" w:hAnsi="Arial"/>
          <w:color w:val="002331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ל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מתארים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אותו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כמ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ascii="Arial" w:hAnsi="Arial" w:eastAsia="Arial"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שהי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מכיר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בכל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עבודה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זרה</w:t>
      </w:r>
      <w:r>
        <w:rPr>
          <w:rFonts w:ascii="Arial" w:hAnsi="Arial" w:eastAsia="Arial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שבעולם</w:t>
      </w:r>
      <w:r>
        <w:rPr>
          <w:rFonts w:cs="David" w:ascii="Arial" w:hAnsi="Arial"/>
          <w:b/>
          <w:bCs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רש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', 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44"/>
          <w:szCs w:val="44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יתרו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הוא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מעין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פרופ</w:t>
      </w:r>
      <w:r>
        <w:rPr>
          <w:rFonts w:cs="David" w:ascii="Arial" w:hAnsi="Arial"/>
          <w:color w:val="002331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לתיאולוגיה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ולכן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הצטרפותו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לעם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היהודי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היא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דרמטית</w:t>
      </w:r>
      <w:r>
        <w:rPr>
          <w:rFonts w:cs="David" w:ascii="Arial" w:hAnsi="Arial"/>
          <w:color w:val="00233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יתרו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הבין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דבר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משמעותי</w:t>
      </w:r>
      <w:r>
        <w:rPr>
          <w:rFonts w:ascii="Arial" w:hAnsi="Arial" w:eastAsia="Arial"/>
          <w:color w:val="00233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ביות</w:t>
      </w:r>
      <w:r>
        <w:rPr>
          <w:rFonts w:ascii="Arial" w:hAnsi="Arial" w:cs="David"/>
          <w:color w:val="002331"/>
          <w:sz w:val="44"/>
          <w:sz w:val="44"/>
          <w:szCs w:val="44"/>
          <w:shd w:fill="FFFFFF" w:val="clear"/>
          <w:rtl w:val="true"/>
        </w:rPr>
        <w:t>ר</w:t>
      </w:r>
      <w:r>
        <w:rPr>
          <w:rFonts w:cs="David" w:ascii="Arial" w:hAnsi="Arial"/>
          <w:color w:val="002331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shd w:fill="FCFDFE" w:val="clear"/>
        <w:spacing w:before="0" w:after="360"/>
        <w:jc w:val="both"/>
        <w:rPr>
          <w:rFonts w:ascii="Open Sans Hebrew;Times New Roman" w:hAnsi="Open Sans Hebrew;Times New Roman" w:cs="David"/>
          <w:color w:val="333333"/>
          <w:sz w:val="44"/>
          <w:szCs w:val="44"/>
        </w:rPr>
      </w:pP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טר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מעמ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ר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סינ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נאמר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, </w:t>
      </w:r>
      <w:r>
        <w:rPr>
          <w:rStyle w:val="StrongEmphasis"/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"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וְאַתֶּם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תִּהְיוּ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לִי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מַמְלֶכֶת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כֹּהֲנִים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וְגוֹי</w:t>
      </w:r>
      <w:r>
        <w:rPr>
          <w:rStyle w:val="StrongEmphasis"/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קָדוֹשׁ</w:t>
      </w:r>
      <w:r>
        <w:rPr>
          <w:rStyle w:val="StrongEmphasis"/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" </w:t>
      </w:r>
      <w:r>
        <w:rPr>
          <w:rStyle w:val="StrongEmphasis"/>
          <w:rFonts w:cs="David" w:ascii="Open Sans Hebrew;Times New Roman" w:hAnsi="Open Sans Hebrew;Times New Roman"/>
          <w:b w:val="false"/>
          <w:bCs w:val="false"/>
          <w:color w:val="333333"/>
          <w:sz w:val="44"/>
          <w:szCs w:val="44"/>
          <w:rtl w:val="true"/>
        </w:rPr>
        <w:t>(</w:t>
      </w:r>
      <w:r>
        <w:rPr>
          <w:rStyle w:val="StrongEmphasis"/>
          <w:rFonts w:ascii="Open Sans Hebrew;Times New Roman" w:hAnsi="Open Sans Hebrew;Times New Roman" w:cs="David"/>
          <w:b w:val="false"/>
          <w:b w:val="false"/>
          <w:bCs w:val="false"/>
          <w:color w:val="333333"/>
          <w:sz w:val="44"/>
          <w:sz w:val="44"/>
          <w:szCs w:val="44"/>
          <w:rtl w:val="true"/>
        </w:rPr>
        <w:t>שמות</w:t>
      </w:r>
      <w:r>
        <w:rPr>
          <w:rStyle w:val="StrongEmphasis"/>
          <w:rFonts w:cs="David" w:ascii="Open Sans Hebrew;Times New Roman" w:hAnsi="Open Sans Hebrew;Times New Roman"/>
          <w:b w:val="false"/>
          <w:bCs w:val="false"/>
          <w:color w:val="333333"/>
          <w:sz w:val="44"/>
          <w:szCs w:val="44"/>
          <w:rtl w:val="true"/>
        </w:rPr>
        <w:t xml:space="preserve">, </w:t>
      </w:r>
      <w:r>
        <w:rPr>
          <w:rStyle w:val="StrongEmphasis"/>
          <w:rFonts w:ascii="Open Sans Hebrew;Times New Roman" w:hAnsi="Open Sans Hebrew;Times New Roman" w:cs="David"/>
          <w:b w:val="false"/>
          <w:b w:val="false"/>
          <w:bCs w:val="false"/>
          <w:color w:val="333333"/>
          <w:sz w:val="44"/>
          <w:sz w:val="44"/>
          <w:szCs w:val="44"/>
          <w:rtl w:val="true"/>
        </w:rPr>
        <w:t>י</w:t>
      </w:r>
      <w:r>
        <w:rPr>
          <w:rStyle w:val="StrongEmphasis"/>
          <w:rFonts w:cs="David" w:ascii="Open Sans Hebrew;Times New Roman" w:hAnsi="Open Sans Hebrew;Times New Roman"/>
          <w:b w:val="false"/>
          <w:bCs w:val="false"/>
          <w:color w:val="333333"/>
          <w:sz w:val="44"/>
          <w:szCs w:val="44"/>
          <w:rtl w:val="true"/>
        </w:rPr>
        <w:t>"</w:t>
      </w:r>
      <w:r>
        <w:rPr>
          <w:rStyle w:val="StrongEmphasis"/>
          <w:rFonts w:ascii="Open Sans Hebrew;Times New Roman" w:hAnsi="Open Sans Hebrew;Times New Roman" w:cs="David"/>
          <w:b w:val="false"/>
          <w:b w:val="false"/>
          <w:bCs w:val="false"/>
          <w:color w:val="333333"/>
          <w:sz w:val="44"/>
          <w:sz w:val="44"/>
          <w:szCs w:val="44"/>
          <w:rtl w:val="true"/>
        </w:rPr>
        <w:t>ט</w:t>
      </w:r>
      <w:r>
        <w:rPr>
          <w:rStyle w:val="StrongEmphasis"/>
          <w:rFonts w:cs="David" w:ascii="Open Sans Hebrew;Times New Roman" w:hAnsi="Open Sans Hebrew;Times New Roman"/>
          <w:b w:val="false"/>
          <w:bCs w:val="false"/>
          <w:color w:val="333333"/>
          <w:sz w:val="44"/>
          <w:szCs w:val="44"/>
          <w:rtl w:val="true"/>
        </w:rPr>
        <w:t xml:space="preserve">, </w:t>
      </w:r>
      <w:r>
        <w:rPr>
          <w:rStyle w:val="StrongEmphasis"/>
          <w:rFonts w:ascii="Open Sans Hebrew;Times New Roman" w:hAnsi="Open Sans Hebrew;Times New Roman" w:cs="David"/>
          <w:b w:val="false"/>
          <w:b w:val="false"/>
          <w:bCs w:val="false"/>
          <w:color w:val="333333"/>
          <w:sz w:val="44"/>
          <w:sz w:val="44"/>
          <w:szCs w:val="44"/>
          <w:rtl w:val="true"/>
        </w:rPr>
        <w:t>ו</w:t>
      </w:r>
      <w:r>
        <w:rPr>
          <w:rStyle w:val="StrongEmphasis"/>
          <w:rFonts w:cs="David" w:ascii="Open Sans Hebrew;Times New Roman" w:hAnsi="Open Sans Hebrew;Times New Roman"/>
          <w:b w:val="false"/>
          <w:bCs w:val="false"/>
          <w:color w:val="333333"/>
          <w:sz w:val="44"/>
          <w:szCs w:val="44"/>
          <w:rtl w:val="true"/>
        </w:rPr>
        <w:t>')</w:t>
      </w:r>
      <w:r>
        <w:rPr>
          <w:rStyle w:val="StrongEmphasis"/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.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כלומר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,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ייחודיות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י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כך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ש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ניו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קדוש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.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גו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ופך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היו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קדוש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שו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קולקטיבי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חדשה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מובחנ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משא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עולם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אמצעו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זהו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נפרדת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א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רק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חידים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>, '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כוהנ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דת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!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ג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עוסק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חיי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יו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יו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קדוש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מקבי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לעיסו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ניהו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ממלכה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"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פיתוח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חקלאי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תעשייתי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כלכלי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,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והעיסוק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ביטחונה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ע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כ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מרכיביו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קדוש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וכול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נחשבי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"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כוהנים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".</w:t>
      </w:r>
    </w:p>
    <w:p>
      <w:pPr>
        <w:pStyle w:val="Normal"/>
        <w:shd w:fill="FCFDFE" w:val="clear"/>
        <w:spacing w:before="0" w:after="360"/>
        <w:jc w:val="both"/>
        <w:rPr>
          <w:rFonts w:ascii="Arial" w:hAnsi="Arial" w:cs="David"/>
          <w:color w:val="404041"/>
          <w:sz w:val="44"/>
          <w:szCs w:val="44"/>
          <w:shd w:fill="FFFFFF" w:val="clear"/>
        </w:rPr>
      </w:pPr>
      <w:r>
        <w:rPr>
          <w:rFonts w:eastAsia="Open Sans Hebrew;Times New Roman" w:cs="Open Sans Hebrew;Times New Roman" w:ascii="Open Sans Hebrew;Times New Roman" w:hAnsi="Open Sans Hebrew;Times New Roman"/>
          <w:color w:val="333333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עניין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זה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מייחד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הנמצא</w:t>
      </w:r>
      <w:r>
        <w:rPr>
          <w:rFonts w:ascii="Open Sans Hebrew;Times New Roman" w:hAnsi="Open Sans Hebrew;Times New Roman" w:eastAsia="Open Sans Hebrew;Times New Roman" w:cs="Open Sans Hebrew;Times New Roman"/>
          <w:color w:val="333333"/>
          <w:sz w:val="44"/>
          <w:sz w:val="44"/>
          <w:szCs w:val="44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333333"/>
          <w:sz w:val="44"/>
          <w:sz w:val="44"/>
          <w:szCs w:val="44"/>
          <w:rtl w:val="true"/>
        </w:rPr>
        <w:t>בארצו</w:t>
      </w:r>
      <w:r>
        <w:rPr>
          <w:rFonts w:cs="David" w:ascii="Open Sans Hebrew;Times New Roman" w:hAnsi="Open Sans Hebrew;Times New Roman"/>
          <w:color w:val="333333"/>
          <w:sz w:val="44"/>
          <w:szCs w:val="44"/>
          <w:rtl w:val="true"/>
        </w:rPr>
        <w:t>.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קיום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יהוד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יננו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מטר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עצמ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לא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נועד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ממש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יעוד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קונקרט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הוא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גם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תנא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וגם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תוכן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הבטח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היית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י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סג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כ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עמים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 (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ם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ט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מש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מביא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דבר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פנ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נ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שראל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והתגוב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יא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>,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 "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יענ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ע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חד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יאמר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דבר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נעשה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 (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ם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ט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ח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).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שראל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הי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ומ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מכיר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כל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ורחותי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וחוקי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קיומו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משהו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מעב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ה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רב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פרופ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ס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יונתן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זקס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כתב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כ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שטר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יתקיי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ב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יהי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ראשי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שר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היו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, 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ופטים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זקני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לכי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הי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כפוף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ריבונות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ע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וקים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הי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בשיטת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משטר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ז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ו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גור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בסולוטי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מדינה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א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פרט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סטטוס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קו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כן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ליט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אבסולוטי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יחי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הי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וקים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עובד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זו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תצי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אות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אורך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היסטורי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רודנות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ן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צ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אחד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מאנרכי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הצ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אחר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ע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שרא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הי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תמי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עוין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עריצי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פני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שלא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סכין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סגו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שו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דבר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פחות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מא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-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וקים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שלטון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בעם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שרא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יושתת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תמיד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הסכמה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על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ציות</w:t>
      </w:r>
      <w:r>
        <w:rPr>
          <w:rFonts w:ascii="Arial" w:hAnsi="Arial" w:eastAsia="Arial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04041"/>
          <w:sz w:val="44"/>
          <w:sz w:val="44"/>
          <w:szCs w:val="44"/>
          <w:shd w:fill="FFFFFF" w:val="clear"/>
          <w:rtl w:val="true"/>
        </w:rPr>
        <w:t>לכוח</w:t>
      </w:r>
      <w:r>
        <w:rPr>
          <w:rFonts w:cs="David" w:ascii="Arial" w:hAnsi="Arial"/>
          <w:b/>
          <w:bCs/>
          <w:color w:val="404041"/>
          <w:sz w:val="44"/>
          <w:szCs w:val="44"/>
          <w:shd w:fill="FFFFFF" w:val="clear"/>
          <w:rtl w:val="true"/>
        </w:rPr>
        <w:t>"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 (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יג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ושיח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עמ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 </w:t>
      </w:r>
      <w:r>
        <w:rPr>
          <w:rFonts w:cs="David" w:ascii="Arial" w:hAnsi="Arial"/>
          <w:color w:val="404041"/>
          <w:sz w:val="44"/>
          <w:szCs w:val="44"/>
          <w:shd w:fill="FFFFFF" w:val="clear"/>
        </w:rPr>
        <w:t>201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). </w:t>
      </w:r>
    </w:p>
    <w:p>
      <w:pPr>
        <w:pStyle w:val="Normal"/>
        <w:shd w:fill="FCFDFE" w:val="clear"/>
        <w:spacing w:before="0" w:after="360"/>
        <w:jc w:val="both"/>
        <w:rPr>
          <w:rFonts w:ascii="Arial" w:hAnsi="Arial" w:cs="David"/>
          <w:color w:val="202122"/>
          <w:sz w:val="44"/>
          <w:szCs w:val="44"/>
          <w:shd w:fill="FFFFFF" w:val="clear"/>
        </w:rPr>
      </w:pP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דב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נלמד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כב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ברי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סיני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כאש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ד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'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בכבודו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ובעצמו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פנ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קבל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סכמ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עם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פנ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שנתן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ו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א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חוקיו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.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מה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פירוש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הדבר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להיות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גוי</w:t>
      </w:r>
      <w:r>
        <w:rPr>
          <w:rFonts w:ascii="Arial" w:hAnsi="Arial" w:eastAsia="Arial"/>
          <w:color w:val="404041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ascii="Arial" w:hAnsi="Arial" w:cs="David"/>
          <w:color w:val="404041"/>
          <w:sz w:val="44"/>
          <w:sz w:val="44"/>
          <w:szCs w:val="44"/>
          <w:shd w:fill="FFFFFF" w:val="clear"/>
          <w:rtl w:val="true"/>
        </w:rPr>
        <w:t>קדוש</w:t>
      </w:r>
      <w:r>
        <w:rPr>
          <w:rFonts w:cs="David" w:ascii="Arial" w:hAnsi="Arial"/>
          <w:color w:val="404041"/>
          <w:sz w:val="44"/>
          <w:szCs w:val="44"/>
          <w:shd w:fill="FFFFFF" w:val="clear"/>
          <w:rtl w:val="true"/>
        </w:rPr>
        <w:t xml:space="preserve">?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פ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רמב</w:t>
      </w:r>
      <w:r>
        <w:rPr>
          <w:rFonts w:cs="David" w:ascii="Arial" w:hAnsi="Arial"/>
          <w:color w:val="000000"/>
          <w:sz w:val="44"/>
          <w:szCs w:val="44"/>
          <w:rtl w:val="true"/>
        </w:rPr>
        <w:t>"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ש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שיש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ע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משרת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ד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בית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מקדש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,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ן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חר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ד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'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ב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היותנו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כוהנים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לכל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עמי</w:t>
      </w:r>
      <w:r>
        <w:rPr>
          <w:rFonts w:ascii="Arial" w:hAnsi="Arial" w:eastAsia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color w:val="000000"/>
          <w:sz w:val="44"/>
          <w:sz w:val="44"/>
          <w:szCs w:val="44"/>
          <w:rtl w:val="true"/>
        </w:rPr>
        <w:t>העולם</w:t>
      </w:r>
      <w:r>
        <w:rPr>
          <w:rFonts w:cs="David" w:ascii="Arial" w:hAnsi="Arial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color w:val="202122"/>
          <w:sz w:val="44"/>
          <w:szCs w:val="44"/>
          <w:shd w:fill="FFFFFF" w:val="clear"/>
        </w:rPr>
      </w:pPr>
      <w:r>
        <w:rPr>
          <w:rFonts w:cs="David" w:ascii="Arial" w:hAnsi="Arial"/>
          <w:color w:val="202122"/>
          <w:sz w:val="44"/>
          <w:szCs w:val="44"/>
          <w:shd w:fill="FFFFFF" w:val="clear"/>
          <w:rtl w:val="true"/>
        </w:rPr>
      </w:r>
    </w:p>
    <w:p>
      <w:pPr>
        <w:pStyle w:val="Style18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 w:val="40"/>
          <w:sz w:val="40"/>
          <w:rtl w:val="true"/>
        </w:rPr>
        <w:t>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ספיק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ייחוס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ג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ניקיו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פיים</w:t>
      </w:r>
      <w:r>
        <w:rPr>
          <w:color w:val="FF0000"/>
          <w:sz w:val="40"/>
          <w:rtl w:val="true"/>
        </w:rPr>
        <w:t xml:space="preserve">. </w:t>
      </w:r>
      <w:r>
        <w:rPr>
          <w:color w:val="FF0000"/>
          <w:sz w:val="40"/>
          <w:sz w:val="40"/>
          <w:rtl w:val="true"/>
        </w:rPr>
        <w:t>ידי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וכתמ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ד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ברכ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ישראל</w:t>
      </w:r>
    </w:p>
    <w:p>
      <w:pPr>
        <w:pStyle w:val="Style18"/>
        <w:jc w:val="left"/>
        <w:rPr/>
      </w:pPr>
      <w:r>
        <w:rPr>
          <w:rtl w:val="true"/>
        </w:rPr>
        <w:t>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ות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עביר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הל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ט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ט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ד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מ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ו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פ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ו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די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תי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בפרש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ו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'"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רנט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י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י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זכי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תק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חס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ברת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שעי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').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ק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ש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ו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בי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יפ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רי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פי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ש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ג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ת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לח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ס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חמ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ד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ר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י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ונ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א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ולח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ג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ש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ור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כ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ו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ש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סיב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א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ל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ו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פש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נ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א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ז</w:t>
      </w:r>
      <w:r>
        <w:rPr>
          <w:sz w:val="40"/>
          <w:szCs w:val="40"/>
          <w:rtl w:val="true"/>
        </w:rPr>
        <w:t>)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סי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צונ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ד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ק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ע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ה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ק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שפ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וג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פי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י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יש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ו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צ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ד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כ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ח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חו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צוו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נ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רת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ד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י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ס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קי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ד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ת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כ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ind w:left="91" w:right="1260" w:hanging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היה חכם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8"/>
          <w:sz w:val="28"/>
          <w:szCs w:val="28"/>
          <w:rtl w:val="true"/>
        </w:rPr>
        <w:t>לא רק צודק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ind w:left="91" w:right="1260" w:hanging="0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שבע שמות היו לו ליתרו ואחד משמותיו היה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ת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פי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רש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 סיבת הש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תר – על שם שיתר פרשה אחת ב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תה תח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"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שעל דברי 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 יש שואל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הרי יתרו לפני שאמר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תה תח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וא אומר כמה פסוק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הדבר הזה אשר אתה עו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טוב הדבר אשר אתה עו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כן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נבול תבו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כדומ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רק לבסוף אחרי ששה פסוקים אומר יתרו למש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תה תח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נותן לו את עצתו – מדוע לפי רש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י לא מחשיבים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פרשה של ית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ם את הפסוקים הלל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השאלה הזו השיב  בעל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חידושי הרי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rtl w:val="true"/>
        </w:rPr>
        <w:t>"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ל הפסוקים שקדמו 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ה תח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ו דברי בקור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 </w:t>
      </w:r>
      <w:r>
        <w:rPr>
          <w:rFonts w:eastAsia="Times New Roman" w:cs="Times New Roman" w:ascii="Times New Roman" w:hAnsi="Times New Roman"/>
          <w:color w:val="22222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rtl w:val="true"/>
        </w:rPr>
        <w:t>ואין זו חכמה רבה לעמוד ולהקשות ולהצביע על מגרעות</w:t>
      </w:r>
      <w:r>
        <w:rPr>
          <w:rFonts w:eastAsia="Times New Roman" w:cs="Times New Roman" w:ascii="Times New Roman" w:hAnsi="Times New Roman"/>
          <w:color w:val="22222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rtl w:val="true"/>
        </w:rPr>
        <w:t>כל אחד מסוגל לכך</w:t>
      </w:r>
      <w:r>
        <w:rPr>
          <w:rFonts w:eastAsia="Times New Roman" w:cs="Times New Roman" w:ascii="Times New Roman" w:hAnsi="Times New Roman"/>
          <w:color w:val="222222"/>
          <w:rtl w:val="true"/>
        </w:rPr>
        <w:t>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ביקורת אינה פרשה בתו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ה שאין כן מ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תה תחז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מכאן מייעץ יתרו עצה נכונ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צה שרק איש חכם יכול לת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ל כן נזקפת פרשה זו שיש בה עצה מעשית לזכותו של ית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ך לפני שנעסוק בעצתו של יתרו עלינו להבין את התנהלותו של משה לפני שקיבל את עצת ית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השאלה היא מה ראה משה מלכתחילה לשבת ולשפוט לבדו את העם מן הבוקר עד הער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האם לא הבין מעצמ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לי עצת ית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לא יוכל לבדו לעמוד במשימה הזא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ם כן מדוע לא צירף משה מלכתחילה שופטים נוספים שיסייעו לו לשפוט את הע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חד ההסברים להתנהגותו זו של משה הוא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שאכן משה ידע שההתנהלות שלו תביא לפיגור בפסקי הדי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הוא העדיף להתנהל לאט מפני שידע שכל בעיה משפטית שתעבור תחת ידו תקבל את הפתרון הנכון יות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שה העדיף תוצאות איכותיות גם אם הם מועטות מאשר הרבה פסקי דין של אנשים נוספים שאינם מושלמ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צת יתרו למשה הית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היה חכם ולא רק צודק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י הצרכים של החברה הם מורכבים ומגוונ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אי אפשר להתמקד בפתרון בעיה בודדת בצורה טובה יותר במחיר ויתור על התמודדות עם מגוון בעיות רבות יותר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כן גם אם משה היה נותן תשובה מושלמת לבעיות המשפטיות המעטות שעסק בה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בל בה בשעה נשארו בעיות רבות אחרות שלא נפת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91" w:righ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צת יתר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נכתבה בתורה לשעתה בלב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בה גם מסר לדורות עד ימינו א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בהתנהלות הציבורית שלנו פעמים רבות אנחנו מתמקדים בנושא מסו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שלפתחנו ממתינות משימות רבות נוספו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מאחר ואנו רוצים לעשות את הנושא הקרוב ללבנו בצורה היותר מושלמת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ש ואין אנו רגישים מספיק לשלמותם של יתר הנושא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ין זה סוד שלא בטובתנו אנו עסוקים במידה מרובה בנושא </w:t>
      </w:r>
      <w:r>
        <w:rPr>
          <w:rFonts w:ascii="Times New Roman" w:hAnsi="Times New Roman" w:eastAsia="Times New Roman" w:cs="Times New Roman"/>
          <w:b/>
          <w:b/>
          <w:bCs/>
          <w:color w:val="222222"/>
          <w:sz w:val="24"/>
          <w:sz w:val="24"/>
          <w:szCs w:val="24"/>
          <w:rtl w:val="true"/>
        </w:rPr>
        <w:t>ארץ ישר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כמו בעת גזירות העקירה והגירוש מגוש קטיף שאילצו אותנו להיערך במלוא כוחנו לביטול הגזירה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מערכה שדרשה מאתנו לאחוז באמצעים רב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בל בה בשעה הייתה לנו אחריות גם על נושאים נוספים כמ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ם ישר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א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תורת ישר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לא שאין אנו עסוקים בנושאים הנוספים הללו בצורה שוטפת בחיי יום יום של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לא שלפעמים מתוך הלהיטות שלנו לקדם את הנושא המרכזי שאנו עסוקים בו אין אנו בוררים באמצעים לקידומ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 xml:space="preserve">ולפעמים אנו גם נוקטים מהלכים או מעשים שיש בהם פגיעה והפרעה להשפעה שלנו על הנושאים האחרים כמו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ם ישראל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עד שאנו מרחקים מהערכים שאנו מאמינים בהם יהודים רבים על ידי חלק מהמעשים של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ויש שחלק מהאמצעים שאנו נוקטים בהם פוגעים במפעל החינוכי שלנו ועלולים לצרוב צריבה אנושה בנפשות הנוער שלנו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גם במקרה הזה עלינו להיות חכמים ולא רק צודקים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את ההחלטות צריך לקבל ברוב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יועץ ולא בשליפות מהבטן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24"/>
          <w:sz w:val="24"/>
          <w:szCs w:val="24"/>
          <w:rtl w:val="true"/>
        </w:rPr>
        <w:t>לא בקיצוניות ולא בהתלהמות אלא בשיקול דעת הרואה גם את הנולד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/>
          <w:color w:val="00FFFF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ל כן עם כל הכבוד לנוער שלנו העומד במערכה על ארץ ישראל במסירות נפ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י אפשר להפקיד בידם את ההחלט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בר אמרו ח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rtl w:val="true"/>
        </w:rPr>
        <w:t>נדרים מ 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000000"/>
          <w:rtl w:val="true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ם יאמרו לך ילדים בנ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וזקני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סתו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מע לזקנים ואל תשמע לילד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שבנין ילדים סתירה וסתירת זקנים בני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" –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חד הפירושים הוא שילדים כשאינם מרוצים מהבנין הקיים והם הרוצים לבנות דבר חד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ם קודם כל סותרים את הישן עד שנשארים קרחים מכאן ומכא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ואילו הזקנים הרוצים לסתור בנין יש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הם קודם כל בונים את החדש ורק א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 יכולים לוותר על היש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אפילו משה רבנו עם כל חוכמתו הכיר לבסוף שההתמקדות בקטע קטן תוך הזנחת המכלול כולו הוא אסון לכל המערכת ובצדק אומר לו יתר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נבול תיבול גם את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העם הזה אשר עמך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 [</w:t>
      </w:r>
      <w:r>
        <w:rPr>
          <w:rFonts w:ascii="Times New Roman" w:hAnsi="Times New Roman" w:eastAsia="Times New Roman" w:cs="Times New Roman"/>
          <w:color w:val="000000"/>
          <w:rtl w:val="true"/>
        </w:rPr>
        <w:t>שמות יח י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]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בהנהגת הציבור יש לתת תשובות לכלל כול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אם התשובות לא תהינה מושלמו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כי בניית חלק מהעם תוך הזנחת חלקו האחר תביא בסופו של דבר לנבילת שני החלקי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, (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את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גם הע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זהו הלקח שאנו לומדים 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עצת יתר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או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דא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נס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יש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ערכ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צי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תרו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פקיד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ט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צ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ק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ט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שי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ד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ש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ש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ל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לכ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על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יצ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חי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א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ק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י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עש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זר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צ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יו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פקי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א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ג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ב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ר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מעניש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רו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X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ס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בי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ג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לאנ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ע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ש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חס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ו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טבע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סד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ע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הינו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י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טרנ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הינ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ז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הינ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תיא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רכ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כ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תמו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צ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ח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י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ליח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בט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טל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ר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ניס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יפ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ע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ט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ד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קב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וש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ר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אב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ואג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נוש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ק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וגן</w:t>
      </w:r>
    </w:p>
    <w:p>
      <w:pPr>
        <w:pStyle w:val="Normal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פ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שרי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יר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כחל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הכ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ת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ר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מתוא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קש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יו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מ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קב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שא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ביטו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פהפ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ר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ט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מ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ת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ז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יב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כיל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ופ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נ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תי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סו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חיר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חויי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ְכָל־הָעָם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ֹאִ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־הַקּוֹלֹ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ֶת־הַלַּפִּידִ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[...] </w:t>
      </w:r>
      <w:r>
        <w:rPr>
          <w:sz w:val="40"/>
          <w:sz w:val="40"/>
          <w:szCs w:val="40"/>
          <w:rtl w:val="true"/>
        </w:rPr>
        <w:t>וַיַּ֤רְ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ָם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ָנֻ֔ע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ַֽעַמְד֖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ֵֽרָחֹֽק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ֹֽאמְרוּ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־מֹשֶׁ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ַּבֵּר־אַתָּ֥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מָּ֖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נִשְׁמָ֑ע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ל־יְדַבֵּ֥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מָּ֛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ֶן־נָמֽוּת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ב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</w:t>
      </w:r>
      <w:r>
        <w:rPr>
          <w:sz w:val="40"/>
          <w:szCs w:val="40"/>
          <w:rtl w:val="true"/>
        </w:rPr>
        <w:t>: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כ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הוססת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ש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רי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תהי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ח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לא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דון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ד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דון</w:t>
      </w:r>
      <w:r>
        <w:rPr>
          <w:sz w:val="40"/>
          <w:szCs w:val="40"/>
          <w:rtl w:val="true"/>
        </w:rPr>
        <w:t xml:space="preserve">"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ק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מ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ילתא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'</w:t>
      </w:r>
      <w:r>
        <w:rPr>
          <w:sz w:val="40"/>
          <w:sz w:val="40"/>
          <w:szCs w:val="40"/>
          <w:rtl w:val="true"/>
        </w:rPr>
        <w:t>וא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רים</w:t>
      </w:r>
      <w:r>
        <w:rPr>
          <w:sz w:val="40"/>
          <w:szCs w:val="40"/>
          <w:rtl w:val="true"/>
        </w:rPr>
        <w:t>'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יה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ר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י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ר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ץ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ה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פ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ט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חרי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ור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ט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ס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חר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פ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במ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ך</w:t>
      </w:r>
      <w:r>
        <w:rPr>
          <w:sz w:val="40"/>
          <w:szCs w:val="40"/>
          <w:rtl w:val="true"/>
        </w:rPr>
        <w:t>...'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וא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ש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נ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ז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חף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יזכ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וחד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נת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ציו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ה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ל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במקו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נו</w:t>
      </w:r>
      <w:r>
        <w:rPr>
          <w:color w:val="FF0000"/>
          <w:sz w:val="40"/>
          <w:szCs w:val="40"/>
          <w:rtl w:val="true"/>
        </w:rPr>
        <w:t>:</w:t>
      </w: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ימאונ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מפג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קרב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</w:t>
      </w:r>
      <w:r>
        <w:rPr>
          <w:color w:val="FF0000"/>
          <w:sz w:val="40"/>
          <w:szCs w:val="40"/>
          <w:rtl w:val="true"/>
        </w:rPr>
        <w:t xml:space="preserve">', </w:t>
      </w:r>
      <w:r>
        <w:rPr>
          <w:color w:val="FF0000"/>
          <w:sz w:val="40"/>
          <w:sz w:val="40"/>
          <w:szCs w:val="40"/>
          <w:rtl w:val="true"/>
        </w:rPr>
        <w:t>קש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לי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התמסר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מ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שס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ה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ג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רפ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ַעֲמ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ָ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ֵרָחֹק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וּמֹשׁ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ִגַּ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ָעֲרָפֶ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ֲשֶׁ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שׁ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ֱלֹ</w:t>
      </w:r>
      <w:r>
        <w:rPr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ס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ע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וכחות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נסת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חיי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sz w:val="40"/>
          <w:szCs w:val="40"/>
          <w:rtl w:val="true"/>
        </w:rPr>
        <w:t xml:space="preserve">?), </w:t>
      </w:r>
      <w:r>
        <w:rPr>
          <w:sz w:val="40"/>
          <w:sz w:val="40"/>
          <w:szCs w:val="40"/>
          <w:rtl w:val="true"/>
        </w:rPr>
        <w:t>לעי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ג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ל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ש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לופ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כ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בד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א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ל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ו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ולות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ר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ג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חופ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צי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פתיע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פספס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טובוס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ס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אוטוב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ג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ה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ֵ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ש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ב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ח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פ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וגתו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ת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ד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ח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וּ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וחת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ז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יו</w:t>
      </w:r>
      <w:r>
        <w:rPr>
          <w:sz w:val="40"/>
          <w:szCs w:val="40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ע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מ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ר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ֲב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ֶּאֱמ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פִי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ּ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הַסְתָּר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אֲפִיל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ּהַהַסְתָּ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ֶׁבְּתוֹ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סְתָּ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ּוַדַּ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ַ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ָׁ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לֻבָּ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ֵּׁ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תְבָּרַךְ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ִ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ּוַדַּ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ׁו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ָּבָ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ֶׁל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הְי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יּוּ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שֵּׁ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ִּ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ִּלְעֲד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ִיּוּת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י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ִיּוּ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ְּלָל</w:t>
      </w:r>
      <w:r>
        <w:rPr>
          <w:sz w:val="40"/>
          <w:szCs w:val="40"/>
          <w:rtl w:val="true"/>
        </w:rPr>
        <w:t>". (</w:t>
      </w:r>
      <w:r>
        <w:rPr>
          <w:sz w:val="40"/>
          <w:sz w:val="40"/>
          <w:szCs w:val="40"/>
          <w:rtl w:val="true"/>
        </w:rPr>
        <w:t>ליקו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ה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וו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דוקס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וס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קט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אנקל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...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ת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י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סתתר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את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מת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 w:val="40"/>
          <w:szCs w:val="40"/>
          <w:rtl w:val="true"/>
        </w:rPr>
        <w:t>ֵ</w:t>
      </w:r>
      <w:r>
        <w:rPr>
          <w:sz w:val="40"/>
          <w:sz w:val="40"/>
          <w:szCs w:val="40"/>
          <w:rtl w:val="true"/>
        </w:rPr>
        <w:t>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קע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סו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נסוף</w:t>
      </w:r>
      <w:r>
        <w:rPr>
          <w:sz w:val="40"/>
          <w:szCs w:val="40"/>
          <w:rtl w:val="true"/>
        </w:rPr>
        <w:t>."  (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ראנקל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השא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מעות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ג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קי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לֵ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ר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פ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צ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ר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רח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מאו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קר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מס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ס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ד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ר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אור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יס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פ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ר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ס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תג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עד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חש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ל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ק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ה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צ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color w:val="FF0000"/>
          <w:sz w:val="40"/>
          <w:szCs w:val="40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ככל שנדרשות הכרעות עקרוניות הפניה היא לסמכות ריכוזית גבוהה ואחידה</w:t>
      </w:r>
      <w:r>
        <w:rPr>
          <w:rFonts w:cs="FrankRuehl" w:ascii="FrankRuehl" w:hAnsi="FrankRuehl"/>
          <w:color w:val="FF0000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 xml:space="preserve">המורכבת מדיינים בעלי שיעור קומה </w:t>
      </w:r>
    </w:p>
    <w:p>
      <w:pPr>
        <w:pStyle w:val="Normal"/>
        <w:jc w:val="both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רכת המשפט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 טיקו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מסכת סנהדרין מונה את ההרכבים השונים של בתי הדין שראויים לדון בעניינים שונ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שניות מציגות הרכבים של שלושה דיינ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ל עשרים ושלושה וסנהדרין של שבעים ואח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נוסף הרכבים מיוחדים של חמישה או שבעה ואפילו עשרה לעניינים אחר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אלה שעשויה להעסיק את הלומד היא מהיכן גזרו חכמים את המבנים השונים של בתי הדי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גם הגמרא עסקה בכך ובכל עניין ביררה במקומו מהו מקור הדי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בוננות על מערכת השיפוט בכללות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פי שהיא מוצגת ב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ושפת שונות והתייחסויות מגוונ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קום אחד התורה מצווה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צדק צדק תרדוף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או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צדק תשפוט עמיתך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יקרא יט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טו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נדמה שהתורה פונה אל דיין יחי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ד שנ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תורה מצווה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ופטים ושוטרים תתן לך בכל שעריך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ברים טז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ח</w:t>
      </w:r>
      <w:r>
        <w:rPr>
          <w:rFonts w:cs="FrankRuehl" w:ascii="FrankRuehl" w:hAnsi="FrankRuehl"/>
          <w:sz w:val="40"/>
          <w:szCs w:val="40"/>
          <w:rtl w:val="true"/>
        </w:rPr>
        <w:t xml:space="preserve">)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אן מתברר שיש הרכב יותר גדול של שופטים בכל מקום ומקו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עוד שכאן משתמע שהשופטים צריכים להיות בכל שער ושע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מינים לדיון לפני מי שבא אליהם לדי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מקום אחר התורה מצווה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י יפלא ממך דבר למשפט</w:t>
      </w:r>
      <w:r>
        <w:rPr>
          <w:rFonts w:cs="FrankRuehl" w:ascii="FrankRuehl" w:hAnsi="FrankRuehl"/>
          <w:sz w:val="40"/>
          <w:szCs w:val="40"/>
          <w:rtl w:val="true"/>
        </w:rPr>
        <w:t xml:space="preserve">..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קמת ועלית אל המקום אשר יבחר ה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וקיך בו ובאת אל הכהנים הלווים ואל השופט אשר יהיה בימים ההם והגידו לך את דבר המשפט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ברים יז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</w:t>
      </w:r>
      <w:r>
        <w:rPr>
          <w:rFonts w:cs="FrankRuehl" w:ascii="FrankRuehl" w:hAnsi="FrankRuehl"/>
          <w:sz w:val="40"/>
          <w:szCs w:val="40"/>
          <w:rtl w:val="true"/>
        </w:rPr>
        <w:t xml:space="preserve">)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כאן משמע שיש לעלות להר הבית משם תצא תורה ומשפט לכל ישראל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עניינו של רוצח בשגגה נזכר הסדר אחר של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שפטו העדה</w:t>
      </w:r>
      <w:r>
        <w:rPr>
          <w:rFonts w:cs="FrankRuehl" w:ascii="FrankRuehl" w:hAnsi="FrankRuehl"/>
          <w:sz w:val="40"/>
          <w:szCs w:val="40"/>
          <w:rtl w:val="true"/>
        </w:rPr>
        <w:t xml:space="preserve">..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צילו העדה</w:t>
      </w:r>
      <w:r>
        <w:rPr>
          <w:rFonts w:cs="FrankRuehl" w:ascii="FrankRuehl" w:hAnsi="FrankRuehl"/>
          <w:sz w:val="40"/>
          <w:szCs w:val="40"/>
          <w:rtl w:val="true"/>
        </w:rPr>
        <w:t>"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דבר ל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ד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ה</w:t>
      </w:r>
      <w:r>
        <w:rPr>
          <w:rFonts w:cs="FrankRuehl" w:ascii="FrankRuehl" w:hAnsi="FrankRuehl"/>
          <w:sz w:val="40"/>
          <w:szCs w:val="40"/>
          <w:rtl w:val="true"/>
        </w:rPr>
        <w:t xml:space="preserve">)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מקומות מסוימים משמע שמינוי הדיינים מוטל על תושבי המקום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תן לך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מקומות אחרים משמע שיש מינוי ידוע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eastAsia="FrankRuehl"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גם בפרשה שלנו יתרו מציע למשה צורה מסוימת של בחירת דיינים ומינוי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ד בבד גם נכנס לשאלת המבנה הכללי של מערכת המשפט ותפקידי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גם מונה את התכונות המדויקות הדרושות לצורך מילוי תפקיד שיפוט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פרשיה הזו נזכרים כמה מתפקידי מערכת המשפט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י יהיה להם דבר בא אלי ושפטתי בין איש ובין רעו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אן מדובר בשאלות מעשיות של הכרעה בין שני ניצ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פקיד הרגיל והמקובל של מערכת המשפט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יש גם תפקיד נוסף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ודעתי את חוקי האלוקים ואת תורותיו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פקידו של משה בא לידי ביטוי גם בהבאת דבר ה</w:t>
      </w:r>
      <w:r>
        <w:rPr>
          <w:rFonts w:cs="FrankRuehl" w:ascii="FrankRuehl" w:hAnsi="FrankRuehl"/>
          <w:sz w:val="40"/>
          <w:szCs w:val="40"/>
          <w:rtl w:val="true"/>
        </w:rPr>
        <w:t xml:space="preserve">'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כרעות הלכתיות עקרוניות וקביעת מדיני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נדמה ש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בבואם ליישב בין המקורות השונים לעניין ההרכבים הנכונים לדיון בנושאים השונים נעזרו בחלוקה היסודית הז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ית דין מקומי צריך לספק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צדק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אן מדובר גם בבתי דין קטנים יותר בהרכב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ילו ככל שנדרשות הכרעות עקרוניות הפניה היא לסמכות ריכוזית גבוהה ואחיד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ורכבת מדיינים בעלי שיעור קומ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י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תחיל</w:t>
      </w:r>
      <w:r>
        <w:rPr>
          <w:b/>
          <w:bCs/>
          <w:sz w:val="40"/>
          <w:szCs w:val="40"/>
          <w:rtl w:val="true"/>
        </w:rPr>
        <w:t>?/</w:t>
      </w:r>
      <w:r>
        <w:rPr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מראש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</w:t>
      </w:r>
      <w:r>
        <w:rPr>
          <w:sz w:val="40"/>
          <w:sz w:val="40"/>
          <w:szCs w:val="40"/>
          <w:rtl w:val="true"/>
        </w:rPr>
        <w:t>פתח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רו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ישאל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רעה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שלום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מש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ע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sz w:val="40"/>
          <w:sz w:val="40"/>
          <w:szCs w:val="40"/>
          <w:rtl w:val="true"/>
        </w:rPr>
        <w:t>י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טר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ז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קומ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בו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לום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כ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פרש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תיבותי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b/>
          <w:bCs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מש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כ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תנח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ז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 w:val="40"/>
          <w:szCs w:val="40"/>
          <w:rtl w:val="true"/>
        </w:rPr>
        <w:t>מזב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פקיד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ח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שמטיל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בי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בשמים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המטי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יש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שתו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י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עיר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מ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ומה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בי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משל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ממשלה</w:t>
      </w:r>
      <w:r>
        <w:rPr>
          <w:sz w:val="40"/>
          <w:sz w:val="40"/>
          <w:szCs w:val="40"/>
          <w:rtl w:val="true"/>
        </w:rPr>
        <w:t>…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כיל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רב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וג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ת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ע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בח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חי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מו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ח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אירוע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/>
          <w:bCs/>
          <w:sz w:val="40"/>
          <w:sz w:val="40"/>
          <w:szCs w:val="40"/>
          <w:rtl w:val="true"/>
        </w:rPr>
        <w:t>שלו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>פר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עקב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יעה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וישמ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תרו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וישמ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תנו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sz w:val="40"/>
          <w:sz w:val="40"/>
          <w:szCs w:val="40"/>
          <w:rtl w:val="true"/>
        </w:rPr>
        <w:t>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ח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בו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ו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מ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לי</w:t>
      </w:r>
      <w:r>
        <w:rPr>
          <w:sz w:val="40"/>
          <w:szCs w:val="40"/>
          <w:rtl w:val="true"/>
        </w:rPr>
        <w:t>"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י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נעש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נשמע</w:t>
      </w:r>
      <w:r>
        <w:rPr>
          <w:sz w:val="40"/>
          <w:szCs w:val="40"/>
          <w:rtl w:val="true"/>
        </w:rPr>
        <w:t>".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יעה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דב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מ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נשמעה</w:t>
      </w:r>
      <w:r>
        <w:rPr>
          <w:b/>
          <w:bCs/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של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ק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ט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דע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ל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לי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אב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דיאולוג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ר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עצ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ו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בר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סמ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מו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לו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י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צד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ט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יע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שש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צוקות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פע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שלמ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ק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שמע</w:t>
      </w:r>
      <w:r>
        <w:rPr>
          <w:sz w:val="40"/>
          <w:szCs w:val="40"/>
          <w:rtl w:val="true"/>
        </w:rPr>
        <w:t>". "</w:t>
      </w:r>
      <w:r>
        <w:rPr>
          <w:sz w:val="40"/>
          <w:sz w:val="40"/>
          <w:szCs w:val="40"/>
          <w:rtl w:val="true"/>
        </w:rPr>
        <w:t>כש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רי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יברו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א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עול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ת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חריש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טימ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י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ח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מ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ה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ק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דא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שפח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ר</w:t>
      </w:r>
      <w:r>
        <w:rPr>
          <w:sz w:val="40"/>
          <w:sz w:val="40"/>
          <w:szCs w:val="40"/>
          <w:rtl w:val="true"/>
        </w:rPr>
        <w:t>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שפטי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צ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>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ב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כסו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ריבות</w:t>
      </w:r>
      <w:r>
        <w:rPr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פותח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לחיצ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זק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ור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בעיה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נש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א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/>
          <w:bCs/>
          <w:sz w:val="40"/>
          <w:sz w:val="40"/>
          <w:szCs w:val="40"/>
          <w:rtl w:val="true"/>
        </w:rPr>
        <w:t>זנ</w:t>
      </w:r>
      <w:r>
        <w:rPr>
          <w:b/>
          <w:b/>
          <w:bCs/>
          <w:sz w:val="40"/>
          <w:sz w:val="40"/>
          <w:szCs w:val="40"/>
          <w:rtl w:val="true"/>
        </w:rPr>
        <w:t>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מ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ה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ני</w:t>
      </w:r>
      <w:r>
        <w:rPr>
          <w:b/>
          <w:b/>
          <w:bCs/>
          <w:sz w:val="40"/>
          <w:sz w:val="40"/>
          <w:szCs w:val="40"/>
          <w:rtl w:val="true"/>
        </w:rPr>
        <w:t>…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יטיב</w:t>
      </w: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הקשיב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 w:val="40"/>
          <w:szCs w:val="40"/>
          <w:rtl w:val="true"/>
        </w:rPr>
        <w:t>י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מק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והכר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קיומ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ע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בנוס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ל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FF0000"/>
          <w:sz w:val="40"/>
          <w:sz w:val="40"/>
          <w:szCs w:val="40"/>
          <w:rtl w:val="true"/>
        </w:rPr>
        <w:t>ישראל</w:t>
      </w:r>
    </w:p>
    <w:p>
      <w:pPr>
        <w:pStyle w:val="Normal"/>
        <w:spacing w:lineRule="auto" w:line="240"/>
        <w:jc w:val="center"/>
        <w:rPr>
          <w:rFonts w:cs="David"/>
          <w:color w:val="FF0000"/>
          <w:sz w:val="40"/>
          <w:szCs w:val="40"/>
        </w:rPr>
      </w:pPr>
      <w:r>
        <w:rPr>
          <w:rFonts w:cs="David"/>
          <w:color w:val="FF0000"/>
          <w:sz w:val="40"/>
          <w:szCs w:val="40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קול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יהול</w:t>
      </w:r>
      <w:r>
        <w:rPr>
          <w:rFonts w:cs="David"/>
          <w:sz w:val="40"/>
          <w:szCs w:val="40"/>
          <w:rtl w:val="true"/>
        </w:rPr>
        <w:t>.../</w:t>
      </w:r>
      <w:r>
        <w:rPr>
          <w:rFonts w:cs="David"/>
          <w:sz w:val="40"/>
          <w:sz w:val="40"/>
          <w:szCs w:val="40"/>
          <w:rtl w:val="true"/>
        </w:rPr>
        <w:t>חזות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מ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וב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תש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פרש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צב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ו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ו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פגמ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לא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בעיק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תר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ם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ר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דר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החזון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כס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נ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דוגמ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ד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וקים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נהל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ו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ע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וקים</w:t>
      </w:r>
      <w:r>
        <w:rPr>
          <w:rFonts w:cs="David"/>
          <w:sz w:val="40"/>
          <w:szCs w:val="40"/>
          <w:rtl w:val="true"/>
        </w:rPr>
        <w:t xml:space="preserve">', </w:t>
      </w:r>
      <w:r>
        <w:rPr>
          <w:rFonts w:cs="David"/>
          <w:sz w:val="40"/>
          <w:sz w:val="40"/>
          <w:szCs w:val="40"/>
          <w:rtl w:val="true"/>
        </w:rPr>
        <w:t>תגר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י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פ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רתי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ח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ג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אמין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בר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וס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בסד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שפט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שא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ילוסופ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מעותיות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ני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מונה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יב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רץ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גי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ויים</w:t>
      </w:r>
      <w:r>
        <w:rPr>
          <w:rFonts w:cs="David"/>
          <w:sz w:val="40"/>
          <w:szCs w:val="40"/>
          <w:rtl w:val="true"/>
        </w:rPr>
        <w:t xml:space="preserve">!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פקול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ניה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וח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ת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מ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ר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ק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בד</w:t>
      </w:r>
      <w:r>
        <w:rPr>
          <w:rFonts w:cs="David"/>
          <w:sz w:val="40"/>
          <w:szCs w:val="40"/>
          <w:rtl w:val="true"/>
        </w:rPr>
        <w:t>!</w:t>
      </w:r>
    </w:p>
    <w:p>
      <w:pPr>
        <w:pStyle w:val="Normal"/>
        <w:spacing w:lineRule="auto" w:line="24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נד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רומ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יחו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צ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יפר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ש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בקשו</w:t>
      </w:r>
      <w:r>
        <w:rPr>
          <w:rFonts w:cs="David"/>
          <w:sz w:val="40"/>
          <w:szCs w:val="40"/>
          <w:rtl w:val="true"/>
        </w:rPr>
        <w:t xml:space="preserve">-" ... </w:t>
      </w:r>
      <w:r>
        <w:rPr>
          <w:rFonts w:cs="Guttman Frank"/>
          <w:sz w:val="40"/>
          <w:sz w:val="40"/>
          <w:szCs w:val="40"/>
          <w:rtl w:val="true"/>
        </w:rPr>
        <w:t>נֹסְעִ֣ים׀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ֲנַ֗ח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ֶל־הַמָּקוֹם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ֲשֶׁ֣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ָמַ֣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rFonts w:cs="Guttman Frank"/>
          <w:sz w:val="40"/>
          <w:szCs w:val="40"/>
          <w:rtl w:val="true"/>
        </w:rPr>
        <w:t>'</w:t>
      </w:r>
      <w:r>
        <w:rPr>
          <w:rFonts w:cs="Guttman Frank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ֹת֖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ֶתֵּ֣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ָכֶ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ְכָ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ִתָּ֙נוּ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הֵטַ֣בְנ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ָ֔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כִּֽי־ה</w:t>
      </w:r>
      <w:r>
        <w:rPr>
          <w:rFonts w:cs="Guttman Frank"/>
          <w:sz w:val="40"/>
          <w:szCs w:val="40"/>
          <w:rtl w:val="true"/>
        </w:rPr>
        <w:t>'</w:t>
      </w:r>
      <w:r>
        <w:rPr>
          <w:rFonts w:cs="Guttman Frank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דִּבֶּר־ט֖וֹ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עַל־יִשְׂרָאֵֽל</w:t>
      </w:r>
      <w:r>
        <w:rPr>
          <w:rFonts w:cs="Guttman Frank"/>
          <w:sz w:val="40"/>
          <w:szCs w:val="40"/>
          <w:rtl w:val="true"/>
        </w:rPr>
        <w:t>"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פתעת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מ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חרץ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Guttman Frank"/>
          <w:sz w:val="40"/>
          <w:szCs w:val="40"/>
          <w:rtl w:val="true"/>
        </w:rPr>
        <w:t xml:space="preserve">" </w:t>
      </w:r>
      <w:r>
        <w:rPr>
          <w:rFonts w:cs="Guttman Frank"/>
          <w:sz w:val="40"/>
          <w:sz w:val="40"/>
          <w:szCs w:val="40"/>
          <w:rtl w:val="true"/>
        </w:rPr>
        <w:t>וַיֹּ֥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ֵלָ֖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ֹ֣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ֵלֵ֑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כִּ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ִם־אֶל־אַרְצִ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אֶל־מוֹלַדְתִּ֖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ֵלֵֽךְ</w:t>
      </w:r>
      <w:r>
        <w:rPr>
          <w:rFonts w:cs="David"/>
          <w:sz w:val="40"/>
          <w:szCs w:val="40"/>
          <w:rtl w:val="true"/>
        </w:rPr>
        <w:t xml:space="preserve">". </w:t>
      </w:r>
      <w:r>
        <w:rPr>
          <w:rFonts w:cs="David"/>
          <w:sz w:val="40"/>
          <w:sz w:val="40"/>
          <w:szCs w:val="40"/>
          <w:rtl w:val="true"/>
        </w:rPr>
        <w:t>הכיצד</w:t>
      </w:r>
      <w:r>
        <w:rPr>
          <w:rFonts w:cs="David"/>
          <w:sz w:val="40"/>
          <w:szCs w:val="40"/>
          <w:rtl w:val="true"/>
        </w:rPr>
        <w:t xml:space="preserve">? </w:t>
      </w:r>
      <w:r>
        <w:rPr>
          <w:rFonts w:cs="David"/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ופרלט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ספ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ת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>?</w:t>
      </w:r>
    </w:p>
    <w:p>
      <w:pPr>
        <w:pStyle w:val="Normal"/>
        <w:spacing w:lineRule="auto" w:line="24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ג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נא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יו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דו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נ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כינ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ני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ל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לדיד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נ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כללי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תפק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קי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תפ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סו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עתה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ר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קר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שהיה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כל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הבט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ז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ארץ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שהובט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בות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מ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ח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לוק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צ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ע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ב</w:t>
      </w:r>
      <w:r>
        <w:rPr>
          <w:rFonts w:cs="David"/>
          <w:sz w:val="40"/>
          <w:szCs w:val="40"/>
          <w:rtl w:val="true"/>
        </w:rPr>
        <w:t xml:space="preserve">'. </w:t>
      </w:r>
      <w:r>
        <w:rPr>
          <w:rFonts w:cs="David"/>
          <w:sz w:val="40"/>
          <w:sz w:val="40"/>
          <w:szCs w:val="40"/>
          <w:rtl w:val="true"/>
        </w:rPr>
        <w:t>היוע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הכ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קיו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נ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</w:t>
      </w:r>
      <w:r>
        <w:rPr>
          <w:rFonts w:cs="David"/>
          <w:sz w:val="40"/>
          <w:szCs w:val="40"/>
          <w:rtl w:val="true"/>
        </w:rPr>
        <w:t>'</w:t>
      </w:r>
      <w:r>
        <w:rPr>
          <w:rFonts w:cs="David"/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יברים</w:t>
      </w:r>
      <w:r>
        <w:rPr>
          <w:rFonts w:cs="David"/>
          <w:sz w:val="40"/>
          <w:szCs w:val="40"/>
          <w:rtl w:val="true"/>
        </w:rPr>
        <w:t xml:space="preserve">' </w:t>
      </w:r>
      <w:r>
        <w:rPr>
          <w:rFonts w:cs="David"/>
          <w:sz w:val="40"/>
          <w:sz w:val="40"/>
          <w:szCs w:val="40"/>
          <w:rtl w:val="true"/>
        </w:rPr>
        <w:t>בלשו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יה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ל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בר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ק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י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ק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ו</w:t>
      </w:r>
      <w:r>
        <w:rPr>
          <w:rFonts w:cs="David"/>
          <w:sz w:val="40"/>
          <w:szCs w:val="40"/>
          <w:rtl w:val="true"/>
        </w:rPr>
        <w:t xml:space="preserve">. </w:t>
      </w:r>
      <w:r>
        <w:rPr>
          <w:rFonts w:cs="David"/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ורגני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ח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אי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שמ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עבודתו</w:t>
      </w:r>
      <w:r>
        <w:rPr>
          <w:rFonts w:cs="David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ק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ית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בינו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המ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גויים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ש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די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לשון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כדי</w:t>
      </w:r>
      <w:r>
        <w:rPr>
          <w:rFonts w:cs="David"/>
          <w:sz w:val="40"/>
          <w:szCs w:val="40"/>
          <w:rtl w:val="true"/>
        </w:rPr>
        <w:t>: "</w:t>
      </w:r>
      <w:r>
        <w:rPr>
          <w:rFonts w:cs="Guttman Frank"/>
          <w:sz w:val="40"/>
          <w:sz w:val="40"/>
          <w:szCs w:val="40"/>
          <w:rtl w:val="true"/>
        </w:rPr>
        <w:t>כִּ</w:t>
      </w:r>
      <w:r>
        <w:rPr>
          <w:rFonts w:ascii="Arial" w:hAnsi="Arial" w:cs="Guttman Frank"/>
          <w:sz w:val="40"/>
          <w:sz w:val="40"/>
          <w:szCs w:val="40"/>
          <w:rtl w:val="true"/>
        </w:rPr>
        <w:t>֧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ֶל־אַרְצִ</w:t>
      </w:r>
      <w:r>
        <w:rPr>
          <w:rFonts w:ascii="Arial" w:hAnsi="Arial" w:cs="Guttman Frank"/>
          <w:sz w:val="40"/>
          <w:sz w:val="40"/>
          <w:szCs w:val="40"/>
          <w:rtl w:val="true"/>
        </w:rPr>
        <w:t>֛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אֶל־מוֹלַדְתִּ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תֵּלֵ</w:t>
      </w:r>
      <w:r>
        <w:rPr>
          <w:rFonts w:ascii="Arial" w:hAnsi="Arial" w:cs="Guttman Frank"/>
          <w:sz w:val="40"/>
          <w:sz w:val="40"/>
          <w:szCs w:val="40"/>
          <w:rtl w:val="true"/>
        </w:rPr>
        <w:t>֑</w:t>
      </w:r>
      <w:r>
        <w:rPr>
          <w:rFonts w:cs="Guttman Frank"/>
          <w:sz w:val="40"/>
          <w:sz w:val="40"/>
          <w:szCs w:val="40"/>
          <w:rtl w:val="true"/>
        </w:rPr>
        <w:t>ך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וְלָקַחְתָּ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אִשָּׁ</w:t>
      </w:r>
      <w:r>
        <w:rPr>
          <w:rFonts w:ascii="Arial" w:hAnsi="Arial" w:cs="Guttman Frank"/>
          <w:sz w:val="40"/>
          <w:sz w:val="40"/>
          <w:szCs w:val="40"/>
          <w:rtl w:val="true"/>
        </w:rPr>
        <w:t>֖</w:t>
      </w:r>
      <w:r>
        <w:rPr>
          <w:rFonts w:cs="Guttman Frank"/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ִבְנִ</w:t>
      </w:r>
      <w:r>
        <w:rPr>
          <w:rFonts w:ascii="Arial" w:hAnsi="Arial" w:cs="Guttman Frank"/>
          <w:sz w:val="40"/>
          <w:sz w:val="40"/>
          <w:szCs w:val="40"/>
          <w:rtl w:val="true"/>
        </w:rPr>
        <w:t>֥</w:t>
      </w:r>
      <w:r>
        <w:rPr>
          <w:rFonts w:cs="Guttman Frank"/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Frank"/>
          <w:sz w:val="40"/>
          <w:sz w:val="40"/>
          <w:szCs w:val="40"/>
          <w:rtl w:val="true"/>
        </w:rPr>
        <w:t>לְיִצְחָֽק</w:t>
      </w:r>
      <w:r>
        <w:rPr>
          <w:rFonts w:cs="Guttman Frank"/>
          <w:sz w:val="40"/>
          <w:szCs w:val="40"/>
          <w:rtl w:val="true"/>
        </w:rPr>
        <w:t>"</w:t>
      </w:r>
      <w:r>
        <w:rPr>
          <w:rFonts w:cs="David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ד</w:t>
      </w:r>
      <w:r>
        <w:rPr>
          <w:rFonts w:cs="David"/>
          <w:sz w:val="40"/>
          <w:szCs w:val="40"/>
          <w:rtl w:val="true"/>
        </w:rPr>
        <w:t xml:space="preserve">, </w:t>
      </w:r>
      <w:r>
        <w:rPr>
          <w:rFonts w:cs="David"/>
          <w:sz w:val="40"/>
          <w:sz w:val="40"/>
          <w:szCs w:val="40"/>
          <w:rtl w:val="true"/>
        </w:rPr>
        <w:t>ד</w:t>
      </w:r>
      <w:r>
        <w:rPr>
          <w:rFonts w:cs="David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להערות</w:t>
      </w:r>
      <w:r>
        <w:rPr>
          <w:rFonts w:cs="David"/>
          <w:sz w:val="40"/>
          <w:szCs w:val="40"/>
          <w:rtl w:val="true"/>
        </w:rPr>
        <w:t xml:space="preserve">: </w:t>
      </w:r>
      <w:r>
        <w:rPr>
          <w:rFonts w:cs="David"/>
          <w:sz w:val="40"/>
          <w:szCs w:val="40"/>
        </w:rPr>
        <w:t>hazutg@gmail.com</w:t>
      </w:r>
      <w:r>
        <w:rPr>
          <w:rFonts w:cs="Davi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דעת להתנצל</w:t>
      </w:r>
      <w:r>
        <w:rPr>
          <w:rFonts w:eastAsia="Times New Roman" w:cs="Calibri"/>
          <w:color w:val="222222"/>
          <w:sz w:val="40"/>
          <w:szCs w:val="40"/>
          <w:rtl w:val="true"/>
        </w:rPr>
        <w:t xml:space="preserve">/ </w:t>
      </w:r>
      <w:r>
        <w:rPr>
          <w:rFonts w:eastAsia="Times New Roman" w:cs="Calibri"/>
          <w:color w:val="222222"/>
          <w:sz w:val="40"/>
          <w:sz w:val="40"/>
          <w:szCs w:val="40"/>
          <w:rtl w:val="true"/>
        </w:rPr>
        <w:t xml:space="preserve">חינוך </w:t>
      </w:r>
      <w:r>
        <w:rPr>
          <w:rFonts w:eastAsia="Times New Roman" w:cs="Calibri"/>
          <w:color w:val="222222"/>
          <w:sz w:val="40"/>
          <w:szCs w:val="40"/>
          <w:rtl w:val="true"/>
        </w:rPr>
        <w:t xml:space="preserve">/ </w:t>
      </w:r>
      <w:r>
        <w:rPr>
          <w:rFonts w:eastAsia="Times New Roman" w:cs="Calibri"/>
          <w:color w:val="222222"/>
          <w:sz w:val="40"/>
          <w:sz w:val="40"/>
          <w:szCs w:val="40"/>
          <w:rtl w:val="true"/>
        </w:rPr>
        <w:t>הרש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יבלתי למייל ממורה צעירה את המכתב הב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</w:t>
      </w:r>
    </w:p>
    <w:p>
      <w:pPr>
        <w:pStyle w:val="Normal"/>
        <w:shd w:fill="FFFFFF" w:val="clear"/>
        <w:spacing w:lineRule="atLeast" w:line="235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ני מחנכת בחטיב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תמול בבוקר נדהמתי לגלות שהמערכת המקוונת שכל התלמידות שלי משתמשות בה נמחק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יתי בהל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דובר על שעות רבות של השקעה וטרחה שירדו לטמיו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ג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א הבנתי מה חשבה לעצמה אותה תלמידה שעשתה את מעשה הקונדס הז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הרי היא פשוט דפקה את כל החברות ש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רגשתי שאני חייבת למצוא את התלמידה הז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געתי 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למיד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 שלפי כל הסימנים הייתי בטוח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שזו היא שמחק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כתבת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לה בפרט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ציינת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אם היא לא עשתה את ז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תיצור איתי קש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איתי וי כחול וידעתי שהיא קיבלה את ההודע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בל היא לא הגיב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ק בערב היא התקשרה אליי ואמרה לי בקול בוכה שהם עכשיו חוזרים מבית החולים כי סבא שלה היה מאושפז במצב קשה בקורונה ורק עכשיו חל שיפור במצבו ולגבי המערכת שנמחק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זה בכלל לא הי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רגשתי בחיל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מעצמ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 כך רציתי למחוק את הודעת הווטסאפ שלי אבל אחרי כמה שעות לא הייתה שום אפשרות כז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יקשתי ממנה סליחה על מה שעשיתי 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א כל כך נפגעה ממני שהיא לא יכלה לדבר אי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David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בוקר כתבתי הודעת התנצלו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שיתפת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 הכית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ני מתביישת במה שעשית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מדתי את הלקח ש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לכל החיים ונותר לי רק לקוות שהתלמידה שלי תדון אותי לכף זכ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ניגוד גמור לא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ך שאני דנתי אות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פני כמה דקות התלמידה התקשרה אליי ואמרה שהיא תמחל לי וזה יהיה לרפואת סבא ש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כתבתי לך כד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וד מורים 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דעו 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לדון את התלמידים לכף זכ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ננ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רואים את הפנים ש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ק מעבר למסכ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ואו לפחות נרגיש את הלבבות שלה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</w:p>
    <w:p>
      <w:pPr>
        <w:pStyle w:val="Normal"/>
        <w:shd w:fill="FFFFFF" w:val="clear"/>
        <w:spacing w:lineRule="atLeast" w:line="235"/>
        <w:jc w:val="left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*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נזכרתי בפעם ההיא כשעמדתי מול הכית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רמת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את הקול על אחד מהתלמידים שחשבתי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מאוד הפרי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ראיתי שהוא נפגע ממני ונהיה נבו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בל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סוף סוף היה לי קצת שקט בשיעו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פתאום אני קולט קול טורדני שלחש ל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טו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פגעת בו לפני כול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עכשיו תתנצל לפני כול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ניסיתי להימנע מהקול הז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סתכלתי על התלמיד הזה והוא פשוט לא הרים את הראש שלו והיה כל כך נבוך עד שהחלטתי שד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עצרתי את השיעו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ביקשתי ממנו סליחה לפני כול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מרתי לו שאני מצטע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וא נדהם מבקשת הסליחה של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גם הכית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חרי כמה שניות הכיתה החלה למחוא כפ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קול שלחש לי תתנצל סוף סוף פסק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ני מקוו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שאת השיעור הזה 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למיד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ם לא ישכחו בחי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ולנו בני אדם וכולנו טוע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בל אם כבר טע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תדע גם להתנצל</w:t>
      </w:r>
      <w:r>
        <w:rPr>
          <w:rFonts w:eastAsia="Times New Roman" w:cs="Calibri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 w:val="40"/>
          <w:sz w:val="40"/>
          <w:szCs w:val="40"/>
          <w:rtl w:val="true"/>
        </w:rPr>
        <w:t>נו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ש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כבש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כיח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אר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ר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ד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אשי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מ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שר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ש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בש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יצו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סי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שימושיו</w:t>
      </w:r>
      <w:r>
        <w:rPr>
          <w:b/>
          <w:bCs/>
          <w:sz w:val="40"/>
          <w:szCs w:val="40"/>
          <w:rtl w:val="true"/>
        </w:rPr>
        <w:t>/</w:t>
      </w:r>
      <w:r>
        <w:rPr>
          <w:b/>
          <w:b/>
          <w:bCs/>
          <w:sz w:val="40"/>
          <w:sz w:val="40"/>
          <w:szCs w:val="40"/>
          <w:rtl w:val="true"/>
        </w:rPr>
        <w:t>זהר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: </w:t>
      </w:r>
      <w:r>
        <w:rPr>
          <w:sz w:val="40"/>
          <w:szCs w:val="40"/>
          <w:rtl w:val="true"/>
        </w:rPr>
        <w:t>" </w:t>
      </w:r>
      <w:r>
        <w:rPr>
          <w:sz w:val="40"/>
          <w:sz w:val="40"/>
          <w:szCs w:val="40"/>
          <w:rtl w:val="true"/>
        </w:rPr>
        <w:t>וְהַ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ִינ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שׁ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ֻלּ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רַ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ָ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ָ</w:t>
      </w:r>
      <w:r>
        <w:rPr>
          <w:b/>
          <w:b/>
          <w:bCs/>
          <w:sz w:val="40"/>
          <w:sz w:val="40"/>
          <w:szCs w:val="40"/>
          <w:rtl w:val="true"/>
        </w:rPr>
        <w:t>א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ַ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ֲשָׁנו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ְּעֶשֶׁ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ַכִּבְשָׁן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דימ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פ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מור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ְהִנֵּ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ִיט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אָרֶ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ְּקִיטֹ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ַכִּבְשָׁן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ח</w:t>
      </w:r>
      <w:r>
        <w:rPr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מח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ת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ר</w:t>
      </w:r>
      <w:r>
        <w:rPr>
          <w:sz w:val="40"/>
          <w:sz w:val="40"/>
          <w:szCs w:val="40"/>
          <w:rtl w:val="true"/>
        </w:rPr>
        <w:t> </w:t>
      </w:r>
      <w:r>
        <w:rPr>
          <w:sz w:val="40"/>
          <w:sz w:val="40"/>
          <w:szCs w:val="40"/>
          <w:rtl w:val="true"/>
        </w:rPr>
        <w:t>לכ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תק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ח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ז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ל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כיח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חשיב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מ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פוגרפ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רה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ב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צ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ִ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ִּׂיד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לי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בער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ׁיד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נית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ב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צ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הֲקֵמֹת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ך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בָנ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ְּדֹלו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שַׂדְתָּ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ת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שִּׂיד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</w:t>
      </w:r>
      <w:r>
        <w:rPr>
          <w:sz w:val="40"/>
          <w:sz w:val="40"/>
          <w:szCs w:val="40"/>
          <w:rtl w:val="true"/>
        </w:rPr>
        <w:t>טי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ג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ו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פ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ס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ב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כסמ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סמ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מפרט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ו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800</w:t>
      </w:r>
      <w:r>
        <w:rPr>
          <w:sz w:val="40"/>
          <w:szCs w:val="40"/>
          <w:rtl w:val="true"/>
        </w:rPr>
        <w:t xml:space="preserve"> – </w:t>
      </w:r>
      <w:r>
        <w:rPr>
          <w:sz w:val="40"/>
          <w:szCs w:val="40"/>
        </w:rPr>
        <w:t>10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לסיוס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קל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ו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תחמו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ח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ל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ו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ח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ק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ט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עומ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ופ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ב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ע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נ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ט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ב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ח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ג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ב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תח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ל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ור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סיק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א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צנ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- 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ק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חן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ה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של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ג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וף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נה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ר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מוש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ר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צ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ן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ג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ח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תוב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shd w:fill="FFFFFF" w:val="clear"/>
          <w:rtl w:val="true"/>
        </w:rPr>
        <w:t xml:space="preserve"> "</w:t>
      </w:r>
      <w:r>
        <w:rPr>
          <w:sz w:val="40"/>
          <w:sz w:val="40"/>
          <w:szCs w:val="40"/>
          <w:shd w:fill="FFFFFF" w:val="clear"/>
          <w:rtl w:val="true"/>
        </w:rPr>
        <w:t>וְכָל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הָעָ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רֹאִי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אֶ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הַקּוֹלֹ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וְאֶ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הַלַּפִּידִ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וְאֵ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קוֹל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הַשֹּׁפָר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וְאֶת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הָהָר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עָשֵׁן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וַיַּרְא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הָעָם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וַיָּנֻעוּ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וַיַּעַמְדוּ</w:t>
      </w:r>
      <w:r>
        <w:rPr>
          <w:rFonts w:cs="Calibri"/>
          <w:b/>
          <w:b/>
          <w:bCs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FFFFFF" w:val="clear"/>
          <w:rtl w:val="true"/>
        </w:rPr>
        <w:t>מֵרָחֹק</w:t>
      </w:r>
      <w:r>
        <w:rPr>
          <w:sz w:val="40"/>
          <w:szCs w:val="40"/>
          <w:shd w:fill="FFFFFF" w:val="clear"/>
          <w:rtl w:val="true"/>
        </w:rPr>
        <w:t>" (</w:t>
      </w:r>
      <w:r>
        <w:rPr>
          <w:sz w:val="40"/>
          <w:sz w:val="40"/>
          <w:szCs w:val="40"/>
          <w:shd w:fill="FFFFFF" w:val="clear"/>
          <w:rtl w:val="true"/>
        </w:rPr>
        <w:t>שמו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כ</w:t>
      </w:r>
      <w:r>
        <w:rPr>
          <w:sz w:val="40"/>
          <w:szCs w:val="40"/>
          <w:shd w:fill="FFFFFF" w:val="clear"/>
          <w:rtl w:val="true"/>
        </w:rPr>
        <w:t xml:space="preserve">, </w:t>
      </w:r>
      <w:r>
        <w:rPr>
          <w:sz w:val="40"/>
          <w:sz w:val="40"/>
          <w:szCs w:val="40"/>
          <w:shd w:fill="FFFFFF" w:val="clear"/>
          <w:rtl w:val="true"/>
        </w:rPr>
        <w:t>יד</w:t>
      </w:r>
      <w:r>
        <w:rPr>
          <w:sz w:val="40"/>
          <w:szCs w:val="40"/>
          <w:shd w:fill="FFFFFF" w:val="clear"/>
          <w:rtl w:val="true"/>
        </w:rPr>
        <w:t xml:space="preserve">). </w:t>
      </w:r>
      <w:r>
        <w:rPr>
          <w:sz w:val="40"/>
          <w:sz w:val="40"/>
          <w:szCs w:val="40"/>
          <w:shd w:fill="FFFFFF" w:val="clear"/>
          <w:rtl w:val="true"/>
        </w:rPr>
        <w:t>ר</w:t>
      </w:r>
      <w:r>
        <w:rPr>
          <w:sz w:val="40"/>
          <w:szCs w:val="40"/>
          <w:shd w:fill="FFFFFF" w:val="clear"/>
          <w:rtl w:val="true"/>
        </w:rPr>
        <w:t xml:space="preserve">' </w:t>
      </w:r>
      <w:r>
        <w:rPr>
          <w:sz w:val="40"/>
          <w:sz w:val="40"/>
          <w:szCs w:val="40"/>
          <w:shd w:fill="FFFFFF" w:val="clear"/>
          <w:rtl w:val="true"/>
        </w:rPr>
        <w:t>חיי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בן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עטר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קושר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א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ה</w:t>
      </w:r>
      <w:r>
        <w:rPr>
          <w:sz w:val="40"/>
          <w:szCs w:val="40"/>
          <w:shd w:fill="FFFFFF" w:val="clear"/>
          <w:rtl w:val="true"/>
        </w:rPr>
        <w:t>"</w:t>
      </w:r>
      <w:r>
        <w:rPr>
          <w:sz w:val="40"/>
          <w:sz w:val="40"/>
          <w:szCs w:val="40"/>
          <w:shd w:fill="FFFFFF" w:val="clear"/>
          <w:rtl w:val="true"/>
        </w:rPr>
        <w:t>קולות</w:t>
      </w:r>
      <w:r>
        <w:rPr>
          <w:sz w:val="40"/>
          <w:szCs w:val="40"/>
          <w:shd w:fill="FFFFFF" w:val="clear"/>
          <w:rtl w:val="true"/>
        </w:rPr>
        <w:t xml:space="preserve">" </w:t>
      </w:r>
      <w:r>
        <w:rPr>
          <w:sz w:val="40"/>
          <w:sz w:val="40"/>
          <w:szCs w:val="40"/>
          <w:shd w:fill="FFFFFF" w:val="clear"/>
          <w:rtl w:val="true"/>
        </w:rPr>
        <w:t>שנשמעו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לתהליך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שריפ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הר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סיני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שהיה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עשוי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אבני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גיר</w:t>
      </w:r>
      <w:r>
        <w:rPr>
          <w:sz w:val="40"/>
          <w:szCs w:val="40"/>
          <w:shd w:fill="FFFFFF" w:val="clear"/>
          <w:rtl w:val="true"/>
        </w:rPr>
        <w:t>,</w:t>
      </w:r>
      <w:r>
        <w:rPr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שבתהליך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קליית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בחו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מפיקים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קולות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של</w:t>
      </w:r>
      <w:r>
        <w:rPr>
          <w:rFonts w:cs="Calibri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sz w:val="40"/>
          <w:sz w:val="40"/>
          <w:szCs w:val="40"/>
          <w:shd w:fill="FFFFFF" w:val="clear"/>
          <w:rtl w:val="true"/>
        </w:rPr>
        <w:t>פיצ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נ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ש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עיל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תי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צ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ז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חות ובחירות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תי מעט מדמויות המקרא זכו שתיקרא פרשה על ש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ל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ן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ן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שלנו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ת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ור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ל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אם תרצ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ם נח שקדם לאברהם העבר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לעומת שרה אמנו ופינחס הכ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ני ברי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עיון בדמותו של יתר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בפשוטו של 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ן בספרו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ובדברי הפרש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לה תובנות מרת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 נע בין הצגתו כדמות חיוב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חנית לעיל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חפשת אחר ה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ין דמות שלי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 כהן לעבוד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רה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אבּוּ אל בַּנַא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נהנת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ר רק אחר טוב</w:t>
      </w:r>
      <w:r>
        <w:rPr>
          <w:rFonts w:ascii="David" w:hAnsi="David" w:cs="David"/>
          <w:sz w:val="24"/>
          <w:sz w:val="24"/>
          <w:szCs w:val="24"/>
          <w:rtl w:val="true"/>
        </w:rPr>
        <w:t>ת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נוטש את המערכה ברגעים ק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תמ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וצ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סופית הרבה יותר </w:t>
      </w:r>
      <w:r>
        <w:rPr>
          <w:rFonts w:ascii="David" w:hAnsi="David" w:cs="David"/>
          <w:sz w:val="24"/>
          <w:sz w:val="24"/>
          <w:szCs w:val="24"/>
          <w:rtl w:val="true"/>
        </w:rPr>
        <w:t>מורכ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ה שנדמה בראש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שיות מרתק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ת גו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ונה לחלוטין מהדימוי הפשטני שנוטים לעתים לייחס 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ספר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ר וצאן – מנהיגות ומשבר מסבלות מצרים ועד ערבות מוא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וצאת ישיב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 עציון</w:t>
      </w:r>
      <w:r>
        <w:rPr>
          <w:rFonts w:cs="David" w:ascii="David" w:hAnsi="David"/>
          <w:sz w:val="24"/>
          <w:szCs w:val="24"/>
          <w:rtl w:val="true"/>
        </w:rPr>
        <w:t>"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דיש המח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 משה ליכטנשט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ש ישיב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 עציון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ק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תק </w:t>
      </w:r>
      <w:r>
        <w:rPr>
          <w:rFonts w:ascii="David" w:hAnsi="David" w:cs="David"/>
          <w:sz w:val="24"/>
          <w:sz w:val="24"/>
          <w:szCs w:val="24"/>
          <w:rtl w:val="true"/>
        </w:rPr>
        <w:t>לתיאור דמותו של ית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גב עיונו במק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עומד על הזיקה שבין שני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בורחי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החתן והחות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הראשון 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יברח משה מפני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ב בארץ מ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ישב על הבאר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תוב אינו אומ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יברח מפני פר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רץ מד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שב בארץ מדי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לא כמקומות אח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נאמר כא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גר ש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יבא שמ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ישב </w:t>
      </w:r>
      <w:r>
        <w:rPr>
          <w:rFonts w:ascii="David" w:hAnsi="David" w:cs="David"/>
          <w:sz w:val="24"/>
          <w:sz w:val="24"/>
          <w:szCs w:val="24"/>
          <w:rtl w:val="true"/>
        </w:rPr>
        <w:t>בארץ מדין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למד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יתה זו ישיבת קבע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אולי ראשיתה בברי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סופה בבח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ישואין עם בת כהן מ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ערות בארץ וישיבה בה במשך כששים</w:t>
      </w:r>
      <w:r>
        <w:rPr>
          <w:rFonts w:cs="David" w:ascii="David" w:hAnsi="David"/>
          <w:sz w:val="24"/>
          <w:szCs w:val="24"/>
          <w:rtl w:val="true"/>
        </w:rPr>
        <w:t xml:space="preserve">(!) </w:t>
      </w:r>
      <w:r>
        <w:rPr>
          <w:rFonts w:ascii="David" w:hAnsi="David" w:cs="David"/>
          <w:sz w:val="24"/>
          <w:sz w:val="24"/>
          <w:szCs w:val="24"/>
          <w:rtl w:val="true"/>
        </w:rPr>
        <w:t>ש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פירושו לספר שמ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נסח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דרכו בחריפ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ת הפער הקוטבי שבין משה רבנו לבין עמ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היותו בן חורין במד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שב בביתו בשלום עם בניו ועם אש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תן כהן הארץ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כל זאת בעוד אחיו מצויים תחת שעבודו המר והרע של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אנקים בסבל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ב ליכטנשטיין מסב את שימת לבנו למדרש חכ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וטה 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זימנו את חבר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עדת ההיגו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ל מכונת ההשמדה לפונדק אח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ְרִיוּמוִירַאט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שלישיית המנהיגים שנקראו לתכנן את הפתרון הסופ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בה ונתחכמה 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לושה היו באותה עצ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לעם ואיוב ויתר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לעם שיעץ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נהר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וב ששתק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ידון בייסור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יתרו שברח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כו מבני בניו שישבו בלשכת הגזית</w:t>
      </w:r>
      <w:r>
        <w:rPr>
          <w:rFonts w:cs="David" w:ascii="David" w:hAnsi="David"/>
          <w:sz w:val="24"/>
          <w:szCs w:val="24"/>
          <w:rtl w:val="true"/>
        </w:rPr>
        <w:t xml:space="preserve">(!)"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לא כאיוב שנותר אד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רו אינו בורח בשל חוסר רגישותו לכאב הנאנקים אלא בשל אי יכולתו להתמודד עם כוחות הרֶשַ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ניתוחו של הרב ליכטנשטי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רו היה מודע היטב לעוול המוסרי ולאכזריות הנוראה שבמעשי פר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היה יכול 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הוא אדיש אלא נוא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גישותו לסבל וחוסר יכולתו למנוע אותו לא הותירו לו ברירה אלא לברוח לארץ מ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רוש מחיי המעשה לחיי הר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פי תיאורם של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רו היה תייר קבע בממלכת הרוח</w:t>
      </w:r>
      <w:r>
        <w:rPr>
          <w:rFonts w:cs="David" w:ascii="David" w:hAnsi="David"/>
          <w:sz w:val="24"/>
          <w:szCs w:val="24"/>
          <w:rtl w:val="true"/>
        </w:rPr>
        <w:t>. "</w:t>
      </w:r>
      <w:r>
        <w:rPr>
          <w:rFonts w:ascii="David" w:hAnsi="David" w:cs="David"/>
          <w:sz w:val="24"/>
          <w:sz w:val="24"/>
          <w:szCs w:val="24"/>
          <w:rtl w:val="true"/>
        </w:rPr>
        <w:t>נוסע מתמיד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עולם הדת והדע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חיפושיו אחר האמת התיאולוגית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לא הניח יתרו עבודה זרה בכל העולם שלא חזר עליה ועבד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מכילתא יתרו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ייפלא אפוא שגם כש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מ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ל התגלות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במעמד הר סי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 התייצב ו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א ע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ה שבירך וקרא בשם ה</w:t>
      </w:r>
      <w:r>
        <w:rPr>
          <w:rFonts w:cs="David" w:ascii="David" w:hAnsi="David"/>
          <w:sz w:val="24"/>
          <w:szCs w:val="24"/>
          <w:rtl w:val="true"/>
        </w:rPr>
        <w:t>' : "</w:t>
      </w:r>
      <w:r>
        <w:rPr>
          <w:rFonts w:ascii="David" w:hAnsi="David" w:cs="David"/>
          <w:sz w:val="24"/>
          <w:sz w:val="24"/>
          <w:szCs w:val="24"/>
          <w:rtl w:val="true"/>
        </w:rPr>
        <w:t>ברוך ה</w:t>
      </w:r>
      <w:r>
        <w:rPr>
          <w:rFonts w:cs="David" w:ascii="David" w:hAnsi="David"/>
          <w:sz w:val="24"/>
          <w:szCs w:val="24"/>
          <w:rtl w:val="true"/>
        </w:rPr>
        <w:t xml:space="preserve">'... </w:t>
      </w:r>
      <w:r>
        <w:rPr>
          <w:rFonts w:ascii="David" w:hAnsi="David" w:cs="David"/>
          <w:sz w:val="24"/>
          <w:sz w:val="24"/>
          <w:szCs w:val="24"/>
          <w:rtl w:val="true"/>
        </w:rPr>
        <w:t>עתה ידעתי כי גדו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כל ה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הים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ל עוד חנו ישראל לי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ר האלוקים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נשאר יתרו עמ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ך כאשר ביקשו לשוב לחיי המצ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סע המדבר וכיבוש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תרו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וחנ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א מצא עוד את מקומו עמם ופרש מ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שה 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ומ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ברח אלא בחר להנהיג את עַמ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מים ה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זמן הז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מנהיגים 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ורחים </w:t>
      </w:r>
      <w:r>
        <w:rPr>
          <w:rFonts w:ascii="David" w:hAnsi="David" w:cs="David"/>
          <w:sz w:val="24"/>
          <w:sz w:val="24"/>
          <w:szCs w:val="24"/>
          <w:rtl w:val="true"/>
        </w:rPr>
        <w:t>מאחר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טשים את הספינה הטובעת והולכי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עשות לבית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ויש כ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וחרים </w:t>
      </w:r>
      <w:r>
        <w:rPr>
          <w:rFonts w:ascii="David" w:hAnsi="David" w:cs="David"/>
          <w:sz w:val="24"/>
          <w:sz w:val="24"/>
          <w:szCs w:val="24"/>
          <w:rtl w:val="true"/>
        </w:rPr>
        <w:t>להתמודד עם האתגרים הגדולים שנכונו לעמם ולארצם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הידיע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מ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ע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פינ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ז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מעות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ב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רוצ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י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צמם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נבי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ר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אפ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ר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טי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הש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שר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רסק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עט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ת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ל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י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י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ונ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לבו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כא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שבו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יס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התלבט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תנה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סס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ניו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צ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פ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ד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יפ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ב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ל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ל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פ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י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ט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יר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ק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א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פ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נק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רג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כש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זיכ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זמ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ח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חיד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יס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פ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שב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צ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ו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***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נגר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קד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ב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שי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ה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ג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נ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וצ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למ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ת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קר</w:t>
      </w:r>
      <w:r>
        <w:rPr>
          <w:sz w:val="40"/>
          <w:szCs w:val="40"/>
          <w:rtl w:val="true"/>
        </w:rPr>
        <w:t>. (</w:t>
      </w:r>
      <w:r>
        <w:rPr>
          <w:sz w:val="40"/>
          <w:sz w:val="40"/>
          <w:szCs w:val="40"/>
          <w:rtl w:val="true"/>
        </w:rPr>
        <w:t>שמע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ן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מדומ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וד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ו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א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מ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קד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ו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גרי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כ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FF0000"/>
          <w:sz w:val="40"/>
          <w:szCs w:val="40"/>
        </w:rPr>
      </w:pP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כבוד ואהבה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40"/>
          <w:sz w:val="40"/>
          <w:szCs w:val="40"/>
          <w:rtl w:val="true"/>
        </w:rPr>
        <w:t>אלו המילים שחסרות לנו כל כך במציאות ימינו הסובבים אותנו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ְאָהַבְתָּ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בי רט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שתי מערכות יחסים משמעותיות יש לנו בחיי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אחת אנכית והשנייה רוחבית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אנכית זו מערכת היחסים עם הורי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דור שמעלי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הרוחבית היא עם רעי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חברי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בני דור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מעניין לראות את שתי המילים בהן בחרה התורה לאפיין את מערכות היחסים הלל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לפי ההורים מילת המפתח היא 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-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"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ַּבֵּד אֶת אָבִיךָ וְאֶת אִמֶּךָ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"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לפי החברים מילת המפתח היא 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הב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-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ְאָהַבְתָּ לְרֵעֲךָ כָּמוֹךָ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"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 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מכנה המשותף של שתי המילים ה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לה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 הוא ש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ן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 מילים כל כך גדולות שאי אפשר לצמצם אותן לחוקים או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ל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צווים יבש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ו לסעיפי משנה כאלו ואחר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ל ניסיון למסגר את המילים הגדולות הלל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יהפוך אותן למילים טכניות ולעוד חוק יבש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לא למילים שמכילות את כל המהות האנושית ומערכות היחסים בין ילדים להור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בין אדם לחביר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לו מילים מופלאות ומורכבות שנותנות מצד אחד גבולות גזרה ברור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ך מצד שני מכילות בתוכן את פסגת השגב האנושי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לפי הדורות הקודמ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הור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מילת המפתח היא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קשה אולי לכמת ברמה הטכנית והמעשית מה בדיוק כוללת המילה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ך ברור שהיא באה ממשפחת ההוד וההדר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נשגב והעדין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פעמים רבות יש בתא המשפחתי מתח בין דורי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לפעמים אף מחלוקות חריפות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צעירים מושכים לכיוון אח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המבוגרים לכיוון שני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תורה לא אוסרת דיון ואף ויכוח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התורה מבקשת שבכל מה שקשור ליחסי ילדים להוריהם מילת המפתח תהיה –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.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לפי הסובבים אותך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מילת המפתח היא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הב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לא תמיד אדם יכול לכבד את בן גיל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ו את זה שגדל איתו באותה השכונ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לכן אולי הדרישה לכבוד כלפי מישהו בן גילך עלולה להיות קצת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גדולה מדי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לא רלוונטית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ז אולי אם לא כ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מילת המפתח תהיה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הב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הבה איננה תלויה בגיל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איננה נובעת מכך שהוא הביא אותך לעול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אהבה נובעת מערך היסוד של כולנו ברואי בצל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ולנו שווים בפני המקו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כולנו בנים לאותו האבא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לכן מילת המפתח ליחסים רוחביים שכאלו בין האנשים תהי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- 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הב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.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בוד ואהב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לו מילות המפתח והמגדלור לאנושות ליחסים שבין אדם להוריו ולחברי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כבוד ואהב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אלו המילים שחסרות לנו כל כך במציאות ימינו הסובבים אות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יה זה קזבלן שאמר בזמנו ש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'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בשביל כבוד צריך לע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בהחלט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גם בשביל האהבה לחבר ולרע צריך לעבוד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קשה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 xml:space="preserve">נכונים הדברים לשעתם במעמד הר סיני עליו נקרא בפרשת השבוע 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פרשת יתר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ונכונים הדברים כפל כפליים ושבעתיים בימים אל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בהם עליו לשוב להזכיר ולשנן שהכבוד והאהבה הם התנאי לקיום ולחיים המשפחתיים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12121"/>
          <w:sz w:val="40"/>
          <w:sz w:val="40"/>
          <w:szCs w:val="40"/>
          <w:rtl w:val="true"/>
        </w:rPr>
        <w:t>החברתיים והלאומיים של כולנו</w:t>
      </w: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imes New Roman"/>
          <w:color w:val="212121"/>
          <w:sz w:val="40"/>
          <w:szCs w:val="40"/>
        </w:rPr>
      </w:pPr>
      <w:r>
        <w:rPr>
          <w:rFonts w:eastAsia="Times New Roman" w:cs="Times New Roman" w:ascii="Times New Roman" w:hAnsi="Times New Roman"/>
          <w:color w:val="212121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Xgmailmsocommentreference">
    <w:name w:val="x_gmail-msocomment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מוטי</dc:creator>
  <dc:description/>
  <cp:keywords/>
  <dc:language>en-US</dc:language>
  <cp:lastModifiedBy>dov</cp:lastModifiedBy>
  <dcterms:modified xsi:type="dcterms:W3CDTF">2021-02-02T20:21:00Z</dcterms:modified>
  <cp:revision>3</cp:revision>
  <dc:subject/>
  <dc:title/>
</cp:coreProperties>
</file>