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שבתון </w:t>
      </w:r>
      <w:r>
        <w:rPr>
          <w:rFonts w:cs="David" w:ascii="David" w:hAnsi="David"/>
          <w:sz w:val="32"/>
          <w:szCs w:val="32"/>
        </w:rPr>
        <w:t>27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צו ניסן תש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ח  מרץ </w:t>
      </w:r>
      <w:r>
        <w:rPr>
          <w:rFonts w:cs="David" w:ascii="David" w:hAnsi="David"/>
          <w:sz w:val="32"/>
          <w:szCs w:val="32"/>
        </w:rPr>
        <w:t>2018</w:t>
      </w:r>
    </w:p>
    <w:p>
      <w:pPr>
        <w:pStyle w:val="Style18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Style18"/>
        <w:spacing w:lineRule="auto" w:line="24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דוע אוכלים מצות בפסח</w:t>
      </w:r>
      <w:r>
        <w:rPr>
          <w:rFonts w:cs="Arial" w:ascii="Arial" w:hAnsi="Arial"/>
          <w:sz w:val="30"/>
          <w:szCs w:val="30"/>
          <w:rtl w:val="true"/>
        </w:rPr>
        <w:t>?</w:t>
      </w:r>
    </w:p>
    <w:p>
      <w:pPr>
        <w:pStyle w:val="Style18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רב יוסף צבי רימו</w:t>
      </w:r>
      <w:r>
        <w:rPr>
          <w:rFonts w:ascii="Arial" w:hAnsi="Arial" w:cs="Arial"/>
          <w:sz w:val="26"/>
          <w:sz w:val="26"/>
          <w:szCs w:val="26"/>
          <w:rtl w:val="true"/>
        </w:rPr>
        <w:t>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ייסד ונשיא סולמות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ה של מצוות אכילת מ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שובתו של בעל ההגדה 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 שום שלא הספיק בצקם של אבותינו להחמיץ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זהו הטעם המוכר והי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יש להקש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ו </w:t>
      </w:r>
      <w:r>
        <w:rPr>
          <w:rFonts w:ascii="Arial" w:hAnsi="Arial" w:cs="Arial"/>
          <w:sz w:val="22"/>
          <w:sz w:val="22"/>
          <w:szCs w:val="22"/>
          <w:rtl w:val="true"/>
        </w:rPr>
        <w:t>מספר קושי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ציווי על אכילת מצה קדם ליציאת מצ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צה מוזכרת בתורה כסמל לחי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א לבריחה מהשעב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ה היא הלחם המתוקן והש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יך בעבודת בית המקדש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קרא 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קשה לשייכה למציאות בדיעבד של ברי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חים קט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תבת כי אוכלים מצ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 שום שנגאלו אבותינ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מנת לענות על כך נתבונן על משמעות המ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ובל לראות את המצה כסמל לענ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יים ללא תפיחה עצמית וגאו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סבר זה בהחלט נ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שהוא הסבר חלק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רך זו ניתן לראות את צד החירות שבמ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לם יש בה גם צד נוס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את למצ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חם עוני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שמע שיש בו צד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ד של ע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יתכן כי יש להסביר באופן שונה את מהותה של המ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ופן כללי ניתן להצביע על המאפיינים של המצ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ה לא תופ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ה עשויה רק מחומרים בסיס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אפיין נוסף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ביא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ה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בורות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פרק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ופרק ס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על פי 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רב בלומנצויג שלי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א העובדה שאין למצה הגדרה חיובית אלא רק על דרך השלילה– בצק שלא תפ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ה שאיננו חמ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פיינים אלו מלמדים כי המצה מסמלת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הות הפנימית שלנו</w:t>
      </w:r>
      <w:r>
        <w:rPr>
          <w:rFonts w:ascii="Arial" w:hAnsi="Arial" w:cs="Arial"/>
          <w:sz w:val="22"/>
          <w:sz w:val="22"/>
          <w:szCs w:val="22"/>
          <w:rtl w:val="true"/>
        </w:rPr>
        <w:t>– כפי ש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הרת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לא כל תוס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אותה לא ניתן להגדיר או לאפ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ש 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מיות מזוקק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זו שמתאימה להיו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ל בית המק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כן המצה היא מצד אחד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חם עוני</w:t>
      </w:r>
      <w:r>
        <w:rPr>
          <w:rFonts w:cs="Arial" w:ascii="Arial" w:hAnsi="Arial"/>
          <w:sz w:val="22"/>
          <w:szCs w:val="22"/>
          <w:rtl w:val="true"/>
        </w:rPr>
        <w:t xml:space="preserve">'– </w:t>
      </w:r>
      <w:r>
        <w:rPr>
          <w:rFonts w:ascii="Arial" w:hAnsi="Arial" w:cs="Arial"/>
          <w:sz w:val="22"/>
          <w:sz w:val="22"/>
          <w:szCs w:val="22"/>
          <w:rtl w:val="true"/>
        </w:rPr>
        <w:t>ללא כל תוספות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צד שני הי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חם החירות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יא מבטאת את הפנימיות האמיתית של האדם</w:t>
      </w:r>
      <w:r>
        <w:rPr>
          <w:rFonts w:cs="Arial" w:ascii="Arial" w:hAnsi="Arial"/>
          <w:sz w:val="22"/>
          <w:szCs w:val="22"/>
          <w:rtl w:val="true"/>
        </w:rPr>
        <w:t>. '</w:t>
      </w:r>
      <w:r>
        <w:rPr>
          <w:rFonts w:ascii="Arial" w:hAnsi="Arial" w:cs="Arial"/>
          <w:sz w:val="22"/>
          <w:sz w:val="22"/>
          <w:szCs w:val="22"/>
          <w:rtl w:val="true"/>
        </w:rPr>
        <w:t>לחם העונ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סותר את החירות והגא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יפך– הוא זה שמאפשר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ישראל ביציאת מצרים שב לעצמיותו ולמהותו ה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ך הצליח להשתחרר ולהיג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צקם של ישראל באמת לא הספיק לתפ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א מתוך חולשה ובר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יוון שעם ישראל חשף את הפנימיות האמיתית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עצמיות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כן נכונים הם דברי בעל ההגדה התולה את חיוב אכילת המצה בעובדה שלא החמיץ בצק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גם דבר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שנה </w:t>
      </w:r>
      <w:r>
        <w:rPr>
          <w:rFonts w:ascii="Arial" w:hAnsi="Arial" w:cs="Arial"/>
          <w:sz w:val="22"/>
          <w:sz w:val="22"/>
          <w:szCs w:val="22"/>
          <w:rtl w:val="true"/>
        </w:rPr>
        <w:t>התולה זאת בגאולת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יפים ומדויקים הם כעת דברי בעל ההגד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מצה זו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על שום שלא הספיק בצקם של אבותינו להחמ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שנגלה עליהם מלך מלכי המלכים הקדוש ברוך הוא וגאל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בצק שלא החמיץ ביטא את הנקודה הפנימית שאליה הגיעו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זו שהביא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תגלות הק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גאולתם של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כילת המצה בפסח תלמד אותנו כיצד לשוב לעצמיותנו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חיות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טבע האמיתי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ח אכילה זו נצא אל שאר ימות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זור לאכול את החמ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פעם נעשה זאת מתוך מחויבות למהותנו הפני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קבל מן העולם שמחוצה 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ִפָּתח להתפתח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רחשות סביב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עשה זאת מתוך נאמנות לעצמיותנו ונרת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יזוק תפקידנו וייעודנו בעול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ות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ה</w:t>
      </w:r>
      <w:r>
        <w:rPr>
          <w:rtl w:val="true"/>
        </w:rPr>
        <w:t xml:space="preserve">, </w:t>
      </w:r>
      <w:r>
        <w:rPr>
          <w:rtl w:val="true"/>
        </w:rPr>
        <w:t>ומס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tl w:val="true"/>
        </w:rPr>
        <w:t>-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;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המיושב</w:t>
      </w:r>
      <w:r>
        <w:rPr>
          <w:rtl w:val="true"/>
        </w:rPr>
        <w:t xml:space="preserve">, </w:t>
      </w:r>
      <w:r>
        <w:rPr>
          <w:rtl w:val="true"/>
        </w:rPr>
        <w:t>ומ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</w:t>
      </w:r>
      <w:r>
        <w:rPr>
          <w:rtl w:val="true"/>
        </w:rPr>
        <w:t xml:space="preserve">, </w:t>
      </w:r>
      <w:r>
        <w:rPr>
          <w:rtl w:val="true"/>
        </w:rPr>
        <w:t>ו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צים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רה</w:t>
      </w:r>
      <w:r>
        <w:rPr>
          <w:rtl w:val="true"/>
        </w:rPr>
        <w:t xml:space="preserve">",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;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 xml:space="preserve">,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ננות</w:t>
      </w:r>
      <w:r>
        <w:rPr>
          <w:rtl w:val="true"/>
        </w:rPr>
        <w:t xml:space="preserve">.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ביעורו</w:t>
      </w:r>
      <w:r>
        <w:rPr>
          <w:rtl w:val="true"/>
        </w:rPr>
        <w:t xml:space="preserve">,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נ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cs="Times New Roman"/>
          <w:color w:val="222222"/>
          <w:sz w:val="24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מנגנון</w:t>
      </w:r>
      <w:r>
        <w:rPr>
          <w:rFonts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התיקון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cs="Times New Roman"/>
          <w:color w:val="222222"/>
          <w:sz w:val="24"/>
        </w:rPr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spacing w:lineRule="atLeast" w:line="230"/>
        <w:ind w:left="49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Cs w:val="28"/>
          <w:rtl w:val="true"/>
        </w:rPr>
        <w:t> </w:t>
      </w:r>
      <w:r>
        <w:rPr>
          <w:rFonts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פותח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אזכ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ז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הוזכר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נבח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פיס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הות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כמרכ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חיו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נגנ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cs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/>
        <w:ind w:left="49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Cs w:val="28"/>
          <w:rtl w:val="true"/>
        </w:rPr>
        <w:t> </w:t>
      </w:r>
      <w:r>
        <w:rPr>
          <w:rFonts w:cs="David"/>
          <w:color w:val="222222"/>
          <w:sz w:val="28"/>
          <w:sz w:val="28"/>
          <w:szCs w:val="28"/>
          <w:rtl w:val="true"/>
        </w:rPr>
        <w:t>הראשונ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שאל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חז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זו</w:t>
      </w:r>
      <w:r>
        <w:rPr>
          <w:rFonts w:cs="David"/>
          <w:color w:val="222222"/>
          <w:sz w:val="28"/>
          <w:szCs w:val="28"/>
          <w:rtl w:val="true"/>
        </w:rPr>
        <w:t>. "</w:t>
      </w:r>
      <w:r>
        <w:rPr>
          <w:rFonts w:cs="David"/>
          <w:color w:val="222222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זהי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ישר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ס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David"/>
          <w:color w:val="222222"/>
          <w:sz w:val="28"/>
          <w:szCs w:val="28"/>
          <w:rtl w:val="true"/>
        </w:rPr>
        <w:t>, '</w:t>
      </w:r>
      <w:r>
        <w:rPr>
          <w:rFonts w:cs="David"/>
          <w:color w:val="222222"/>
          <w:sz w:val="28"/>
          <w:sz w:val="28"/>
          <w:szCs w:val="28"/>
          <w:rtl w:val="true"/>
        </w:rPr>
        <w:t>א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רבנו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ושא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זבח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העול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השלמ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המנחות</w:t>
      </w:r>
      <w:r>
        <w:rPr>
          <w:rFonts w:cs="David"/>
          <w:color w:val="222222"/>
          <w:sz w:val="28"/>
          <w:szCs w:val="28"/>
          <w:rtl w:val="true"/>
        </w:rPr>
        <w:t>. 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אבל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צריכין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לימוד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לכ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ללמ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ה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חטאת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נחה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שלמים</w:t>
      </w:r>
      <w:r>
        <w:rPr>
          <w:rFonts w:cs="David"/>
          <w:color w:val="222222"/>
          <w:sz w:val="28"/>
          <w:szCs w:val="28"/>
          <w:rtl w:val="true"/>
        </w:rPr>
        <w:t>" (</w:t>
      </w:r>
      <w:r>
        <w:rPr>
          <w:rFonts w:cs="David"/>
          <w:color w:val="222222"/>
          <w:sz w:val="28"/>
          <w:sz w:val="28"/>
          <w:szCs w:val="28"/>
          <w:rtl w:val="true"/>
        </w:rPr>
        <w:t>מדר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קח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טוב</w:t>
      </w:r>
      <w:r>
        <w:rPr>
          <w:rFonts w:cs="David"/>
          <w:color w:val="222222"/>
          <w:sz w:val="28"/>
          <w:szCs w:val="28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לימ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בעט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נדרש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David"/>
          <w:color w:val="222222"/>
          <w:sz w:val="28"/>
          <w:szCs w:val="28"/>
          <w:rtl w:val="true"/>
        </w:rPr>
        <w:t xml:space="preserve">? </w:t>
      </w:r>
      <w:r>
        <w:rPr>
          <w:rFonts w:cs="David"/>
          <w:color w:val="222222"/>
          <w:sz w:val="28"/>
          <w:sz w:val="28"/>
          <w:szCs w:val="28"/>
          <w:rtl w:val="true"/>
        </w:rPr>
        <w:t>י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פירש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הכוו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וספ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פירוט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די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>:</w:t>
      </w:r>
      <w:r>
        <w:rPr>
          <w:rFonts w:cs="David"/>
          <w:b/>
          <w:bCs/>
          <w:color w:val="222222"/>
          <w:sz w:val="28"/>
          <w:szCs w:val="28"/>
          <w:rtl w:val="true"/>
        </w:rPr>
        <w:t> </w:t>
      </w:r>
      <w:r>
        <w:rPr>
          <w:rFonts w:cs="David"/>
          <w:color w:val="222222"/>
          <w:sz w:val="28"/>
          <w:szCs w:val="28"/>
          <w:rtl w:val="true"/>
        </w:rPr>
        <w:t>"'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הר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 xml:space="preserve">- </w:t>
      </w:r>
      <w:r>
        <w:rPr>
          <w:rFonts w:cs="David"/>
          <w:color w:val="222222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ה</w:t>
      </w:r>
      <w:r>
        <w:rPr>
          <w:rFonts w:cs="David"/>
          <w:color w:val="222222"/>
          <w:sz w:val="28"/>
          <w:szCs w:val="28"/>
          <w:rtl w:val="true"/>
        </w:rPr>
        <w:t xml:space="preserve">'. </w:t>
      </w:r>
      <w:r>
        <w:rPr>
          <w:rFonts w:cs="David"/>
          <w:color w:val="222222"/>
          <w:sz w:val="28"/>
          <w:sz w:val="28"/>
          <w:szCs w:val="28"/>
          <w:rtl w:val="true"/>
        </w:rPr>
        <w:t>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מור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ז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גו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יניהם</w:t>
      </w:r>
      <w:r>
        <w:rPr>
          <w:rFonts w:cs="David"/>
          <w:color w:val="222222"/>
          <w:sz w:val="28"/>
          <w:szCs w:val="28"/>
          <w:rtl w:val="true"/>
        </w:rPr>
        <w:t>" (</w:t>
      </w:r>
      <w:r>
        <w:rPr>
          <w:rFonts w:cs="David"/>
          <w:color w:val="222222"/>
          <w:sz w:val="28"/>
          <w:sz w:val="28"/>
          <w:szCs w:val="28"/>
          <w:rtl w:val="true"/>
        </w:rPr>
        <w:t>רשב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/>
          <w:color w:val="222222"/>
          <w:sz w:val="28"/>
          <w:szCs w:val="28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פירש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מדו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זו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בט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ו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זוו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בט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קר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ב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זוו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בט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כהנ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בוד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cs="David"/>
          <w:color w:val="222222"/>
          <w:sz w:val="28"/>
          <w:szCs w:val="28"/>
          <w:rtl w:val="true"/>
        </w:rPr>
        <w:t>: "</w:t>
      </w:r>
      <w:r>
        <w:rPr>
          <w:rFonts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/>
          <w:color w:val="222222"/>
          <w:sz w:val="28"/>
          <w:szCs w:val="28"/>
          <w:rtl w:val="true"/>
        </w:rPr>
        <w:t xml:space="preserve">', </w:t>
      </w:r>
      <w:r>
        <w:rPr>
          <w:rFonts w:cs="David"/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צוה 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בהבאת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וישרא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ביא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וכא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.) </w:t>
      </w:r>
      <w:r>
        <w:rPr>
          <w:rFonts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צ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הרן</w:t>
      </w:r>
      <w:r>
        <w:rPr>
          <w:rFonts w:cs="David"/>
          <w:color w:val="222222"/>
          <w:sz w:val="28"/>
          <w:szCs w:val="28"/>
          <w:rtl w:val="true"/>
        </w:rPr>
        <w:t xml:space="preserve">', </w:t>
      </w:r>
      <w:r>
        <w:rPr>
          <w:rFonts w:cs="David"/>
          <w:color w:val="222222"/>
          <w:sz w:val="28"/>
          <w:sz w:val="28"/>
          <w:szCs w:val="28"/>
          <w:rtl w:val="true"/>
        </w:rPr>
        <w:t>כ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דבר 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במעשה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והכהנ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עש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cs="David"/>
          <w:color w:val="222222"/>
          <w:sz w:val="28"/>
          <w:szCs w:val="28"/>
          <w:rtl w:val="true"/>
        </w:rPr>
        <w:t>" (</w:t>
      </w:r>
      <w:r>
        <w:rPr>
          <w:rFonts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/>
          <w:color w:val="222222"/>
          <w:sz w:val="28"/>
          <w:szCs w:val="28"/>
          <w:rtl w:val="true"/>
        </w:rPr>
        <w:t>). </w:t>
      </w:r>
    </w:p>
    <w:p>
      <w:pPr>
        <w:pStyle w:val="Normal"/>
        <w:shd w:fill="FFFFFF" w:val="clear"/>
        <w:spacing w:lineRule="atLeast" w:line="230"/>
        <w:ind w:left="49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א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בקש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וסי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ימ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הות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להתבונ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משמע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קרבנות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ולסמ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לק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צלע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שלי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נגנ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ופלא</w:t>
      </w:r>
      <w:r>
        <w:rPr>
          <w:rFonts w:cs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זכרנ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א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יציר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פש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שולט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חי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בהתנהלותו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לטו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למוט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בל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יעמיד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פני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חסומ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ניעות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באפשרו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ק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להבי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שלמ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חט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להורי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מעל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(</w:t>
      </w:r>
      <w:r>
        <w:rPr>
          <w:rFonts w:cs="David"/>
          <w:color w:val="222222"/>
          <w:sz w:val="28"/>
          <w:sz w:val="28"/>
          <w:szCs w:val="28"/>
          <w:rtl w:val="true"/>
        </w:rPr>
        <w:t>רמח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פ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ג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/>
          <w:color w:val="222222"/>
          <w:sz w:val="28"/>
          <w:szCs w:val="28"/>
          <w:rtl w:val="true"/>
        </w:rPr>
        <w:t>-</w:t>
      </w:r>
      <w:r>
        <w:rPr>
          <w:rFonts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דע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בו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סי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מ</w:t>
      </w:r>
      <w:r>
        <w:rPr>
          <w:rFonts w:cs="David"/>
          <w:color w:val="222222"/>
          <w:sz w:val="28"/>
          <w:szCs w:val="28"/>
          <w:rtl w:val="true"/>
        </w:rPr>
        <w:t xml:space="preserve">'). </w:t>
      </w:r>
      <w:r>
        <w:rPr>
          <w:rFonts w:cs="David"/>
          <w:color w:val="222222"/>
          <w:sz w:val="28"/>
          <w:sz w:val="28"/>
          <w:szCs w:val="28"/>
          <w:rtl w:val="true"/>
        </w:rPr>
        <w:t>ע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צו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של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נגנ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מק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חטא</w:t>
      </w:r>
      <w:r>
        <w:rPr>
          <w:rFonts w:cs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ח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אכו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עץ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בניג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צ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לקי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הקלקו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נוצ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חט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צרי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(</w:t>
      </w:r>
      <w:r>
        <w:rPr>
          <w:rFonts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/>
          <w:color w:val="222222"/>
          <w:sz w:val="28"/>
          <w:szCs w:val="28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ט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גירוש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ג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ד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חי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ל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רבן</w:t>
      </w:r>
      <w:r>
        <w:rPr>
          <w:rFonts w:cs="David"/>
          <w:color w:val="222222"/>
          <w:sz w:val="28"/>
          <w:szCs w:val="28"/>
          <w:rtl w:val="true"/>
        </w:rPr>
        <w:t>: "</w:t>
      </w:r>
      <w:r>
        <w:rPr>
          <w:rFonts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דבח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בנ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עיד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איטר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גנת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עד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אקר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לו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רבנא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 וכו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>'" (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תרגום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יונתן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בראשית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ח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כ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>)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ההקרבה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הראשון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הייתה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במקום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שממנו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נברא 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>"'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ממקום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כפרתו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נברא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היך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מה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דאת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אמר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>: '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מזבח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אדמה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תעשה</w:t>
      </w:r>
      <w:r>
        <w:rPr>
          <w:rFonts w:cs="Times New Roman"/>
          <w:color w:val="222222"/>
          <w:sz w:val="28"/>
          <w:sz w:val="28"/>
          <w:szCs w:val="28"/>
          <w:shd w:fill="EEEEEE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לי</w:t>
      </w:r>
      <w:r>
        <w:rPr>
          <w:rFonts w:cs="David"/>
          <w:color w:val="222222"/>
          <w:sz w:val="28"/>
          <w:szCs w:val="28"/>
          <w:shd w:fill="EEEEEE" w:val="clear"/>
          <w:rtl w:val="true"/>
        </w:rPr>
        <w:t>' (</w:t>
      </w:r>
      <w:r>
        <w:rPr>
          <w:rFonts w:cs="David"/>
          <w:color w:val="222222"/>
          <w:sz w:val="28"/>
          <w:sz w:val="28"/>
          <w:szCs w:val="28"/>
          <w:shd w:fill="EEEEEE" w:val="clear"/>
          <w:rtl w:val="true"/>
        </w:rPr>
        <w:t>שמ</w:t>
      </w:r>
      <w:r>
        <w:rPr>
          <w:rFonts w:cs="David"/>
          <w:color w:val="222222"/>
          <w:sz w:val="28"/>
          <w:sz w:val="28"/>
          <w:szCs w:val="28"/>
          <w:rtl w:val="true"/>
        </w:rPr>
        <w:t>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/>
          <w:color w:val="222222"/>
          <w:sz w:val="28"/>
          <w:szCs w:val="28"/>
          <w:rtl w:val="true"/>
        </w:rPr>
        <w:t xml:space="preserve">', </w:t>
      </w:r>
      <w:r>
        <w:rPr>
          <w:rFonts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/>
          <w:color w:val="222222"/>
          <w:sz w:val="28"/>
          <w:szCs w:val="28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ני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ורא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ממקו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כפרתו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הלואי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יעמוד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>" (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ראשי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רבה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יד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יש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קשר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מהותי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יציר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בי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יכול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של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לבחור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להכשל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חטא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כמ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ג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יכול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לתק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כשל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לכ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ממקו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כפרת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נברא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>. "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מסורת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יד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שהמקו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שבנה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שלמה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מזבח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גור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רונה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מקו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שבנה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ב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ברה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מזבח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כו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>' 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ב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קריב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הראשו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קרבן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כשנברא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ומש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נברא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מרו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חכמים</w:t>
      </w:r>
      <w:r>
        <w:rPr>
          <w:rFonts w:cs="David"/>
          <w:color w:val="222222"/>
          <w:sz w:val="28"/>
          <w:szCs w:val="28"/>
          <w:shd w:fill="FFFFFF" w:val="clear"/>
          <w:rtl w:val="true"/>
        </w:rPr>
        <w:t>: '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cs="Times New Roman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/>
          <w:color w:val="222222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פרת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נברא</w:t>
      </w:r>
      <w:r>
        <w:rPr>
          <w:rFonts w:cs="David"/>
          <w:color w:val="222222"/>
          <w:sz w:val="28"/>
          <w:szCs w:val="28"/>
          <w:rtl w:val="true"/>
        </w:rPr>
        <w:t>'" (</w:t>
      </w:r>
      <w:r>
        <w:rPr>
          <w:rFonts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/>
          <w:color w:val="222222"/>
          <w:sz w:val="28"/>
          <w:szCs w:val="28"/>
          <w:rtl w:val="true"/>
        </w:rPr>
        <w:t>-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נגנ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בתוכ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ג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יקון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וק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ימצא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פלאי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רי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האדם</w:t>
      </w:r>
      <w:r>
        <w:rPr>
          <w:rFonts w:cs="David"/>
          <w:color w:val="222222"/>
          <w:sz w:val="28"/>
          <w:szCs w:val="28"/>
          <w:rtl w:val="true"/>
        </w:rPr>
        <w:t>: "</w:t>
      </w:r>
      <w:r>
        <w:rPr>
          <w:rFonts w:cs="David"/>
          <w:color w:val="222222"/>
          <w:sz w:val="28"/>
          <w:sz w:val="28"/>
          <w:szCs w:val="28"/>
          <w:rtl w:val="true"/>
        </w:rPr>
        <w:t>שבע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נברא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נבר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תשוב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ג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ד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גיהנ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כס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כב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ב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cs="David"/>
          <w:color w:val="222222"/>
          <w:sz w:val="28"/>
          <w:szCs w:val="28"/>
          <w:rtl w:val="true"/>
        </w:rPr>
        <w:t>" (</w:t>
      </w:r>
      <w:r>
        <w:rPr>
          <w:rFonts w:cs="David"/>
          <w:color w:val="222222"/>
          <w:sz w:val="28"/>
          <w:sz w:val="28"/>
          <w:szCs w:val="28"/>
          <w:rtl w:val="true"/>
        </w:rPr>
        <w:t>פסח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נ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/>
          <w:color w:val="222222"/>
          <w:sz w:val="28"/>
          <w:szCs w:val="28"/>
          <w:rtl w:val="true"/>
        </w:rPr>
        <w:t xml:space="preserve">). </w:t>
      </w:r>
      <w:r>
        <w:rPr>
          <w:rFonts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סיס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יכול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תיקון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כחלק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מנגנון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ריאה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וכ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ג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קריב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רב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קדש</w:t>
      </w:r>
      <w:r>
        <w:rPr>
          <w:rFonts w:cs="David"/>
          <w:color w:val="222222"/>
          <w:sz w:val="28"/>
          <w:szCs w:val="28"/>
          <w:rtl w:val="true"/>
        </w:rPr>
        <w:t xml:space="preserve">' </w:t>
      </w:r>
      <w:r>
        <w:rPr>
          <w:rFonts w:cs="David"/>
          <w:color w:val="222222"/>
          <w:sz w:val="28"/>
          <w:sz w:val="28"/>
          <w:szCs w:val="28"/>
          <w:rtl w:val="true"/>
        </w:rPr>
        <w:t>כ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גויה</w:t>
      </w:r>
      <w:r>
        <w:rPr>
          <w:rFonts w:cs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ה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ק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ובנ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אליה</w:t>
      </w:r>
      <w:r>
        <w:rPr>
          <w:rFonts w:cs="David"/>
          <w:color w:val="222222"/>
          <w:sz w:val="28"/>
          <w:szCs w:val="28"/>
          <w:rtl w:val="true"/>
        </w:rPr>
        <w:t>: "</w:t>
      </w:r>
      <w:r>
        <w:rPr>
          <w:rFonts w:cs="David"/>
          <w:color w:val="222222"/>
          <w:sz w:val="28"/>
          <w:sz w:val="28"/>
          <w:szCs w:val="28"/>
          <w:rtl w:val="true"/>
        </w:rPr>
        <w:t>ש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חכ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נשו</w:t>
      </w:r>
      <w:r>
        <w:rPr>
          <w:rFonts w:cs="David"/>
          <w:color w:val="222222"/>
          <w:sz w:val="28"/>
          <w:szCs w:val="28"/>
          <w:rtl w:val="true"/>
        </w:rPr>
        <w:t xml:space="preserve">? </w:t>
      </w:r>
      <w:r>
        <w:rPr>
          <w:rFonts w:cs="David"/>
          <w:color w:val="222222"/>
          <w:sz w:val="28"/>
          <w:sz w:val="28"/>
          <w:szCs w:val="28"/>
          <w:rtl w:val="true"/>
        </w:rPr>
        <w:t>אמ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חטאי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רדף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רעה</w:t>
      </w:r>
      <w:r>
        <w:rPr>
          <w:rFonts w:cs="David"/>
          <w:color w:val="222222"/>
          <w:sz w:val="28"/>
          <w:szCs w:val="28"/>
          <w:rtl w:val="true"/>
        </w:rPr>
        <w:t xml:space="preserve">'. </w:t>
      </w:r>
      <w:r>
        <w:rPr>
          <w:rFonts w:cs="David"/>
          <w:color w:val="222222"/>
          <w:sz w:val="28"/>
          <w:sz w:val="28"/>
          <w:szCs w:val="28"/>
          <w:rtl w:val="true"/>
        </w:rPr>
        <w:t>ש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נבוא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נשו</w:t>
      </w:r>
      <w:r>
        <w:rPr>
          <w:rFonts w:cs="David"/>
          <w:color w:val="222222"/>
          <w:sz w:val="28"/>
          <w:szCs w:val="28"/>
          <w:rtl w:val="true"/>
        </w:rPr>
        <w:t xml:space="preserve">? </w:t>
      </w:r>
      <w:r>
        <w:rPr>
          <w:rFonts w:cs="David"/>
          <w:color w:val="222222"/>
          <w:sz w:val="28"/>
          <w:sz w:val="28"/>
          <w:szCs w:val="28"/>
          <w:rtl w:val="true"/>
        </w:rPr>
        <w:t>אמ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חוטא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מות</w:t>
      </w:r>
      <w:r>
        <w:rPr>
          <w:rFonts w:cs="David"/>
          <w:color w:val="222222"/>
          <w:sz w:val="28"/>
          <w:szCs w:val="28"/>
          <w:rtl w:val="true"/>
        </w:rPr>
        <w:t xml:space="preserve">'. </w:t>
      </w:r>
      <w:r>
        <w:rPr>
          <w:rFonts w:cs="David"/>
          <w:color w:val="222222"/>
          <w:sz w:val="28"/>
          <w:sz w:val="28"/>
          <w:szCs w:val="28"/>
          <w:rtl w:val="true"/>
        </w:rPr>
        <w:t>ש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ו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 xml:space="preserve">- </w:t>
      </w:r>
      <w:r>
        <w:rPr>
          <w:rFonts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נשו</w:t>
      </w:r>
      <w:r>
        <w:rPr>
          <w:rFonts w:cs="David"/>
          <w:color w:val="222222"/>
          <w:sz w:val="28"/>
          <w:szCs w:val="28"/>
          <w:rtl w:val="true"/>
        </w:rPr>
        <w:t xml:space="preserve">? </w:t>
      </w:r>
      <w:r>
        <w:rPr>
          <w:rFonts w:cs="David"/>
          <w:color w:val="222222"/>
          <w:sz w:val="28"/>
          <w:sz w:val="28"/>
          <w:szCs w:val="28"/>
          <w:rtl w:val="true"/>
        </w:rPr>
        <w:t>אמרה</w:t>
      </w:r>
      <w:r>
        <w:rPr>
          <w:rFonts w:cs="David"/>
          <w:color w:val="222222"/>
          <w:sz w:val="28"/>
          <w:szCs w:val="28"/>
          <w:rtl w:val="true"/>
        </w:rPr>
        <w:t>: '</w:t>
      </w:r>
      <w:r>
        <w:rPr>
          <w:rFonts w:cs="David"/>
          <w:color w:val="222222"/>
          <w:sz w:val="28"/>
          <w:sz w:val="28"/>
          <w:szCs w:val="28"/>
          <w:rtl w:val="true"/>
        </w:rPr>
        <w:t>יב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קרב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(</w:t>
      </w:r>
      <w:r>
        <w:rPr>
          <w:rFonts w:cs="David"/>
          <w:color w:val="222222"/>
          <w:sz w:val="28"/>
          <w:sz w:val="28"/>
          <w:szCs w:val="28"/>
          <w:rtl w:val="true"/>
        </w:rPr>
        <w:t>אשם</w:t>
      </w:r>
      <w:r>
        <w:rPr>
          <w:rFonts w:cs="David"/>
          <w:color w:val="222222"/>
          <w:sz w:val="28"/>
          <w:szCs w:val="28"/>
          <w:rtl w:val="true"/>
        </w:rPr>
        <w:t xml:space="preserve">) </w:t>
      </w:r>
      <w:r>
        <w:rPr>
          <w:rFonts w:cs="David"/>
          <w:color w:val="222222"/>
          <w:sz w:val="28"/>
          <w:sz w:val="28"/>
          <w:szCs w:val="28"/>
          <w:rtl w:val="true"/>
        </w:rPr>
        <w:t>ויתכפר</w:t>
      </w:r>
      <w:r>
        <w:rPr>
          <w:rFonts w:cs="David"/>
          <w:color w:val="222222"/>
          <w:sz w:val="28"/>
          <w:szCs w:val="28"/>
          <w:rtl w:val="true"/>
        </w:rPr>
        <w:t xml:space="preserve">', </w:t>
      </w:r>
      <w:r>
        <w:rPr>
          <w:rFonts w:cs="David"/>
          <w:color w:val="222222"/>
          <w:sz w:val="28"/>
          <w:sz w:val="28"/>
          <w:szCs w:val="28"/>
          <w:rtl w:val="true"/>
        </w:rPr>
        <w:t>שאל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קב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נשו</w:t>
      </w:r>
      <w:r>
        <w:rPr>
          <w:rFonts w:cs="David"/>
          <w:color w:val="222222"/>
          <w:sz w:val="28"/>
          <w:szCs w:val="28"/>
          <w:rtl w:val="true"/>
        </w:rPr>
        <w:t xml:space="preserve">? </w:t>
      </w:r>
      <w:r>
        <w:rPr>
          <w:rFonts w:cs="David"/>
          <w:color w:val="222222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ה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Cs w:val="28"/>
          <w:rtl w:val="true"/>
        </w:rPr>
        <w:t>'</w:t>
      </w:r>
      <w:r>
        <w:rPr>
          <w:rFonts w:cs="David"/>
          <w:color w:val="222222"/>
          <w:sz w:val="28"/>
          <w:sz w:val="28"/>
          <w:szCs w:val="28"/>
          <w:rtl w:val="true"/>
        </w:rPr>
        <w:t>יעש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ויתכפ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/>
          <w:color w:val="222222"/>
          <w:sz w:val="28"/>
          <w:szCs w:val="28"/>
          <w:rtl w:val="true"/>
        </w:rPr>
        <w:t>'" (</w:t>
      </w:r>
      <w:r>
        <w:rPr>
          <w:rFonts w:cs="David"/>
          <w:color w:val="222222"/>
          <w:sz w:val="28"/>
          <w:sz w:val="28"/>
          <w:szCs w:val="28"/>
          <w:rtl w:val="true"/>
        </w:rPr>
        <w:t>ירושלמ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כ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/>
          <w:color w:val="222222"/>
          <w:sz w:val="28"/>
          <w:szCs w:val="28"/>
          <w:rtl w:val="true"/>
        </w:rPr>
        <w:t xml:space="preserve">', </w:t>
      </w:r>
      <w:r>
        <w:rPr>
          <w:rFonts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/>
          <w:color w:val="222222"/>
          <w:sz w:val="28"/>
          <w:szCs w:val="28"/>
          <w:rtl w:val="true"/>
        </w:rPr>
        <w:t xml:space="preserve">'). </w:t>
      </w:r>
      <w:r>
        <w:rPr>
          <w:rFonts w:cs="David"/>
          <w:color w:val="222222"/>
          <w:sz w:val="28"/>
          <w:sz w:val="28"/>
          <w:szCs w:val="28"/>
          <w:rtl w:val="true"/>
        </w:rPr>
        <w:t>הצור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שאו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וט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ונשו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נובע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כך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האפשר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ל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חידוש</w:t>
      </w:r>
      <w:r>
        <w:rPr>
          <w:rFonts w:cs="David"/>
          <w:color w:val="222222"/>
          <w:sz w:val="28"/>
          <w:szCs w:val="28"/>
          <w:rtl w:val="true"/>
        </w:rPr>
        <w:t xml:space="preserve">. </w:t>
      </w:r>
      <w:r>
        <w:rPr>
          <w:rFonts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נת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ה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/>
          <w:color w:val="222222"/>
          <w:sz w:val="28"/>
          <w:szCs w:val="28"/>
          <w:rtl w:val="true"/>
        </w:rPr>
        <w:t>"</w:t>
      </w:r>
      <w:r>
        <w:rPr>
          <w:rFonts w:cs="David"/>
          <w:color w:val="222222"/>
          <w:sz w:val="28"/>
          <w:sz w:val="28"/>
          <w:szCs w:val="28"/>
          <w:rtl w:val="true"/>
        </w:rPr>
        <w:t>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ן</w:t>
      </w:r>
      <w:r>
        <w:rPr>
          <w:rFonts w:cs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/>
        <w:ind w:left="190" w:right="0" w:hanging="0"/>
        <w:jc w:val="both"/>
        <w:rPr>
          <w:rFonts w:cs="Times New Roman"/>
          <w:color w:val="222222"/>
          <w:szCs w:val="20"/>
        </w:rPr>
      </w:pPr>
      <w:r>
        <w:rPr>
          <w:rFonts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קרבנ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צלע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שלימ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מנגנ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ופלא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/>
          <w:color w:val="222222"/>
          <w:sz w:val="28"/>
          <w:szCs w:val="28"/>
          <w:rtl w:val="true"/>
        </w:rPr>
        <w:t xml:space="preserve">, </w:t>
      </w:r>
      <w:r>
        <w:rPr>
          <w:rFonts w:cs="David"/>
          <w:color w:val="222222"/>
          <w:sz w:val="28"/>
          <w:sz w:val="28"/>
          <w:szCs w:val="28"/>
          <w:rtl w:val="true"/>
        </w:rPr>
        <w:t>ויסוד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נ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המאפשר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במקר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של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222222"/>
          <w:sz w:val="28"/>
          <w:sz w:val="28"/>
          <w:szCs w:val="28"/>
          <w:rtl w:val="true"/>
        </w:rPr>
        <w:t>כשל</w:t>
      </w:r>
      <w:r>
        <w:rPr>
          <w:rFonts w:cs="David"/>
          <w:color w:val="222222"/>
          <w:sz w:val="28"/>
          <w:szCs w:val="28"/>
          <w:rtl w:val="true"/>
        </w:rPr>
        <w:t>.  </w:t>
      </w:r>
    </w:p>
    <w:p>
      <w:pPr>
        <w:pStyle w:val="Normal"/>
        <w:jc w:val="both"/>
        <w:rPr>
          <w:rFonts w:cs="Times New Roman"/>
          <w:color w:val="222222"/>
          <w:szCs w:val="20"/>
        </w:rPr>
      </w:pPr>
      <w:r>
        <w:rPr>
          <w:rFonts w:cs="Times New Roman"/>
          <w:color w:val="222222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ליות</w:t>
      </w:r>
      <w:r>
        <w:rPr>
          <w:rFonts w:cs="Times New Roman"/>
          <w:b/>
          <w:b/>
          <w:bCs/>
          <w:rtl w:val="true"/>
        </w:rPr>
        <w:t xml:space="preserve"> </w:t>
      </w:r>
      <w:bookmarkStart w:id="0" w:name="OLE_LINK3"/>
      <w:bookmarkStart w:id="1" w:name="OLE_LINK4"/>
      <w:bookmarkStart w:id="2" w:name="OLE_LINK5"/>
      <w:bookmarkStart w:id="3" w:name="OLE_LINK6"/>
    </w:p>
    <w:p>
      <w:pPr>
        <w:pStyle w:val="Normal"/>
        <w:jc w:val="both"/>
        <w:rPr/>
      </w:pPr>
      <w:bookmarkStart w:id="4" w:name="OLE_LINK56"/>
      <w:bookmarkStart w:id="5" w:name="OLE_LINK57"/>
      <w:bookmarkEnd w:id="4"/>
      <w:bookmarkEnd w:id="5"/>
      <w:r>
        <w:rPr>
          <w:rFonts w:ascii="Arial" w:hAnsi="Arial" w:cs="David"/>
          <w:b/>
          <w:b/>
          <w:bCs/>
          <w:rtl w:val="true"/>
        </w:rPr>
        <w:t>צ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ד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מנ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ש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יא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ק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ה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מ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קר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ב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cs="David" w:ascii="Arial" w:hAnsi="Arial"/>
          <w:b/>
          <w:bCs/>
          <w:color w:val="000000"/>
          <w:rtl w:val="true"/>
        </w:rPr>
        <w:t>'...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פ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ר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צ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ר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ז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ֹלה</w:t>
      </w:r>
      <w:r>
        <w:rPr>
          <w:rFonts w:cs="David" w:ascii="Arial" w:hAnsi="Arial"/>
          <w:b/>
          <w:bCs/>
          <w:color w:val="000000"/>
          <w:rtl w:val="true"/>
        </w:rPr>
        <w:t xml:space="preserve">...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פ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ו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ה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טוחות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כו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יהן</w:t>
      </w:r>
      <w:r>
        <w:rPr>
          <w:rFonts w:cs="David" w:ascii="Arial" w:hAnsi="Arial"/>
          <w:b/>
          <w:bCs/>
          <w:rtl w:val="true"/>
        </w:rPr>
        <w:t>. '</w:t>
      </w:r>
      <w:r>
        <w:rPr>
          <w:rFonts w:ascii="Arial" w:hAnsi="Arial" w:cs="David"/>
          <w:b/>
          <w:b/>
          <w:bCs/>
          <w:rtl w:val="true"/>
        </w:rPr>
        <w:t>עצ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ד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ש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רפים</w:t>
      </w:r>
      <w:r>
        <w:rPr>
          <w:rFonts w:cs="David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כ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כל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י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ע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ת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2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פלזמה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ב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מ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־</w:t>
      </w:r>
      <w:r>
        <w:rPr>
          <w:rFonts w:cs="David"/>
          <w:b/>
          <w:bCs/>
          <w:color w:val="000000"/>
        </w:rPr>
        <w:t>180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ט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כל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וסת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משק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מים</w:t>
        </w:r>
      </w:hyperlink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ז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4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יוני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חומציות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גוף</w:t>
        </w:r>
      </w:hyperlink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נ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6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ד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פרי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מ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סו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מטבוליי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ח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מ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ר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כל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נתז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גלוקוז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hyperlink r:id="rId9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חלבוני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פרי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הורמוני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ני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ט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אלי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אלי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רור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דינבר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ד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פ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ו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צל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שת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קט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ר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י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ר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כ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י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פ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ח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ש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י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ר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ב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ת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'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</w:t>
      </w:r>
      <w:r>
        <w:rPr>
          <w:rtl w:val="true"/>
        </w:rPr>
        <w:t xml:space="preserve">, </w:t>
      </w:r>
      <w:r>
        <w:rPr>
          <w:rtl w:val="true"/>
        </w:rPr>
        <w:t>מהניהול</w:t>
      </w:r>
      <w:r>
        <w:rPr>
          <w:rtl w:val="true"/>
        </w:rPr>
        <w:t xml:space="preserve">,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-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 "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וכ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-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tl w:val="true"/>
        </w:rPr>
        <w:t xml:space="preserve">,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לה</w:t>
      </w:r>
      <w:r>
        <w:rPr>
          <w:rtl w:val="true"/>
        </w:rPr>
        <w:t xml:space="preserve">-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/>
        <w:t>MRI</w:t>
      </w:r>
      <w:r>
        <w:rPr>
          <w:rtl w:val="true"/>
        </w:rPr>
        <w:t xml:space="preserve">.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קו</w:t>
      </w:r>
      <w:r>
        <w:rPr>
          <w:rtl w:val="true"/>
        </w:rPr>
        <w:t xml:space="preserve">-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פ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גוננת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ננת</w:t>
      </w:r>
      <w:r>
        <w:rPr>
          <w:rtl w:val="true"/>
        </w:rPr>
        <w:t xml:space="preserve">'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tl w:val="true"/>
        </w:rPr>
        <w:t xml:space="preserve">-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-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ש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יר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".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: "</w:t>
      </w:r>
      <w:r>
        <w:rPr>
          <w:rtl w:val="true"/>
        </w:rPr>
        <w:t>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- </w:t>
      </w:r>
      <w:r>
        <w:rPr>
          <w:rtl w:val="true"/>
        </w:rPr>
        <w:t>ת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tl w:val="true"/>
        </w:rPr>
        <w:t xml:space="preserve">. </w:t>
      </w:r>
      <w:r>
        <w:rPr>
          <w:rtl w:val="true"/>
        </w:rPr>
        <w:t>ת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כ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5,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של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ת</w:t>
      </w:r>
    </w:p>
    <w:p>
      <w:pPr>
        <w:pStyle w:val="Normal"/>
        <w:jc w:val="both"/>
        <w:rPr/>
      </w:pP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. </w:t>
      </w:r>
      <w:r>
        <w:rPr>
          <w:rtl w:val="true"/>
        </w:rPr>
        <w:t>הצ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ש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40</w:t>
      </w:r>
      <w:r>
        <w:rPr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מהמדווח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/>
        <w:t>11,340</w:t>
      </w:r>
      <w:r>
        <w:rPr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tl w:val="true"/>
        </w:rPr>
        <w:t xml:space="preserve">? </w:t>
      </w:r>
      <w:r>
        <w:rPr>
          <w:rtl w:val="true"/>
        </w:rPr>
        <w:t>רש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tl w:val="true"/>
        </w:rPr>
        <w:t xml:space="preserve">, </w:t>
      </w:r>
      <w:r>
        <w:rPr>
          <w:rtl w:val="true"/>
        </w:rPr>
        <w:t>ע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 "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אות</w:t>
      </w:r>
      <w:r>
        <w:rPr>
          <w:rtl w:val="true"/>
        </w:rPr>
        <w:t xml:space="preserve">, </w:t>
      </w:r>
      <w:r>
        <w:rPr>
          <w:rtl w:val="true"/>
        </w:rPr>
        <w:t>מ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מ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"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>. "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!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-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המדדים</w:t>
      </w:r>
      <w:r>
        <w:rPr>
          <w:rtl w:val="true"/>
        </w:rPr>
        <w:t xml:space="preserve">,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-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ם</w:t>
      </w:r>
      <w:r>
        <w:rPr>
          <w:rtl w:val="true"/>
        </w:rPr>
        <w:t xml:space="preserve">- </w:t>
      </w:r>
      <w:r>
        <w:rPr>
          <w:rtl w:val="true"/>
        </w:rPr>
        <w:t>תודו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ט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-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-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ושת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כ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ֻשּׁ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ב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כְ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חֹ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ֻשּׁ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ֹ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ֻטּ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יִ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שבר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ף</w:t>
      </w:r>
      <w:r>
        <w:rPr>
          <w:rtl w:val="true"/>
        </w:rPr>
        <w:t xml:space="preserve">-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ף</w:t>
      </w:r>
      <w:r>
        <w:rPr>
          <w:rtl w:val="true"/>
        </w:rPr>
        <w:t>.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יש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ה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: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פך</w:t>
      </w:r>
      <w:r>
        <w:rPr>
          <w:rtl w:val="true"/>
        </w:rPr>
        <w:t xml:space="preserve">)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פך</w:t>
      </w:r>
      <w:r>
        <w:rPr>
          <w:rtl w:val="true"/>
        </w:rPr>
        <w:t xml:space="preserve">)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: "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.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croporous</w:t>
      </w:r>
      <w:r>
        <w:rPr>
          <w:rtl w:val="true"/>
        </w:rPr>
        <w:t xml:space="preserve">)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נ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סית</w:t>
      </w:r>
      <w:r>
        <w:rPr>
          <w:rtl w:val="true"/>
        </w:rPr>
        <w:t xml:space="preserve">. </w:t>
      </w:r>
      <w:r>
        <w:rPr>
          <w:rtl w:val="true"/>
        </w:rPr>
        <w:t>המי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בי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O</w:t>
      </w:r>
      <w:r>
        <w:rPr>
          <w:szCs w:val="20"/>
        </w:rPr>
        <w:t>2</w:t>
      </w:r>
      <w:r>
        <w:rPr>
          <w:rtl w:val="true"/>
        </w:rPr>
        <w:t xml:space="preserve">) </w:t>
      </w:r>
      <w:r>
        <w:rPr>
          <w:rtl w:val="true"/>
        </w:rPr>
        <w:t>ואל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szCs w:val="20"/>
        </w:rPr>
        <w:t>2</w:t>
      </w:r>
      <w:r>
        <w:rPr/>
        <w:t>O</w:t>
      </w:r>
      <w:r>
        <w:rPr>
          <w:szCs w:val="20"/>
        </w:rPr>
        <w:t>3</w:t>
      </w:r>
      <w:r>
        <w:rPr>
          <w:rtl w:val="true"/>
        </w:rPr>
        <w:t xml:space="preserve">) </w:t>
      </w:r>
      <w:r>
        <w:rPr>
          <w:rtl w:val="true"/>
        </w:rPr>
        <w:t>ו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ות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tl w:val="true"/>
        </w:rPr>
        <w:t xml:space="preserve">.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ביות</w:t>
      </w:r>
      <w:r>
        <w:rPr>
          <w:rtl w:val="true"/>
        </w:rPr>
        <w:t xml:space="preserve">. </w:t>
      </w:r>
      <w:r>
        <w:rPr>
          <w:rtl w:val="true"/>
        </w:rPr>
        <w:t>ב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ית</w:t>
      </w:r>
      <w:r>
        <w:rPr>
          <w:rtl w:val="true"/>
        </w:rPr>
        <w:t xml:space="preserve">,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רסינה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צלן</w:t>
      </w:r>
      <w:r>
        <w:rPr>
          <w:rtl w:val="true"/>
        </w:rPr>
        <w:t xml:space="preserve">, </w:t>
      </w:r>
      <w:r>
        <w:rPr>
          <w:rtl w:val="true"/>
        </w:rPr>
        <w:t>בלועזית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כוכ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tl w:val="true"/>
        </w:rPr>
        <w:t xml:space="preserve">,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לז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יי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340" w:leader="none"/>
          <w:tab w:val="left" w:pos="5115" w:leader="none"/>
          <w:tab w:val="center" w:pos="7027" w:leader="none"/>
        </w:tabs>
        <w:jc w:val="right"/>
        <w:rPr/>
      </w:pPr>
      <w:r>
        <w:rPr/>
        <w:t>kenitech@013net.ne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Style20"/>
        <w:jc w:val="left"/>
        <w:rPr/>
      </w:pPr>
      <w:r>
        <w:rPr>
          <w:rtl w:val="true"/>
        </w:rPr>
        <w:t>גב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rtl w:val="true"/>
        </w:rPr>
        <w:t xml:space="preserve">     </w:t>
      </w:r>
    </w:p>
    <w:p>
      <w:pPr>
        <w:pStyle w:val="Style21"/>
        <w:jc w:val="left"/>
        <w:rPr/>
      </w:pP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גו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בו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ניות</w:t>
      </w:r>
      <w:r>
        <w:rPr>
          <w:rtl w:val="true"/>
        </w:rPr>
        <w:t xml:space="preserve">, </w:t>
      </w:r>
      <w:r>
        <w:rPr>
          <w:rtl w:val="true"/>
        </w:rPr>
        <w:t>המחז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ותיהן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דקים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   </w:t>
      </w:r>
    </w:p>
    <w:p>
      <w:pPr>
        <w:pStyle w:val="Style21"/>
        <w:jc w:val="left"/>
        <w:rPr/>
      </w:pP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ע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ינסט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ש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עמ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מ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ע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תודוקס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נסטרים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ב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):</w:t>
      </w:r>
    </w:p>
    <w:p>
      <w:pPr>
        <w:pStyle w:val="1"/>
        <w:jc w:val="left"/>
        <w:rPr>
          <w:shd w:fill="FFFFFF" w:val="clear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ל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מחלוק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נא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אמוראים</w:t>
      </w:r>
      <w:r>
        <w:rPr>
          <w:shd w:fill="FFFFFF" w:val="clear"/>
          <w:rtl w:val="true"/>
        </w:rPr>
        <w:t xml:space="preserve">... </w:t>
      </w:r>
      <w:r>
        <w:rPr>
          <w:shd w:fill="FFFFFF" w:val="clear"/>
          <w:rtl w:val="true"/>
        </w:rPr>
        <w:t>דבר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ק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כול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נ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לכ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אדרבה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זא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פאר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תינ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דוש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טהור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כ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ר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קרא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ירה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ותפאר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י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שהקול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ונ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זהו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ק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עימ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מי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שוטט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ם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למוד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–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רא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עימ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ונ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ול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ונו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ה</w:t>
      </w:r>
      <w:r>
        <w:rPr>
          <w:shd w:fill="FFFFFF" w:val="clear"/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יל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ה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 xml:space="preserve">, </w:t>
      </w:r>
      <w:r>
        <w:rPr>
          <w:rtl w:val="true"/>
        </w:rPr>
        <w:t>ש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ים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ני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רתודוקסיה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מת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הצטר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26" w:right="0" w:hanging="0"/>
        <w:jc w:val="center"/>
        <w:rPr>
          <w:rFonts w:ascii="ResponsaTTF" w:hAnsi="ResponsaTTF" w:cs="David"/>
          <w:b/>
          <w:b/>
          <w:bCs/>
          <w:color w:val="000000"/>
          <w:sz w:val="36"/>
          <w:szCs w:val="36"/>
        </w:rPr>
      </w:pPr>
      <w:bookmarkStart w:id="6" w:name="OLE_LINK2"/>
      <w:bookmarkStart w:id="7" w:name="OLE_LINK1"/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rtl w:val="true"/>
        </w:rPr>
        <w:t>מגלים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sz w:val="36"/>
          <w:sz w:val="36"/>
          <w:szCs w:val="36"/>
          <w:rtl w:val="true"/>
        </w:rPr>
        <w:t>הצפון</w:t>
      </w:r>
    </w:p>
    <w:p>
      <w:pPr>
        <w:pStyle w:val="Normal"/>
        <w:autoSpaceDE w:val="false"/>
        <w:ind w:left="26" w:right="0" w:hanging="0"/>
        <w:jc w:val="both"/>
        <w:rPr>
          <w:rFonts w:ascii="ResponsaTTF" w:hAnsi="ResponsaTTF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ResponsaTTF" w:hAnsi="ResponsaTT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ומרים ליום שחור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זה ביטוי ששמעתי לא פעם בילדו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עיון פשוט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תה אף פעם לא יודע מה יה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ן החיים יובילו אות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תה חייב לשמור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שהו בצד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לרגעים קשים שיבוא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שאלה מרתק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26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ל ז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מחזיר אותי לאפיקומן שבליל הסד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22"/>
        <w:spacing w:lineRule="auto" w:line="360"/>
        <w:ind w:left="26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 אפשר להתחמק מהשאלה החינוכ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ם אנו מחנכים את הילדים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גנו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וע התשובה לבן החכ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תמקד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וקא בו</w:t>
      </w:r>
      <w:r>
        <w:rPr>
          <w:rFonts w:cs="David" w:ascii="David" w:hAnsi="David"/>
          <w:color w:val="000000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ְאַף אַתָּה אֱמָר לוֹ כְּהִלְכוֹת הַפֶּסַ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ֵין מַפְטִירִין אַחַר הַפֶּסַח אֲפִיקוֹמָ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autoSpaceDE w:val="false"/>
        <w:ind w:left="26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color w:val="000000"/>
          <w:rtl w:val="true"/>
        </w:rPr>
        <w:t>של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דוע האפיקומן נבחר להיות זה שמכתיב את </w:t>
      </w:r>
      <w:r>
        <w:rPr>
          <w:rFonts w:ascii="David" w:hAnsi="David" w:cs="David"/>
          <w:b/>
          <w:b/>
          <w:bCs/>
          <w:color w:val="000000"/>
          <w:rtl w:val="true"/>
        </w:rPr>
        <w:t>הקצב של הסדר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rtl w:val="true"/>
        </w:rPr>
        <w:t>לאחר גמר כל הס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כלים ממצה השמורה תחת המפה כזית כ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ר לפסח הנאכל על הש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אכלנו בהסיבה ולא יברך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הא זהיר לאכלו קודם חצ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לחן ערוך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autoSpaceDE w:val="false"/>
        <w:ind w:left="26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ביע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דוע האפיקומן זוכה </w:t>
      </w:r>
      <w:r>
        <w:rPr>
          <w:rFonts w:ascii="David" w:hAnsi="David" w:cs="David"/>
          <w:b/>
          <w:b/>
          <w:bCs/>
          <w:color w:val="000000"/>
          <w:rtl w:val="true"/>
        </w:rPr>
        <w:t>למעמד בכיר</w:t>
      </w:r>
      <w:r>
        <w:rPr>
          <w:rFonts w:ascii="David" w:hAnsi="David" w:cs="David"/>
          <w:color w:val="000000"/>
          <w:rtl w:val="true"/>
        </w:rPr>
        <w:t xml:space="preserve"> עד כדי כך שיש האוכלים ממנו שיעור של שני כזית ולא רק אחד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rtl w:val="true"/>
        </w:rPr>
        <w:t>וה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תב שטעם אכילת כשני זיתים מן האפיק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</w:t>
      </w:r>
      <w:r>
        <w:rPr>
          <w:rFonts w:ascii="David" w:hAnsi="David" w:cs="David"/>
          <w:b/>
          <w:b/>
          <w:bCs/>
          <w:rtl w:val="true"/>
        </w:rPr>
        <w:t>שחביבה היא משאר ה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כל דבר הנאכל ל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ו בכ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יל שחביבה היא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כל ממנה שיעור כפול</w:t>
      </w:r>
      <w:r>
        <w:rPr>
          <w:rFonts w:cs="David" w:ascii="David" w:hAnsi="David"/>
          <w:rtl w:val="true"/>
        </w:rPr>
        <w:t>"?</w:t>
      </w:r>
    </w:p>
    <w:p>
      <w:pPr>
        <w:pStyle w:val="Normal"/>
        <w:autoSpaceDE w:val="false"/>
        <w:ind w:left="26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תלמוד הבבלי נחלקו בשאלה מהו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פיקומן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תלמוד מציע שלוש תשו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דעת ר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ק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ב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בורה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ומ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כ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יקומן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ס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ר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כ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שותפת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ואל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ורדיל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וזלי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ב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ו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ר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ני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חנן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תמרים</w:t>
      </w:r>
      <w:r>
        <w:rPr>
          <w:rFonts w:cs="David" w:ascii="ResponsaTTF" w:hAnsi="ResponsaTTF"/>
          <w:color w:val="000000"/>
          <w:rtl w:val="true"/>
        </w:rPr>
        <w:t>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ל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גוזים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ind w:left="26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ם נצרף את כל הדעות י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פיקומן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הוציאו מן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פירושו אקורד הסיום של הס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חריו אפשר להתפז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סופו של הסדר צריך שיוותר בפה טעמה של המנה הבשרית או של ממתק טע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לוי מה אתה אוהב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דיוק כמו המ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ל אחד טעם מה שרצה לטעו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ת האפיקומן יש לאכול בנחת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א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יקו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כי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סה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שו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cs="David" w:ascii="ResponsaTTF" w:hAnsi="ResponsaTTF"/>
          <w:color w:val="000000"/>
          <w:rtl w:val="true"/>
        </w:rPr>
        <w:t>).</w:t>
      </w:r>
      <w:bookmarkEnd w:id="6"/>
      <w:bookmarkEnd w:id="7"/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ה שנלמד מהמן ה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א האמ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דם לא מאמין שומר כל הזמן 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ascii="David" w:hAnsi="David" w:cs="David"/>
          <w:color w:val="000000"/>
          <w:rtl w:val="true"/>
        </w:rPr>
        <w:t>ר כך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 הסדר פתחנו כעניים שעדיין לא יודעים מה יהא על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אחר </w:t>
      </w:r>
      <w:r>
        <w:rPr>
          <w:rFonts w:ascii="David" w:hAnsi="David" w:cs="David"/>
          <w:color w:val="000000"/>
          <w:rtl w:val="true"/>
        </w:rPr>
        <w:t xml:space="preserve">מכן </w:t>
      </w:r>
      <w:r>
        <w:rPr>
          <w:rFonts w:ascii="David" w:hAnsi="David" w:cs="David"/>
          <w:color w:val="000000"/>
          <w:rtl w:val="true"/>
        </w:rPr>
        <w:t>לקחנו חצי מצה ושמרנו אותה לסוף הס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נו לא יודעים מה יהי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 שומ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כל שהסדר מתקדם אנו מגלים את מידת האמונה ב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תוך כך את בטחוננו 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סוף הסדר אנו אומר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פיקו–מ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תוציאו הכל</w:t>
      </w:r>
      <w:r>
        <w:rPr>
          <w:rFonts w:cs="David" w:ascii="David" w:hAnsi="David"/>
          <w:color w:val="000000"/>
          <w:rtl w:val="true"/>
        </w:rPr>
        <w:t xml:space="preserve">! </w:t>
      </w:r>
      <w:r>
        <w:rPr>
          <w:rFonts w:ascii="David" w:hAnsi="David" w:cs="David"/>
          <w:color w:val="000000"/>
          <w:rtl w:val="true"/>
        </w:rPr>
        <w:t>לא שומרים כלום למ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מינים ב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כל יהיה לטוב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זהו השיא של הס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זרה לאמונה שלמה ותמי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ו הרעיון המלווה את עם ישראל לקראת ההגעה 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שנבוא ל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אכל אוכל 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כל טבע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ז לא נמשיך להסתיר אוכל לשעה 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הכל יהיה בשפע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ֱ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לֹהֶי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ְבִיאֲ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וֹב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ַחֲלֵ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ָיִ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ֲיָנ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תְהֹמֹ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ֹצְא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ַבִּקְע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ָהָר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ִטּ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שְׂעֹר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גֶפֶ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תְאֵנ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רִמּוֹ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ֵ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ֶמֶ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דְבָשׁ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ְמִסְכֵּנֻ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ֹאכ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ֶחֶ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ֶחְסַ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ֹ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ּ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בָנֶיה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ַרְזֶ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מֵהֲרָרֶיה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ַחְצֹ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ְחֹשֶׁת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אָכַלְתּ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ְשָׂבָעְתּ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ּבֵרַכְתּ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ֶ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ֱ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לֹהֶי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ָאָרֶ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ַטֹּב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ָתַ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ָךְ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בכדי אנו אוכלים את</w:t>
      </w:r>
      <w:r>
        <w:rPr>
          <w:rFonts w:ascii="David" w:hAnsi="David" w:cs="David"/>
          <w:rtl w:val="true"/>
        </w:rPr>
        <w:t xml:space="preserve"> האפיקומן </w:t>
      </w:r>
      <w:r>
        <w:rPr>
          <w:rFonts w:ascii="David" w:hAnsi="David" w:cs="David"/>
          <w:rtl w:val="true"/>
        </w:rPr>
        <w:t>כולנו 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צות הל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ח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גע ה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עלינו לבנות אתוס משות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נו אוכלים את חצי המצ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צי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חצ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דן של הפר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רגעים מיוחדים בהם צריך להדגיש את הטעם המשותף לכול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לנו את הסדר כעבדים אומללים הגונבים פיסת מצה להבטיח שו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ימנו כעשירים האוכלים יחד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תוך אמונה גדולה ומבלי צורך לשמור כלום להמש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color w:val="222222"/>
          <w:sz w:val="24"/>
        </w:rPr>
      </w:pP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סכמה וכפיה בחינוך האדם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sz w:val="24"/>
          <w:rtl w:val="true"/>
        </w:rPr>
        <w:t>ריבון העולמים לא רק נתן תורה לעמו ישראל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לא הוא גם מחנך ומדריך את ישראל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 xml:space="preserve">זאת אנו לומדים מדברי הנביא </w:t>
      </w:r>
      <w:r>
        <w:rPr>
          <w:rFonts w:cs="Times New Roman"/>
          <w:color w:val="222222"/>
          <w:sz w:val="24"/>
          <w:rtl w:val="true"/>
        </w:rPr>
        <w:t>[</w:t>
      </w:r>
      <w:r>
        <w:rPr>
          <w:rFonts w:cs="Times New Roman"/>
          <w:color w:val="222222"/>
          <w:rtl w:val="true"/>
        </w:rPr>
        <w:t>ישעיה מח יז</w:t>
      </w:r>
      <w:r>
        <w:rPr>
          <w:rFonts w:cs="Times New Roman"/>
          <w:color w:val="222222"/>
          <w:sz w:val="24"/>
          <w:sz w:val="24"/>
          <w:rtl w:val="true"/>
        </w:rPr>
        <w:t> </w:t>
      </w:r>
      <w:r>
        <w:rPr>
          <w:rFonts w:cs="Times New Roman"/>
          <w:color w:val="222222"/>
          <w:sz w:val="24"/>
          <w:rtl w:val="true"/>
        </w:rPr>
        <w:t>] "</w:t>
      </w:r>
      <w:r>
        <w:rPr>
          <w:rFonts w:cs="Times New Roman"/>
          <w:color w:val="222222"/>
          <w:sz w:val="24"/>
          <w:sz w:val="24"/>
          <w:rtl w:val="true"/>
        </w:rPr>
        <w:t>אני ה</w:t>
      </w:r>
      <w:r>
        <w:rPr>
          <w:rFonts w:cs="Times New Roman"/>
          <w:color w:val="222222"/>
          <w:sz w:val="24"/>
          <w:rtl w:val="true"/>
        </w:rPr>
        <w:t xml:space="preserve">' </w:t>
      </w:r>
      <w:r>
        <w:rPr>
          <w:rFonts w:cs="Times New Roman"/>
          <w:color w:val="222222"/>
          <w:sz w:val="24"/>
          <w:sz w:val="24"/>
          <w:rtl w:val="true"/>
        </w:rPr>
        <w:t>אלקיך מלמדך להועיל מדריכך בדרך תלך</w:t>
      </w:r>
      <w:r>
        <w:rPr>
          <w:rFonts w:cs="Times New Roman"/>
          <w:color w:val="222222"/>
          <w:sz w:val="24"/>
          <w:rtl w:val="true"/>
        </w:rPr>
        <w:t>".  </w:t>
      </w:r>
      <w:r>
        <w:rPr>
          <w:rFonts w:cs="Times New Roman"/>
          <w:color w:val="222222"/>
          <w:sz w:val="24"/>
          <w:sz w:val="24"/>
          <w:rtl w:val="true"/>
        </w:rPr>
        <w:t>את הדרכתו של הקב</w:t>
      </w:r>
      <w:r>
        <w:rPr>
          <w:rFonts w:cs="Times New Roman"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sz w:val="24"/>
          <w:rtl w:val="true"/>
        </w:rPr>
        <w:t>ה אנו מוצאים בכמה מקומות בתורה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שהמשותף שבהם הוא השילוב של הסכמה והכפייה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ההתנדבות והמצווה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את השילוב הזה אנו מוצאים כבר במעמד הר סיני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שאין הקב</w:t>
      </w:r>
      <w:r>
        <w:rPr>
          <w:rFonts w:cs="Times New Roman"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sz w:val="24"/>
          <w:rtl w:val="true"/>
        </w:rPr>
        <w:t>ה כופה עליהם את התורה מיד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 xml:space="preserve">אלא תחילה הוא שולח את משה להציע לעם ישראל את התורה ככתוב </w:t>
      </w:r>
      <w:r>
        <w:rPr>
          <w:rFonts w:cs="Times New Roman"/>
          <w:color w:val="222222"/>
          <w:sz w:val="24"/>
          <w:rtl w:val="true"/>
        </w:rPr>
        <w:t>[</w:t>
      </w:r>
      <w:r>
        <w:rPr>
          <w:rFonts w:cs="Times New Roman"/>
          <w:color w:val="222222"/>
          <w:rtl w:val="true"/>
        </w:rPr>
        <w:t>שמות יט ז</w:t>
      </w:r>
      <w:r>
        <w:rPr>
          <w:rFonts w:cs="Times New Roman"/>
          <w:color w:val="222222"/>
          <w:sz w:val="24"/>
          <w:rtl w:val="true"/>
        </w:rPr>
        <w:t>]: "</w:t>
      </w:r>
      <w:r>
        <w:rPr>
          <w:rFonts w:cs="Times New Roman"/>
          <w:color w:val="222222"/>
          <w:sz w:val="24"/>
          <w:sz w:val="24"/>
          <w:rtl w:val="true"/>
        </w:rPr>
        <w:t>ויבא משה ויקרא לזקני העם וישם לפניהם את כל הדברים האלה אשר ציוהו ה</w:t>
      </w:r>
      <w:r>
        <w:rPr>
          <w:rFonts w:cs="Times New Roman"/>
          <w:color w:val="222222"/>
          <w:sz w:val="24"/>
          <w:rtl w:val="true"/>
        </w:rPr>
        <w:t xml:space="preserve">' ". </w:t>
      </w:r>
      <w:r>
        <w:rPr>
          <w:rFonts w:cs="Times New Roman"/>
          <w:color w:val="222222"/>
          <w:sz w:val="24"/>
          <w:sz w:val="24"/>
          <w:rtl w:val="true"/>
        </w:rPr>
        <w:t>ואת ההצעה הזו מקבל העם בהסכמה ככתוב בהמשך</w:t>
      </w:r>
      <w:r>
        <w:rPr>
          <w:rFonts w:cs="Times New Roman"/>
          <w:color w:val="222222"/>
          <w:sz w:val="24"/>
          <w:rtl w:val="true"/>
        </w:rPr>
        <w:t>: "</w:t>
      </w:r>
      <w:r>
        <w:rPr>
          <w:rFonts w:cs="Times New Roman"/>
          <w:color w:val="222222"/>
          <w:sz w:val="24"/>
          <w:sz w:val="24"/>
          <w:rtl w:val="true"/>
        </w:rPr>
        <w:t>ויענו כל העם יחדיו ויאמרו כל אשר דבר ה</w:t>
      </w:r>
      <w:r>
        <w:rPr>
          <w:rFonts w:cs="Times New Roman"/>
          <w:color w:val="222222"/>
          <w:sz w:val="24"/>
          <w:rtl w:val="true"/>
        </w:rPr>
        <w:t xml:space="preserve">' </w:t>
      </w:r>
      <w:r>
        <w:rPr>
          <w:rFonts w:cs="Times New Roman"/>
          <w:color w:val="222222"/>
          <w:sz w:val="24"/>
          <w:sz w:val="24"/>
          <w:rtl w:val="true"/>
        </w:rPr>
        <w:t>נעשה</w:t>
      </w:r>
      <w:r>
        <w:rPr>
          <w:rFonts w:cs="Times New Roman"/>
          <w:color w:val="222222"/>
          <w:sz w:val="24"/>
          <w:rtl w:val="true"/>
        </w:rPr>
        <w:t xml:space="preserve">" </w:t>
      </w:r>
      <w:r>
        <w:rPr>
          <w:rFonts w:cs="Times New Roman"/>
          <w:color w:val="222222"/>
          <w:sz w:val="24"/>
          <w:sz w:val="24"/>
          <w:rtl w:val="true"/>
        </w:rPr>
        <w:t xml:space="preserve">וכן מוצאים אנו הנהגה זו ככתוב </w:t>
      </w:r>
      <w:r>
        <w:rPr>
          <w:rFonts w:cs="Times New Roman"/>
          <w:color w:val="222222"/>
          <w:sz w:val="24"/>
          <w:rtl w:val="true"/>
        </w:rPr>
        <w:t>[</w:t>
      </w:r>
      <w:r>
        <w:rPr>
          <w:rFonts w:cs="Times New Roman"/>
          <w:color w:val="222222"/>
          <w:rtl w:val="true"/>
        </w:rPr>
        <w:t>שם כד ז</w:t>
      </w:r>
      <w:r>
        <w:rPr>
          <w:rFonts w:cs="Times New Roman"/>
          <w:color w:val="222222"/>
          <w:sz w:val="24"/>
          <w:rtl w:val="true"/>
        </w:rPr>
        <w:t>]: "</w:t>
      </w:r>
      <w:r>
        <w:rPr>
          <w:rFonts w:cs="Times New Roman"/>
          <w:color w:val="222222"/>
          <w:sz w:val="24"/>
          <w:sz w:val="24"/>
          <w:rtl w:val="true"/>
        </w:rPr>
        <w:t>ויקח ספר הברית ויקרא באזני העם ויאמרו כל אשר דיבר ה</w:t>
      </w:r>
      <w:r>
        <w:rPr>
          <w:rFonts w:cs="Times New Roman"/>
          <w:color w:val="222222"/>
          <w:sz w:val="24"/>
          <w:rtl w:val="true"/>
        </w:rPr>
        <w:t xml:space="preserve">' </w:t>
      </w:r>
      <w:r>
        <w:rPr>
          <w:rFonts w:cs="Times New Roman"/>
          <w:color w:val="222222"/>
          <w:sz w:val="24"/>
          <w:sz w:val="24"/>
          <w:rtl w:val="true"/>
        </w:rPr>
        <w:t>נעשה ונשמע</w:t>
      </w:r>
      <w:r>
        <w:rPr>
          <w:rFonts w:cs="Times New Roman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sz w:val="24"/>
          <w:rtl w:val="true"/>
        </w:rPr>
        <w:t>והנה על אף הסכמתו של העם לקבל את התורה בבחירתו החופשית אין הקב</w:t>
      </w:r>
      <w:r>
        <w:rPr>
          <w:rFonts w:cs="Times New Roman"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sz w:val="24"/>
          <w:rtl w:val="true"/>
        </w:rPr>
        <w:t>ה מסתפק בהסכמתם זו של עם ישראל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לא כופה עליהם את ההר כגיגי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 xml:space="preserve">ואומר להם </w:t>
      </w:r>
      <w:r>
        <w:rPr>
          <w:rFonts w:cs="Times New Roman"/>
          <w:color w:val="222222"/>
          <w:sz w:val="24"/>
          <w:rtl w:val="true"/>
        </w:rPr>
        <w:t>[</w:t>
      </w:r>
      <w:r>
        <w:rPr>
          <w:rFonts w:cs="Times New Roman"/>
          <w:color w:val="222222"/>
          <w:rtl w:val="true"/>
        </w:rPr>
        <w:t>שבת פח א</w:t>
      </w:r>
      <w:r>
        <w:rPr>
          <w:rFonts w:cs="Times New Roman"/>
          <w:color w:val="222222"/>
          <w:sz w:val="24"/>
          <w:rtl w:val="true"/>
        </w:rPr>
        <w:t>]: "</w:t>
      </w:r>
      <w:r>
        <w:rPr>
          <w:rFonts w:cs="Times New Roman"/>
          <w:color w:val="222222"/>
          <w:sz w:val="24"/>
          <w:sz w:val="24"/>
          <w:rtl w:val="true"/>
        </w:rPr>
        <w:t>אם אתם מקבלים את התורה – מוטב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ואם לאו שם תהא קבורתכם</w:t>
      </w:r>
      <w:r>
        <w:rPr>
          <w:rFonts w:cs="Times New Roman"/>
          <w:color w:val="222222"/>
          <w:sz w:val="24"/>
          <w:rtl w:val="true"/>
        </w:rPr>
        <w:t xml:space="preserve">". </w:t>
      </w:r>
      <w:r>
        <w:rPr>
          <w:rFonts w:cs="Times New Roman"/>
          <w:color w:val="222222"/>
          <w:sz w:val="24"/>
          <w:sz w:val="24"/>
          <w:rtl w:val="true"/>
        </w:rPr>
        <w:t>הנהגה זו של הסכמה וחובה חוזרת על עצמה גם בהקמת המשכן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שגם כאן התורה פונה בתחילה אל העם בקריאה להתנדבות הלב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ככתוב</w:t>
      </w:r>
      <w:r>
        <w:rPr>
          <w:rFonts w:cs="Times New Roman"/>
          <w:color w:val="222222"/>
          <w:sz w:val="24"/>
          <w:rtl w:val="true"/>
        </w:rPr>
        <w:t>: "</w:t>
      </w:r>
      <w:r>
        <w:rPr>
          <w:rFonts w:cs="Times New Roman"/>
          <w:color w:val="222222"/>
          <w:sz w:val="24"/>
          <w:sz w:val="24"/>
          <w:rtl w:val="true"/>
        </w:rPr>
        <w:t>מאת כל איש אשר ידבנו לבו תקחו את תרומתי</w:t>
      </w:r>
      <w:r>
        <w:rPr>
          <w:rFonts w:cs="Times New Roman"/>
          <w:color w:val="222222"/>
          <w:sz w:val="24"/>
          <w:rtl w:val="true"/>
        </w:rPr>
        <w:t xml:space="preserve">". </w:t>
      </w:r>
      <w:r>
        <w:rPr>
          <w:rFonts w:cs="Times New Roman"/>
          <w:color w:val="222222"/>
          <w:sz w:val="24"/>
          <w:sz w:val="24"/>
          <w:rtl w:val="true"/>
        </w:rPr>
        <w:t>וגם כאן העם נענה התלהבות מעל לכל המשוער עד שהיה צורך להעביר קול במחנה</w:t>
      </w:r>
      <w:r>
        <w:rPr>
          <w:rFonts w:cs="Times New Roman"/>
          <w:color w:val="222222"/>
          <w:sz w:val="24"/>
          <w:rtl w:val="true"/>
        </w:rPr>
        <w:t>: "</w:t>
      </w:r>
      <w:r>
        <w:rPr>
          <w:rFonts w:cs="Times New Roman"/>
          <w:color w:val="222222"/>
          <w:sz w:val="24"/>
          <w:sz w:val="24"/>
          <w:rtl w:val="true"/>
        </w:rPr>
        <w:t>איש ואשה אל יעשו עוד מלאכה לתרומת הקודש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וכלא העם מהביא</w:t>
      </w:r>
      <w:r>
        <w:rPr>
          <w:rFonts w:cs="Times New Roman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sz w:val="24"/>
          <w:rtl w:val="true"/>
        </w:rPr>
        <w:t>ואכן המשכן הוקם בהתנדבות הע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ך גם כאן מיד לאחר הקמת המשכן מטיל הקב</w:t>
      </w:r>
      <w:r>
        <w:rPr>
          <w:rFonts w:cs="Times New Roman"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sz w:val="24"/>
          <w:rtl w:val="true"/>
        </w:rPr>
        <w:t>ה את עבודת המשכן בצו מחייב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ככתוב</w:t>
      </w:r>
      <w:r>
        <w:rPr>
          <w:rFonts w:cs="Times New Roman"/>
          <w:color w:val="222222"/>
          <w:sz w:val="24"/>
          <w:rtl w:val="true"/>
        </w:rPr>
        <w:t>: "</w:t>
      </w:r>
      <w:r>
        <w:rPr>
          <w:rFonts w:cs="Times New Roman"/>
          <w:color w:val="222222"/>
          <w:sz w:val="24"/>
          <w:sz w:val="24"/>
          <w:rtl w:val="true"/>
        </w:rPr>
        <w:t>צו את אהרן</w:t>
      </w:r>
      <w:r>
        <w:rPr>
          <w:rFonts w:cs="Times New Roman"/>
          <w:color w:val="222222"/>
          <w:sz w:val="24"/>
          <w:rtl w:val="true"/>
        </w:rPr>
        <w:t xml:space="preserve">". </w:t>
      </w:r>
      <w:r>
        <w:rPr>
          <w:rFonts w:cs="Times New Roman"/>
          <w:color w:val="222222"/>
          <w:sz w:val="24"/>
          <w:sz w:val="24"/>
          <w:rtl w:val="true"/>
        </w:rPr>
        <w:t>ופירשו בגמ</w:t>
      </w:r>
      <w:r>
        <w:rPr>
          <w:rFonts w:cs="Times New Roman"/>
          <w:color w:val="222222"/>
          <w:sz w:val="24"/>
          <w:rtl w:val="true"/>
        </w:rPr>
        <w:t>' [</w:t>
      </w:r>
      <w:r>
        <w:rPr>
          <w:rFonts w:cs="Times New Roman"/>
          <w:color w:val="222222"/>
          <w:rtl w:val="true"/>
        </w:rPr>
        <w:t>קידושין כט א</w:t>
      </w:r>
      <w:r>
        <w:rPr>
          <w:rFonts w:cs="Times New Roman"/>
          <w:color w:val="222222"/>
          <w:sz w:val="24"/>
          <w:rtl w:val="true"/>
        </w:rPr>
        <w:t>] "</w:t>
      </w:r>
      <w:r>
        <w:rPr>
          <w:rFonts w:cs="Times New Roman"/>
          <w:color w:val="222222"/>
          <w:sz w:val="24"/>
          <w:sz w:val="24"/>
          <w:rtl w:val="true"/>
        </w:rPr>
        <w:t>תנא דבי ישמעאל</w:t>
      </w:r>
      <w:r>
        <w:rPr>
          <w:rFonts w:cs="Times New Roman"/>
          <w:color w:val="222222"/>
          <w:sz w:val="24"/>
          <w:rtl w:val="true"/>
        </w:rPr>
        <w:t xml:space="preserve">: </w:t>
      </w:r>
      <w:r>
        <w:rPr>
          <w:rFonts w:cs="Times New Roman"/>
          <w:color w:val="222222"/>
          <w:sz w:val="24"/>
          <w:sz w:val="24"/>
          <w:rtl w:val="true"/>
        </w:rPr>
        <w:t xml:space="preserve">כל מקום שנאמר </w:t>
      </w:r>
      <w:r>
        <w:rPr>
          <w:rFonts w:cs="Times New Roman"/>
          <w:color w:val="222222"/>
          <w:sz w:val="24"/>
          <w:rtl w:val="true"/>
        </w:rPr>
        <w:t>'</w:t>
      </w:r>
      <w:r>
        <w:rPr>
          <w:rFonts w:cs="Times New Roman"/>
          <w:color w:val="222222"/>
          <w:sz w:val="24"/>
          <w:sz w:val="24"/>
          <w:rtl w:val="true"/>
        </w:rPr>
        <w:t>צו</w:t>
      </w:r>
      <w:r>
        <w:rPr>
          <w:rFonts w:cs="Times New Roman"/>
          <w:color w:val="222222"/>
          <w:sz w:val="24"/>
          <w:rtl w:val="true"/>
        </w:rPr>
        <w:t xml:space="preserve">' </w:t>
      </w:r>
      <w:r>
        <w:rPr>
          <w:rFonts w:cs="Times New Roman"/>
          <w:color w:val="222222"/>
          <w:sz w:val="24"/>
          <w:sz w:val="24"/>
          <w:rtl w:val="true"/>
        </w:rPr>
        <w:t xml:space="preserve">אינו אלא זירוז מיד ולדורות – זירוז דכתיב </w:t>
      </w:r>
      <w:r>
        <w:rPr>
          <w:rFonts w:cs="Times New Roman"/>
          <w:color w:val="222222"/>
          <w:sz w:val="24"/>
          <w:rtl w:val="true"/>
        </w:rPr>
        <w:t>'</w:t>
      </w:r>
      <w:r>
        <w:rPr>
          <w:rFonts w:cs="Times New Roman"/>
          <w:color w:val="222222"/>
          <w:sz w:val="24"/>
          <w:sz w:val="24"/>
          <w:rtl w:val="true"/>
        </w:rPr>
        <w:t>וצו את יהושע וחזקהו ואמצהו</w:t>
      </w:r>
      <w:r>
        <w:rPr>
          <w:rFonts w:cs="Times New Roman"/>
          <w:color w:val="222222"/>
          <w:sz w:val="24"/>
          <w:rtl w:val="true"/>
        </w:rPr>
        <w:t xml:space="preserve">'. </w:t>
      </w:r>
      <w:r>
        <w:rPr>
          <w:rFonts w:cs="Times New Roman"/>
          <w:color w:val="222222"/>
          <w:sz w:val="24"/>
          <w:sz w:val="24"/>
          <w:rtl w:val="true"/>
        </w:rPr>
        <w:t>מיד ולדורו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דכתיב</w:t>
      </w:r>
      <w:r>
        <w:rPr>
          <w:rFonts w:cs="Times New Roman"/>
          <w:color w:val="222222"/>
          <w:sz w:val="24"/>
          <w:rtl w:val="true"/>
        </w:rPr>
        <w:t>: '</w:t>
      </w:r>
      <w:r>
        <w:rPr>
          <w:rFonts w:cs="Times New Roman"/>
          <w:color w:val="222222"/>
          <w:sz w:val="24"/>
          <w:sz w:val="24"/>
          <w:rtl w:val="true"/>
        </w:rPr>
        <w:t>מן היום אשר ציווה ה</w:t>
      </w:r>
      <w:r>
        <w:rPr>
          <w:rFonts w:cs="Times New Roman"/>
          <w:color w:val="222222"/>
          <w:sz w:val="24"/>
          <w:rtl w:val="true"/>
        </w:rPr>
        <w:t xml:space="preserve">' </w:t>
      </w:r>
      <w:r>
        <w:rPr>
          <w:rFonts w:cs="Times New Roman"/>
          <w:color w:val="222222"/>
          <w:sz w:val="24"/>
          <w:sz w:val="24"/>
          <w:rtl w:val="true"/>
        </w:rPr>
        <w:t>והלאה לדורותיכם</w:t>
      </w:r>
      <w:r>
        <w:rPr>
          <w:rFonts w:cs="Times New Roman"/>
          <w:color w:val="222222"/>
          <w:sz w:val="24"/>
          <w:rtl w:val="true"/>
        </w:rPr>
        <w:t>". "</w:t>
      </w:r>
      <w:r>
        <w:rPr>
          <w:rFonts w:cs="Times New Roman"/>
          <w:color w:val="222222"/>
          <w:sz w:val="24"/>
          <w:sz w:val="24"/>
          <w:rtl w:val="true"/>
        </w:rPr>
        <w:t>הזירוז</w:t>
      </w:r>
      <w:r>
        <w:rPr>
          <w:rFonts w:cs="Times New Roman"/>
          <w:color w:val="222222"/>
          <w:sz w:val="24"/>
          <w:rtl w:val="true"/>
        </w:rPr>
        <w:t>"  </w:t>
      </w:r>
      <w:r>
        <w:rPr>
          <w:rFonts w:cs="Times New Roman"/>
          <w:color w:val="222222"/>
          <w:sz w:val="24"/>
          <w:sz w:val="24"/>
          <w:rtl w:val="true"/>
        </w:rPr>
        <w:t>בא לומר שאין לסמוך על התנהלותו החופשית של האדם אלא צריך לעוררו ולדחוף אותו למלא את המוטל עליו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הנהגה זו לא הייתה לשעתה בלבד אלא היא נוהגת גם לדורות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יחד עם זאת מוסיפה הגמרא שאין להסתפק במשמעת מחייבת בלבד אלא חייבים אנו לשלב עמה פעולות של חיזוק ואימוץ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כך שהתמיכה המחזקת ומאמצת עם המצווה המחייבת תביא לבסוף שהחניך יבוא מעצמו לקיים את המצווה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ברצון והסכמה</w:t>
      </w:r>
      <w:r>
        <w:rPr>
          <w:rFonts w:cs="Times New Roman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sz w:val="24"/>
          <w:rtl w:val="true"/>
        </w:rPr>
        <w:t>הנחיה זו לנהל את המערכת החינוכית בשילוב של חובה עם בחירה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להביא את המתחנך להסכמה בתוך מסגרת מחייב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הנחיה זו הייתה ישימה אילו כל המתחנכים היו עשויים מקשה אחת ביכולות וברצונו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כי אז היה אפשר להכין תכנית אחת אחידה איך לנהל ולקדם את התלמידים אל המטרה החינוכית שיש להציב בפניהם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אבל במציאות אין המתחנכים עשויים מקשה אח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כפי שאנו רואים כבר בתורה שדברה כנגד ארבעה בני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שהקושי של כל אחד מהם שונה משל חברו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ועל כן לכל אחד מהם יש להשיב תשובה אחרת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השוני והמגוון מצויים גם במסגרות החינוכיות שלנו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יש בהן תלמידים מחונני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רובה של אוכלוסיית התלמידים הם הבינוניי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ך יש בה גם קבוצה לא קטנה שאינה משתלבת במערכת הקיימ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ם בגלל קשיי למידה או מפני קשיי השלמה והסתגלות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 xml:space="preserve">המערכת ברובה מתעלמת מעובדות החיים והיא נוקטת בשיטת </w:t>
      </w:r>
      <w:r>
        <w:rPr>
          <w:rFonts w:cs="Times New Roman"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sz w:val="24"/>
          <w:rtl w:val="true"/>
        </w:rPr>
        <w:t>מיטת סדום</w:t>
      </w:r>
      <w:r>
        <w:rPr>
          <w:rFonts w:cs="Times New Roman"/>
          <w:color w:val="222222"/>
          <w:sz w:val="24"/>
          <w:rtl w:val="true"/>
        </w:rPr>
        <w:t xml:space="preserve">" </w:t>
      </w:r>
      <w:r>
        <w:rPr>
          <w:rFonts w:cs="Times New Roman"/>
          <w:color w:val="222222"/>
          <w:sz w:val="24"/>
          <w:sz w:val="24"/>
          <w:rtl w:val="true"/>
        </w:rPr>
        <w:t>שהייתה בגודל אחד לכולם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אף כאן אנו מעמידים בפני כלל התלמידי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פחות או יותר דרישה אחת ותכנית אחת ההולמת את הרמה הבינונית של התלמידים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ך בה בעת אנחנו פוגעים בבעלי היכולת הגבוהות כאשר אנו קוצצים להם את הכנפיים בניסיון להתאימם לסטנדר המצוי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לא פחות אנו פוגעים במי שאינם מסוגלים או אינם רוצים להשתלב במערכת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ואנו מותחים אותם מעבר ליכולתם</w:t>
      </w:r>
      <w:r>
        <w:rPr>
          <w:rFonts w:cs="Times New Roman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sz w:val="24"/>
          <w:rtl w:val="true"/>
        </w:rPr>
        <w:t>זכורני בישיבת מרכז הרב שמענו ממורנו ורבנו הרב צבי יהודה דרך חינוכית האומרת </w:t>
      </w:r>
      <w:r>
        <w:rPr>
          <w:rFonts w:cs="Times New Roman"/>
          <w:b/>
          <w:bCs/>
          <w:color w:val="222222"/>
          <w:sz w:val="24"/>
          <w:rtl w:val="true"/>
        </w:rPr>
        <w:t>"</w:t>
      </w:r>
      <w:r>
        <w:rPr>
          <w:rFonts w:cs="Times New Roman"/>
          <w:b/>
          <w:b/>
          <w:bCs/>
          <w:color w:val="222222"/>
          <w:sz w:val="24"/>
          <w:sz w:val="24"/>
          <w:rtl w:val="true"/>
        </w:rPr>
        <w:t>כל מה שאתה יכול להעלות העלהו</w:t>
      </w:r>
      <w:r>
        <w:rPr>
          <w:rFonts w:cs="Times New Roman"/>
          <w:b/>
          <w:bCs/>
          <w:color w:val="222222"/>
          <w:sz w:val="24"/>
          <w:rtl w:val="true"/>
        </w:rPr>
        <w:t>"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כלומר יש לקחת כנתון הפתיחה את מצבו העשוי של התלמיד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בל לעולם לא להסתפק בה</w:t>
      </w:r>
      <w:r>
        <w:rPr>
          <w:rFonts w:cs="Times New Roman"/>
          <w:color w:val="222222"/>
          <w:sz w:val="24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rtl w:val="true"/>
        </w:rPr>
        <w:t>אלא לנסות לרומם ולהעלות אותו למשהו נעלה יותר מבלי לקבוע מראש את הרף שצריך להגיע אליו אלא להתקדם בקצב האישי של התלמיד</w:t>
      </w:r>
      <w:r>
        <w:rPr>
          <w:rFonts w:cs="Times New Roman"/>
          <w:color w:val="222222"/>
          <w:sz w:val="24"/>
          <w:rtl w:val="true"/>
        </w:rPr>
        <w:t xml:space="preserve">. </w:t>
      </w:r>
      <w:r>
        <w:rPr>
          <w:rFonts w:cs="Times New Roman"/>
          <w:color w:val="222222"/>
          <w:sz w:val="24"/>
          <w:sz w:val="24"/>
          <w:rtl w:val="true"/>
        </w:rPr>
        <w:t>כך נצליח לקדם את המערכת</w:t>
      </w:r>
      <w:r>
        <w:rPr>
          <w:rFonts w:cs="Times New Roman"/>
          <w:color w:val="222222"/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color w:val="222222"/>
          <w:sz w:val="24"/>
        </w:rPr>
      </w:pPr>
      <w:r>
        <w:rPr>
          <w:rFonts w:cs="Times New Roman"/>
          <w:color w:val="222222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uto" w:line="24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Web"/>
        <w:shd w:fill="FFFFFF" w:val="clear"/>
        <w:bidi w:val="1"/>
        <w:spacing w:before="0" w:after="9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ץ או לא 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 זו השאלה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שות הלכה סורבו ע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 הרבנות הראשית לעבור מבחן בדיני ניד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ותו עוברים הגב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רגון עתים עומד לעתור ל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שות הלכה אחרות טוענ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ליכה ל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ץ אינה מקובלת בהלכה 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יאת שוקרון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before="90" w:after="9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רבנות הראשית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לישראל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ורכת בחינות הלכה בנושאים שונ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חינות שסגורות לגברים בלב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ם בבחינה בהלכות ניד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שעוסקת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תחום נשי מובה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שים אינן יכולות להיבח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נשים הן נושא הבחינ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ך הן אינן יכולות לגשת אליה בעצמ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רגון עת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ראשות הרב שאול פרב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פנה בשבוע שעבר בשם נשות הלכה לרבנות הראשית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דרישה להסיר את הח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ם הז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אם הדרישה תסור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עתים יפנו ל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סביר להניח שהישועה תבוא להם מש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זהו שלב נוסף בדרך לכך שיום יבוא ואשה תבקש להיבחן לדיינו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נות מן הסתם תסר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אז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ן הסת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ץ יאמר את שלו בשם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פש השוויון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, 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ופש העיסוק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"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כדומ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מד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א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ת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רש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כנ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ל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עבי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עו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חב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רץ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פ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למיד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תלמיד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א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תוב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מו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הל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נ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וכ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גופ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שמי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ינ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נ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טוע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ארג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ת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before="0" w:after="90"/>
        <w:jc w:val="left"/>
        <w:rPr>
          <w:rFonts w:ascii="inherit;Times New Roman" w:hAnsi="inherit;Times New Roman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ב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גי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תקשור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: 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וח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כ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כ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פוע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סתבר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ל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ז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וח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תי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עניי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רא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כו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אוי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נית 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חנה הנקין ראשת מדרשת נשמת התייחסה בכנס התורה שבעל פה במכללת אורות ישראל לכוונת בוגרות מדרשות לעתור  ל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  בתביעה כי יורה לרבנות ראשית לאפשר להן להיבחן בהלכות נידה במבחני הרבנות הראשית ל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בר הזה לדעתי הוא מיותר  הוא ללא צורך ולדעתי הוא גם לא טוב – בנושא 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 זו לא הדרך הנכונה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רבנית הנקין התייחס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ג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טענות הנשים כי ללא אפשרות להבחן רשמית  ולקבל הכרה מהרבנות העמל שלהן כאילו לא קיים והסבירה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מל שלי הוא ק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מל של יועצות ההלכה קיים במישור של קירוב אנשים לקיום נכון של ההלכה וגם להנעים את חיי ההלכה ולפתור מצוקות של אנשים</w:t>
      </w:r>
      <w:r>
        <w:rPr>
          <w:rFonts w:cs="Arial" w:ascii="Arial" w:hAnsi="Arial"/>
          <w:color w:val="222222"/>
          <w:sz w:val="19"/>
          <w:szCs w:val="19"/>
          <w:rtl w:val="true"/>
        </w:rPr>
        <w:t>" 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ום באלקנה שכינס נשים לומדות תורה היה הראשון בשלושת ימי הכנס הארצי לתורה שבעל פה שאת חידושו יזם פרופ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בל סי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נשיא מכללת אורות ישראל ובין המשתתפות בו היו ראשות מדרשות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פ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ופטת פנינה נויבירט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נית 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שולמית בן שעי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חנה קטן ועוד</w:t>
      </w:r>
      <w:r>
        <w:rPr>
          <w:rFonts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בנית 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לאה ויז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דיקנית הסטודנטיות במכללת אורות אמרה בסיום כי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 זכינו להשתתפות מספר גדול של תלמידות חכמ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לות ידע ר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אמנות להלכה ואהבת תורה שמדברות ומרצות בענייניות ובאהבה בשיח חכם</w:t>
      </w:r>
      <w:r>
        <w:rPr>
          <w:rFonts w:cs="Arial" w:ascii="Arial" w:hAnsi="Arial"/>
          <w:color w:val="222222"/>
          <w:sz w:val="19"/>
          <w:szCs w:val="19"/>
          <w:rtl w:val="true"/>
        </w:rPr>
        <w:t>."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ְז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ׁ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פֵ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כְנָפֶיהָ</w:t>
      </w:r>
      <w:r>
        <w:rPr>
          <w:rtl w:val="true"/>
        </w:rPr>
        <w:t>...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רפ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כנפיה</w:t>
      </w:r>
      <w:r>
        <w:rPr>
          <w:rtl w:val="true"/>
        </w:rPr>
        <w:t xml:space="preserve">: </w:t>
      </w:r>
      <w:r>
        <w:rPr>
          <w:rtl w:val="true"/>
        </w:rPr>
        <w:t>חיוּת</w:t>
      </w:r>
      <w:r>
        <w:rPr>
          <w:rtl w:val="true"/>
        </w:rPr>
        <w:t xml:space="preserve">, </w:t>
      </w:r>
      <w:r>
        <w:rPr>
          <w:rtl w:val="true"/>
        </w:rPr>
        <w:t>ש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ֶדֶק</w:t>
      </w:r>
      <w:r>
        <w:rPr>
          <w:rtl w:val="true"/>
        </w:rPr>
        <w:t xml:space="preserve">, </w:t>
      </w:r>
      <w:r>
        <w:rPr>
          <w:rtl w:val="true"/>
        </w:rPr>
        <w:t>וְאַחְ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 xml:space="preserve">... </w:t>
      </w:r>
      <w:r>
        <w:rPr>
          <w:rtl w:val="true"/>
        </w:rPr>
        <w:t>לִפְקֹחַ</w:t>
      </w:r>
      <w:r>
        <w:rPr>
          <w:rtl w:val="true"/>
        </w:rPr>
        <w:t xml:space="preserve">,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ְרוֹת</w:t>
      </w:r>
      <w:r>
        <w:rPr>
          <w:rtl w:val="true"/>
        </w:rPr>
        <w:t xml:space="preserve">; </w:t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סְ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ִּיר</w:t>
      </w:r>
      <w:r>
        <w:rPr>
          <w:rtl w:val="true"/>
        </w:rPr>
        <w:t xml:space="preserve">,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ל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) </w:t>
      </w:r>
      <w:r>
        <w:rPr>
          <w:rtl w:val="true"/>
        </w:rPr>
        <w:t>ש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פ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לאי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י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>-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ג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ט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או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סיכיאטריה</w:t>
      </w:r>
      <w:r>
        <w:rPr>
          <w:rtl w:val="true"/>
        </w:rPr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נפי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ַכְנִיס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ֵךְ</w:t>
      </w:r>
      <w:r>
        <w:rPr>
          <w:rtl w:val="true"/>
        </w:rPr>
        <w:t xml:space="preserve">, </w:t>
      </w:r>
      <w:r>
        <w:rPr>
          <w:rtl w:val="true"/>
        </w:rPr>
        <w:t>וַהֲ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ק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ַן</w:t>
      </w:r>
      <w:r>
        <w:rPr>
          <w:rtl w:val="true"/>
        </w:rPr>
        <w:t>-</w:t>
      </w:r>
      <w:r>
        <w:rPr>
          <w:rtl w:val="true"/>
        </w:rPr>
        <w:t>תְּפִל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דָּחוֹ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, "</w:t>
      </w:r>
      <w:r>
        <w:rPr>
          <w:rtl w:val="true"/>
        </w:rPr>
        <w:t>ס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" </w:t>
      </w:r>
      <w:r>
        <w:rPr>
          <w:rtl w:val="true"/>
        </w:rPr>
        <w:t>ומ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כחר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ש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ב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ס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וּכְל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ֶרֶ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בֻשּׁ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ִשָּׁב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כְ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ְחֹשׁ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ֻשּׁ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ּמֹרַ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שֻׁטַּ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ַּמָּיִם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ש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ות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כ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ריק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ְל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ֶרֶ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פ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וֹכ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תוֹכ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טְמ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אֹתו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ִשְׁבֹּרוּ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לג</w:t>
      </w:r>
      <w:r>
        <w:rPr>
          <w:rFonts w:cs="David"/>
          <w:sz w:val="24"/>
          <w:rtl w:val="true"/>
        </w:rPr>
        <w:t xml:space="preserve">) 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מאו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וּכְל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ֶרֶש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גּ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ִשָּׁב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ָּׁטֵ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מָּיִ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י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עפ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פ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ש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יר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ה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נש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נ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 xml:space="preserve">): </w:t>
      </w:r>
    </w:p>
    <w:p>
      <w:pPr>
        <w:pStyle w:val="Normal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כ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ול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ט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בי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ל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טיפ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ט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ול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ז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רג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ב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ט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מ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ר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ח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צ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ָבִ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ֲנַחְנוּ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ַחֹמֶ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אַתּ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ֹצְרֵ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ַעֲשׂ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ֻלָּנוּ</w:t>
      </w:r>
      <w:r>
        <w:rPr>
          <w:rFonts w:cs="David"/>
          <w:sz w:val="24"/>
          <w:rtl w:val="true"/>
        </w:rPr>
        <w:t>". (</w:t>
      </w:r>
      <w:r>
        <w:rPr>
          <w:rFonts w:cs="David"/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חצ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ל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גישויות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צ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480"/>
        <w:jc w:val="both"/>
        <w:rPr/>
      </w:pPr>
      <w:bookmarkStart w:id="8" w:name="OLE_LINK56"/>
      <w:bookmarkStart w:id="9" w:name="OLE_LINK57"/>
      <w:bookmarkEnd w:id="0"/>
      <w:bookmarkEnd w:id="1"/>
      <w:bookmarkEnd w:id="2"/>
      <w:bookmarkEnd w:id="3"/>
      <w:bookmarkEnd w:id="8"/>
      <w:bookmarkEnd w:id="9"/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נ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tl w:val="true"/>
        </w:rPr>
        <w:t xml:space="preserve">!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tl w:val="true"/>
        </w:rPr>
        <w:t xml:space="preserve">! </w:t>
      </w:r>
      <w:r>
        <w:rPr>
          <w:rtl w:val="true"/>
        </w:rPr>
        <w:t>ו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זיכרונות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tl w:val="true"/>
        </w:rPr>
        <w:t xml:space="preserve">,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tl w:val="true"/>
        </w:rPr>
        <w:t xml:space="preserve">!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נים</w:t>
      </w:r>
      <w:r>
        <w:rPr>
          <w:rtl w:val="true"/>
        </w:rPr>
        <w:t xml:space="preserve">!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יק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ך</w:t>
      </w:r>
      <w:r>
        <w:rPr>
          <w:rtl w:val="true"/>
        </w:rPr>
        <w:t>.</w:t>
      </w:r>
    </w:p>
    <w:p>
      <w:pPr>
        <w:pStyle w:val="Normal"/>
        <w:jc w:val="both"/>
        <w:rPr>
          <w:rFonts w:cs="Spoiler;Courier New"/>
        </w:rPr>
      </w:pPr>
      <w:r>
        <w:rPr>
          <w:rFonts w:cs="Spoiler;Courier New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פתח אוהל מועד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 תצאו שבעת ימים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את 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צווה שקיבלו עליהם אהרון ובניו לשבת כל שבעת ימי המילואים ולא לצאת מפתח אוהל מועד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יתן לפרש בכמה טעמים ולקרוא בכמה דרכים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ריאה אחת היא פרקטי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ומתייחסת אל המשמעות הנורמטיבית של הישיבה לעתי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דבר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הרמ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ן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ניין הישיבה 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 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א ייצאו מפתח אוהל מועד יומם ולילה בשעת עבוד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ומר עד שישלימו כל העבודה המוטלת עליהם באותה העת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איסור לצאת מן המקדש הוא למעש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פעולה אתית הגונ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אנשי מקצוע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 עוזבים עבודה באמצע ולא משאירים דברים לא סגור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כן אומר הרמ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ן בהמשך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זו מצווה הנוהגת לדור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עולם לא יניח כהן עבודה וייצא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רש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 הירש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תמ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מיוחד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 המחשבה שמדובר במצווה לדור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הרי באותם הימים לא ה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ה מוטלת על אהרן ובניו עבודה של ממש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ש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ששימש במשכן והקריב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באותם ימ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טעמי קושייתו של הרש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 היא היא התירוץ לתמיהת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כהנים באותם ימים היו כלי השרת של מש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ם הולבשו והונעלו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נפו ונמשח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שזו צריכה להיות תכונתם בשעת עבודה בכל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ם אמורים להיות כלי שר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כלי אינו מתבטל ממלאכתו כל עוד זו לא הסתיימ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מ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ן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תבונן על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הע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רון שבמצווה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עיקרון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זה לא התבטל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קריאה אחרת היא מטאפורית ורעיוני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ומתייחסת אל המשמעות של הישיבה בזמנה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קריאה הזו נסמכת על ההיבט ה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זואלי של המעש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מביטה בתמונה המצטיירת על ידי הכהנים היושבים בפתח האוהל במשך שבעה ימים תמימים בלא תנוע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קונוטציה הנוצרת היא של אנשים אבלים שיושבים בחוסר מעש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ל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מוטיבציה לפעול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קועים ומשועבדים לחוויה הקשה של האב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ין שמחת ימי המילואים של הקמת המשכן לבין ימי האבל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יש ניגוד מוחלט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בכל זאת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קישור כזה נעשה במדרש תנחומא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 היה זה אהרן שנאמר ומפתח אהל מועד לא תצאו שבעת ימים</w:t>
      </w:r>
      <w:r>
        <w:rPr>
          <w:rFonts w:cs="FrankRuehl" w:ascii="FrankRuehl" w:hAnsi="FrankRuehl"/>
          <w:sz w:val="26"/>
          <w:szCs w:val="26"/>
          <w:rtl w:val="true"/>
        </w:rPr>
        <w:t>...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מר להם משה לאהרן ולבניו שמרו אבלות שבעת ימים עד שלא יגיע בכם</w:t>
      </w:r>
      <w:r>
        <w:rPr>
          <w:rFonts w:cs="FrankRuehl" w:ascii="FrankRuehl" w:hAnsi="FrankRuehl"/>
          <w:sz w:val="26"/>
          <w:szCs w:val="26"/>
          <w:rtl w:val="true"/>
        </w:rPr>
        <w:t>"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מדרש סבור שהכהנים היושבים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משכן בלי לצאת ממנו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שבו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למעשה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בעה ימי אבלות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דיעבד מתבררת סיבת האבלות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ות שני בני אהרן ביום השמיני לאבל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מדרש משווה בין הימים הללו לבין שבעת הימים שקדמו למבו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בוא המבול נאמר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יהי לשבעת הימים ומי המבול היו על הארץ</w:t>
      </w:r>
      <w:r>
        <w:rPr>
          <w:rFonts w:cs="FrankRuehl" w:ascii="FrankRuehl" w:hAnsi="FrankRuehl"/>
          <w:sz w:val="26"/>
          <w:szCs w:val="26"/>
          <w:rtl w:val="true"/>
        </w:rPr>
        <w:t xml:space="preserve">"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לומר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תחילת המבול ה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תה באבלותו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שנתמשכה שבעה ימים ורק אחר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ך החלו המבול והשמד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אבלות של הק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 וגם באבלות של משפחת הכהונה יש סממן דומ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עצב והאבל הם ההגנה בפני הרע מכל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רע הטוטאלי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ביכול ברור שגזירה גדולה מתרגשת ובאה</w:t>
      </w:r>
      <w:r>
        <w:rPr>
          <w:rFonts w:cs="FrankRuehl" w:ascii="FrankRuehl" w:hAnsi="FrankRuehl"/>
          <w:sz w:val="26"/>
          <w:szCs w:val="26"/>
          <w:rtl w:val="true"/>
        </w:rPr>
        <w:t>.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שיבה בבית המקדש ללא מעש מבטאת הכנה לבא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חוויה רווית מתח המהולה בחוסר ידיע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שה יודע שבתום הימים הללו יבוא המו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וא לא יודע מי ימות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על מי נגזרה הגזי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שעה כזו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קדמת האבל היא כח שבולם את הנפילה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עין הקדמת תרופה למכ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הכנה הנפשית לרע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צמצמ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ותו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מדרש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בראשי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בה מובאים הדברים בצורה מעט שונ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המדרש מברר מה המקור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אבלות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שהיא בת שבעה ימים</w:t>
      </w:r>
      <w:r>
        <w:rPr>
          <w:rFonts w:cs="FrankRuehl" w:ascii="FrankRuehl" w:hAnsi="FrankRuehl"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א מייתי לה מהכא</w:t>
      </w:r>
      <w:r>
        <w:rPr>
          <w:rFonts w:cs="FrankRuehl" w:ascii="FrankRuehl" w:hAnsi="FrankRuehl"/>
          <w:sz w:val="26"/>
          <w:szCs w:val="26"/>
          <w:rtl w:val="true"/>
        </w:rPr>
        <w:t>: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cs="FrankRuehl" w:ascii="FrankRuehl" w:hAnsi="FrankRuehl"/>
          <w:sz w:val="26"/>
          <w:szCs w:val="26"/>
          <w:rtl w:val="true"/>
        </w:rPr>
        <w:t>'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יעש לאביו אבל שבעת ימים</w:t>
      </w:r>
      <w:r>
        <w:rPr>
          <w:rFonts w:cs="FrankRuehl" w:ascii="FrankRuehl" w:hAnsi="FrankRuehl"/>
          <w:sz w:val="26"/>
          <w:szCs w:val="26"/>
          <w:rtl w:val="true"/>
        </w:rPr>
        <w:t>'"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ההצעה הראשונה במדרש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ר</w:t>
      </w:r>
      <w:r>
        <w:rPr>
          <w:rFonts w:cs="FrankRuehl" w:ascii="FrankRuehl" w:hAnsi="FrankRuehl"/>
          <w:sz w:val="26"/>
          <w:szCs w:val="26"/>
          <w:rtl w:val="true"/>
        </w:rPr>
        <w:t xml:space="preserve">'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א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למוד על דין שבעה לאבל מאבלותו של יוסף על אביו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נדחית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פני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יא לימוד ממנהג שהיה נוהג עוד קודם למתן תור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כן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ביא המדרש את דעת ריש לקיש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הלומד דין שבעה מפרשתנ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יש לקיש סבור שהמקור לכך שיושבים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דווקא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בעה ימים הוא בשבעת ימי המילוא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בל הלימוד עצמו חורג מגדר ההוראה שלא ייצאו שבעה ימים מפתח אוהל מועד והוא משווה בין המשיחה בשמן המשחה שבעה ימים לבין ההוראה להתאבל שבעה ימים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ת ההבנה שימי השבעה הללו היו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ימי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אבלות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ריש לקיש אינו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ייחס למות בני אהרן דווקא</w:t>
      </w:r>
      <w:r>
        <w:rPr>
          <w:rFonts w:cs="FrankRuehl" w:ascii="FrankRuehl" w:hAnsi="FrankRuehl"/>
          <w:sz w:val="26"/>
          <w:szCs w:val="26"/>
          <w:rtl w:val="true"/>
        </w:rPr>
        <w:t>,</w:t>
      </w:r>
      <w:r>
        <w:rPr>
          <w:rFonts w:cs="FrankRuehl" w:ascii="FrankRuehl" w:hAnsi="FrankRuehl"/>
          <w:sz w:val="26"/>
          <w:szCs w:val="26"/>
          <w:rtl w:val="true"/>
        </w:rPr>
        <w:t xml:space="preserve">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אלא למעשה המשיחה עצמו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המשיחה עצמה ה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י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תה סוג של חווית אבל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מדעת ריש לקיש עולה שלעיתים הכנסת אדם לתפקיד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מהווה עבורו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 xml:space="preserve"> סתימת הגולל על כל מה שהיה בעברו ורתימתו לעניין אח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פעולה כזו כרוכה באבל וצער על תקופה שלא תשוב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על זהות שאבדה לנצח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ascii="FrankRuehl" w:hAnsi="FrankRuehl" w:cs="FrankRuehl"/>
          <w:sz w:val="26"/>
          <w:sz w:val="26"/>
          <w:szCs w:val="26"/>
          <w:rtl w:val="true"/>
        </w:rPr>
        <w:t>לסיכום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יטת הרמב</w:t>
      </w:r>
      <w:r>
        <w:rPr>
          <w:rFonts w:cs="FrankRuehl" w:ascii="FrankRuehl" w:hAnsi="FrankRuehl"/>
          <w:sz w:val="26"/>
          <w:szCs w:val="26"/>
          <w:rtl w:val="true"/>
        </w:rPr>
        <w:t>"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ן מפרשת את המתנת שבעת הימים כחוויה אינטנסיבית של רציפות עבוד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של אחריות מתמשכת וחוסר מנוח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לשיטה המובאת בבראשית</w:t>
      </w:r>
      <w:r>
        <w:rPr>
          <w:rFonts w:cs="FrankRuehl" w:ascii="FrankRuehl" w:hAnsi="FrankRuehl"/>
          <w:sz w:val="26"/>
          <w:szCs w:val="26"/>
          <w:rtl w:val="true"/>
        </w:rPr>
        <w:t>-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רבה מדובר בחווית התכנסות פנימ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היווצרות חלל והעד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לשיטה המובאת בתנחומא מדובר בימי הכנה והמתנה לבאות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6"/>
          <w:sz w:val="26"/>
          <w:szCs w:val="26"/>
          <w:rtl w:val="true"/>
        </w:rPr>
        <w:t>שבעת ימי המילואים עצמם היה בהם משלש אלו</w:t>
      </w:r>
      <w:r>
        <w:rPr>
          <w:rFonts w:cs="FrankRuehl" w:ascii="FrankRuehl" w:hAnsi="FrankRuehl"/>
          <w:sz w:val="26"/>
          <w:szCs w:val="26"/>
          <w:rtl w:val="true"/>
        </w:rPr>
        <w:t xml:space="preserve">: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המתח של הצלחת כינון המשכן והכנסתו לפעולה סדיר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המתח הנלווה לקירבה לקדוש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קבלת אחריות וגם התרוקנות והשלה של העבר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וכמו בשבעת ימי המילואים</w:t>
      </w:r>
      <w:r>
        <w:rPr>
          <w:rFonts w:cs="FrankRuehl" w:ascii="FrankRuehl" w:hAnsi="FrankRuehl"/>
          <w:sz w:val="26"/>
          <w:szCs w:val="26"/>
          <w:rtl w:val="true"/>
        </w:rPr>
        <w:t xml:space="preserve">-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גם בחיים שלל החוויות יכולות למלא אותנו בערבוביה</w:t>
      </w:r>
      <w:r>
        <w:rPr>
          <w:rFonts w:cs="FrankRuehl" w:ascii="FrankRuehl" w:hAnsi="FrankRuehl"/>
          <w:sz w:val="26"/>
          <w:szCs w:val="26"/>
          <w:rtl w:val="true"/>
        </w:rPr>
        <w:t xml:space="preserve">.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בכל רגע ורגע נתונים ניתן לראות כיצד העתיד עוטף את המציאות הנוכחת ומולבש לתוכה</w:t>
      </w:r>
      <w:r>
        <w:rPr>
          <w:rFonts w:cs="FrankRuehl" w:ascii="FrankRuehl" w:hAnsi="FrankRuehl"/>
          <w:sz w:val="26"/>
          <w:szCs w:val="26"/>
          <w:rtl w:val="true"/>
        </w:rPr>
        <w:t xml:space="preserve">, </w:t>
      </w:r>
      <w:r>
        <w:rPr>
          <w:rFonts w:ascii="FrankRuehl" w:hAnsi="FrankRuehl" w:cs="FrankRuehl"/>
          <w:sz w:val="26"/>
          <w:sz w:val="26"/>
          <w:szCs w:val="26"/>
          <w:rtl w:val="true"/>
        </w:rPr>
        <w:t>כיצד העתיד הזה הוא חידוש והתפרקות מן העבר וגם כיצד הוא בעצמו הכנה לעתיד אחר שיבוא בעקבותיו</w:t>
      </w:r>
      <w:r>
        <w:rPr>
          <w:rFonts w:cs="FrankRuehl" w:ascii="FrankRuehl" w:hAnsi="FrankRueh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ה</w:t>
      </w: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יקום דמם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רן זיו דאוס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מל נתנאל קהלנ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דיאל קולמן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כולם הי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ד מתי</w:t>
      </w:r>
      <w:r>
        <w:rPr>
          <w:rFonts w:cs="Arial" w:ascii="Arial" w:hAnsi="Arial"/>
          <w:color w:val="222222"/>
          <w:sz w:val="32"/>
          <w:szCs w:val="32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שולף ומזיק לעצמו</w:t>
      </w:r>
    </w:p>
    <w:p>
      <w:pPr>
        <w:pStyle w:val="Normal"/>
        <w:shd w:fill="FFFFFF" w:val="clear"/>
        <w:spacing w:lineRule="auto" w:line="240"/>
        <w:jc w:val="both"/>
        <w:rPr>
          <w:rFonts w:ascii="Roboto;Times New Roman" w:hAnsi="Roboto;Times New Roman" w:cs="Roboto;Times New Roman"/>
          <w:color w:val="212121"/>
          <w:sz w:val="21"/>
          <w:szCs w:val="20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ג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ץ הוא עמוד הטבח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עמוד התווך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גלל שהוא לא מאפשר הרתע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משיכים חיילים להיהרג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יטוט מדברים שאמר חה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כ מוטי יוגב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בית ה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שבוע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ריאיון לרדיו דרו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אותו יוגב מיולי </w:t>
      </w:r>
      <w:r>
        <w:rPr>
          <w:rFonts w:cs="Arial" w:ascii="Arial" w:hAnsi="Arial"/>
          <w:color w:val="222222"/>
          <w:sz w:val="32"/>
          <w:szCs w:val="32"/>
        </w:rPr>
        <w:t>2015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אמר אז</w:t>
      </w:r>
      <w:r>
        <w:rPr>
          <w:rFonts w:cs="Arial" w:ascii="Arial" w:hAnsi="Arial"/>
          <w:color w:val="222222"/>
          <w:sz w:val="32"/>
          <w:szCs w:val="32"/>
          <w:rtl w:val="true"/>
        </w:rPr>
        <w:t>: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ל בג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ץ צריך לעלות עם כף של טרקטור די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9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דאג לרסן את השלטון המשפט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ת הזנב שמכשכש בכלב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אז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ן עת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תנצל יוגב בדיעב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מוב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 xml:space="preserve">שופט העליון בדימוס אליקים רובינשטיין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אמר ב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גל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 xml:space="preserve">צ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בהתייחס לדברי יוגב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 xml:space="preserve">: 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>"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הוא כבר התמחה בהסתה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זו בושה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>, 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להגיד שבית המשפט העליון הוא עמוד הטבח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 xml:space="preserve">?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זו היהדות שהוא למד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>? 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פשוט פופוליזם מהסוג הגרוע ביותר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>שימצא עץ אחר לטפס עליו</w:t>
      </w:r>
      <w:r>
        <w:rPr>
          <w:rFonts w:cs="Roboto;Times New Roman" w:ascii="Roboto;Times New Roman" w:hAnsi="Roboto;Times New Roman"/>
          <w:color w:val="212121"/>
          <w:sz w:val="21"/>
          <w:szCs w:val="20"/>
          <w:shd w:fill="FFFFFF" w:val="clear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shd w:fill="FFFFFF" w:val="clear"/>
          <w:rtl w:val="true"/>
        </w:rPr>
        <w:t xml:space="preserve">מי שצריך לעשות תשובה זה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הוא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>"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וברשתות החברתיות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 xml:space="preserve">?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אם אלה היו מדד להצלחה בפריימריז הקרובים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יוגב היה זוכה בראשות המפלגה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 xml:space="preserve">.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לטעמי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 xml:space="preserve">, </w:t>
      </w:r>
      <w:r>
        <w:rPr>
          <w:rFonts w:ascii="Roboto;Times New Roman" w:hAnsi="Roboto;Times New Roman" w:cs="Roboto;Times New Roman"/>
          <w:color w:val="212121"/>
          <w:sz w:val="21"/>
          <w:sz w:val="21"/>
          <w:szCs w:val="20"/>
          <w:rtl w:val="true"/>
        </w:rPr>
        <w:t>לא פחות מבושה</w:t>
      </w:r>
      <w:r>
        <w:rPr>
          <w:rFonts w:cs="Roboto;Times New Roman" w:ascii="Roboto;Times New Roman" w:hAnsi="Roboto;Times New Roman"/>
          <w:color w:val="212121"/>
          <w:sz w:val="21"/>
          <w:szCs w:val="20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יגוד לאלה שהתמוגגו מפיו מפיק המרגליות של יוגב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אתרום לו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בלי שביקש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צה קטנ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רושם הוא שפיתחת פובי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לא לומר מעין תחושת ג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הא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לפי בית משפט העלי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פח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כל עוד אתה חבר כנסת של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בית ה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>' 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י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פריימריז הקרוב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עוואל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זור על עצמך שתיק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כל הקשור לבית משפט העלי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קח לעצמך חודש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ודשיים חופש מהתבטאויותיך בנושא 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כה תקלקל לעצמך פח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חרי שפרקנ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נה מה שיוגב חושב תכלס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ושא הביטחונ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כדי להרתיע מחבל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וד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 לממש צעדים ש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רו אצלו עכבות במקום תמריצים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ל ממשלת ישראל לחלוט מהרשות הפלשתינית את הכספים המועברים כתגמול למשפחות מחבלים רוצחים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ל בית המשפט העליון לא להתערב במדיניות הביטחון ובהוראות הפתיחה באש של חיילינ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 לנו את הצבא המוסרי בעול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ל בג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 לא להתערב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ולאפשר הריסת בתי מחבלים באופן מרתיע תוך </w:t>
      </w:r>
      <w:r>
        <w:rPr>
          <w:rFonts w:cs="Arial" w:ascii="Arial" w:hAnsi="Arial"/>
          <w:color w:val="222222"/>
          <w:sz w:val="32"/>
          <w:szCs w:val="32"/>
        </w:rPr>
        <w:t>72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ע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פשר גירוש מחבלים ובני משפחותיהם ממקומם ובו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אי שלא להורות למערכת הביטחון להשיב גופות מחבלים רוצחים לקבורה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תנהלות בית המשפט מנותקת כביכול ממציאות חיינו ומאבקנו להגנה על חיי אזרחי ישראל וחיילינו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פסקי בית המשפט העליון פגעו ופוגעים בהרתעת המחבל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בוד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כיום יש לו יותר תמריצים ופחות כלי הרתעה מעכבים מלבצע את זממו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מלחמת ההגנה על חיי אזרחי ישראל וחיילינ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נו מצווים למצוא כל כלי מרתיע בארגז הכל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יעכב ואף ימנע את המחבל הבא מלרצות לבצע את זממו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וף ציטו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ל חלק מהדברים האל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אני מוכן לחתו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גם על מה של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כותו לחשוב כך ואף לומר כך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ב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דרך אר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כידוע קדמה לתורה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**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משתקם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אש הממשלה לשעבר אהוד אולמרט לא בזבז את זמנו בבית הסהר לריק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ב וכתב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את התוצר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ספר בהוצאת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דיעות ספר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וא מקדם בימים אלה בשורה של ראיונות בכלי תקשורת מגוונ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כות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טבעי שכלי תקשור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אופי עיסוק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יחזרו אחר אולמרט במאמץ להשיג ריאיון אית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י שלא אוהב את הרעיון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שיזפזפ לערוץ אח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ו התקשור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ל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תמיהה רבה בעיני היא הזמנה ששיגרה לשכת עורכי הדין בישראל לאותו אהוד אולמר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יבוא כאורח הלשכה לכינוס שהיא עומדת לערוך בעוד כחודשי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למרט יישב שם על הבמ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רואיין ע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 מנחם הורבי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אול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ן הסת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ישבו שופט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לי גם היועץ המשפטי לממשל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מי יודע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ולי אפילו השופט דוד רוזן שבזמנו שלח את אולמרט לכלא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כון שריצה את עונש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נכון שבטוח שיש לו מה לספ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ך ספק גדול אם לשכת עורכי הדי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גוף הכי גדול במדינה האמור לייצג יוש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ושר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מינ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צדק וכדומה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נכון עשתה שהזמינה עבריין מורשע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אם הוא ראש ממשלה לשעב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אם ריצה עונשו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דבר בפני פורום כזה מכוב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עט זמן כל כך אחר שיצא לחופשי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  <w:t>**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גזענות גם בשמאל</w:t>
      </w: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ועצת כפר ורדים עצרה שיווק קרקעות בשל רצונה לשמור על צביונו ה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ילוני של היישוב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הגדרת ראש המועצ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יוון יחיאלי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פי שהובאו בעיתו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ארץ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תבר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י במכרז שפרסמה המועצה ל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125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גר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זכו ערבים מהסביבה ב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58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גרש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ופ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מרור אדו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כפר ורדים </w:t>
      </w:r>
      <w:r>
        <w:rPr>
          <w:rFonts w:cs="Arial" w:ascii="Arial" w:hAnsi="Arial"/>
          <w:color w:val="222222"/>
          <w:sz w:val="32"/>
          <w:szCs w:val="32"/>
        </w:rPr>
        <w:t>1700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שקי בית ובקרוב צפויים לבנות שם עוד כ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2000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חידות דיור חדש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ני הדודים ממעלות תרשיחא הסמוכ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על חלק מהאדמות המדוברות בנו תכניות לעצמ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החלט רואים עצמם גרים שם בעתיד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מועצת כפר ורדים רואים שבנצרת עילית כ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cs="Arial" w:ascii="Arial" w:hAnsi="Arial"/>
          <w:color w:val="222222"/>
          <w:sz w:val="32"/>
          <w:szCs w:val="32"/>
        </w:rPr>
        <w:t>20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חוז מהתושבים הם ערב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בנהרי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פולה וכרמיאל המספרים הולכים וגדל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כפר ו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פשוט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א רוצים את ז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גם אם זה לא בדיוק פוליטיקלי קורקט להגיד זאת במפורש</w:t>
      </w:r>
      <w:r>
        <w:rPr>
          <w:rFonts w:cs="Arial" w:ascii="Arial" w:hAnsi="Arial"/>
          <w:color w:val="222222"/>
          <w:sz w:val="32"/>
          <w:szCs w:val="32"/>
          <w:rtl w:val="true"/>
        </w:rPr>
        <w:t>. 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רוצים לשמור על צביון 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ילוני של היישוב</w:t>
      </w:r>
      <w:r>
        <w:rPr>
          <w:rFonts w:cs="Arial" w:ascii="Arial" w:hAnsi="Arial"/>
          <w:color w:val="222222"/>
          <w:sz w:val="32"/>
          <w:szCs w:val="32"/>
          <w:rtl w:val="true"/>
        </w:rPr>
        <w:t>" 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ע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ין ח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דתיים וערבים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 שוו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סביר שבכפר ורדים מבינים שעזרה וישועה מבג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ץ לא תגיע לה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כן החליטו לעצו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פי שע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את שיווק הקרקע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ולפנות לממשלה שתיצור פתרונות 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יאפשרו את השמירה על איזונים דמוגרפיים נכונ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גדרה מכובסת לאפליה על רקע דת ולאו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סתבר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שגם ביישוב יהודי</w:t>
      </w:r>
      <w:r>
        <w:rPr>
          <w:rFonts w:cs="Arial" w:ascii="Arial" w:hAnsi="Arial"/>
          <w:color w:val="222222"/>
          <w:sz w:val="32"/>
          <w:szCs w:val="32"/>
          <w:rtl w:val="true"/>
        </w:rPr>
        <w:t>-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חילוני ככפר ור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תחיל האסימון לרד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הו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ישבו את הגלי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פני שיתפסו לכם שם את האדמ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בני הדודי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הגיע הזמן שהמדינה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כן מדינת ישראל הריבוני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תדאג גם קצת יותר למה שנקרא </w:t>
      </w:r>
      <w:r>
        <w:rPr>
          <w:rFonts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ערביי ישרא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 xml:space="preserve">בכל הקשור לתשתיות </w:t>
      </w:r>
      <w:r>
        <w:rPr>
          <w:rFonts w:cs="Arial" w:ascii="Arial" w:hAnsi="Arial"/>
          <w:color w:val="222222"/>
          <w:sz w:val="32"/>
          <w:szCs w:val="32"/>
          <w:rtl w:val="true"/>
        </w:rPr>
        <w:t>(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ביוב תקין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למשל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)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תכניות בנייה מאושרות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וכמובן הרבה יותר חינוך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טוב להם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</w:rPr>
        <w:t>מן הסתם יהיה גם טוב יותר לנו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</w:rPr>
        <w:t>סוחטים את הלימו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ח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תק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ג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ים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ון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בייקט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לא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C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מ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ק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ח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ס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פת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כנולו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מ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וס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ת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א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מ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ס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ור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מ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וס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ב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צ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י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ב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ג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ד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ל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וייפר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טרילי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ל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תקלקל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פ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ק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ני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דיי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ו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כ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צו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מצ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פש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ו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ופוזי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הו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ת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א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ט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פנ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כל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ס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פ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אה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ד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ג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י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זומנ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ל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ו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סק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כ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ק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חר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נ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מ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פ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זו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ק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בד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נ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סמ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שנ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-340" w:right="-340" w:hanging="0"/>
        <w:jc w:val="center"/>
        <w:rPr>
          <w:rFonts w:ascii="Narkisim" w:hAnsi="Narkisim" w:cs="Narkisim"/>
          <w:b/>
          <w:b/>
          <w:bCs/>
          <w:color w:val="000000"/>
          <w:sz w:val="24"/>
          <w:u w:val="single"/>
        </w:rPr>
      </w:pP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ניקיון לשם שמים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b/>
          <w:b/>
          <w:bCs/>
          <w:color w:val="000000"/>
          <w:sz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Narkisim" w:hAnsi="Narkisim"/>
          <w:color w:val="000000"/>
          <w:sz w:val="24"/>
          <w:sz w:val="24"/>
          <w:rtl w:val="true"/>
        </w:rPr>
        <w:t>האם יש מצווה לנקות את הבית לפסח</w:t>
      </w:r>
      <w:r>
        <w:rPr>
          <w:rFonts w:cs="Narkisim" w:ascii="Narkisim" w:hAnsi="Narkisim"/>
          <w:color w:val="000000"/>
          <w:sz w:val="24"/>
          <w:rtl w:val="true"/>
        </w:rPr>
        <w:t xml:space="preserve">? </w:t>
      </w:r>
      <w:r>
        <w:rPr>
          <w:rFonts w:ascii="Narkisim" w:hAnsi="Narkisim"/>
          <w:color w:val="000000"/>
          <w:sz w:val="24"/>
          <w:sz w:val="24"/>
          <w:rtl w:val="true"/>
        </w:rPr>
        <w:t>התשובה כמובן שלילי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עבודות הניקיון לפסח הן בבחינת אמצעי למצוו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אינן מצווה בפני עצמן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מי שזוכה להיכנס לדירה חדשה ונקיה בערב פסח אינו צריך לנקות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מי שבוחר לצאת מהבית לכל ימי הפסח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יכול לבטל את החמץ שברשות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שלום עלייך נפשי</w:t>
      </w:r>
      <w:r>
        <w:rPr>
          <w:rFonts w:cs="Narkisim" w:ascii="Narkisim" w:hAnsi="Narkisim"/>
          <w:color w:val="000000"/>
          <w:sz w:val="24"/>
          <w:rtl w:val="true"/>
        </w:rPr>
        <w:t xml:space="preserve">" </w:t>
      </w:r>
      <w:r>
        <w:rPr>
          <w:rFonts w:ascii="Narkisim" w:hAnsi="Narkisim"/>
          <w:color w:val="000000"/>
          <w:sz w:val="24"/>
          <w:sz w:val="24"/>
          <w:rtl w:val="true"/>
        </w:rPr>
        <w:t>יאמר לעצמו</w:t>
      </w:r>
      <w:r>
        <w:rPr>
          <w:rFonts w:cs="Narkisim" w:ascii="Narkisim" w:hAnsi="Narkisim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/>
      </w:pPr>
      <w:r>
        <w:rPr>
          <w:rFonts w:ascii="Narkisim" w:hAnsi="Narkisim"/>
          <w:color w:val="000000"/>
          <w:sz w:val="24"/>
          <w:sz w:val="24"/>
          <w:rtl w:val="true"/>
        </w:rPr>
        <w:t>בר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ף אם אין בעבודות הניקיון מצוו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ערך רב יש בהן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ודוק</w:t>
      </w:r>
      <w:r>
        <w:rPr>
          <w:rFonts w:cs="Narkisim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/>
          <w:color w:val="000000"/>
          <w:sz w:val="24"/>
          <w:sz w:val="24"/>
          <w:rtl w:val="true"/>
        </w:rPr>
        <w:t>ערך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לא רק תועל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על ערך זה אני למד ממצוות תרומת הדשן והוצאתו שבתחילת פרשתנו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מצווה זו שפתחה את עבודות היום במקדש מיד לאחר קריאת הגבר כללה שני שלבים של טיפול בשאריות האפר שהצטבר על גבי המזבח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הכהן שהרים את הדשן לבש לשם כך בגדי בד מיוחד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עלה לראש המזבח ובעזרת מחתה מכסף היה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חותה מן הגחלים שנתאכלו</w:t>
      </w:r>
      <w:r>
        <w:rPr>
          <w:rFonts w:cs="Narkisim" w:ascii="Narkisim" w:hAnsi="Narkisim"/>
          <w:color w:val="000000"/>
          <w:sz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rtl w:val="true"/>
        </w:rPr>
        <w:t>וצובר</w:t>
      </w:r>
      <w:r>
        <w:rPr>
          <w:rFonts w:ascii="Narkisim" w:hAnsi="Narkisim"/>
          <w:color w:val="000000"/>
          <w:sz w:val="24"/>
          <w:sz w:val="24"/>
          <w:rtl w:val="true"/>
        </w:rPr>
        <w:t>ם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על גבי הרצפה</w:t>
      </w:r>
      <w:r>
        <w:rPr>
          <w:rFonts w:cs="Narkisim" w:ascii="Narkisim" w:hAnsi="Narkisim"/>
          <w:color w:val="000000"/>
          <w:sz w:val="24"/>
          <w:rtl w:val="true"/>
        </w:rPr>
        <w:t xml:space="preserve">"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לאחר מכן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היו רצים אחיו הכהנים ומקדשין ידיהם ורגליהם במהרה</w:t>
      </w:r>
      <w:r>
        <w:rPr>
          <w:rFonts w:cs="Narkisim" w:ascii="Narkisim" w:hAnsi="Narkisim"/>
          <w:color w:val="000000"/>
          <w:sz w:val="24"/>
          <w:rtl w:val="true"/>
        </w:rPr>
        <w:t xml:space="preserve">... </w:t>
      </w:r>
      <w:r>
        <w:rPr>
          <w:rFonts w:ascii="Narkisim" w:hAnsi="Narkisim"/>
          <w:color w:val="000000"/>
          <w:sz w:val="24"/>
          <w:sz w:val="24"/>
          <w:rtl w:val="true"/>
        </w:rPr>
        <w:t>וגורפין את הדשן מכל צדדי המזבח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עושין ממנו ערימה על גבי תפוח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וכשערימת התפוח תפחה יותר מדי היו מוציאין את כולה אל מחוץ למחנה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/>
          <w:color w:val="000000"/>
          <w:sz w:val="24"/>
          <w:sz w:val="24"/>
          <w:rtl w:val="true"/>
        </w:rPr>
        <w:t>ספר החינוך קלא</w:t>
      </w:r>
      <w:r>
        <w:rPr>
          <w:rFonts w:cs="Narkisim" w:ascii="Narkisim" w:hAnsi="Narkisim"/>
          <w:color w:val="000000"/>
          <w:sz w:val="24"/>
          <w:rtl w:val="true"/>
        </w:rPr>
        <w:t xml:space="preserve">)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לשם </w:t>
      </w:r>
      <w:r>
        <w:rPr>
          <w:rFonts w:ascii="Narkisim" w:hAnsi="Narkisim"/>
          <w:color w:val="000000"/>
          <w:sz w:val="24"/>
          <w:sz w:val="24"/>
          <w:rtl w:val="true"/>
        </w:rPr>
        <w:t>הוצאת הדשן ה</w:t>
      </w:r>
      <w:r>
        <w:rPr>
          <w:rFonts w:ascii="Narkisim" w:hAnsi="Narkisim"/>
          <w:color w:val="000000"/>
          <w:sz w:val="24"/>
          <w:sz w:val="24"/>
          <w:rtl w:val="true"/>
        </w:rPr>
        <w:t>יו מ</w:t>
      </w:r>
      <w:r>
        <w:rPr>
          <w:rFonts w:ascii="Narkisim" w:hAnsi="Narkisim"/>
          <w:color w:val="000000"/>
          <w:sz w:val="24"/>
          <w:sz w:val="24"/>
          <w:rtl w:val="true"/>
        </w:rPr>
        <w:t>חל</w:t>
      </w:r>
      <w:r>
        <w:rPr>
          <w:rFonts w:ascii="Narkisim" w:hAnsi="Narkisim"/>
          <w:color w:val="000000"/>
          <w:sz w:val="24"/>
          <w:sz w:val="24"/>
          <w:rtl w:val="true"/>
        </w:rPr>
        <w:t>י</w:t>
      </w:r>
      <w:r>
        <w:rPr>
          <w:rFonts w:ascii="Narkisim" w:hAnsi="Narkisim"/>
          <w:color w:val="000000"/>
          <w:sz w:val="24"/>
          <w:sz w:val="24"/>
          <w:rtl w:val="true"/>
        </w:rPr>
        <w:t>פ</w:t>
      </w:r>
      <w:r>
        <w:rPr>
          <w:rFonts w:ascii="Narkisim" w:hAnsi="Narkisim"/>
          <w:color w:val="000000"/>
          <w:sz w:val="24"/>
          <w:sz w:val="24"/>
          <w:rtl w:val="true"/>
        </w:rPr>
        <w:t>ים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לבגדים פחות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שכן אין זו דרך ארץ ללכלך את בגדי הכהונה הקבועים בעבודה של הוצאת הדשן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/>
          <w:color w:val="000000"/>
          <w:sz w:val="24"/>
          <w:sz w:val="24"/>
          <w:rtl w:val="true"/>
        </w:rPr>
        <w:t>רש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יקרא 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ד</w:t>
      </w:r>
      <w:r>
        <w:rPr>
          <w:rFonts w:cs="Narkisim" w:ascii="Narkisim" w:hAnsi="Narkisim"/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/>
      </w:pPr>
      <w:r>
        <w:rPr>
          <w:rFonts w:ascii="Narkisim" w:hAnsi="Narkisim"/>
          <w:color w:val="000000"/>
          <w:sz w:val="24"/>
          <w:sz w:val="24"/>
          <w:rtl w:val="true"/>
        </w:rPr>
        <w:t>הפעולות שתוארו לעיל הן לכאורה עבודות ניקיון טריוויאליו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מן הסתם היו הכוהנים מבצעים גם בלי שפורטו בתור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לשם מה היה צורך לפרט </w:t>
      </w:r>
      <w:r>
        <w:rPr>
          <w:rFonts w:ascii="Narkisim" w:hAnsi="Narkisim"/>
          <w:color w:val="000000"/>
          <w:sz w:val="24"/>
          <w:sz w:val="24"/>
          <w:rtl w:val="true"/>
        </w:rPr>
        <w:t>אותן</w:t>
      </w:r>
      <w:r>
        <w:rPr>
          <w:rFonts w:cs="Narkisim" w:ascii="Narkisim" w:hAnsi="Narkisim"/>
          <w:color w:val="000000"/>
          <w:sz w:val="24"/>
          <w:rtl w:val="true"/>
        </w:rPr>
        <w:t xml:space="preserve">? </w:t>
      </w:r>
      <w:r>
        <w:rPr>
          <w:rFonts w:ascii="Narkisim" w:hAnsi="Narkisim"/>
          <w:color w:val="000000"/>
          <w:sz w:val="24"/>
          <w:sz w:val="24"/>
          <w:rtl w:val="true"/>
        </w:rPr>
        <w:t>מה פשר כל ההתרגשות והטקסיות סביבן</w:t>
      </w:r>
      <w:r>
        <w:rPr>
          <w:rFonts w:cs="Narkisim" w:ascii="Narkisim" w:hAnsi="Narkisim"/>
          <w:color w:val="000000"/>
          <w:sz w:val="24"/>
          <w:rtl w:val="true"/>
        </w:rPr>
        <w:t xml:space="preserve">?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ומדוע התורה הופכת </w:t>
      </w:r>
      <w:r>
        <w:rPr>
          <w:rFonts w:ascii="Narkisim" w:hAnsi="Narkisim"/>
          <w:color w:val="000000"/>
          <w:sz w:val="24"/>
          <w:sz w:val="24"/>
          <w:rtl w:val="true"/>
        </w:rPr>
        <w:t>עבודות אלה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למצוות עשה</w:t>
      </w:r>
      <w:r>
        <w:rPr>
          <w:rFonts w:cs="Narkisim" w:ascii="Narkisim" w:hAnsi="Narkisim"/>
          <w:color w:val="000000"/>
          <w:sz w:val="24"/>
          <w:rtl w:val="true"/>
        </w:rPr>
        <w:t>?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Narkisim" w:hAnsi="Narkisim"/>
          <w:color w:val="000000"/>
          <w:sz w:val="24"/>
          <w:sz w:val="24"/>
          <w:rtl w:val="true"/>
        </w:rPr>
        <w:t xml:space="preserve">נראה </w:t>
      </w:r>
      <w:r>
        <w:rPr>
          <w:rFonts w:ascii="Narkisim" w:hAnsi="Narkisim"/>
          <w:color w:val="000000"/>
          <w:sz w:val="24"/>
          <w:sz w:val="24"/>
          <w:rtl w:val="true"/>
        </w:rPr>
        <w:t>ש</w:t>
      </w:r>
      <w:r>
        <w:rPr>
          <w:rFonts w:ascii="Narkisim" w:hAnsi="Narkisim"/>
          <w:color w:val="000000"/>
          <w:sz w:val="24"/>
          <w:sz w:val="24"/>
          <w:rtl w:val="true"/>
        </w:rPr>
        <w:t>התורה מלמדת אותנו במצווה זו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להעריך את העבודות היום</w:t>
      </w:r>
      <w:r>
        <w:rPr>
          <w:rFonts w:cs="Narkisim" w:ascii="Narkisim" w:hAnsi="Narkisim"/>
          <w:color w:val="000000"/>
          <w:sz w:val="24"/>
          <w:rtl w:val="true"/>
        </w:rPr>
        <w:t>-</w:t>
      </w:r>
      <w:r>
        <w:rPr>
          <w:rFonts w:ascii="Narkisim" w:hAnsi="Narkisim"/>
          <w:color w:val="000000"/>
          <w:sz w:val="24"/>
          <w:sz w:val="24"/>
          <w:rtl w:val="true"/>
        </w:rPr>
        <w:t>יומיות כשהן נעשות לשם מטרה חשוב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הכינוי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הרמת הדשן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רומז לכך שניתן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לרומם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אף פעולות של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פינוי </w:t>
      </w:r>
      <w:r>
        <w:rPr>
          <w:rFonts w:ascii="Narkisim" w:hAnsi="Narkisim"/>
          <w:color w:val="000000"/>
          <w:sz w:val="24"/>
          <w:sz w:val="24"/>
          <w:rtl w:val="true"/>
        </w:rPr>
        <w:t>שאריו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המילה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דשן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ניתנת להידרש בראשי תיבות</w:t>
      </w:r>
      <w:r>
        <w:rPr>
          <w:rFonts w:cs="Narkisim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בר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אינו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Narkisim" w:hAnsi="Narkisim"/>
          <w:color w:val="000000"/>
          <w:sz w:val="24"/>
          <w:sz w:val="24"/>
          <w:rtl w:val="true"/>
        </w:rPr>
        <w:t>חשב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אפשר לרומם </w:t>
      </w:r>
      <w:r>
        <w:rPr>
          <w:rFonts w:ascii="Narkisim" w:hAnsi="Narkisim"/>
          <w:color w:val="000000"/>
          <w:sz w:val="24"/>
          <w:sz w:val="24"/>
          <w:rtl w:val="true"/>
        </w:rPr>
        <w:t>גם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דברים שאינם נחשב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כאשר הם חלק מעניין רב חשיבו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כן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חשיבותה של עבודה איננה נמדדת לפי הפעולה עצמ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לא לפי הרעיון שהיא משרת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/>
      </w:pPr>
      <w:r>
        <w:rPr>
          <w:rFonts w:ascii="Narkisim" w:hAnsi="Narkisim"/>
          <w:color w:val="000000"/>
          <w:sz w:val="24"/>
          <w:sz w:val="24"/>
          <w:rtl w:val="true"/>
        </w:rPr>
        <w:t>כאשר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החלוצים </w:t>
      </w:r>
      <w:r>
        <w:rPr>
          <w:rFonts w:ascii="Narkisim" w:hAnsi="Narkisim"/>
          <w:color w:val="000000"/>
          <w:sz w:val="24"/>
          <w:sz w:val="24"/>
          <w:rtl w:val="true"/>
        </w:rPr>
        <w:t>י</w:t>
      </w:r>
      <w:r>
        <w:rPr>
          <w:rFonts w:ascii="Narkisim" w:hAnsi="Narkisim"/>
          <w:color w:val="000000"/>
          <w:sz w:val="24"/>
          <w:sz w:val="24"/>
          <w:rtl w:val="true"/>
        </w:rPr>
        <w:t>יבש</w:t>
      </w:r>
      <w:r>
        <w:rPr>
          <w:rFonts w:ascii="Narkisim" w:hAnsi="Narkisim"/>
          <w:color w:val="000000"/>
          <w:sz w:val="24"/>
          <w:sz w:val="24"/>
          <w:rtl w:val="true"/>
        </w:rPr>
        <w:t>ו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ביצות וסלל</w:t>
      </w:r>
      <w:r>
        <w:rPr>
          <w:rFonts w:ascii="Narkisim" w:hAnsi="Narkisim"/>
          <w:color w:val="000000"/>
          <w:sz w:val="24"/>
          <w:sz w:val="24"/>
          <w:rtl w:val="true"/>
        </w:rPr>
        <w:t>ו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כביש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הם עסקו למעשה ברעיון גדול של יישוב ארץ ישראל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כאשר חייל מתלכלך בשמן ובגריז </w:t>
      </w:r>
      <w:r>
        <w:rPr>
          <w:rFonts w:ascii="Narkisim" w:hAnsi="Narkisim"/>
          <w:color w:val="000000"/>
          <w:sz w:val="24"/>
          <w:sz w:val="24"/>
          <w:rtl w:val="true"/>
        </w:rPr>
        <w:t>בעת טיפול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בכלי נשק הוא עוסק בהגנה על העם והארץ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כאשר מחליפים חיתולים לתינוקות עוסקים בגידול ילדים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כל פעולה היא חלק מעניין שלם שממנו היא שואבת את ערכ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בנעוריי קראתי ושמעתי על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אבי </w:t>
      </w:r>
      <w:r>
        <w:rPr>
          <w:rFonts w:ascii="Narkisim" w:hAnsi="Narkisim"/>
          <w:color w:val="000000"/>
          <w:sz w:val="24"/>
          <w:sz w:val="24"/>
          <w:rtl w:val="true"/>
        </w:rPr>
        <w:t>זקנ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רבה של חיפ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הרב יהושע קניאל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זצ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ל שהיה לוחץ בחום את ידיו של כל פועל שנקרה בדרכו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כשהפועלים התנצלו על כך שידיהם מלוכלכות היה עונה להם</w:t>
      </w:r>
      <w:r>
        <w:rPr>
          <w:rFonts w:cs="Narkisim" w:ascii="Narkisim" w:hAnsi="Narkisim"/>
          <w:color w:val="000000"/>
          <w:sz w:val="24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"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זה לא לכלוך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זה בניין הארץ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".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b/>
          <w:b/>
          <w:bCs/>
          <w:color w:val="000000"/>
          <w:sz w:val="24"/>
        </w:rPr>
      </w:pPr>
      <w:r>
        <w:rPr>
          <w:rFonts w:cs="Narkisim" w:ascii="Narkisim" w:hAnsi="Narkisim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/>
      </w:pPr>
      <w:r>
        <w:rPr>
          <w:rFonts w:ascii="Narkisim" w:hAnsi="Narkisim"/>
          <w:color w:val="000000"/>
          <w:sz w:val="24"/>
          <w:sz w:val="24"/>
          <w:rtl w:val="true"/>
        </w:rPr>
        <w:t>לבישת הבגדים לשם תרומת הדש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החלפתם לשם הוצאת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מלמד</w:t>
      </w:r>
      <w:r>
        <w:rPr>
          <w:rFonts w:ascii="Narkisim" w:hAnsi="Narkisim"/>
          <w:color w:val="000000"/>
          <w:sz w:val="24"/>
          <w:sz w:val="24"/>
          <w:rtl w:val="true"/>
        </w:rPr>
        <w:t>ו</w:t>
      </w:r>
      <w:r>
        <w:rPr>
          <w:rFonts w:ascii="Narkisim" w:hAnsi="Narkisim"/>
          <w:color w:val="000000"/>
          <w:sz w:val="24"/>
          <w:sz w:val="24"/>
          <w:rtl w:val="true"/>
        </w:rPr>
        <w:t>ת על העמדה הנפשית שצריכה להיות לאדם כלפי ה</w:t>
      </w:r>
      <w:r>
        <w:rPr>
          <w:rFonts w:cs="Narkisim" w:ascii="Narkisim" w:hAnsi="Narkisim"/>
          <w:color w:val="000000"/>
          <w:sz w:val="24"/>
          <w:rtl w:val="true"/>
        </w:rPr>
        <w:t xml:space="preserve">'. </w:t>
      </w:r>
      <w:r>
        <w:rPr>
          <w:rFonts w:ascii="Narkisim" w:hAnsi="Narkisim"/>
          <w:color w:val="000000"/>
          <w:sz w:val="24"/>
          <w:sz w:val="24"/>
          <w:rtl w:val="true"/>
        </w:rPr>
        <w:t>הרמת הדשן על המזבח התבצע</w:t>
      </w:r>
      <w:r>
        <w:rPr>
          <w:rFonts w:ascii="Narkisim" w:hAnsi="Narkisim"/>
          <w:color w:val="000000"/>
          <w:sz w:val="24"/>
          <w:sz w:val="24"/>
          <w:rtl w:val="true"/>
        </w:rPr>
        <w:t>ה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בבגדי בד מהודרי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</w:t>
      </w:r>
      <w:r>
        <w:rPr>
          <w:rFonts w:ascii="Narkisim" w:hAnsi="Narkisim"/>
          <w:color w:val="000000"/>
          <w:sz w:val="24"/>
          <w:sz w:val="24"/>
          <w:rtl w:val="true"/>
        </w:rPr>
        <w:t>סייע</w:t>
      </w:r>
      <w:r>
        <w:rPr>
          <w:rFonts w:ascii="Narkisim" w:hAnsi="Narkisim"/>
          <w:color w:val="000000"/>
          <w:sz w:val="24"/>
          <w:sz w:val="24"/>
          <w:rtl w:val="true"/>
        </w:rPr>
        <w:t>ו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לכהן לחוש בהתרוממות הנפש גם בעבודה הפיזית הקש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ואילו הוצאת הדשן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שנעשתה בבגדים פחותים ופשוטים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ה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טמיעה בו את ההכרה שעליו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/>
          <w:color w:val="000000"/>
          <w:sz w:val="24"/>
          <w:sz w:val="24"/>
          <w:rtl w:val="true"/>
        </w:rPr>
        <w:t>להשפיל ולהסיר הגבהות מלבו</w:t>
      </w:r>
      <w:r>
        <w:rPr>
          <w:rFonts w:cs="Narkisim" w:ascii="Narkisim" w:hAnsi="Narkisim"/>
          <w:color w:val="000000"/>
          <w:sz w:val="24"/>
          <w:rtl w:val="true"/>
        </w:rPr>
        <w:t xml:space="preserve">" </w:t>
      </w:r>
      <w:r>
        <w:rPr>
          <w:rFonts w:ascii="Narkisim" w:hAnsi="Narkisim"/>
          <w:color w:val="000000"/>
          <w:sz w:val="24"/>
          <w:sz w:val="24"/>
          <w:rtl w:val="true"/>
        </w:rPr>
        <w:t>בעבודת ה</w:t>
      </w:r>
      <w:r>
        <w:rPr>
          <w:rFonts w:cs="Narkisim" w:ascii="Narkisim" w:hAnsi="Narkisim"/>
          <w:color w:val="000000"/>
          <w:sz w:val="24"/>
          <w:rtl w:val="true"/>
        </w:rPr>
        <w:t xml:space="preserve">',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כלשון רבינו בחיי אבן פקודה בחובות הלבבות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/>
          <w:color w:val="000000"/>
          <w:sz w:val="24"/>
          <w:sz w:val="24"/>
          <w:rtl w:val="true"/>
        </w:rPr>
        <w:t>שער הכניעה ו</w:t>
      </w:r>
      <w:r>
        <w:rPr>
          <w:rFonts w:cs="Narkisim" w:ascii="Narkisim" w:hAnsi="Narkisim"/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/>
      </w:pPr>
      <w:r>
        <w:rPr>
          <w:rFonts w:ascii="Narkisim" w:hAnsi="Narkisim"/>
          <w:color w:val="000000"/>
          <w:sz w:val="24"/>
          <w:sz w:val="24"/>
          <w:rtl w:val="true"/>
        </w:rPr>
        <w:t xml:space="preserve">מצוות הטיפול בדשן מלמדות על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>חשיבותן של עבודות ההכנ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כן הוצאת הדשן נועדה להכין את המזבח להמשך הקרבת הקורבנו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מתברר אפוא ש</w:t>
      </w:r>
      <w:r>
        <w:rPr>
          <w:rFonts w:ascii="Narkisim" w:hAnsi="Narkisim"/>
          <w:color w:val="000000"/>
          <w:sz w:val="24"/>
          <w:sz w:val="24"/>
          <w:rtl w:val="true"/>
        </w:rPr>
        <w:t>הכנה למצווה היא ערך ולא רק צורך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פעולות ההכנה יוצרות אצל האדם התרגשות לקראת המצוו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הן משקפות את הרצון לבצע את המצוו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ובה בעת גם </w:t>
      </w:r>
      <w:r>
        <w:rPr>
          <w:rFonts w:ascii="Narkisim" w:hAnsi="Narkisim"/>
          <w:color w:val="000000"/>
          <w:sz w:val="24"/>
          <w:sz w:val="24"/>
          <w:rtl w:val="true"/>
        </w:rPr>
        <w:t>מעצבות את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ההרגשה הפנימי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היא רבת חשיבות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יש לא מעט אירועים והזדמנויות בחיינו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בהם ההתכוננות הטכנית והנפשית לקראת מפגש או מסיבה טיול או אירוע הם משמעותיים אף יותר מההתרחשות עצמה</w:t>
      </w:r>
      <w:r>
        <w:rPr>
          <w:rFonts w:cs="Narkisim" w:ascii="Narkisim" w:hAnsi="Narkisim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Narkisim" w:hAnsi="Narkisim"/>
          <w:color w:val="000000"/>
          <w:sz w:val="24"/>
          <w:sz w:val="24"/>
          <w:rtl w:val="true"/>
        </w:rPr>
        <w:t>על חשיבות ההכנה למצווה ניתן ללמוד מהמצווה לבצע הכנות לקראת שבת שמוזכרת בפסוק מפורש</w:t>
      </w:r>
      <w:r>
        <w:rPr>
          <w:rFonts w:cs="Narkisim" w:ascii="Narkisim" w:hAnsi="Narkisim"/>
          <w:color w:val="000000"/>
          <w:sz w:val="24"/>
          <w:rtl w:val="true"/>
        </w:rPr>
        <w:t>: "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וְהָיָה בַּיּוֹם הַשִּׁשִּׁי </w:t>
      </w:r>
      <w:r>
        <w:rPr>
          <w:rFonts w:ascii="Narkisim" w:hAnsi="Narkisim"/>
          <w:b/>
          <w:b/>
          <w:bCs/>
          <w:color w:val="000000"/>
          <w:sz w:val="24"/>
          <w:sz w:val="24"/>
          <w:rtl w:val="true"/>
        </w:rPr>
        <w:t xml:space="preserve">וְהֵכִינוּ </w:t>
      </w:r>
      <w:r>
        <w:rPr>
          <w:rFonts w:ascii="Narkisim" w:hAnsi="Narkisim"/>
          <w:color w:val="000000"/>
          <w:sz w:val="24"/>
          <w:sz w:val="24"/>
          <w:rtl w:val="true"/>
        </w:rPr>
        <w:t>אֵת אֲשֶׁר יָבִיאוּ</w:t>
      </w:r>
      <w:r>
        <w:rPr>
          <w:rFonts w:cs="Narkisim" w:ascii="Narkisim" w:hAnsi="Narkisim"/>
          <w:color w:val="000000"/>
          <w:sz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rtl w:val="true"/>
        </w:rPr>
        <w:t>שמות טז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rtl w:val="true"/>
        </w:rPr>
        <w:t xml:space="preserve">). </w:t>
      </w:r>
      <w:r>
        <w:rPr>
          <w:rFonts w:ascii="Narkisim" w:hAnsi="Narkisim"/>
          <w:color w:val="000000"/>
          <w:sz w:val="24"/>
          <w:sz w:val="24"/>
          <w:rtl w:val="true"/>
        </w:rPr>
        <w:t>מכאן למדו חכמים שאפילו אדם עשיר ונכבד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שמשרתים מכינים כל צרכי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צריך להשתדל לעשות בעצמו משהו לכבוד שבת</w:t>
      </w:r>
      <w:r>
        <w:rPr>
          <w:rFonts w:cs="Narkisim" w:ascii="Narkisim" w:hAnsi="Narkisim"/>
          <w:color w:val="000000"/>
          <w:sz w:val="24"/>
          <w:rtl w:val="true"/>
        </w:rPr>
        <w:t>, "</w:t>
      </w:r>
      <w:r>
        <w:rPr>
          <w:rFonts w:ascii="Narkisim" w:hAnsi="Narkisim"/>
          <w:color w:val="000000"/>
          <w:sz w:val="24"/>
          <w:sz w:val="24"/>
          <w:rtl w:val="true"/>
        </w:rPr>
        <w:t>ולא יאמר</w:t>
      </w:r>
      <w:r>
        <w:rPr>
          <w:rFonts w:cs="Narkisim" w:ascii="Narkisim" w:hAnsi="Narkisim"/>
          <w:color w:val="000000"/>
          <w:sz w:val="24"/>
          <w:rtl w:val="true"/>
        </w:rPr>
        <w:t xml:space="preserve">: </w:t>
      </w:r>
      <w:r>
        <w:rPr>
          <w:rFonts w:ascii="Narkisim" w:hAnsi="Narkisim"/>
          <w:color w:val="000000"/>
          <w:sz w:val="24"/>
          <w:sz w:val="24"/>
          <w:rtl w:val="true"/>
        </w:rPr>
        <w:t>לא אפגום כבוד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כי זה הוא כבודו שמכבד השבת</w:t>
      </w:r>
      <w:r>
        <w:rPr>
          <w:rFonts w:cs="Narkisim" w:ascii="Narkisim" w:hAnsi="Narkisim"/>
          <w:color w:val="000000"/>
          <w:sz w:val="24"/>
          <w:rtl w:val="true"/>
        </w:rPr>
        <w:t>" (</w:t>
      </w:r>
      <w:r>
        <w:rPr>
          <w:rFonts w:ascii="Narkisim" w:hAnsi="Narkisim"/>
          <w:color w:val="000000"/>
          <w:sz w:val="24"/>
          <w:sz w:val="24"/>
          <w:rtl w:val="true"/>
        </w:rPr>
        <w:t>שולחן ערוך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רנ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rtl w:val="true"/>
        </w:rPr>
        <w:t xml:space="preserve">). 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בגמרא מסופר כיצד גדולי האמוראים ביצעו ביום שישי מלאכות פשוטות ואף מלכלכות שלא הלמו את מעמדם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/>
          <w:color w:val="000000"/>
          <w:sz w:val="24"/>
          <w:sz w:val="24"/>
          <w:rtl w:val="true"/>
        </w:rPr>
        <w:t>שבת קיט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rtl w:val="true"/>
        </w:rPr>
        <w:t xml:space="preserve">), </w:t>
      </w:r>
      <w:r>
        <w:rPr>
          <w:rFonts w:ascii="Narkisim" w:hAnsi="Narkisim"/>
          <w:color w:val="000000"/>
          <w:sz w:val="24"/>
          <w:sz w:val="24"/>
          <w:rtl w:val="true"/>
        </w:rPr>
        <w:t>וזאת באשר ההכנה לשבת היא חלק מכיבוד השבת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ind w:left="-340" w:right="-340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Narkisim" w:hAnsi="Narkisim"/>
          <w:color w:val="000000"/>
          <w:sz w:val="24"/>
          <w:sz w:val="24"/>
          <w:rtl w:val="true"/>
        </w:rPr>
        <w:t>לפיכך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גדולה מעלתן של עבודות ניקיון לשם שמים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/>
          <w:color w:val="000000"/>
          <w:sz w:val="24"/>
          <w:sz w:val="24"/>
          <w:rtl w:val="true"/>
        </w:rPr>
        <w:t>כאשר אנו מגיעים לשבוע שלפני פסח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השבוע שבו ההכנות הטכניות והעבודות הפיזיות מ</w:t>
      </w:r>
      <w:r>
        <w:rPr>
          <w:rFonts w:ascii="Narkisim" w:hAnsi="Narkisim"/>
          <w:color w:val="000000"/>
          <w:sz w:val="24"/>
          <w:sz w:val="24"/>
          <w:rtl w:val="true"/>
        </w:rPr>
        <w:t>ושלות בכיפה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ל לנו לראות בהן מטלות כבדות ש</w:t>
      </w:r>
      <w:r>
        <w:rPr>
          <w:rFonts w:ascii="Narkisim" w:hAnsi="Narkisim"/>
          <w:color w:val="000000"/>
          <w:sz w:val="24"/>
          <w:sz w:val="24"/>
          <w:rtl w:val="true"/>
        </w:rPr>
        <w:t>כדאי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לה</w:t>
      </w:r>
      <w:r>
        <w:rPr>
          <w:rFonts w:ascii="Narkisim" w:hAnsi="Narkisim"/>
          <w:color w:val="000000"/>
          <w:sz w:val="24"/>
          <w:sz w:val="24"/>
          <w:rtl w:val="true"/>
        </w:rPr>
        <w:t>שתחרר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מה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אלא משימות חשובות של הכנה המהוות חלק אינטגרלי מ</w:t>
      </w:r>
      <w:r>
        <w:rPr>
          <w:rFonts w:ascii="Narkisim" w:hAnsi="Narkisim"/>
          <w:color w:val="000000"/>
          <w:sz w:val="24"/>
          <w:sz w:val="24"/>
          <w:rtl w:val="true"/>
        </w:rPr>
        <w:t>ה</w:t>
      </w:r>
      <w:r>
        <w:rPr>
          <w:rFonts w:ascii="Narkisim" w:hAnsi="Narkisim"/>
          <w:color w:val="000000"/>
          <w:sz w:val="24"/>
          <w:sz w:val="24"/>
          <w:rtl w:val="true"/>
        </w:rPr>
        <w:t>חג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כשנ</w:t>
      </w:r>
      <w:r>
        <w:rPr>
          <w:rFonts w:ascii="Narkisim" w:hAnsi="Narkisim"/>
          <w:color w:val="000000"/>
          <w:sz w:val="24"/>
          <w:sz w:val="24"/>
          <w:rtl w:val="true"/>
        </w:rPr>
        <w:t>חל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יף </w:t>
      </w:r>
      <w:r>
        <w:rPr>
          <w:rFonts w:ascii="Narkisim" w:hAnsi="Narkisim"/>
          <w:color w:val="000000"/>
          <w:sz w:val="24"/>
          <w:sz w:val="24"/>
          <w:rtl w:val="true"/>
        </w:rPr>
        <w:t>בגדי</w:t>
      </w:r>
      <w:r>
        <w:rPr>
          <w:rFonts w:ascii="Narkisim" w:hAnsi="Narkisim"/>
          <w:color w:val="000000"/>
          <w:sz w:val="24"/>
          <w:sz w:val="24"/>
          <w:rtl w:val="true"/>
        </w:rPr>
        <w:t>נו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/>
          <w:color w:val="000000"/>
          <w:sz w:val="24"/>
          <w:sz w:val="24"/>
          <w:rtl w:val="true"/>
        </w:rPr>
        <w:t>במעבר מההכנות אל החג והשב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/>
          <w:color w:val="000000"/>
          <w:sz w:val="24"/>
          <w:sz w:val="24"/>
          <w:rtl w:val="true"/>
        </w:rPr>
        <w:t>תהיה החלפת הבגדים כ</w:t>
      </w:r>
      <w:r>
        <w:rPr>
          <w:rFonts w:ascii="Narkisim" w:hAnsi="Narkisim"/>
          <w:color w:val="000000"/>
          <w:sz w:val="24"/>
          <w:sz w:val="24"/>
          <w:rtl w:val="true"/>
        </w:rPr>
        <w:t>זרז ליצירת תחוש</w:t>
      </w:r>
      <w:r>
        <w:rPr>
          <w:rFonts w:ascii="Narkisim" w:hAnsi="Narkisim"/>
          <w:color w:val="000000"/>
          <w:sz w:val="24"/>
          <w:sz w:val="24"/>
          <w:rtl w:val="true"/>
        </w:rPr>
        <w:t>ה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של חגיגיות ו</w:t>
      </w:r>
      <w:r>
        <w:rPr>
          <w:rFonts w:ascii="Narkisim" w:hAnsi="Narkisim"/>
          <w:color w:val="000000"/>
          <w:sz w:val="24"/>
          <w:sz w:val="24"/>
          <w:rtl w:val="true"/>
        </w:rPr>
        <w:t>העמקת ה</w:t>
      </w:r>
      <w:r>
        <w:rPr>
          <w:rFonts w:ascii="Narkisim" w:hAnsi="Narkisim"/>
          <w:color w:val="000000"/>
          <w:sz w:val="24"/>
          <w:sz w:val="24"/>
          <w:rtl w:val="true"/>
        </w:rPr>
        <w:t>מודעות</w:t>
      </w:r>
      <w:r>
        <w:rPr>
          <w:rFonts w:ascii="Narkisim" w:hAnsi="Narkisim"/>
          <w:color w:val="000000"/>
          <w:sz w:val="24"/>
          <w:sz w:val="24"/>
          <w:rtl w:val="true"/>
        </w:rPr>
        <w:t xml:space="preserve"> שיצאנו מעבדות לחרות</w:t>
      </w:r>
      <w:r>
        <w:rPr>
          <w:rFonts w:cs="Narkisim" w:ascii="Narkisim" w:hAnsi="Narkisim"/>
          <w:color w:val="000000"/>
          <w:sz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ז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בריאל</w:t>
      </w:r>
    </w:p>
    <w:p>
      <w:pPr>
        <w:pStyle w:val="Normal"/>
        <w:spacing w:lineRule="auto" w:line="276" w:before="0" w:after="200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רב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מינו</w:t>
      </w:r>
    </w:p>
    <w:p>
      <w:pPr>
        <w:pStyle w:val="Normal"/>
        <w:spacing w:lineRule="auto" w:line="276" w:before="0" w:after="200"/>
        <w:jc w:val="both"/>
        <w:rPr>
          <w:rFonts w:ascii="David" w:hAnsi="David" w:cs="David"/>
          <w:sz w:val="24"/>
        </w:rPr>
      </w:pPr>
      <w:r>
        <w:rPr>
          <w:rFonts w:cs="David"/>
          <w:sz w:val="24"/>
          <w:sz w:val="24"/>
          <w:rtl w:val="true"/>
        </w:rPr>
        <w:t>ל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ש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סטורי</w:t>
      </w:r>
      <w:r>
        <w:rPr>
          <w:rFonts w:cs="David"/>
          <w:sz w:val="24"/>
          <w:rtl w:val="true"/>
        </w:rPr>
        <w:t xml:space="preserve">-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אי אפשר לצאת מן ההפך אל ההפך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ולזה אי אפש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פי טבע האד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יניח כל מה שהרגיל בו פתאום</w:t>
      </w:r>
      <w:r>
        <w:rPr>
          <w:rFonts w:cs="David" w:ascii="David" w:hAnsi="David"/>
          <w:sz w:val="24"/>
          <w:rtl w:val="true"/>
        </w:rPr>
        <w:t>" (</w:t>
      </w:r>
      <w:r>
        <w:rPr>
          <w:rFonts w:ascii="David" w:hAnsi="David" w:cs="David"/>
          <w:sz w:val="24"/>
          <w:sz w:val="24"/>
          <w:rtl w:val="true"/>
        </w:rPr>
        <w:t>מ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נ ח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פל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>אי אפשר לשרש את ההרגלים המגונים של עם ישראל בצאתו ממצר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הם עוברים תהליך של סובלימציה המתירה קרבנות עם מגבלות רב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שנ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יסטורי</w:t>
      </w:r>
      <w:r>
        <w:rPr>
          <w:rFonts w:cs="David" w:ascii="David" w:hAnsi="David"/>
          <w:b/>
          <w:bCs/>
          <w:sz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ינוכי</w:t>
      </w:r>
      <w:r>
        <w:rPr>
          <w:rFonts w:cs="David" w:ascii="David" w:hAnsi="David"/>
          <w:sz w:val="24"/>
          <w:rtl w:val="true"/>
        </w:rPr>
        <w:t>: "</w:t>
      </w:r>
      <w:r>
        <w:rPr>
          <w:rFonts w:ascii="David" w:hAnsi="David" w:cs="David"/>
          <w:sz w:val="24"/>
          <w:sz w:val="24"/>
          <w:rtl w:val="true"/>
        </w:rPr>
        <w:t>בעבור שרצה הק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יימחה זכר הדעות הללו אשר אינם אמיתי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ציוונו להקריב אלו השלושה מינים לב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עד שיהיה המעשה אשר חשבוהו תכלית האיסור</w:t>
      </w:r>
      <w:r>
        <w:rPr>
          <w:rFonts w:cs="David" w:ascii="David" w:hAnsi="David"/>
          <w:sz w:val="24"/>
          <w:rtl w:val="true"/>
        </w:rPr>
        <w:t>" (</w:t>
      </w:r>
      <w:r>
        <w:rPr>
          <w:rFonts w:ascii="David" w:hAnsi="David" w:cs="David"/>
          <w:sz w:val="24"/>
          <w:sz w:val="24"/>
          <w:rtl w:val="true"/>
        </w:rPr>
        <w:t>שם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>דווקא שלושת בעלי החיים הלל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ייצגו אלים בעת העתיק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וקרב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שחוט את האל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שליש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ורמאלי</w:t>
      </w:r>
      <w:r>
        <w:rPr>
          <w:rFonts w:cs="David" w:ascii="David" w:hAnsi="David"/>
          <w:sz w:val="24"/>
          <w:rtl w:val="true"/>
        </w:rPr>
        <w:t>- "</w:t>
      </w:r>
      <w:r>
        <w:rPr>
          <w:rFonts w:ascii="David" w:hAnsi="David" w:cs="David"/>
          <w:sz w:val="24"/>
          <w:sz w:val="24"/>
          <w:rtl w:val="true"/>
        </w:rPr>
        <w:t xml:space="preserve">וכל הקרבנות כולן מכלל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חוקים</w:t>
      </w:r>
      <w:r>
        <w:rPr>
          <w:rFonts w:ascii="David" w:hAnsi="David" w:cs="David"/>
          <w:sz w:val="24"/>
          <w:sz w:val="24"/>
          <w:rtl w:val="true"/>
        </w:rPr>
        <w:t xml:space="preserve"> הן</w:t>
      </w:r>
      <w:r>
        <w:rPr>
          <w:rFonts w:cs="David" w:ascii="David" w:hAnsi="David"/>
          <w:sz w:val="24"/>
          <w:rtl w:val="true"/>
        </w:rPr>
        <w:t xml:space="preserve">". </w:t>
      </w:r>
    </w:p>
    <w:p>
      <w:pPr>
        <w:pStyle w:val="Normal"/>
        <w:spacing w:lineRule="auto" w:line="276" w:before="0" w:after="20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בתגובה חריפה מכנה את ההסברים ההיסטוריים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דברי הבאי</w:t>
      </w:r>
      <w:r>
        <w:rPr>
          <w:rFonts w:cs="David" w:ascii="David" w:hAnsi="David"/>
          <w:sz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rtl w:val="true"/>
        </w:rPr>
        <w:t>שהרי לפי הסברי 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ם אין תועלת אמיתית בהקרבה מלבד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הוציא מלבן של רשעים וטפשי עולם</w:t>
      </w:r>
      <w:r>
        <w:rPr>
          <w:rFonts w:cs="David" w:ascii="David" w:hAnsi="David"/>
          <w:sz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rtl w:val="true"/>
        </w:rPr>
        <w:t>זאת ועוד</w:t>
      </w:r>
      <w:r>
        <w:rPr>
          <w:rFonts w:cs="David" w:ascii="David" w:hAnsi="David"/>
          <w:sz w:val="24"/>
          <w:rtl w:val="true"/>
        </w:rPr>
        <w:t>, "</w:t>
      </w:r>
      <w:r>
        <w:rPr>
          <w:rFonts w:ascii="David" w:hAnsi="David" w:cs="David"/>
          <w:sz w:val="24"/>
          <w:sz w:val="24"/>
          <w:rtl w:val="true"/>
        </w:rPr>
        <w:t>והנה נח בצאתו מן התיבה עם שלשת בניו אין בעולם כשדי או מצר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קריב קרבן וייטב בעיני ה</w:t>
      </w:r>
      <w:r>
        <w:rPr>
          <w:rFonts w:cs="David" w:ascii="David" w:hAnsi="David"/>
          <w:sz w:val="24"/>
          <w:rtl w:val="true"/>
        </w:rPr>
        <w:t xml:space="preserve">'". </w:t>
      </w:r>
      <w:r>
        <w:rPr>
          <w:rFonts w:ascii="David" w:hAnsi="David" w:cs="David"/>
          <w:sz w:val="24"/>
          <w:sz w:val="24"/>
          <w:rtl w:val="true"/>
        </w:rPr>
        <w:t>הוא מציע שני הסבר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ראשון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סיכולוגי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rtl w:val="true"/>
        </w:rPr>
        <w:t>כדי שיחשוב אדם בעשותו כל אלה כי חטא לא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להיו בגופו ובנפש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ראוי לו שישפך דמו וישרף גופ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לולא חסד הבורא שלקח ממנו תמורה וכפר הקרבן הזה שיהא דמו תחת דמו</w:t>
      </w:r>
      <w:r>
        <w:rPr>
          <w:rFonts w:cs="David" w:ascii="David" w:hAnsi="David"/>
          <w:sz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השני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ורמאלי</w:t>
      </w:r>
      <w:r>
        <w:rPr>
          <w:rFonts w:cs="David" w:ascii="David" w:hAnsi="David"/>
          <w:sz w:val="24"/>
          <w:rtl w:val="true"/>
        </w:rPr>
        <w:t>- "</w:t>
      </w:r>
      <w:r>
        <w:rPr>
          <w:rFonts w:ascii="David" w:hAnsi="David" w:cs="David"/>
          <w:sz w:val="24"/>
          <w:sz w:val="24"/>
          <w:rtl w:val="true"/>
        </w:rPr>
        <w:t xml:space="preserve">ועל דרך האמת יש בקרבנות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סוד</w:t>
      </w:r>
      <w:r>
        <w:rPr>
          <w:rFonts w:ascii="David" w:hAnsi="David" w:cs="David"/>
          <w:sz w:val="24"/>
          <w:sz w:val="24"/>
          <w:rtl w:val="true"/>
        </w:rPr>
        <w:t xml:space="preserve"> נעלם</w:t>
      </w:r>
      <w:r>
        <w:rPr>
          <w:rFonts w:cs="David" w:ascii="David" w:hAnsi="David"/>
          <w:sz w:val="24"/>
          <w:rtl w:val="true"/>
        </w:rPr>
        <w:t xml:space="preserve">". </w:t>
      </w:r>
    </w:p>
    <w:p>
      <w:pPr>
        <w:pStyle w:val="Normal"/>
        <w:spacing w:lineRule="auto" w:line="276" w:before="0" w:after="20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>לריה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ל בכוזרי הסבר פילוסופי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פי שהאכילה והשתייה אינם תנאי לקיום הנשמה הרוחנית אלא הם תנאי לכך שהנשמה תשכון בגוף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ך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שראת שכינת 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 xml:space="preserve">במקדש תלויה בהקרבת קורבנות 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רב קוק הסבר 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מודרני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>- "</w:t>
      </w:r>
      <w:r>
        <w:rPr>
          <w:rFonts w:ascii="David" w:hAnsi="David" w:cs="David"/>
          <w:sz w:val="24"/>
          <w:sz w:val="24"/>
          <w:rtl w:val="true"/>
        </w:rPr>
        <w:t>עבודת אלוקים על ידי קרב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יא עבודה מתקבלת אל הדמיון ההמוני הגס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דווקא בזה מונחת נקודת גובהה</w:t>
      </w:r>
      <w:r>
        <w:rPr>
          <w:rFonts w:cs="David" w:ascii="David" w:hAnsi="David"/>
          <w:sz w:val="24"/>
          <w:rtl w:val="true"/>
        </w:rPr>
        <w:t>...", (</w:t>
      </w:r>
      <w:r>
        <w:rPr>
          <w:rFonts w:ascii="David" w:hAnsi="David" w:cs="David"/>
          <w:sz w:val="24"/>
          <w:sz w:val="24"/>
          <w:rtl w:val="true"/>
        </w:rPr>
        <w:t>ערפלי טוהר עמ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rtl w:val="true"/>
        </w:rPr>
        <w:t xml:space="preserve">הקרבנות הם כתריס בפני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בודה זר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שבכל דור ודור</w:t>
      </w:r>
      <w:r>
        <w:rPr>
          <w:rFonts w:cs="David" w:ascii="David" w:hAnsi="David"/>
          <w:sz w:val="24"/>
          <w:rtl w:val="true"/>
        </w:rPr>
        <w:t>. '</w:t>
      </w:r>
      <w:r>
        <w:rPr>
          <w:rFonts w:ascii="David" w:hAnsi="David" w:cs="David"/>
          <w:sz w:val="24"/>
          <w:sz w:val="24"/>
          <w:rtl w:val="true"/>
        </w:rPr>
        <w:t>עבודה זר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לא בטלה מן העולם והיא משנה צורה ומתעוררת במקביל וכתגובה להופעת הא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ניכר כי בכל דור מוצעים הסברים שונים לעבודת הקרבנות כפונקציה של מאפייני הדו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נראה כי 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ם ו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ן מרמזים בדבריהם על עניין זה באומרם כי עניין זה הוא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חוק</w:t>
      </w:r>
      <w:r>
        <w:rPr>
          <w:rFonts w:ascii="David" w:hAnsi="David" w:cs="David"/>
          <w:sz w:val="24"/>
          <w:sz w:val="24"/>
          <w:rtl w:val="true"/>
        </w:rPr>
        <w:t xml:space="preserve"> או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 סו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רק אלו מכונים על ידם הסברי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על דרך האמת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הרב קוק זצ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חשף את סודות החוק בהתאמת משמעויותיו לנבכי דורנ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הקרבנות יתבטלו בעתיד האוטופי כאשר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יצרא דעבודה זרה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יוכרע סופית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David"/>
          <w:sz w:val="24"/>
        </w:rPr>
      </w:pPr>
      <w:r>
        <w:rPr>
          <w:rFonts w:cs="David"/>
          <w:sz w:val="24"/>
        </w:rPr>
        <w:t>hazutg@gmail.com</w:t>
      </w:r>
    </w:p>
    <w:p>
      <w:pPr>
        <w:pStyle w:val="Normal"/>
        <w:spacing w:lineRule="auto" w:line="276" w:before="0" w:after="20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tl w:val="true"/>
        </w:rPr>
        <w:t xml:space="preserve">)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י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נה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יתיים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ו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</w:p>
    <w:p>
      <w:pPr>
        <w:pStyle w:val="Normal"/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',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'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קמץ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ות</w:t>
      </w:r>
      <w:r>
        <w:rPr>
          <w:rtl w:val="true"/>
        </w:rPr>
        <w:t>' [</w:t>
      </w:r>
      <w:r>
        <w:rPr>
          <w:rtl w:val="true"/>
        </w:rPr>
        <w:t>בקמץ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צירה</w:t>
      </w:r>
      <w:r>
        <w:rPr>
          <w:rtl w:val="true"/>
        </w:rPr>
        <w:t xml:space="preserve">]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 '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tl w:val="true"/>
        </w:rPr>
        <w:t xml:space="preserve">, </w:t>
      </w:r>
      <w:r>
        <w:rPr>
          <w:rtl w:val="true"/>
        </w:rPr>
        <w:t>הא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ף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/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/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/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 '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'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'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צ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שמ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טיסט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י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שו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ת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יא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יי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צ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פ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י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ק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אולוג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פוף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פו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ף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ר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פ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פש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מאו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ת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א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שייך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פו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ת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ר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ת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ומ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ידו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ח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לח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טח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פוש</w:t>
      </w:r>
      <w:r>
        <w:rPr>
          <w:sz w:val="24"/>
          <w:rtl w:val="true"/>
        </w:rPr>
        <w:t>,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ו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..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צ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ס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וייח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תאמ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צ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חש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ג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א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יו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ונ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ציונ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צן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צף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וי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רצי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ה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י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?"..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ר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לום ג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רב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נכ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 רשות השירות הלאומי–אזרח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חוק השוויון בנטל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ינו מעודד צעירים חרדים להתנדב לשירות אזרחי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כותרת מישנה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צבא לא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ז אולי שירות לאומי אזרח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סתב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שהמדינה נותנת יותר כסף לאברך צעיר מאשר למי שמתגייס לשירות האזרחי הלאומי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רבי דן באחרונה עם ראש אכ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 על הגברת שיתוף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פעולה</w:t>
      </w:r>
      <w:r>
        <w:rPr>
          <w:rFonts w:cs="Arial" w:ascii="Arial" w:hAnsi="Arial"/>
          <w:color w:val="222222"/>
          <w:sz w:val="26"/>
          <w:szCs w:val="26"/>
          <w:rtl w:val="true"/>
        </w:rPr>
        <w:br/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וטי זפט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ש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לא רק בגיוס לצבא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מסתבר שהמדינה לא עומדת גם ביעדים שהציבה לחרדים גם בהתגייסות לשירות הלאומי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האזרחי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shd w:fill="FFFFFF" w:val="clear"/>
          <w:rtl w:val="true"/>
        </w:rPr>
        <w:t>מה ההסבר שלך לכך</w:t>
      </w: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סיבות לאי עמידה ביעדים ה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ם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 תנאי השירות במסגרת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חוק השוויון בנט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אופן שאינו מעודד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לשון המעט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צטרפות של צעירים חרדים לשירות אזרח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חרדי נשוי עם ילד המתגייס לשירות הלאומי אזרחי מקבל מידי חודש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,860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ק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עוד חברו האברך מקבל מהמדינה כ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2,000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קל לחודש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לי שיצטרך להתנדב למשה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תרעתי על כך פעמים רבות בכל מסגרת שדנה בעניין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רבות ועדות פר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קד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וויון בנט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וועדה המיוחדת שהוקמה בראשותו של דן הרא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נכ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 משהב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ט לשעבר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כפי שהסברנו כבר בשלבי חקיקת החוק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אם לא יתקבלו המלצות הרשות ובפרט בנושאים של העלאת דמי הכלכלה למשרתים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וכמו כן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שינוי הגילאים המוגדרים לכניסה לשירות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מגיל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21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ומעלה כשבגיל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24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קבלים פטור אוטומט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אין לצפות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ינוי בקצב המצטרפים לשירות הלאומ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אזרחי ועל כן לא צפויה עמידה ביעדים שנקבע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גם בהמשך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חרף זאת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א מעט צעירים מתנדבים לשירות הלאומי האזרחי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כמה מדובר והאם הדבר דורש מכם היערכות מיוחדת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רשות השירות הלאומי–אזרחי מייחסת חשיבות רבה לקידום השירות בציבור החרד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תוך הבנת מגבלותי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רבות התנגדות גורמים במגזר החרד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ואכן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שנים האחרונות ניכרת מגמה ברורה של שיפור איכות השירות הלאומ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אזרח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אנו מכירים בפעילות המבורכת של קרוב 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,600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שרתי השירות הלאומ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אזרחי מהמגזר החרדי ובהישגים משמעותיים במגוון מקומות שירות למען כלל אוכלוסיית מדינת ישרא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כמו כן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שירות במגזר החרדי מהווה פלטפורמה מצוינת להשתלבותם של צעירי המגזר החרדי בשוק התעסוק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כפי שהוכח מסקר שערך מכון מאגר מוחות בניהולו של פרופ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יצחק כץ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במסגרתו נמצא כי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84%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מבוגרי השירות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הלאומי האזרחי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שתלבו בהשכלה או בתעסוקה בשנים שלאחר השיר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באחרונה צוטט בתקשורת צעיר חרדי שסיפר כי הוא אמנם רשום בשירות הלאומי האזרחי אך בפועל כמעט שלא מגיע לשם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 xml:space="preserve">ואף סיפר על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קנוניה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לכאורה בינו לבין המקום בו הוא אמור לשרת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נא התייחסותך וכן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</w:rPr>
        <w:t>יש לכם איזה מנגנון בקרה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הרשות מפעילה בכלל המגזרים הלוקחים חלק בשירות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יהוד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יעוטים ועוד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ערך פיקוח בקרה מקיף ומקצוע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מסגרתו מתבצעות בקרות בתיאום ובקרות פתע במקומות השירות השונים מידי יום בכל רחבי הארץ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על ידי מפקחי הרש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חברת בקרה חיצוני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וכן ע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י הגוף המתפע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נוסף לכך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פעילה הרשות מערכות נוכחות ובקרה ממוחשבות המראות בזמן אמת את סטטוס השירות והמיקום המדויק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rtl w:val="true"/>
        </w:rPr>
        <w:br/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כל מגזר ישנם כאלו שמרמ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מקרים שמתקבלות תלונות ממשרת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גופים מפעילים או ממפקחים ומבקרים בשטח על אי סדרים בהתנהלות המקצועית כנדרש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ן במסלולים החברתיים והן במסלולים הביטחוני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אנו פועלים יחד עם ארגון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חברים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גוף המתפעל את השירות במגזר החרדי עבור הרש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מדיניות של אפס סובלנ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הסנקציות שמפעילה הרשות במקרה זה מגיעות עד לכדי סגירת מקומות שירות ובנוסף העברת המשרתים בחזרה לצ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כפי שפעלנו פעמים רבות בעבר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שיטת עורכי הכתב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ממנה ניתן היה להבין כאילו רבים מהבאים אלינו עושים כן רק כדי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עקוץ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א ברור מדוע ישנם רק כ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600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צטרפים חדשים לשירות מדי שנ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שהרי אם זאת גישתם ומטרתם של משרתי השירות האזרחי וניתן לקבל תשלום על השירות מבלי לבצעו בפועל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דוע אנו לא רואים אלפי מצטרפים לשירות במגזר החרד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6"/>
          <w:szCs w:val="26"/>
          <w:rtl w:val="true"/>
        </w:rPr>
        <w:br/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רשות השירות הלאומי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אזרחי הינה הגוף הממשלתי הממונה על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18,000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שרתים מכלל המגזרים בחברה הישראלי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מכיוון שהטענות שהועלו בכתבה כלליות ביותר ותלונות ספציפיות על מקומות שירות או משרתים ספציפיים לא הועברו אלינו בשום שלב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כמובן שלא ניתן לבדוק את הטענות באופן מפורט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באופן כללי ניתן לומר בבירור שהטענות על תופעה נרחבת או מגמה מצויה בסגנון ה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 אינן מוכרו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א ידוע לרשות על מקרים כאלו שלא טופל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עם זאת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אור חומרת הדברים לכאורה כפי שתוארו בכתבה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הוריתי להקים ועדה מקצועית ברשות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 xml:space="preserve">הלאומי האזרחי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לבדיקת עומק בעניינן של הטענות על מנת לטפל בליקויים שעלו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  <w:br/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לאחרונה קיימת פגישת עבודה עם ראש אכ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"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לוף אלמוז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בפגישה סקרתי את פעילותם ותחומי שירותם של כ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-</w:t>
      </w:r>
      <w:r>
        <w:rPr>
          <w:rFonts w:cs="Arial" w:ascii="Arial" w:hAnsi="Arial"/>
          <w:color w:val="333333"/>
          <w:spacing w:val="3"/>
          <w:sz w:val="26"/>
          <w:szCs w:val="26"/>
        </w:rPr>
        <w:t>18,000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מתנדבי השירו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 xml:space="preserve">ת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הלאומ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-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זרח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המגיעים מכלל המגזרים בחברה הישראלית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בדגש על מסלולי השירות לנערים מרקע של סיכון ומצוקה ולצעירים עם צרכים מיוחדים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שר קיבלו פטור מהצבא וזוכים למסלול שירות מותאם בשירות הלאומ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-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זרח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.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גם ביקשתי מראש אכ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"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א שבנתונים המתפרסמים אודות אחוזי המשרתים מהרשויות המקומיות י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קחו בחשבון גם את אלה המתגייסים לשירות הלאומי האזרח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כמובן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>,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6"/>
          <w:sz w:val="26"/>
          <w:szCs w:val="26"/>
          <w:rtl w:val="true"/>
        </w:rPr>
        <w:t>עסקנו גם בצעירי המגזר החרדי המבקשים לשרת בשירות האזרחי</w:t>
      </w: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  <w:spacing w:val="3"/>
          <w:sz w:val="26"/>
          <w:szCs w:val="26"/>
        </w:rPr>
      </w:pPr>
      <w:r>
        <w:rPr>
          <w:rFonts w:cs="Arial" w:ascii="Arial" w:hAnsi="Arial"/>
          <w:color w:val="333333"/>
          <w:spacing w:val="3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י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כו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נ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ד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תו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ג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מ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ו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אקונ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זב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ק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ב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אקונ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מ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טרו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פ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חג הפסח בשוא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מחנות העב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יכוז וההשמדה בתקופת השואה ציינו יהודים נרדפים ומעונים את חג החירות במחשכ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תפללו וחלמו כי גם בדורם יתקיים 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פוך חמתך על הגוי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 "</w:t>
      </w:r>
      <w:r>
        <w:rPr>
          <w:rFonts w:ascii="Arial" w:hAnsi="Arial" w:cs="Arial"/>
          <w:sz w:val="24"/>
          <w:sz w:val="24"/>
          <w:rtl w:val="true"/>
        </w:rPr>
        <w:t>השתא עבדי לשנה הבאה בני חורין</w:t>
      </w:r>
      <w:r>
        <w:rPr>
          <w:rFonts w:cs="Arial" w:ascii="Arial" w:hAnsi="Arial"/>
          <w:sz w:val="24"/>
          <w:rtl w:val="true"/>
        </w:rPr>
        <w:t>"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דות מ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בית העדות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מושב ניר גל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עדי פיינרמן וגליה לוינוביץ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ית העדות ניר גלים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וח השנה העברי מזמן לנו רצף רב משמעות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פס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ום הזיכרון לשואה ולגב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ום הזיכרון לחללי צ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ויום העצמ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בות דובר בקשר שבין שלושת האחר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חות לגבי הראשון הוא פס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ם זאת לקשר זה ישנה משמעות רב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חג הפסח בשואה ישנה משמעות מעשית וסמלית כאח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ע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ום שלא מעט אירועים בתקופת השואה התרחשו בחג הפס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ם פרוץ מרד גטו ורשה בחג הפסח 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הם הכנסת היהודים בערי השדה של הונגריה לגטאות בחג הפסח 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סמ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כן במחנות העבו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יכוז וההשמדה בתקופת השואה ציינו יהודים נרדפים ומעונים את חג החירות במחשכ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תפללו וחלמו כי גם בדורם יתקיים 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פוך חמתך על הגוי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>- "</w:t>
      </w:r>
      <w:r>
        <w:rPr>
          <w:rFonts w:ascii="Arial" w:hAnsi="Arial" w:cs="Arial"/>
          <w:sz w:val="24"/>
          <w:sz w:val="24"/>
          <w:rtl w:val="true"/>
        </w:rPr>
        <w:t>השתא עבדי לשנה הבאה בני חורין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בחג הפסח אנו יושבים כולנו עם המשפחות סביב שולחן הסד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זוכרים כי אמנם בכל דור ודור עומדים עלינו לכלות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גם כי נצח ישראל לא ישק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רגש לקרוא את הדברים שפורסמו בעיתון המחתרת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תקוותנו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גטו ורשה בערב פסח תש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935" w:right="709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ת חג החירות אנו עושים עדיין בתקופה של עבדות שאינה אנוש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אף־על־פי שהחירות נדרסת כל הימים במגפי הגולם האיום ביותר שבכל הדו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א מוסיפה לפרוח בנפשנו ואנו מאמינים ומקוו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פס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ג היפה ביותר בתולדותי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 ומחיה בז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כרוננו את הרעיון הנצחי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ל החי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שביל עמנ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עונה הימים האלה הם זכר לגאו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נו מבינים כיום יותר מאשר עד עתה את פירוש המילים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בכל דור ודור חייב אדם לראות את עצמו כאילו הוא יצא ממצרים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הו צו ההיסטורי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ל דור ודור אסור לו שישכח את הניסיונות שנתנסה בהם העם בגלויות בנכ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אז השחרור מעבדות מצרים יש לו לכל דור יהודי הגדה מש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נרשמה בייסורים ובצע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עבוד ובעבד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בל גם באמונה ובתקווה ליום מחר טוב יות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0" w:righ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709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פי שמשתקף מהדב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הודים הוסיפו לחלום על נושאים נשגבים גם מתוך מחשכי הסבל ותהומות הייאוש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עניין זה יעמוד במרכזה של עצרת יום הזיכרון לשואה ולגבורה שתתקיים בבית העדות במושב ניר גלים ביום רביעי </w:t>
      </w:r>
      <w:r>
        <w:rPr>
          <w:rFonts w:ascii="Arial" w:hAnsi="Arial" w:cs="Arial"/>
          <w:sz w:val="24"/>
          <w:sz w:val="24"/>
          <w:rtl w:val="true"/>
        </w:rPr>
        <w:t>כו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 xml:space="preserve">בניס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אפריל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עצרת תהיה בסימ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זכרנו את ציון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ותעסוק בכיסופים לארץ ישראל בכתבים מתקופת השוא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ית העדות הנו מוסד חינוכי להנחלת זיכרון השואה השוכן בל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וש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פסטור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י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ל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יחודו של המקום טמון בראש ובראשונה בדגשים החינוכיים והערכיים שהוא חרת על דג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סיפורה של השואה בהונגריה ושל תנועת בני עקיבא בשו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זוכים בבית העדות להתייחסות משמעות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יקור בבית העדות מתמקד בגבורה היהודית לסוגיה הש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אה לידי ביטוי לא רק במאבק המזו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וכר יות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גם ובעיקר בשמירה על חיי רוח ועל צלם אנ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זרה הדדית ובפעילות הצ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הקשר זה ישבבית העדות דגש מרכזי על פרש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בן עלומ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הן בחרו יהודים בתנא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נוש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יכ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צ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יט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ידי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אחר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גור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חיהם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הודים מצילים יהוד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נ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רוח דרכם של מייסדי המקום ומעצם הימצאותו במושב שהוקם על ידי שורדי שו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מושם בבית העדות דגש רב על הנושא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שואה לתקומ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ן התקומה האישית של השורדים והן התקומה הלאומית של עם ישראל בארצ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הלך הסיור במקום נחשפים המבקרים לאתגרים הרבים ולדרך החתחתים שעמדו לפני השורדים עם תו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לחמ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עול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ניי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ניסי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ב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חד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סיס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חייה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אמצעות נושאי דגל אלה מפנים בבית העדות זרקור אל נקודות האור בתוך חשכת השו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</w:t>
      </w:r>
      <w:r>
        <w:rPr>
          <w:rFonts w:ascii="Arial" w:hAnsi="Arial" w:cs="Arial"/>
          <w:sz w:val="24"/>
          <w:sz w:val="24"/>
          <w:rtl w:val="true"/>
        </w:rPr>
        <w:t>דגיש את הכרת הט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 ניצחון החיים והרו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בית העדות מגוון תערוכות מרתקות וכן מיצג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ית הזכוכית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מיצג אינטראקטיבי חדשנ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דשנותו של המיצג אינה רק בטכנולוגיה הייחודית שבה הוא בנוי אלא גם ובעיקר בסיפור שהוא מעביר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י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זכוכית</w:t>
      </w:r>
      <w:r>
        <w:rPr>
          <w:rFonts w:ascii="Arial" w:hAnsi="Arial" w:cs="Arial"/>
          <w:sz w:val="24"/>
          <w:sz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rtl w:val="true"/>
        </w:rPr>
        <w:t>לכאור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פרו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יש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ל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ודפש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ש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194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מ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רד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ליבו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פ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צ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רח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ימ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ל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גדו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יו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תקופ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וא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וד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שיתוף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פעו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נהיג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ציו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ראו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דיפלומט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שווייצר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ר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ו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זכ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מץ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יב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צעיר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תנוע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נוע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ציונ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וצ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בית הזכוכית מנגנו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צל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תוחכ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באמצעותו ניצלו חייה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ש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לפ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יהוד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ודפשט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*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ם כניסתנו למה שמכונ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שרת ימי תשועה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אותו רצף מועדים מפסח ועד יום העצמא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מיוחד בשנ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נת השבעים להקמתה של מדינת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אשית צמיחת גאולת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ובה עלינו לזכור את סבלם של אחינו בתקופת השואה אך גם את העובדה שאנו זוכים בחיינו לממש את הכיסופים של הדורות שקדמו לנו ואת ההבטחה כ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צח ישראל לא ישקר</w:t>
      </w:r>
      <w:r>
        <w:rPr>
          <w:rFonts w:cs="Arial" w:ascii="Arial" w:hAnsi="Arial"/>
          <w:sz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ותינו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ק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ז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ב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חריין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הל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רי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בת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ו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ט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כנ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מ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ב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ז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נ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פ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צ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שכנ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ות</w:t>
      </w:r>
      <w:r>
        <w:rPr>
          <w:rFonts w:cs="David"/>
          <w:sz w:val="24"/>
          <w:rtl w:val="true"/>
        </w:rPr>
        <w:t xml:space="preserve">(!)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סת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ב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1771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כנ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בע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ר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=</w:t>
      </w:r>
      <w:r>
        <w:rPr>
          <w:rFonts w:cs="David"/>
          <w:sz w:val="24"/>
          <w:sz w:val="24"/>
          <w:rtl w:val="true"/>
        </w:rPr>
        <w:t>תפ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ה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שכנ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כל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לבעס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ש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מ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ם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י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טניות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rFonts w:cs="David"/>
          <w:sz w:val="24"/>
          <w:rtl w:val="true"/>
        </w:rPr>
        <w:t>:</w:t>
      </w:r>
      <w:r>
        <w:rPr>
          <w:rFonts w:cs="David"/>
          <w:b/>
          <w:bCs/>
          <w:sz w:val="24"/>
          <w:rtl w:val="true"/>
        </w:rPr>
        <w:t xml:space="preserve"> "</w:t>
      </w:r>
      <w:r>
        <w:rPr>
          <w:rFonts w:cs="David"/>
          <w:sz w:val="24"/>
          <w:sz w:val="24"/>
          <w:rtl w:val="true"/>
        </w:rPr>
        <w:t>ו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ח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ה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ט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ו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מ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ת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ר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פז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ם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זי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ס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עס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ול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ב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מי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זית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כ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ערב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צ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ק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י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ֵ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א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יעא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ך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נ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נו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ס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ית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נד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קר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ה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ל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ג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צַ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הֲר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אמֹ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ר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ו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ם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ש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ות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ר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וא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סכו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ט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ד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ריאל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ז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ב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צע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sz w:val="48"/>
          <w:szCs w:val="48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תוכם רצוף אהבה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קירבה של תאריך השבת לט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בניס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עלה אצלי באופן אוטומטי את דמותו של הרב אריה לוין זצ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יום פטירתו הוא ט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בניסן תש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קירבה ליום העצמאות ולטקס פרס ישראל מעלה אצלי השנה את דמותה של מרים פרץ תיבדל לחיים טובים וארוכ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א זכיתי להכיר אישית את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ריה ומעולם לא פגשת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ם זאת דומני שהוא אחת הדמויות המשמעותיות והמשפיעות ביותר בחי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ובנים רבים ספרו המונומנטלי של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מחה רז</w:t>
      </w:r>
      <w:r>
        <w:rPr>
          <w:rFonts w:cs="David" w:ascii="David" w:hAnsi="David"/>
          <w:sz w:val="32"/>
          <w:szCs w:val="32"/>
          <w:rtl w:val="true"/>
        </w:rPr>
        <w:t>- '</w:t>
      </w:r>
      <w:r>
        <w:rPr>
          <w:rFonts w:ascii="David" w:hAnsi="David" w:cs="David"/>
          <w:sz w:val="32"/>
          <w:sz w:val="32"/>
          <w:szCs w:val="32"/>
          <w:rtl w:val="true"/>
        </w:rPr>
        <w:t>איש צדיק הי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אותו קראתי בשקיקה כרבים אחרים פעם אחר פעם בשנות העשרה לחי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פך להיות אחד מהספרים רבי ההשפעה שקראתי מעוד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עדי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גיש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יניים הטו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יטוף היד בח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צניע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חכ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צדיק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זוגיות וכל שאר המידות הנאצלות של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ריה שמתגלות עם קריאת הספר – הפכו להיות הרף אליו שואפים להגי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קודת היעד במבנה האישיות ובעבודת המיד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ת מרים פרץ דווקא זכיתי להכיר היטב במהלך השנים האחרו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אז שמציאות חייה הטראגיים והאסונות שפקדו אותה העלו אותה לתודעה הציבור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וצמת אישיו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כולתה להפוך משבר למקור העצמה לר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מונתה הבלתי מסויג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הבתה לכל אד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סירותה לצ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חברה הישראל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שפחות שכולות ולכל אדם איננה יודעת גבול או מגבלות של עייפות וכו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רים נוגעת בלבבות ר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עודדת נפשות עייפ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הווה מגדלור ערכי ודמות מופת לרב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ה הופך אדם להיות דמות מופת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הו ומיהו בעצם צדיק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י נחשב כצדיק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ה בעצם ההבדל בין צדיק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דמות מופת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בין אדם רגיל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עניות דעתי ישנם שני תנאי בסיס שהם שער הכניסה לרשימת המועמדים לתוא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צדיק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דמות מופת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אחד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יכולתו להיות גורם מאהי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חבר ומאח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שני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כולתו לפעו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פנים משורת הדין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ישנם אנשים מתחומי חיים שונים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מגדולי תורה ועד אנשי עסקים גדולים וחשו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ן הל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אופן כזה או אחר יוצאת ונובעת מפעילותם מחלוק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לג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יכור וחלילה אף חמור מכ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שים שתוצאת מעשיהם ופעילותם היא מחלוקת פילוג וניכ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ם אם הם גדולים בתורה או בעסק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גדרה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צדיק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דמות מופת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בחינתי אין הם עונ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צדיק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דמות מופת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נבחן ביכולתו לחבר בין אנש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ן לב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ן רחוק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ן שמיים וארץ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ניחן ביכולת הכלה גדולה של האחר גם אם הוא רחוק וש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תוכו רצוף אהבה ללא תנאי וללא סיי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כוח האינטליגנציה הרגשית הגבוהה שלו ואהבת ישראל שבוערת בתוכ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וא רואה טוב בכל אדם ובכל 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למד זכות וסנגור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אה את צלם האלוקים שבכל נב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רחיק עצמו מן ההקפ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כעס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אווה והמחלוק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צדיק איננו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עובד לפי הספר</w:t>
      </w:r>
      <w:r>
        <w:rPr>
          <w:rFonts w:cs="David" w:ascii="David" w:hAnsi="David"/>
          <w:sz w:val="32"/>
          <w:szCs w:val="32"/>
          <w:rtl w:val="true"/>
        </w:rPr>
        <w:t xml:space="preserve">'.  </w:t>
      </w:r>
      <w:r>
        <w:rPr>
          <w:rFonts w:ascii="David" w:hAnsi="David" w:cs="David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 על הפסוק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ְעָשִׂיתָ הַיָּשָׁר וְהַטּוֹב בְּעֵינֵי 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'' 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ומר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color w:val="000000"/>
          <w:sz w:val="32"/>
          <w:szCs w:val="32"/>
          <w:rtl w:val="true"/>
        </w:rPr>
        <w:t>'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ו פשרה לפנים משורת הדין</w:t>
      </w:r>
      <w:r>
        <w:rPr>
          <w:rFonts w:cs="David" w:ascii="David" w:hAnsi="David"/>
          <w:color w:val="000000"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צדיק ודמות המופת אינם פועלים על הקו של שורת הדי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לא הרבה לפניו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ם לא עושים חשבון לזמן או לכס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ם לא מקטלגים אנשים לפי כי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בוש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ד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 השק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זה לא רלוונטי עבור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ם  אוהבי אדם במובן הכי פשוט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כי אמית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כי טהור של המילה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יש בה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צדיק ובדמות המופת עוד משה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ם לא יודעים ולא חושבים שהם כאלה ושהם ראויים להיקרא כך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ש בהם ענווה אמיתית הנובעת מצניע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תודעת השליחות ונתינת משמעות לכל יום ולכל עשיי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בלשון הפסח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הם המצה הנקייה והפשוט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מח נקי ומנופה ומים טבעיים וצלול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לא תוספות וחומרים משמרי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לא אגו וללא חומרים מתפיחי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פשטותם היא גדלות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גדלותם היא בפשטותם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esponsaTTF">
    <w:charset w:val="b1"/>
    <w:family w:val="auto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FrankRuehl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כותרת בצד תו"/>
    <w:qFormat/>
    <w:rPr>
      <w:rFonts w:cs="Guttman Keren;Segoe UI Semilight"/>
      <w:bCs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תו"/>
    <w:qFormat/>
    <w:rPr>
      <w:rFonts w:eastAsia="Calibri" w:cs="FrankRuehl"/>
      <w:szCs w:val="26"/>
      <w:lang w:val="fr-FR"/>
    </w:rPr>
  </w:style>
  <w:style w:type="character" w:styleId="Style11">
    <w:name w:val="ציטוט תו"/>
    <w:qFormat/>
    <w:rPr>
      <w:rFonts w:cs="Times New Roman"/>
      <w:szCs w:val="21"/>
    </w:rPr>
  </w:style>
  <w:style w:type="character" w:styleId="Style12">
    <w:name w:val="כותרת תחתונה תו"/>
    <w:qFormat/>
    <w:rPr>
      <w:rFonts w:cs="Narkis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סיעוף"/>
    <w:basedOn w:val="Normal"/>
    <w:qFormat/>
    <w:pPr>
      <w:ind w:left="340" w:right="0" w:hanging="340"/>
      <w:jc w:val="both"/>
    </w:pPr>
    <w:rPr/>
  </w:style>
  <w:style w:type="paragraph" w:styleId="Style14">
    <w:name w:val="קורן"/>
    <w:basedOn w:val="Normal"/>
    <w:qFormat/>
    <w:pPr>
      <w:ind w:left="851" w:right="851" w:hanging="0"/>
      <w:jc w:val="both"/>
    </w:pPr>
    <w:rPr>
      <w:rFonts w:cs="Guttman Keren;Segoe UI Semilight"/>
      <w:szCs w:val="20"/>
    </w:rPr>
  </w:style>
  <w:style w:type="paragraph" w:styleId="Style15">
    <w:name w:val="וילנא"/>
    <w:basedOn w:val="Style14"/>
    <w:qFormat/>
    <w:pPr>
      <w:ind w:left="851" w:right="851" w:hanging="0"/>
      <w:jc w:val="both"/>
    </w:pPr>
    <w:rPr>
      <w:rFonts w:cs="Guttman Vilna"/>
    </w:rPr>
  </w:style>
  <w:style w:type="paragraph" w:styleId="Style16">
    <w:name w:val="רש&quot;י"/>
    <w:basedOn w:val="Style14"/>
    <w:qFormat/>
    <w:pPr>
      <w:ind w:left="851" w:right="851" w:hanging="0"/>
      <w:jc w:val="both"/>
    </w:pPr>
    <w:rPr>
      <w:rFonts w:cs="Guttman Rashi"/>
    </w:rPr>
  </w:style>
  <w:style w:type="paragraph" w:styleId="Style17">
    <w:name w:val="כותרת גדולה"/>
    <w:basedOn w:val="Normal"/>
    <w:qFormat/>
    <w:pPr>
      <w:ind w:left="0" w:right="0" w:hanging="0"/>
      <w:jc w:val="center"/>
    </w:pPr>
    <w:rPr>
      <w:rFonts w:cs="Guttman Keren;Segoe UI Semilight"/>
      <w:bCs/>
      <w:szCs w:val="52"/>
    </w:rPr>
  </w:style>
  <w:style w:type="paragraph" w:styleId="Style18">
    <w:name w:val="כותרת בצד"/>
    <w:basedOn w:val="Normal"/>
    <w:qFormat/>
    <w:pPr>
      <w:ind w:left="0" w:right="0" w:hanging="0"/>
      <w:jc w:val="both"/>
    </w:pPr>
    <w:rPr>
      <w:rFonts w:cs="Guttman Keren;Segoe UI Semilight"/>
      <w:bCs/>
      <w:sz w:val="16"/>
      <w:szCs w:val="32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פרנקריל"/>
    <w:basedOn w:val="Style14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ind w:left="340" w:right="0" w:hanging="340"/>
    </w:pPr>
    <w:rPr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/>
  </w:style>
  <w:style w:type="paragraph" w:styleId="Style20">
    <w:name w:val="כותרת"/>
    <w:basedOn w:val="Normal"/>
    <w:next w:val="Normal"/>
    <w:qFormat/>
    <w:pPr>
      <w:tabs>
        <w:tab w:val="clear" w:pos="340"/>
      </w:tabs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1">
    <w:name w:val="טקסט"/>
    <w:basedOn w:val="Normal"/>
    <w:qFormat/>
    <w:pPr>
      <w:tabs>
        <w:tab w:val="clear" w:pos="340"/>
      </w:tabs>
      <w:spacing w:lineRule="exact" w:line="360" w:before="0" w:after="80"/>
      <w:ind w:left="0" w:right="0" w:firstLine="340"/>
      <w:jc w:val="left"/>
    </w:pPr>
    <w:rPr>
      <w:rFonts w:eastAsia="Calibri" w:cs="FrankRuehl"/>
      <w:szCs w:val="26"/>
      <w:lang w:val="fr-FR"/>
    </w:rPr>
  </w:style>
  <w:style w:type="paragraph" w:styleId="1">
    <w:name w:val="ציטוט1"/>
    <w:basedOn w:val="Normal"/>
    <w:qFormat/>
    <w:pPr>
      <w:tabs>
        <w:tab w:val="clear" w:pos="340"/>
      </w:tabs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Style22">
    <w:name w:val="ציטוט"/>
    <w:basedOn w:val="Normal"/>
    <w:qFormat/>
    <w:pPr>
      <w:tabs>
        <w:tab w:val="clear" w:pos="340"/>
        <w:tab w:val="right" w:pos="4620" w:leader="none"/>
      </w:tabs>
      <w:autoSpaceDE w:val="false"/>
      <w:spacing w:lineRule="exact" w:line="280" w:before="0" w:after="80"/>
      <w:ind w:left="0" w:right="567" w:hanging="0"/>
      <w:jc w:val="both"/>
    </w:pPr>
    <w:rPr>
      <w:rFonts w:cs="Times New Roman"/>
      <w:szCs w:val="21"/>
    </w:rPr>
  </w:style>
  <w:style w:type="paragraph" w:styleId="NormalWeb">
    <w:name w:val="Normal (Web)"/>
    <w:basedOn w:val="Normal"/>
    <w:qFormat/>
    <w:pPr>
      <w:tabs>
        <w:tab w:val="clear" w:pos="340"/>
      </w:tabs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Style23">
    <w:name w:val="פיסקת רשימה"/>
    <w:basedOn w:val="Normal"/>
    <w:qFormat/>
    <w:pPr>
      <w:tabs>
        <w:tab w:val="clear" w:pos="340"/>
      </w:tabs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8;&#1500;&#1494;&#1502;&#1492;_(&#1491;&#1501;)" TargetMode="External"/><Relationship Id="rId3" Type="http://schemas.openxmlformats.org/officeDocument/2006/relationships/hyperlink" Target="http://he.wikipedia.org/wiki/&#1502;&#1513;&#1511;_&#1492;&#1502;&#1497;&#1501;_&#1489;&#1490;&#1493;&#1507;_&#1492;&#1488;&#1491;&#1501;" TargetMode="External"/><Relationship Id="rId4" Type="http://schemas.openxmlformats.org/officeDocument/2006/relationships/hyperlink" Target="http://he.wikipedia.org/wiki/&#1497;&#1493;&#1503;" TargetMode="External"/><Relationship Id="rId5" Type="http://schemas.openxmlformats.org/officeDocument/2006/relationships/hyperlink" Target="http://he.wikipedia.org/wiki/&#1502;&#1488;&#1494;&#1503;_&#1495;&#1493;&#1502;&#1510;&#1492;-&#1489;&#1505;&#1497;&#1505;" TargetMode="External"/><Relationship Id="rId6" Type="http://schemas.openxmlformats.org/officeDocument/2006/relationships/hyperlink" Target="http://he.wikipedia.org/wiki/&#1491;&#1501;" TargetMode="External"/><Relationship Id="rId7" Type="http://schemas.openxmlformats.org/officeDocument/2006/relationships/hyperlink" Target="http://he.wikipedia.org/wiki/&#1502;&#1496;&#1489;&#1493;&#1500;&#1497;&#1494;&#1501;" TargetMode="External"/><Relationship Id="rId8" Type="http://schemas.openxmlformats.org/officeDocument/2006/relationships/hyperlink" Target="http://he.wikipedia.org/wiki/&#1490;&#1500;&#1493;&#1511;&#1493;&#1494;" TargetMode="External"/><Relationship Id="rId9" Type="http://schemas.openxmlformats.org/officeDocument/2006/relationships/hyperlink" Target="http://he.wikipedia.org/wiki/&#1495;&#1500;&#1489;&#1493;&#1503;" TargetMode="External"/><Relationship Id="rId10" Type="http://schemas.openxmlformats.org/officeDocument/2006/relationships/hyperlink" Target="http://he.wikipedia.org/wiki/&#1492;&#1493;&#1512;&#1502;&#1493;&#1503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צר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4:00Z</dcterms:created>
  <dc:creator>Yosef Zvi Rimon</dc:creator>
  <dc:description/>
  <cp:keywords/>
  <dc:language>en-US</dc:language>
  <cp:lastModifiedBy>דב גולדשטיין</cp:lastModifiedBy>
  <cp:lastPrinted>2007-07-25T07:44:00Z</cp:lastPrinted>
  <dcterms:modified xsi:type="dcterms:W3CDTF">2018-05-23T05:56:00Z</dcterms:modified>
  <cp:revision>3</cp:revision>
  <dc:subject/>
  <dc:title>בס"ד, ב' באדר ב' ה'תש"ס</dc:title>
</cp:coreProperties>
</file>