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7140</wp:posOffset>
            </wp:positionH>
            <wp:positionV relativeFrom="paragraph">
              <wp:posOffset>-595630</wp:posOffset>
            </wp:positionV>
            <wp:extent cx="692785" cy="786765"/>
            <wp:effectExtent l="0" t="0" r="0" b="0"/>
            <wp:wrapNone/>
            <wp:docPr id="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66" stroked="t" o:allowincell="f" style="position:absolute;margin-left:197.7pt;margin-top:-19.6pt;width:237.7pt;height:35.2pt;mso-wrap-style:none;v-text-anchor:middle;mso-position-horizontal-relative:page" type="_x0000_t136">
            <v:path textpathok="t"/>
            <v:textpath on="t" fitshape="t" string="המדרשה לידע המקדש" style="font-family:&quot;Shifra&quot;;font-size:12pt"/>
            <v:fill o:detectmouseclick="t" color2="#00002f"/>
            <v:stroke color="black" weight="9360" joinstyle="miter" endcap="flat"/>
            <v:shadow on="t" obscured="f" color="#b2b2b2"/>
            <w10:wrap type="none"/>
          </v:shape>
        </w:pict>
        <w:pict>
          <v:shape id="shape_0" fillcolor="#000066" stroked="t" o:allowincell="f" style="position:absolute;margin-left:439.3pt;margin-top:-2.95pt;width:129.7pt;height:13.45pt;mso-wrap-style:none;v-text-anchor:middle;mso-position-horizontal-relative:page" type="_x0000_t136">
            <v:path textpathok="t"/>
            <v:textpath on="t" fitshape="t" string="(ע&quot;ר) מיסודו של מכון המקדש" style="font-family:&quot;Shifra&quot;;font-size:12pt"/>
            <v:fill o:detectmouseclick="t" color2="#00002f"/>
            <v:stroke color="black" weight="9360" joinstyle="miter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9915</wp:posOffset>
            </wp:positionH>
            <wp:positionV relativeFrom="paragraph">
              <wp:posOffset>-518795</wp:posOffset>
            </wp:positionV>
            <wp:extent cx="669925" cy="720725"/>
            <wp:effectExtent l="0" t="0" r="0" b="0"/>
            <wp:wrapNone/>
            <wp:docPr id="4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1813560</wp:posOffset>
                </wp:positionH>
                <wp:positionV relativeFrom="paragraph">
                  <wp:posOffset>95885</wp:posOffset>
                </wp:positionV>
                <wp:extent cx="616775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7.55pt" to="628.4pt,7.5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Yoav"/>
        </w:rPr>
      </w:pPr>
      <w:r>
        <w:rPr>
          <w:rFonts w:cs="Yoav"/>
          <w:rtl w:val="true"/>
        </w:rPr>
      </w:r>
    </w:p>
    <w:p>
      <w:pPr>
        <w:pStyle w:val="Normal"/>
        <w:jc w:val="center"/>
        <w:rPr/>
      </w:pP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תִדּ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ֶד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ַה</w:t>
      </w:r>
      <w:r>
        <w:rPr>
          <w:rFonts w:cs="Guttman Keren"/>
          <w:sz w:val="28"/>
          <w:szCs w:val="28"/>
          <w:rtl w:val="true"/>
        </w:rPr>
        <w:t xml:space="preserve">' </w:t>
      </w:r>
      <w:r>
        <w:rPr>
          <w:rFonts w:cs="Guttman Keren"/>
          <w:sz w:val="28"/>
          <w:sz w:val="28"/>
          <w:szCs w:val="28"/>
          <w:rtl w:val="true"/>
        </w:rPr>
        <w:t>אֱלֹה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תְאַח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ְשַׁלְּמ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דָר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ִדְרְשֶׁנּ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</w:t>
      </w:r>
      <w:r>
        <w:rPr>
          <w:rFonts w:cs="Guttman Keren"/>
          <w:sz w:val="28"/>
          <w:szCs w:val="28"/>
          <w:rtl w:val="true"/>
        </w:rPr>
        <w:t xml:space="preserve">' </w:t>
      </w:r>
      <w:r>
        <w:rPr>
          <w:rFonts w:cs="Guttman Keren"/>
          <w:sz w:val="28"/>
          <w:sz w:val="28"/>
          <w:szCs w:val="28"/>
          <w:rtl w:val="true"/>
        </w:rPr>
        <w:t>אֱלֹה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ֵעִמָּ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חֵטְא</w:t>
      </w:r>
      <w:r>
        <w:rPr>
          <w:rFonts w:cs="Guttman Keren"/>
          <w:sz w:val="28"/>
          <w:szCs w:val="28"/>
          <w:rtl w:val="true"/>
        </w:rPr>
        <w:t xml:space="preserve">: </w:t>
      </w:r>
      <w:r>
        <w:rPr>
          <w:rFonts w:cs="Guttman Keren"/>
          <w:sz w:val="28"/>
          <w:sz w:val="28"/>
          <w:szCs w:val="28"/>
          <w:rtl w:val="true"/>
        </w:rPr>
        <w:t>וְכ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תֶחְדּ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ִנְדּ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ִהְי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חֵטְא</w:t>
      </w:r>
      <w:r>
        <w:rPr>
          <w:rFonts w:cs="Guttman Keren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Guttman Keren"/>
          <w:sz w:val="32"/>
          <w:szCs w:val="32"/>
        </w:rPr>
      </w:pPr>
      <w:r>
        <w:rPr>
          <w:rFonts w:cs="Guttman Keren"/>
          <w:sz w:val="28"/>
          <w:sz w:val="28"/>
          <w:szCs w:val="28"/>
          <w:rtl w:val="true"/>
        </w:rPr>
        <w:t>מוֹצ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ְׂפָת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תִּשְׁמ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עָשִׂי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ַּ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ָדַרְתּ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ַה</w:t>
      </w:r>
      <w:r>
        <w:rPr>
          <w:rFonts w:cs="Guttman Keren"/>
          <w:sz w:val="28"/>
          <w:szCs w:val="28"/>
          <w:rtl w:val="true"/>
        </w:rPr>
        <w:t xml:space="preserve">' </w:t>
      </w:r>
      <w:r>
        <w:rPr>
          <w:rFonts w:cs="Guttman Keren"/>
          <w:sz w:val="28"/>
          <w:sz w:val="28"/>
          <w:szCs w:val="28"/>
          <w:rtl w:val="true"/>
        </w:rPr>
        <w:t>אֱלֹה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ְדָב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דִּבַּרְתּ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פִיךָ</w:t>
      </w:r>
      <w:r>
        <w:rPr>
          <w:rFonts w:cs="Guttman Keren"/>
          <w:sz w:val="28"/>
          <w:szCs w:val="28"/>
          <w:rtl w:val="true"/>
        </w:rPr>
        <w:t xml:space="preserve">"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ג</w:t>
      </w:r>
      <w:r>
        <w:rPr>
          <w:rFonts w:cs="Guttman Keren"/>
          <w:sz w:val="20"/>
          <w:szCs w:val="20"/>
          <w:rtl w:val="true"/>
        </w:rPr>
        <w:t>)</w:t>
      </w:r>
    </w:p>
    <w:p>
      <w:pPr>
        <w:pStyle w:val="11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Cs w:val="32"/>
          <w:rtl w:val="true"/>
        </w:rPr>
      </w:r>
    </w:p>
    <w:p>
      <w:pPr>
        <w:pStyle w:val="11"/>
        <w:jc w:val="center"/>
        <w:rPr>
          <w:rFonts w:cs="Yoav"/>
          <w:sz w:val="32"/>
          <w:szCs w:val="32"/>
          <w:u w:val="single"/>
        </w:rPr>
      </w:pPr>
      <w:r>
        <w:rPr>
          <w:rFonts w:cs="Yoav"/>
          <w:sz w:val="32"/>
          <w:sz w:val="32"/>
          <w:szCs w:val="32"/>
          <w:u w:val="single"/>
          <w:rtl w:val="true"/>
        </w:rPr>
        <w:t>לליל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"/>
          <w:sz w:val="32"/>
          <w:sz w:val="32"/>
          <w:szCs w:val="32"/>
          <w:u w:val="single"/>
          <w:rtl w:val="true"/>
        </w:rPr>
        <w:t>שב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"/>
          <w:sz w:val="32"/>
          <w:szCs w:val="32"/>
          <w:u w:val="single"/>
          <w:rtl w:val="true"/>
        </w:rPr>
        <w:t>(</w:t>
      </w:r>
      <w:r>
        <w:rPr>
          <w:rFonts w:cs="Yoav"/>
          <w:sz w:val="32"/>
          <w:sz w:val="32"/>
          <w:szCs w:val="32"/>
          <w:u w:val="single"/>
          <w:rtl w:val="true"/>
        </w:rPr>
        <w:t>הלכה</w:t>
      </w:r>
      <w:r>
        <w:rPr>
          <w:rFonts w:cs="Yoav"/>
          <w:sz w:val="32"/>
          <w:szCs w:val="32"/>
          <w:u w:val="single"/>
          <w:rtl w:val="true"/>
        </w:rPr>
        <w:t>):</w:t>
      </w:r>
    </w:p>
    <w:p>
      <w:pPr>
        <w:pStyle w:val="11"/>
        <w:jc w:val="both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וגיית הנדרים היא דבר חשוב מאו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במקומות שונים בתורה מוזכרת החשיבות של האחריות לנדרינו וה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בל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אנו מקבלים על עצמינ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ך בפרשת הנזיר ומשמעות הנזיר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ך בתחילת פרשת מטות וגם בימים אלו ימי הסליחות אנו מכירים את מצוות התרת נדרים וכמובן את 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ל נדר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פני שנתייח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משמעות הנדר באופן כלל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למד על סוג הנדר המופיע בפרשתנ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נדר לה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אלוקיך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'.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תנ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רבנן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: '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תדו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u w:val="single"/>
          <w:rtl w:val="true"/>
        </w:rPr>
        <w:t>נדר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',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א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u w:val="single"/>
          <w:rtl w:val="true"/>
        </w:rPr>
        <w:t>נדב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מו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להיך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'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ל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דמי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ערכי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החרמי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ההקדשות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דרו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ידרשנו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':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ל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u w:val="single"/>
          <w:rtl w:val="true"/>
        </w:rPr>
        <w:t>חטא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u w:val="single"/>
          <w:rtl w:val="true"/>
        </w:rPr>
        <w:t>ואשמ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u w:val="single"/>
          <w:rtl w:val="true"/>
        </w:rPr>
        <w:t>עול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u w:val="single"/>
          <w:rtl w:val="true"/>
        </w:rPr>
        <w:t>ושלמים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להיך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':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ל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u w:val="single"/>
          <w:rtl w:val="true"/>
        </w:rPr>
        <w:t>צדק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u w:val="single"/>
          <w:rtl w:val="true"/>
        </w:rPr>
        <w:t>ומעשר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u w:val="single"/>
          <w:rtl w:val="true"/>
        </w:rPr>
        <w:t>ובכור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עמך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'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u w:val="single"/>
          <w:rtl w:val="true"/>
        </w:rPr>
        <w:t>לקט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u w:val="single"/>
          <w:rtl w:val="true"/>
        </w:rPr>
        <w:t>שכח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u w:val="single"/>
          <w:rtl w:val="true"/>
        </w:rPr>
        <w:t>ופאה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sz w:val="14"/>
          <w:szCs w:val="14"/>
          <w:rtl w:val="true"/>
        </w:rPr>
        <w:t>(</w:t>
      </w:r>
      <w:r>
        <w:rPr>
          <w:rFonts w:ascii="Times New Roman" w:hAnsi="Times New Roman" w:cs="Guttman Keren"/>
          <w:sz w:val="14"/>
          <w:sz w:val="14"/>
          <w:szCs w:val="14"/>
          <w:rtl w:val="true"/>
        </w:rPr>
        <w:t>ראש</w:t>
      </w:r>
      <w:r>
        <w:rPr>
          <w:rFonts w:ascii="Times New Roman" w:hAnsi="Times New Roman" w:cs="Times New Roman"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Guttman Keren"/>
          <w:sz w:val="14"/>
          <w:sz w:val="14"/>
          <w:szCs w:val="14"/>
          <w:rtl w:val="true"/>
        </w:rPr>
        <w:t>השנה</w:t>
      </w:r>
      <w:r>
        <w:rPr>
          <w:rFonts w:ascii="Times New Roman" w:hAnsi="Times New Roman" w:cs="Times New Roman"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Guttman Keren"/>
          <w:sz w:val="14"/>
          <w:sz w:val="14"/>
          <w:szCs w:val="14"/>
          <w:rtl w:val="true"/>
        </w:rPr>
        <w:t>ה</w:t>
      </w:r>
      <w:r>
        <w:rPr>
          <w:rFonts w:cs="Guttman Keren" w:ascii="Times New Roman" w:hAnsi="Times New Roman"/>
          <w:sz w:val="14"/>
          <w:szCs w:val="14"/>
          <w:rtl w:val="true"/>
        </w:rPr>
        <w:t>:)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both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בלי להיכנס לעומק הסוגי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נו רואים שיש כאן בעיקר רשימה של קרבנות שאם התחייבת להביא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סיבה כזו או אחר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תה חייב למהר ולהביאם למקד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נדר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רי עלי עול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נדב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רי זו עול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רכין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חרמין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..-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תחייבות להביא קרבן בערך של אדם</w:t>
      </w:r>
      <w:r>
        <w:rPr>
          <w:rFonts w:cs="Times New Roman" w:ascii="Times New Roman" w:hAnsi="Times New Roman"/>
          <w:sz w:val="20"/>
          <w:szCs w:val="20"/>
          <w:rtl w:val="true"/>
        </w:rPr>
        <w:t>\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המ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\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חפץ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חטאות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שמות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ולות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קרבנות כפרה על חטאים מסויימי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א נפרט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למי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ל משפחת קרבנות השמחה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ד מתי אני חייב להביא את הקרב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אם לא הבאתי אז 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בר זמנו בטל קרבנ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זה נחלקו התנא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גמרא במסכת ראש הש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למה במסכת ראש השנ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?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י כאן ההסבר ל</w:t>
      </w:r>
      <w:r>
        <w:rPr>
          <w:rFonts w:cs="Times New Roman" w:ascii="Times New Roman" w:hAnsi="Times New Roman"/>
          <w:sz w:val="20"/>
          <w:szCs w:val="20"/>
          <w:rtl w:val="true"/>
        </w:rPr>
        <w:t>'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חד בניסן ראש השנה לרגלים</w:t>
      </w:r>
      <w:r>
        <w:rPr>
          <w:rFonts w:cs="Times New Roman" w:ascii="Times New Roman" w:hAnsi="Times New Roman"/>
          <w:sz w:val="20"/>
          <w:szCs w:val="20"/>
          <w:rtl w:val="true"/>
        </w:rPr>
        <w:t>'</w:t>
      </w:r>
      <w:r>
        <w:rPr>
          <w:rFonts w:cs="Times New Roman" w:ascii="Times New Roman" w:hAnsi="Times New Roman"/>
          <w:sz w:val="18"/>
          <w:szCs w:val="1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ind w:left="-471" w:right="-720" w:hanging="0"/>
        <w:jc w:val="both"/>
        <w:rPr>
          <w:rFonts w:ascii="Times New Roman" w:hAnsi="Times New Roman" w:cs="Aharoni"/>
          <w:color w:val="0099CC"/>
          <w:sz w:val="10"/>
          <w:szCs w:val="10"/>
        </w:rPr>
      </w:pPr>
      <w:r>
        <w:rPr>
          <w:rFonts w:cs="Aharoni"/>
          <w:color w:val="0099CC"/>
          <w:sz w:val="10"/>
          <w:szCs w:val="10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11"/>
        <w:jc w:val="both"/>
        <w:rPr>
          <w:rFonts w:ascii="Times New Roman" w:hAnsi="Times New Roman" w:cs="Guttman Keren"/>
          <w:b/>
          <w:b/>
          <w:bCs/>
        </w:rPr>
      </w:pP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יו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עבר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ליה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לש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רגל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וב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ב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תאחר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רב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מעו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ומר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לש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רגל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סדר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חג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מצ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תחלה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רב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אי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ומר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יו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עב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ליה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רג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וב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ב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תאחר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רב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ליעז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יעק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ומר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יו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עבר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ליה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רגל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וב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ב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תאחר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רב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לעז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רב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מעו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ומר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יו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עב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ליה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חג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סוכ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וב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ליה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ב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תאחר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".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sz w:val="14"/>
          <w:szCs w:val="14"/>
          <w:rtl w:val="true"/>
        </w:rPr>
        <w:t>(</w:t>
      </w:r>
      <w:r>
        <w:rPr>
          <w:rFonts w:ascii="Times New Roman" w:hAnsi="Times New Roman" w:cs="Guttman Keren"/>
          <w:sz w:val="14"/>
          <w:sz w:val="14"/>
          <w:szCs w:val="14"/>
          <w:rtl w:val="true"/>
        </w:rPr>
        <w:t>ראש</w:t>
      </w:r>
      <w:r>
        <w:rPr>
          <w:rFonts w:ascii="Times New Roman" w:hAnsi="Times New Roman" w:cs="Times New Roman"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Guttman Keren"/>
          <w:sz w:val="14"/>
          <w:sz w:val="14"/>
          <w:szCs w:val="14"/>
          <w:rtl w:val="true"/>
        </w:rPr>
        <w:t>השנה</w:t>
      </w:r>
      <w:r>
        <w:rPr>
          <w:rFonts w:ascii="Times New Roman" w:hAnsi="Times New Roman" w:cs="Times New Roman"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Guttman Keren"/>
          <w:sz w:val="14"/>
          <w:sz w:val="14"/>
          <w:szCs w:val="14"/>
          <w:rtl w:val="true"/>
        </w:rPr>
        <w:t>ד</w:t>
      </w:r>
      <w:r>
        <w:rPr>
          <w:rFonts w:cs="Guttman Keren" w:ascii="Times New Roman" w:hAnsi="Times New Roman"/>
          <w:sz w:val="14"/>
          <w:szCs w:val="14"/>
          <w:rtl w:val="true"/>
        </w:rPr>
        <w:t>:)</w:t>
      </w:r>
    </w:p>
    <w:p>
      <w:pPr>
        <w:pStyle w:val="11"/>
        <w:jc w:val="both"/>
        <w:rPr>
          <w:rFonts w:ascii="Times New Roman" w:hAnsi="Times New Roman" w:cs="Guttman Keren"/>
          <w:b/>
          <w:b/>
          <w:bCs/>
        </w:rPr>
      </w:pPr>
      <w:r>
        <w:rPr>
          <w:rFonts w:cs="Guttman Keren" w:ascii="Times New Roman" w:hAnsi="Times New Roman"/>
          <w:b/>
          <w:bCs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יזה יופ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!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חלוקת מרובע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רבעה דע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הסבר של פסוק אח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!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תורה יצאת מתוך נקודת מוצא שאנשים לא חיו במקד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א הגיעו אליו בעיקר בשלושת הרגל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יוון שהתורה 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רכיה דרכי נוע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יא לא חייבת אותך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יד לרוץ למקד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א לחכות להזדמנות הראשונה שתגיע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11"/>
        <w:jc w:val="center"/>
        <w:rPr>
          <w:rFonts w:ascii="Times New Roman" w:hAnsi="Times New Roman" w:cs="Guttman Keren"/>
          <w:sz w:val="26"/>
          <w:szCs w:val="26"/>
          <w:lang w:val="en-US" w:eastAsia="en-US"/>
        </w:rPr>
      </w:pPr>
      <w:r>
        <w:rPr>
          <w:rFonts w:cs="Guttman Keren" w:ascii="Times New Roman" w:hAnsi="Times New Roma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735</wp:posOffset>
                </wp:positionH>
                <wp:positionV relativeFrom="paragraph">
                  <wp:posOffset>226695</wp:posOffset>
                </wp:positionV>
                <wp:extent cx="6866890" cy="11518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jc w:val="both"/>
                              <w:rPr/>
                            </w:pPr>
                            <w:r>
                              <w:rPr>
                                <w:rFonts w:cs="Guttman Keren" w:ascii="Times New Roman" w:hAnsi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דרים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דבו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י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מים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עשרו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נו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יים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י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גל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גע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ל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א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באתם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Guttman Keren" w:ascii="Times New Roman" w:hAnsi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ב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וג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י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ת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Guttman Keren" w:ascii="Times New Roman" w:hAnsi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Keren" w:ascii="Times New Roman" w:hAnsi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ת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לי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Guttman Keren" w:ascii="Times New Roman" w:hAnsi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Keren" w:ascii="Times New Roman" w:hAnsi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גל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טל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Guttman Keren" w:ascii="Times New Roman" w:hAnsi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Keren" w:ascii="Times New Roman" w:hAnsi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לים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בנותי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ד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דב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כים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חרמים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דמים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ח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מ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בר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ל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ה</w:t>
                            </w:r>
                            <w:r>
                              <w:rPr>
                                <w:rFonts w:cs="Guttman Keren" w:ascii="Times New Roman" w:hAnsi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 w:ascii="Times New Roman" w:hAnsi="Times New Roman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Guttman Kere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קרבנו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רמב</w:t>
                            </w:r>
                            <w:r>
                              <w:rPr>
                                <w:rFonts w:cs="Guttman Keren" w:ascii="Times New Roman" w:hAnsi="Times New Roman"/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Guttman Kere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Guttman Keren" w:ascii="Times New Roman" w:hAnsi="Times New Roman"/>
                                <w:sz w:val="14"/>
                                <w:szCs w:val="1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Guttman Kere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Keren" w:ascii="Times New Roman" w:hAnsi="Times New Roman"/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Guttman Kere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Keren" w:ascii="Times New Roman" w:hAnsi="Times New Roman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0.7pt;mso-wrap-distance-left:9.05pt;mso-wrap-distance-right:9.05pt;mso-wrap-distance-top:0pt;mso-wrap-distance-bottom:0pt;margin-top:17.85pt;mso-position-vertical-relative:text;margin-left:-53.05pt;mso-position-horizontal-relative:text">
                <v:textbox>
                  <w:txbxContent>
                    <w:p>
                      <w:pPr>
                        <w:pStyle w:val="11"/>
                        <w:jc w:val="both"/>
                        <w:rPr/>
                      </w:pPr>
                      <w:r>
                        <w:rPr>
                          <w:rFonts w:cs="Guttman Keren" w:ascii="Times New Roman" w:hAnsi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דרים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נדבו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א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דברים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אדם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ייב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הן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ערכין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דמים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מעשרו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מתנו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ניים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צו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ש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יביא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כל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רגל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פגע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חל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בא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מ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הבאתם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מ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גו</w:t>
                      </w:r>
                      <w:r>
                        <w:rPr>
                          <w:rFonts w:cs="Guttman Keren" w:ascii="Times New Roman" w:hAnsi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ומ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ע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תב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חוג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ביא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את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ייב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Guttman Keren" w:ascii="Times New Roman" w:hAnsi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Guttman Keren" w:ascii="Times New Roman" w:hAnsi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תתן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וב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עליך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שם</w:t>
                      </w:r>
                      <w:r>
                        <w:rPr>
                          <w:rFonts w:cs="Guttman Keren" w:ascii="Times New Roman" w:hAnsi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Keren" w:ascii="Times New Roman" w:hAnsi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גיע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רגל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ביא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רי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יטל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צו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שה</w:t>
                      </w:r>
                      <w:r>
                        <w:rPr>
                          <w:rFonts w:cs="Guttman Keren" w:ascii="Times New Roman" w:hAnsi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Keren" w:ascii="Times New Roman" w:hAnsi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ברו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לש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גלים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ביא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קרבנותיו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נד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תנדב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תן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ערכים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החרמים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הדמים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רי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ב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לא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עש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אח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שלמו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וב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לא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עש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יעברו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גלי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שנ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ולה</w:t>
                      </w:r>
                      <w:r>
                        <w:rPr>
                          <w:rFonts w:cs="Guttman Keren" w:ascii="Times New Roman" w:hAnsi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 w:ascii="Times New Roman" w:hAnsi="Times New Roman"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Guttman Keren"/>
                          <w:sz w:val="14"/>
                          <w:sz w:val="14"/>
                          <w:szCs w:val="14"/>
                          <w:rtl w:val="true"/>
                        </w:rPr>
                        <w:t>הלכות</w:t>
                      </w:r>
                      <w:r>
                        <w:rPr>
                          <w:rFonts w:ascii="Times New Roman" w:hAnsi="Times New Roman"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sz w:val="14"/>
                          <w:sz w:val="14"/>
                          <w:szCs w:val="14"/>
                          <w:rtl w:val="true"/>
                        </w:rPr>
                        <w:t>מעשה</w:t>
                      </w:r>
                      <w:r>
                        <w:rPr>
                          <w:rFonts w:ascii="Times New Roman" w:hAnsi="Times New Roman"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sz w:val="14"/>
                          <w:sz w:val="14"/>
                          <w:szCs w:val="14"/>
                          <w:rtl w:val="true"/>
                        </w:rPr>
                        <w:t>הקרבנות</w:t>
                      </w:r>
                      <w:r>
                        <w:rPr>
                          <w:rFonts w:ascii="Times New Roman" w:hAnsi="Times New Roman"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sz w:val="14"/>
                          <w:sz w:val="14"/>
                          <w:szCs w:val="14"/>
                          <w:rtl w:val="true"/>
                        </w:rPr>
                        <w:t>לרמב</w:t>
                      </w:r>
                      <w:r>
                        <w:rPr>
                          <w:rFonts w:cs="Guttman Keren" w:ascii="Times New Roman" w:hAnsi="Times New Roman"/>
                          <w:sz w:val="14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Guttman Keren"/>
                          <w:sz w:val="14"/>
                          <w:sz w:val="14"/>
                          <w:szCs w:val="14"/>
                          <w:rtl w:val="true"/>
                        </w:rPr>
                        <w:t>ם</w:t>
                      </w:r>
                      <w:r>
                        <w:rPr>
                          <w:rFonts w:cs="Guttman Keren" w:ascii="Times New Roman" w:hAnsi="Times New Roman"/>
                          <w:sz w:val="14"/>
                          <w:szCs w:val="1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Guttman Keren"/>
                          <w:sz w:val="14"/>
                          <w:sz w:val="14"/>
                          <w:szCs w:val="14"/>
                          <w:rtl w:val="true"/>
                        </w:rPr>
                        <w:t>פרק</w:t>
                      </w:r>
                      <w:r>
                        <w:rPr>
                          <w:rFonts w:ascii="Times New Roman" w:hAnsi="Times New Roman"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sz w:val="14"/>
                          <w:sz w:val="14"/>
                          <w:szCs w:val="14"/>
                          <w:rtl w:val="true"/>
                        </w:rPr>
                        <w:t>י</w:t>
                      </w:r>
                      <w:r>
                        <w:rPr>
                          <w:rFonts w:cs="Guttman Keren" w:ascii="Times New Roman" w:hAnsi="Times New Roman"/>
                          <w:sz w:val="14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Guttman Keren"/>
                          <w:sz w:val="14"/>
                          <w:sz w:val="14"/>
                          <w:szCs w:val="14"/>
                          <w:rtl w:val="true"/>
                        </w:rPr>
                        <w:t>ד</w:t>
                      </w:r>
                      <w:r>
                        <w:rPr>
                          <w:rFonts w:cs="Guttman Keren" w:ascii="Times New Roman" w:hAnsi="Times New Roman"/>
                          <w:sz w:val="14"/>
                          <w:szCs w:val="1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יטת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מעניינ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וון שהיא מדגישה שברור שלכתחילה צריך למהר ולהבי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הרי יש אחריות למה שיוצא מפינו</w:t>
      </w:r>
      <w:r>
        <w:rPr>
          <w:rFonts w:cs="Times New Roman" w:ascii="Times New Roman" w:hAnsi="Times New Roman"/>
          <w:rtl w:val="true"/>
        </w:rPr>
        <w:t>...</w:t>
      </w:r>
      <w:r>
        <w:br w:type="page"/>
      </w:r>
    </w:p>
    <w:p>
      <w:pPr>
        <w:pStyle w:val="Normal"/>
        <w:bidi w:val="0"/>
        <w:jc w:val="center"/>
        <w:rPr>
          <w:rFonts w:cs="Yoav"/>
          <w:sz w:val="32"/>
          <w:szCs w:val="32"/>
          <w:u w:val="single"/>
        </w:rPr>
      </w:pPr>
      <w:r>
        <w:rPr>
          <w:rFonts w:cs="Yoav"/>
          <w:sz w:val="32"/>
          <w:sz w:val="32"/>
          <w:szCs w:val="32"/>
          <w:u w:val="single"/>
          <w:rtl w:val="true"/>
        </w:rPr>
        <w:t>לסעוד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"/>
          <w:sz w:val="32"/>
          <w:sz w:val="32"/>
          <w:szCs w:val="32"/>
          <w:u w:val="single"/>
          <w:rtl w:val="true"/>
        </w:rPr>
        <w:t>שב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"/>
          <w:sz w:val="32"/>
          <w:szCs w:val="32"/>
          <w:u w:val="single"/>
          <w:rtl w:val="true"/>
        </w:rPr>
        <w:t>(</w:t>
      </w:r>
      <w:r>
        <w:rPr>
          <w:rFonts w:cs="Yoav"/>
          <w:sz w:val="32"/>
          <w:sz w:val="32"/>
          <w:szCs w:val="32"/>
          <w:u w:val="single"/>
          <w:rtl w:val="true"/>
        </w:rPr>
        <w:t>מחשבה</w:t>
      </w:r>
      <w:r>
        <w:rPr>
          <w:rFonts w:cs="Yoav"/>
          <w:sz w:val="32"/>
          <w:szCs w:val="32"/>
          <w:u w:val="single"/>
          <w:rtl w:val="true"/>
        </w:rPr>
        <w:t>)</w:t>
      </w:r>
      <w:r>
        <w:rPr>
          <w:rFonts w:cs="Yoav"/>
          <w:sz w:val="32"/>
          <w:szCs w:val="32"/>
          <w:u w:val="single"/>
        </w:rPr>
        <w:t>:</w:t>
      </w:r>
    </w:p>
    <w:p>
      <w:pPr>
        <w:pStyle w:val="11"/>
        <w:jc w:val="both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תוך הנ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פשר לומר שישנם שתי קבוצות של נדר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פשר לחלק את הנדרים לדברים שאני מתחייב לעשות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עליהם דברנו לעי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עומת זאת דברים ישנם נדרים שאני אוסר על עצמי דברים שמצד הדין מותר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ני אוסר אותם על עצמי</w:t>
      </w:r>
      <w:r>
        <w:rPr>
          <w:rFonts w:cs="Times New Roman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נסו לחשוב האם שתי קבוצות הנדרים מופיעות בפסוקים לעי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מה משמעות הפסוק</w:t>
      </w:r>
      <w:r>
        <w:rPr>
          <w:rFonts w:cs="Times New Roman" w:ascii="Times New Roman" w:hAnsi="Times New Roman"/>
          <w:sz w:val="26"/>
          <w:szCs w:val="26"/>
          <w:rtl w:val="true"/>
        </w:rPr>
        <w:t>,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י תחדל לנדור לא יהיה בכך חטא</w:t>
      </w:r>
      <w:r>
        <w:rPr>
          <w:rFonts w:cs="Times New Roman" w:ascii="Times New Roman" w:hAnsi="Times New Roman"/>
          <w:sz w:val="26"/>
          <w:szCs w:val="26"/>
          <w:rtl w:val="true"/>
        </w:rPr>
        <w:t>')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גבי הקבוצה הראשונ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ראה שדבר מותר ואף ראו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רי זה עיקר עבודת ה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ולי זה גם רמוז במשנה הידוע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על שלושה דברים העולם עומד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להקריב קרבנ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דקה וחסד ומתנות לעניים וגם לקבל על עצמי להוסיף תורה ודע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. 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ך לגבי הקבוצה השני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שאלת השאל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אם עדיף לאסור על עצמי דבר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ו שזה 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ל תוסי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ל מצוות ה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ראה לי שזאת מחלוקת בין הרמח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 לבין ריה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11"/>
        <w:jc w:val="center"/>
        <w:rPr>
          <w:rFonts w:ascii="Times New Roman" w:hAnsi="Times New Roman" w:cs="Yoav"/>
          <w:sz w:val="32"/>
          <w:szCs w:val="32"/>
          <w:u w:val="single"/>
        </w:rPr>
      </w:pPr>
      <w:r>
        <w:rPr>
          <w:rFonts w:cs="Yoav" w:ascii="Times New Roman" w:hAnsi="Times New Roman"/>
          <w:sz w:val="32"/>
          <w:szCs w:val="32"/>
          <w:u w:val="single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שיטת הרמח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ל במסילת ישרים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8510</wp:posOffset>
                </wp:positionH>
                <wp:positionV relativeFrom="paragraph">
                  <wp:posOffset>346075</wp:posOffset>
                </wp:positionV>
                <wp:extent cx="6943090" cy="26968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269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ְהִנֵּה כְּלַל הַפְּרִישׁוּת הוּא מַה שֶּׁאָמְרוּ זִכְרוֹנָם לִבְרָכָ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ַדֵּשׁ עַצְמְךָ בַּמֻּתָּר לָך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ְזֹאת הִיא הוֹרָאָתָהּ שֶׁל הַמִּלָּה עַצְמָהּ פְּרִישׁוּ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וֹצֶה לוֹמַ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לִהְיוֹת פּוֹרֵשׁ וּמַרְחִיק עַצְמוֹ מִן הַדָּבָ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וְהַיְנוּ שֶׁאוֹסֵר עַל עַצְמוֹ דְבַר הֶתֵּ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ְאִם תֹּאמַ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ִנַּיִן לָנוּ לִהְיוֹת מוֹסִיפִים וְהוֹלְכִים בְּאִסּוּרִי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ַהֲרֵי חֲז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רושלמי נדרים פרק ט הלכה א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ָמְרו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ֹא דַיֶּךִָ מַה שֶּׁאָסְרָה תוֹרָה שֶׁאַתָּה בָא לֶאֱסֹר עָלֶיךָ דְּבָרִים אֲחֵרִי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?"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ַהֲרֵי מַה שֶּׁרָאוּ חֲז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 בְּחָכְמָתָם שֶׁצָּרִיךְ לֶאֱסֹר וְלַעֲשׂוֹת מִשְׁמֶרֶת כְּבָר עָשׂוּהוּ וּמַה שֶּׁהִנִּיחוּ עַתָּה לְהֶתֵּר הוּא מִפְּנֵי שֶׁרָאוּ הֱיוֹתוֹ רָאוּי לְהֶתֵּר וְלֹא לְאִסּוּ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ְלָמָּה נְחַדֵּשׁ גְּזֵרוֹת אֲשֶׁר לֹא רָאוּ הֵם לִגְזֹר אוֹתָ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ְעוֹד שֶׁאֵין גְּבוּל לַדָּבָר הַזֶּ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ְנִמְצָא אִם כֵּן הָאָדָם שׁוֹמֵם וּמְעֻנֶּה וְלֹא נֶהֱנֶה מִן הָעוֹלָם כְּלָ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ַחֲז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רושלמי קדושין פרק 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ָמְרו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ֶׁעָתִיד אָדָם לִתֵּן דִּין לִפְנֵי הַמָּקוֹם עַל כָּל מַה שֶּׁרָאוּ עֵינָיו וְלֹא רָצָה לֶאֱכֹל הֵימֶנּו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אַף עַל פִּי שֶׁהָיָה מֻתָּר לוֹ וְהָיָה יָכוֹל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ַתְּשׁוּבָה הִיא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ִּי הַפְּרִישׁוּת וַדַּאי צָרִיךְ וּמֻכְרָ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ְהִזְהִירוּ עָלָיו חֲז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הוּא מַה שֶּׁאָמְרו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רת כהני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), "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ְדֹשִׁים תִּהְיו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קרא י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) - "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ְּרוּשִׁים תִּהְיו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1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ְּלַל הַדָּבָ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ִנְיַן הַפְּרִישׁוּת הַטּוֹב שֶׁלֹּא יִקַּח מִן הָעוֹלָם בְּשׁוּם שִׁמּוּשׁ שֶׁהוּא מִשְׁתַּמֵּשׁ מִמֶּנּוּ אֶלָּא מַה שֶּׁהוּא מֻכְרָח בּוֹ מִפְּנֵי הַצֹּרֶךְ אֲשֶׁר לוֹ בְּטִבְעוֹ אֵלָי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ְאִם תִּשְׁאַל וְתֹאמַ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ִם כֵּן אֵפוֹא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ֶׁזֶּה דָבָר מִצְטָרֵךְ וּמֻכְרָ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ָמָּה לֹא גָזְרוּ עָלָיו הַחֲכָמִי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ְּמוֹ שֶׁגָּזְרוּ עַל הַסְּיָגוֹת וְתַקָּנוֹת שֶׁגָּזְרו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ִנֵּה הַתְּשׁוּבָה מְבֹאֶרֶת וּפְשׁוּטָ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ִּי לֹא גָזְרוּ חֲכָמִים גְּזֵרָה אֶלָּא אִם כֵּן רֹב הַצִּבּוּר יְכוֹלִים לַעֲמֹד בָּה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ְאֵין רֹב הַצִּבּוּר יְכוֹלִים לִהְיוֹת חֲסִידִי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ֲבָל דַּי לָהֶם שֶׁיִּהְיוּ צַדִּיקִי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אַךְ הַשְּרִידִים אֲשֶׁר בָּעָ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ַחֲפֵצִים לִזְכּוֹת לְקִרְבָתוֹ יִתְבָּרֵךְ וּלְזַכּוֹת בִּזְכוּתָם לְכָל שְׁאָר הֶהָמוֹן הַנִּתְלֶה בָּ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לָהֶם מַגִּיעַ לְקַיֵּם מִשְׁנַת חֲסִידִי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ילת ישרי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ק 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212.35pt;mso-wrap-distance-left:9.05pt;mso-wrap-distance-right:9.05pt;mso-wrap-distance-top:0pt;mso-wrap-distance-bottom:0pt;margin-top:27.25pt;mso-position-vertical-relative:text;margin-left:-61.3pt;mso-position-horizontal-relative:text">
                <v:textbox>
                  <w:txbxContent>
                    <w:p>
                      <w:pPr>
                        <w:pStyle w:val="1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וְהִנֵּה כְּלַל הַפְּרִישׁוּת הוּא מַה שֶּׁאָמְרוּ זִכְרוֹנָם לִבְרָכָה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קַדֵּשׁ עַצְמְךָ בַּמֻּתָּר לָךְ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",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וְזֹאת הִיא הוֹרָאָתָהּ שֶׁל הַמִּלָּה עַצְמָהּ פְּרִישׁוּת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וֹצֶה לוֹמַ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לִהְיוֹת פּוֹרֵשׁ וּמַרְחִיק עַצְמוֹ מִן הַדָּבָ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וְהַיְנוּ שֶׁאוֹסֵר עַל עַצְמוֹ דְבַר הֶתֵּ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...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וְאִם תֹּאמַר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מִנַּיִן לָנוּ לִהְיוֹת מוֹסִיפִים וְהוֹלְכִים בְּאִסּוּרִים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וַהֲרֵי חֲזַ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ל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ירושלמי נדרים פרק ט הלכה א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אָמְרוּ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, "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לֹא דַיֶּךִָ מַה שֶּׁאָסְרָה תוֹרָה שֶׁאַתָּה בָא לֶאֱסֹר עָלֶיךָ דְּבָרִים אֲחֵרִים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?",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וַהֲרֵי מַה שֶּׁרָאוּ חֲזַ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ל בְּחָכְמָתָם שֶׁצָּרִיךְ לֶאֱסֹר וְלַעֲשׂוֹת מִשְׁמֶרֶת כְּבָר עָשׂוּהוּ וּמַה שֶּׁהִנִּיחוּ עַתָּה לְהֶתֵּר הוּא מִפְּנֵי שֶׁרָאוּ הֱיוֹתוֹ רָאוּי לְהֶתֵּר וְלֹא לְאִסּוּר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וְלָמָּה נְחַדֵּשׁ גְּזֵרוֹת אֲשֶׁר לֹא רָאוּ הֵם לִגְזֹר אוֹתָם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?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וְעוֹד שֶׁאֵין גְּבוּל לַדָּבָר הַזֶּה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וְנִמְצָא אִם כֵּן הָאָדָם שׁוֹמֵם וּמְעֻנֶּה וְלֹא נֶהֱנֶה מִן הָעוֹלָם כְּלָל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וַחֲזַ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ל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ירושלמי קדושין פרק ד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אָמְרוּ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שֶׁעָתִיד אָדָם לִתֵּן דִּין לִפְנֵי הַמָּקוֹם עַל כָּל מַה שֶּׁרָאוּ עֵינָיו וְלֹא רָצָה לֶאֱכֹל הֵימֶנּוּ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אַף עַל פִּי שֶׁהָיָה מֻתָּר לוֹ וְהָיָה יָכוֹל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.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הַתְּשׁוּבָה הִיא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כִּי הַפְּרִישׁוּת וַדַּאי צָרִיךְ וּמֻכְרָח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וְהִזְהִירוּ עָלָיו חֲזַ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הוּא מַה שֶּׁאָמְרוּ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תורת כהנים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), "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קְדֹשִׁים תִּהְיוּ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" (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ויקרא יט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) - "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פְּרוּשִׁים תִּהְיוּ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1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כְּלַל הַדָּבָר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עִנְיַן הַפְּרִישׁוּת הַטּוֹב שֶׁלֹּא יִקַּח מִן הָעוֹלָם בְּשׁוּם שִׁמּוּשׁ שֶׁהוּא מִשְׁתַּמֵּשׁ מִמֶּנּוּ אֶלָּא מַה שֶּׁהוּא מֻכְרָח בּוֹ מִפְּנֵי הַצֹּרֶךְ אֲשֶׁר לוֹ בְּטִבְעוֹ אֵלָיו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..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וְאִם תִּשְׁאַל וְתֹאמַר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אִם כֵּן אֵפוֹא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שֶׁזֶּה דָבָר מִצְטָרֵךְ וּמֻכְרָח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לָמָּה לֹא גָזְרוּ עָלָיו הַחֲכָמִים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כְּמוֹ שֶׁגָּזְרוּ עַל הַסְּיָגוֹת וְתַקָּנוֹת שֶׁגָּזְרוּ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?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הִנֵּה הַתְּשׁוּבָה מְבֹאֶרֶת וּפְשׁוּטָה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כִּי לֹא גָזְרוּ חֲכָמִים גְּזֵרָה אֶלָּא אִם כֵּן רֹב הַצִּבּוּר יְכוֹלִים לַעֲמֹד בָּהּ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וְאֵין רֹב הַצִּבּוּר יְכוֹלִים לִהְיוֹת חֲסִידִים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אֲבָל דַּי לָהֶם שֶׁיִּהְיוּ צַדִּיקִים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אַךְ הַשְּרִידִים אֲשֶׁר בָּעָם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ַחֲפֵצִים לִזְכּוֹת לְקִרְבָתוֹ יִתְבָּרֵךְ וּלְזַכּוֹת בִּזְכוּתָם לְכָל שְׁאָר הֶהָמוֹן הַנִּתְלֶה בָּם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לָהֶם מַגִּיעַ לְקַיֵּם מִשְׁנַת חֲסִידִים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 xml:space="preserve">"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מסילת ישרים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פרק י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שיטת ריה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ל בספר הכוזרי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11"/>
        <w:jc w:val="center"/>
        <w:rPr>
          <w:rFonts w:ascii="Times New Roman" w:hAnsi="Times New Roman" w:cs="Yoav"/>
          <w:color w:val="FF0000"/>
          <w:sz w:val="32"/>
          <w:szCs w:val="32"/>
          <w:u w:val="single"/>
          <w:lang w:val="en-US" w:eastAsia="en-US"/>
        </w:rPr>
      </w:pPr>
      <w:r>
        <w:rPr>
          <w:rFonts w:cs="Yoav" w:ascii="Times New Roman" w:hAnsi="Times New Roman"/>
          <w:color w:val="FF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40815</wp:posOffset>
                </wp:positionH>
                <wp:positionV relativeFrom="paragraph">
                  <wp:posOffset>65405</wp:posOffset>
                </wp:positionV>
                <wp:extent cx="6952615" cy="1590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מר החב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ורה האלוהית לא העבידתנו בסגופים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 אם ל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מדתנו את המ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דה הנכונה בצוותה עלינו לתת לכל כח מכ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חות הנפש והגוף את החלק המגיע לו בצדק בלי אשר נבכר את הכח האחד על פני האח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 העדפת הכח האחד מביאה להזנחת כח אחר אדם הנוטה לצד כח התאוה נחלש בו כח המחשבה ולהפך וכן כל הנוטה לצד הנצוח נחלש בו צד 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ללו של דבר שלשה הם יסודות עבודת האלוה על פי תורתנו היראה והאהבה והשמח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תקרב אל אלהיך בכל אחת מא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מר שנ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אמר החבר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זאת תורת עובד האלוה משלנו אין הוא פורש מן העולם עד שיהיה הוא למשא על העולם והעולם למשא עליו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ואינו מואס בחי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שהם אחת הטובות שהשפיע האלוה עליו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פך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אוהב הוא את העולם ואת אריכות הימים שהרי הם המקנים לו את העולם הבא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ל המשקיע עצמו בפרישות של נזירות מכניס עצמו ביסורים ובח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י נפשי וגופנ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מר שלישי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45pt;height:125.2pt;mso-wrap-distance-left:9.05pt;mso-wrap-distance-right:9.05pt;mso-wrap-distance-top:0pt;mso-wrap-distance-bottom:0pt;margin-top:5.15pt;mso-position-vertical-relative:text;margin-left:11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מר החב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ורה האלוהית לא העבידתנו בסגופים</w:t>
                      </w:r>
                      <w:r>
                        <w:rPr>
                          <w:rtl w:val="true"/>
                        </w:rPr>
                        <w:t>!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 אם ל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מדתנו את המ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דה הנכונה בצוותה עלינו לתת לכל כח מכ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חות הנפש והגוף את החלק המגיע לו בצדק בלי אשר נבכר את הכח האחד על פני האחרים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 העדפת הכח האחד מביאה להזנחת כח אחר אדם הנוטה לצד כח התאוה נחלש בו כח המחשבה ולהפך וכן כל הנוטה לצד הנצוח נחלש בו צד אחר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ללו של דבר שלשה הם יסודות עבודת האלוה על פי תורתנו היראה והאהבה והשמח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תקרב אל אלהיך בכל אחת מא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אמר שנ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1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אמר החבר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זאת תורת עובד האלוה משלנו אין הוא פורש מן העולם עד שיהיה הוא למשא על העולם והעולם למשא עליו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ואינו מואס בחי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שהם אחת הטובות שהשפיע האלוה עליו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פך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!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אוהב הוא את העולם ואת אריכות הימים שהרי הם המקנים לו את העולם הבא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>כל המשקיע עצמו בפרישות של נזירות מכניס עצמו ביסורים ובח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>לי נפשי וגופני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מאמר שלישי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center"/>
        <w:rPr>
          <w:rFonts w:cs="Yoav"/>
          <w:color w:val="FF0000"/>
          <w:sz w:val="32"/>
          <w:szCs w:val="32"/>
          <w:u w:val="single"/>
        </w:rPr>
      </w:pPr>
      <w:r>
        <w:rPr>
          <w:rFonts w:cs="Yoav"/>
          <w:color w:val="FF0000"/>
          <w:sz w:val="32"/>
          <w:szCs w:val="32"/>
          <w:u w:val="single"/>
          <w:rtl w:val="true"/>
        </w:rPr>
      </w:r>
    </w:p>
    <w:p>
      <w:pPr>
        <w:pStyle w:val="11"/>
        <w:jc w:val="center"/>
        <w:rPr>
          <w:rFonts w:cs="Yoav"/>
          <w:color w:val="FF0000"/>
          <w:sz w:val="32"/>
          <w:szCs w:val="32"/>
          <w:u w:val="single"/>
        </w:rPr>
      </w:pPr>
      <w:r>
        <w:rPr>
          <w:rFonts w:cs="Yoav"/>
          <w:color w:val="FF0000"/>
          <w:sz w:val="32"/>
          <w:szCs w:val="32"/>
          <w:u w:val="single"/>
          <w:rtl w:val="true"/>
        </w:rPr>
      </w:r>
    </w:p>
    <w:p>
      <w:pPr>
        <w:pStyle w:val="11"/>
        <w:jc w:val="center"/>
        <w:rPr>
          <w:rFonts w:cs="Yoav"/>
          <w:color w:val="FF0000"/>
          <w:sz w:val="32"/>
          <w:szCs w:val="32"/>
          <w:u w:val="single"/>
        </w:rPr>
      </w:pPr>
      <w:r>
        <w:rPr>
          <w:rFonts w:cs="Yoav"/>
          <w:color w:val="FF0000"/>
          <w:sz w:val="32"/>
          <w:szCs w:val="32"/>
          <w:u w:val="single"/>
          <w:rtl w:val="true"/>
        </w:rPr>
      </w:r>
    </w:p>
    <w:p>
      <w:pPr>
        <w:pStyle w:val="11"/>
        <w:jc w:val="center"/>
        <w:rPr>
          <w:rFonts w:cs="Yoav"/>
          <w:color w:val="FF0000"/>
          <w:sz w:val="32"/>
          <w:szCs w:val="32"/>
          <w:u w:val="single"/>
        </w:rPr>
      </w:pPr>
      <w:r>
        <w:rPr>
          <w:rFonts w:cs="Yoav"/>
          <w:color w:val="FF0000"/>
          <w:sz w:val="32"/>
          <w:szCs w:val="32"/>
          <w:u w:val="single"/>
          <w:rtl w:val="true"/>
        </w:rPr>
      </w:r>
    </w:p>
    <w:p>
      <w:pPr>
        <w:pStyle w:val="11"/>
        <w:jc w:val="center"/>
        <w:rPr>
          <w:rFonts w:cs="Yoav"/>
          <w:sz w:val="32"/>
          <w:szCs w:val="32"/>
          <w:u w:val="single"/>
        </w:rPr>
      </w:pPr>
      <w:r>
        <w:rPr>
          <w:rFonts w:cs="Yoav"/>
          <w:sz w:val="32"/>
          <w:szCs w:val="32"/>
          <w:u w:val="single"/>
          <w:rtl w:val="true"/>
        </w:rPr>
      </w:r>
    </w:p>
    <w:p>
      <w:pPr>
        <w:pStyle w:val="11"/>
        <w:jc w:val="center"/>
        <w:rPr>
          <w:rFonts w:cs="Yoav"/>
          <w:sz w:val="32"/>
          <w:szCs w:val="32"/>
          <w:u w:val="single"/>
        </w:rPr>
      </w:pPr>
      <w:r>
        <w:rPr>
          <w:rFonts w:cs="Yoav"/>
          <w:sz w:val="32"/>
          <w:szCs w:val="32"/>
          <w:u w:val="single"/>
          <w:rtl w:val="true"/>
        </w:rPr>
      </w:r>
    </w:p>
    <w:p>
      <w:pPr>
        <w:pStyle w:val="11"/>
        <w:jc w:val="center"/>
        <w:rPr>
          <w:rFonts w:cs="Yoav"/>
          <w:sz w:val="32"/>
          <w:szCs w:val="32"/>
          <w:u w:val="single"/>
        </w:rPr>
      </w:pPr>
      <w:r>
        <w:rPr>
          <w:rFonts w:cs="Yoav"/>
          <w:sz w:val="32"/>
          <w:szCs w:val="32"/>
          <w:u w:val="single"/>
          <w:rtl w:val="true"/>
        </w:rPr>
      </w:r>
    </w:p>
    <w:p>
      <w:pPr>
        <w:pStyle w:val="11"/>
        <w:jc w:val="center"/>
        <w:rPr>
          <w:rFonts w:cs="Yoav"/>
          <w:sz w:val="32"/>
          <w:szCs w:val="32"/>
          <w:u w:val="single"/>
        </w:rPr>
      </w:pPr>
      <w:r>
        <w:rPr>
          <w:rFonts w:cs="Yoav"/>
          <w:sz w:val="32"/>
          <w:szCs w:val="32"/>
          <w:u w:val="single"/>
          <w:rtl w:val="true"/>
        </w:rPr>
      </w:r>
    </w:p>
    <w:p>
      <w:pPr>
        <w:pStyle w:val="11"/>
        <w:jc w:val="left"/>
        <w:rPr>
          <w:rFonts w:cs="Yoav"/>
          <w:sz w:val="32"/>
          <w:szCs w:val="32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יה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 מחדש לנו שיש לעבוד א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בשמח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בר זה נעשה בעיקר בבית המקד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מקדש אין מקום להתבודד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ין מקום לפרישות ולסיגופ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חלק גדול מעבוד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מקדש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בדומה גם בשבתות ובחגי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הימים הקדושים ביותר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עשה על ידי אכיל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ירה ושמח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מרות כל זאת ניתן להגיע למעלת נבואה ומציאות של שכינ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</w:t>
      </w:r>
    </w:p>
    <w:p>
      <w:pPr>
        <w:pStyle w:val="11"/>
        <w:jc w:val="left"/>
        <w:rPr>
          <w:rFonts w:cs="Yoav"/>
          <w:sz w:val="32"/>
          <w:szCs w:val="32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עומת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מח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 מדגי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שהקב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ה נמצא בכל מקו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מעשה אין דבר כזה</w:t>
      </w:r>
      <w:r>
        <w:rPr>
          <w:rFonts w:cs="Times New Roman" w:ascii="Times New Roman" w:hAnsi="Times New Roman"/>
          <w:sz w:val="26"/>
          <w:szCs w:val="26"/>
          <w:rtl w:val="true"/>
        </w:rPr>
        <w:t>,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ו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ברי רש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רגע שאני 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קדש את עצמי במותר ל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ני מרא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כל דבר יכול להיות קודש</w:t>
      </w:r>
      <w:r>
        <w:rPr>
          <w:rFonts w:cs="Times New Roman" w:ascii="Times New Roman" w:hAnsi="Times New Roman"/>
          <w:sz w:val="26"/>
          <w:szCs w:val="26"/>
          <w:rtl w:val="true"/>
        </w:rPr>
        <w:t>!</w:t>
      </w:r>
      <w:r>
        <w:br w:type="page"/>
      </w:r>
    </w:p>
    <w:p>
      <w:pPr>
        <w:pStyle w:val="11"/>
        <w:jc w:val="left"/>
        <w:rPr>
          <w:rFonts w:cs="Yoav"/>
          <w:sz w:val="32"/>
          <w:szCs w:val="32"/>
          <w:u w:val="single"/>
        </w:rPr>
      </w:pPr>
      <w:r>
        <w:rPr>
          <w:rFonts w:cs="Yoav"/>
          <w:sz w:val="32"/>
          <w:sz w:val="32"/>
          <w:szCs w:val="32"/>
          <w:u w:val="single"/>
          <w:rtl w:val="true"/>
        </w:rPr>
        <w:t>לסעודה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"/>
          <w:sz w:val="32"/>
          <w:sz w:val="32"/>
          <w:szCs w:val="32"/>
          <w:u w:val="single"/>
          <w:rtl w:val="true"/>
        </w:rPr>
        <w:t>שלישי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"/>
          <w:sz w:val="32"/>
          <w:szCs w:val="32"/>
          <w:u w:val="single"/>
          <w:rtl w:val="true"/>
        </w:rPr>
        <w:t>(</w:t>
      </w:r>
      <w:r>
        <w:rPr>
          <w:rFonts w:cs="Yoav"/>
          <w:sz w:val="32"/>
          <w:sz w:val="32"/>
          <w:szCs w:val="32"/>
          <w:u w:val="single"/>
          <w:rtl w:val="true"/>
        </w:rPr>
        <w:t>מעשה</w:t>
      </w:r>
      <w:r>
        <w:rPr>
          <w:rFonts w:cs="Yoav"/>
          <w:sz w:val="32"/>
          <w:szCs w:val="32"/>
          <w:u w:val="single"/>
          <w:rtl w:val="true"/>
        </w:rPr>
        <w:t>)</w:t>
      </w:r>
    </w:p>
    <w:p>
      <w:pPr>
        <w:pStyle w:val="11"/>
        <w:jc w:val="center"/>
        <w:rPr>
          <w:rFonts w:cs="Yoav"/>
          <w:sz w:val="32"/>
          <w:szCs w:val="32"/>
          <w:u w:val="single"/>
        </w:rPr>
      </w:pPr>
      <w:r>
        <w:rPr>
          <w:rFonts w:cs="Yoav"/>
          <w:sz w:val="32"/>
          <w:szCs w:val="32"/>
          <w:u w:val="single"/>
          <w:rtl w:val="true"/>
        </w:rPr>
      </w:r>
    </w:p>
    <w:p>
      <w:pPr>
        <w:pStyle w:val="11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סיכו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אינו מחלוקת לגבי השאל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אם ראוי לאסור עליך את המותר לך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ך ודאי שיש לקבל על עצמך הנהגות טוב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ז יאל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ה הזמ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ק עדיף שתגידו בלי נדר</w:t>
      </w:r>
      <w:r>
        <w:rPr>
          <w:rFonts w:cs="Times New Roman" w:ascii="Times New Roman" w:hAnsi="Times New Roman"/>
          <w:sz w:val="26"/>
          <w:szCs w:val="26"/>
          <w:rtl w:val="true"/>
        </w:rPr>
        <w:t>!</w:t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מ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דוע לא טוב לנדור</w:t>
      </w:r>
      <w:r>
        <w:rPr>
          <w:rFonts w:cs="Times New Roman" w:ascii="Times New Roman" w:hAnsi="Times New Roman"/>
          <w:sz w:val="26"/>
          <w:szCs w:val="26"/>
          <w:rtl w:val="true"/>
        </w:rPr>
        <w:t>?</w:t>
      </w:r>
    </w:p>
    <w:p>
      <w:pPr>
        <w:pStyle w:val="11"/>
        <w:jc w:val="both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את כיוון שיש משמעות גדולה לכח הדיבו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הו 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ותר האדם מן הבהמה</w:t>
      </w:r>
      <w:r>
        <w:rPr>
          <w:rFonts w:cs="Times New Roman" w:ascii="Times New Roman" w:hAnsi="Times New Roman"/>
          <w:sz w:val="26"/>
          <w:szCs w:val="26"/>
          <w:rtl w:val="true"/>
        </w:rPr>
        <w:t>'.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ְהִי הָאָדָם לְנֶפֶשׁ חַי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תרגם אונקלוס</w:t>
      </w:r>
      <w:r>
        <w:rPr>
          <w:rFonts w:cs="Times New Roman" w:ascii="Times New Roman" w:hAnsi="Times New Roman"/>
          <w:sz w:val="26"/>
          <w:szCs w:val="26"/>
          <w:rtl w:val="true"/>
        </w:rPr>
        <w:t>-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ות באדם לרוח ממלל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. 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גע שאנו נודרים ואיננו מקיימ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ז אנו מעידים שאנו לא מייחסים חשיבות למה שאנחנו אומר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נו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אז מה אם אמרתי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>'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א ה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! </w:t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כ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ווקא בימים אל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מי התשוב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נו מדגישים את עניין הנדר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הו שלב חשוב בתשוב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רגע שאני מבין את משמעות מעשי ואמירותי </w:t>
      </w:r>
      <w:r>
        <w:rPr>
          <w:rFonts w:cs="Times New Roman" w:ascii="Times New Roman" w:hAnsi="Times New Roman"/>
          <w:sz w:val="26"/>
          <w:szCs w:val="26"/>
          <w:rtl w:val="true"/>
        </w:rPr>
        <w:t>(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רט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קבל על עצמי בפה </w:t>
      </w:r>
      <w:r>
        <w:rPr>
          <w:rFonts w:cs="Times New Roman" w:ascii="Times New Roman" w:hAnsi="Times New Roman"/>
          <w:sz w:val="26"/>
          <w:szCs w:val="26"/>
          <w:rtl w:val="true"/>
        </w:rPr>
        <w:t>(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בלה לעתי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ני מעיד שיש בכח הדיבור לשנות עולמ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הו גם 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וד ברכת כהנ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ח הדיבור להעניק בר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ך על כך בפעם אחר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בת שלום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רדכי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21940</wp:posOffset>
                </wp:positionH>
                <wp:positionV relativeFrom="paragraph">
                  <wp:posOffset>96520</wp:posOffset>
                </wp:positionV>
                <wp:extent cx="4276090" cy="12147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סבירו את שיטת רבי שמעון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ל פי דבר התורה לליל שב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Fonts w:cs="Guttman Kere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ח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Guttman Kere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rFonts w:cs="Guttman Kere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Kere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בעה</w:t>
                            </w:r>
                            <w:r>
                              <w:rPr>
                                <w:rFonts w:cs="Guttman Kere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Kere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מ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Fonts w:cs="Guttman Kere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95.65pt;mso-wrap-distance-left:9.05pt;mso-wrap-distance-right:9.05pt;mso-wrap-distance-top:0pt;mso-wrap-distance-bottom:0pt;margin-top:7.6pt;mso-position-vertical-relative:text;margin-left:222.2pt;mso-position-horizontal-relative:page">
                <v:textbox>
                  <w:txbxContent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  <w:rtl w:val="true"/>
                        </w:rPr>
                        <w:t>!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>הסבירו את שיטת רבי שמעון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>על פי דבר התורה לליל שבת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Fonts w:cs="Guttman Kere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כן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בי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מעון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חי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ומר</w:t>
                      </w:r>
                      <w:r>
                        <w:rPr>
                          <w:rFonts w:cs="Guttman Kere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Guttman Kere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ְ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ָ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ִ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ם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עמים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שה</w:t>
                      </w:r>
                      <w:r>
                        <w:rPr>
                          <w:rFonts w:cs="Guttman Kere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Guttman Kere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עמים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רבעה</w:t>
                      </w:r>
                      <w:r>
                        <w:rPr>
                          <w:rFonts w:cs="Guttman Kere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Guttman Kere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עמים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מ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rFonts w:cs="Guttman Kere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szCs w:val="22"/>
      </w:rPr>
    </w:pPr>
    <w:r>
      <w:rPr>
        <w:rFonts w:cs="David"/>
        <w:szCs w:val="22"/>
        <w:rtl w:val="true"/>
      </w:rPr>
      <w:t>רח</w:t>
    </w:r>
    <w:r>
      <w:rPr>
        <w:rFonts w:cs="David"/>
        <w:szCs w:val="22"/>
        <w:rtl w:val="true"/>
      </w:rPr>
      <w:t xml:space="preserve">' </w:t>
    </w:r>
    <w:r>
      <w:rPr>
        <w:rFonts w:cs="David"/>
        <w:szCs w:val="22"/>
        <w:rtl w:val="true"/>
      </w:rPr>
      <w:t>משגב</w:t>
    </w:r>
    <w:r>
      <w:rPr>
        <w:szCs w:val="22"/>
        <w:rtl w:val="true"/>
      </w:rPr>
      <w:t xml:space="preserve"> </w:t>
    </w:r>
    <w:r>
      <w:rPr>
        <w:rFonts w:cs="David"/>
        <w:szCs w:val="22"/>
        <w:rtl w:val="true"/>
      </w:rPr>
      <w:t>לדך</w:t>
    </w:r>
    <w:r>
      <w:rPr>
        <w:szCs w:val="22"/>
        <w:rtl w:val="true"/>
      </w:rPr>
      <w:t xml:space="preserve"> </w:t>
    </w:r>
    <w:r>
      <w:rPr>
        <w:rFonts w:cs="David"/>
        <w:szCs w:val="22"/>
      </w:rPr>
      <w:t>19</w:t>
    </w:r>
    <w:r>
      <w:rPr>
        <w:rFonts w:cs="David"/>
        <w:szCs w:val="22"/>
        <w:rtl w:val="true"/>
      </w:rPr>
      <w:t xml:space="preserve">, </w:t>
    </w:r>
    <w:r>
      <w:rPr>
        <w:rFonts w:cs="David"/>
        <w:szCs w:val="22"/>
        <w:rtl w:val="true"/>
      </w:rPr>
      <w:t>העיר</w:t>
    </w:r>
    <w:r>
      <w:rPr>
        <w:szCs w:val="22"/>
        <w:rtl w:val="true"/>
      </w:rPr>
      <w:t xml:space="preserve"> </w:t>
    </w:r>
    <w:r>
      <w:rPr>
        <w:rFonts w:cs="David"/>
        <w:szCs w:val="22"/>
        <w:rtl w:val="true"/>
      </w:rPr>
      <w:t>העתיקה</w:t>
    </w:r>
    <w:r>
      <w:rPr>
        <w:rFonts w:cs="David"/>
        <w:szCs w:val="22"/>
        <w:rtl w:val="true"/>
      </w:rPr>
      <w:t xml:space="preserve">, </w:t>
    </w:r>
    <w:r>
      <w:rPr>
        <w:rFonts w:cs="David"/>
        <w:szCs w:val="22"/>
        <w:rtl w:val="true"/>
      </w:rPr>
      <w:t>ירושלים</w:t>
    </w:r>
    <w:r>
      <w:rPr>
        <w:rFonts w:cs="David"/>
        <w:szCs w:val="22"/>
        <w:rtl w:val="true"/>
      </w:rPr>
      <w:t xml:space="preserve">. </w:t>
    </w:r>
    <w:r>
      <w:rPr>
        <w:rFonts w:cs="David"/>
        <w:szCs w:val="22"/>
      </w:rPr>
      <w:t>97500</w:t>
    </w:r>
    <w:r>
      <w:rPr>
        <w:rFonts w:cs="David"/>
        <w:szCs w:val="22"/>
        <w:rtl w:val="true"/>
      </w:rPr>
      <w:t xml:space="preserve"> .  </w:t>
    </w:r>
    <w:r>
      <w:rPr>
        <w:rFonts w:cs="David"/>
        <w:szCs w:val="22"/>
        <w:rtl w:val="true"/>
      </w:rPr>
      <w:t>טל</w:t>
    </w:r>
    <w:r>
      <w:rPr>
        <w:rFonts w:cs="David"/>
        <w:szCs w:val="22"/>
        <w:rtl w:val="true"/>
      </w:rPr>
      <w:t xml:space="preserve">' </w:t>
    </w:r>
    <w:r>
      <w:rPr>
        <w:rFonts w:cs="David"/>
        <w:szCs w:val="22"/>
      </w:rPr>
      <w:t>02-6264545</w:t>
    </w:r>
    <w:r>
      <w:rPr>
        <w:rFonts w:cs="David"/>
        <w:szCs w:val="22"/>
        <w:rtl w:val="true"/>
      </w:rPr>
      <w:t xml:space="preserve">  </w:t>
    </w:r>
    <w:r>
      <w:rPr>
        <w:rFonts w:cs="David"/>
        <w:szCs w:val="22"/>
        <w:rtl w:val="true"/>
      </w:rPr>
      <w:t>פקס</w:t>
    </w:r>
    <w:r>
      <w:rPr>
        <w:rFonts w:cs="David"/>
        <w:szCs w:val="22"/>
        <w:rtl w:val="true"/>
      </w:rPr>
      <w:t xml:space="preserve">' </w:t>
    </w:r>
    <w:r>
      <w:rPr>
        <w:rFonts w:cs="David"/>
        <w:szCs w:val="22"/>
      </w:rPr>
      <w:t>02-6274529</w:t>
    </w:r>
    <w:r>
      <w:rPr>
        <w:rFonts w:cs="David"/>
        <w:szCs w:val="22"/>
        <w:rtl w:val="true"/>
      </w:rPr>
      <w:t xml:space="preserve">  </w:t>
    </w:r>
    <w:r>
      <w:rPr>
        <w:rFonts w:cs="David"/>
        <w:szCs w:val="22"/>
        <w:rtl w:val="true"/>
      </w:rPr>
      <w:t>ח</w:t>
    </w:r>
    <w:r>
      <w:rPr>
        <w:rFonts w:cs="David"/>
        <w:szCs w:val="22"/>
        <w:rtl w:val="true"/>
      </w:rPr>
      <w:t>.</w:t>
    </w:r>
    <w:r>
      <w:rPr>
        <w:rFonts w:cs="David"/>
        <w:szCs w:val="22"/>
        <w:rtl w:val="true"/>
      </w:rPr>
      <w:t>פ</w:t>
    </w:r>
    <w:r>
      <w:rPr>
        <w:szCs w:val="22"/>
        <w:rtl w:val="true"/>
      </w:rPr>
      <w:t xml:space="preserve"> </w:t>
    </w:r>
    <w:r>
      <w:rPr>
        <w:rFonts w:cs="David"/>
        <w:szCs w:val="22"/>
      </w:rPr>
      <w:t>580223873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rkisim"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rFonts w:cs="Miriam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rFonts w:cs="Times New Roman"/>
      <w:sz w:val="24"/>
      <w:szCs w:val="24"/>
    </w:rPr>
  </w:style>
  <w:style w:type="character" w:styleId="Style14">
    <w:name w:val="כותרת תחתונה תו"/>
    <w:qFormat/>
    <w:rPr>
      <w:rFonts w:cs="Times New Roman"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1:00Z</dcterms:created>
  <dc:creator>winxp</dc:creator>
  <dc:description/>
  <cp:keywords/>
  <dc:language>en-US</dc:language>
  <cp:lastModifiedBy>USER</cp:lastModifiedBy>
  <cp:lastPrinted>2010-02-11T14:18:00Z</cp:lastPrinted>
  <dcterms:modified xsi:type="dcterms:W3CDTF">2011-09-08T09:02:00Z</dcterms:modified>
  <cp:revision>23</cp:revision>
  <dc:subject/>
  <dc:title>בס"ד</dc:title>
</cp:coreProperties>
</file>