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שת קורח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אמונה ואמון בבחירת הכה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ב עזריה אריאל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טענתו של קורח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כל העדה כולם קדושים ובתוכ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דוע תתנשאו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שבה ועולה במשנה תוקף בתרבות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וח הדמוקרטיה והשוויון מרחפת על פני ה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ולמה זכו הכהנים לשרת בקודש יותר משאר ישראל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ובת משה אינה מניחה את דעת קור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וקר ויוד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אשר לו ואת הקדוש והקריב אליו ואת אשר יבחר בו יקריב אל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הקובע והב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מים הכמוסים 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יש בה כדי להניח את דעת התמים באמו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ם שיש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עשני ג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עשני א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מימות הקודמת לכל התשובות המחוכמות וה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כהנים מברכ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שר קדשנו בקדושתו של אהר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שני כהן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ד חנוך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די באמונה סתמית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חוץ גם אמ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צור תמים פע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ן אדם בעולם שיאמר אילו היה לי שלוש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יו פני הפוכות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ייתי מהלך על 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כל דרכיו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 בדין על כל אחד ואחד ונתן לו את הראוי ל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לקוט שמעוני האזינ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אפארטה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...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.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...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..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!'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חים</w:t>
      </w:r>
      <w:r>
        <w:rPr>
          <w:rtl w:val="true"/>
        </w:rPr>
        <w:t xml:space="preserve">!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!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. </w:t>
      </w:r>
      <w:r>
        <w:rPr>
          <w:rtl w:val="true"/>
        </w:rPr>
        <w:t>העל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ים</w:t>
      </w:r>
      <w:r>
        <w:rPr>
          <w:rtl w:val="true"/>
        </w:rPr>
        <w:t xml:space="preserve">, </w:t>
      </w:r>
      <w:r>
        <w:rPr>
          <w:rtl w:val="true"/>
        </w:rPr>
        <w:t>וא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ות</w:t>
      </w:r>
      <w:r>
        <w:rPr>
          <w:rtl w:val="true"/>
        </w:rPr>
        <w:t xml:space="preserve">,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מת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.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'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... 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דע</w:t>
      </w:r>
      <w:r>
        <w:rPr>
          <w:rtl w:val="true"/>
        </w:rPr>
        <w:t xml:space="preserve">!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rtl w:val="true"/>
        </w:rPr>
        <w:t xml:space="preserve"> 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ש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קותם</w:t>
      </w:r>
      <w:r>
        <w:rPr>
          <w:rtl w:val="true"/>
        </w:rPr>
        <w:t xml:space="preserve">,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דניאל אשכנזי </w:t>
      </w:r>
      <w:r>
        <w:rPr>
          <w:rFonts w:cs="Times New Roman"/>
          <w:rtl w:val="true"/>
        </w:rPr>
        <w:t>- </w:t>
      </w:r>
      <w:r>
        <w:rPr>
          <w:rFonts w:cs="Times New Roman"/>
          <w:rtl w:val="true"/>
        </w:rPr>
        <w:t>קרית ארב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אברהם אודסר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פתח תקוה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פ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דורים</w:t>
      </w:r>
      <w:r>
        <w:rPr>
          <w:rtl w:val="true"/>
        </w:rPr>
        <w:t xml:space="preserve">,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כ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2-626454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952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9525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1:00Z</dcterms:created>
  <dc:creator>יהושע פרידמן</dc:creator>
  <dc:description/>
  <dc:language>en-US</dc:language>
  <cp:lastModifiedBy>דב גולדשטיין</cp:lastModifiedBy>
  <dcterms:modified xsi:type="dcterms:W3CDTF">2007-06-11T14:16:00Z</dcterms:modified>
  <cp:revision>10</cp:revision>
  <dc:subject/>
  <dc:title>אמונה ואמון בבחירת הכהנים - הרב עזריה אריאל   </dc:title>
</cp:coreProperties>
</file>