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"/>
        </w:rPr>
      </w:pPr>
      <w:r>
        <w:rPr>
          <w:rFonts w:cs="Yoav"/>
          <w:rtl w:val="true"/>
        </w:rPr>
      </w:r>
    </w:p>
    <w:p>
      <w:pPr>
        <w:pStyle w:val="Normal"/>
        <w:jc w:val="center"/>
        <w:rPr/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בְר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ֵאַרְצ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ִמּוֹלַדְת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ִ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ָבִ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רְאֶךָּ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sz w:val="28"/>
          <w:sz w:val="28"/>
          <w:szCs w:val="28"/>
          <w:rtl w:val="true"/>
        </w:rPr>
        <w:t>וְאֶעֶשׂ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גוֹ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ַאֲבָרֶכ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ַאֲגַדּ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ְמ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ֶהְי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רָכָה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28"/>
          <w:sz w:val="28"/>
          <w:szCs w:val="28"/>
          <w:rtl w:val="true"/>
        </w:rPr>
        <w:t>וַאֲבָרְ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בָרֲכ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ְקַלֶּ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ָא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נִבְרְכ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שְׁפְּח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ֲדָמָה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בת אנו קוראים את פרשת ארץ ישראל ונפגשים עם אברהם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בי האו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בחינת תולדות העולם כבר חלפו להם כ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עכשיו מתחילים תולדות עמנו ותולדות ארצנו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>[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כפי שמיטיב לתאר זאת ריה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ל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</w:p>
    <w:p>
      <w:pPr>
        <w:pStyle w:val="11"/>
        <w:jc w:val="both"/>
        <w:rPr/>
      </w:pPr>
      <w:r>
        <w:rPr>
          <w:rFonts w:cs="Guttman Kere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מ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חבר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ארץ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זא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נועד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הישר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ל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עול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וכנ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נחל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שבט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נ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ישראל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מאז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נפלג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לשונו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מ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שנאמר</w:t>
      </w:r>
      <w:r>
        <w:rPr>
          <w:rFonts w:cs="Guttman Keren" w:ascii="Times New Roman" w:hAnsi="Times New Roman"/>
          <w:sz w:val="16"/>
          <w:szCs w:val="16"/>
          <w:rtl w:val="true"/>
        </w:rPr>
        <w:t>: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 </w:t>
      </w:r>
      <w:r>
        <w:rPr>
          <w:rFonts w:cs="Guttman Keren" w:ascii="Times New Roman" w:hAnsi="Times New Roman"/>
          <w:sz w:val="16"/>
          <w:szCs w:val="16"/>
          <w:rtl w:val="true"/>
        </w:rPr>
        <w:t>'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הנחל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עליון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גויי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הפריד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נ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ד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יצב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גבולו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עמי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מספ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נ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ישראל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חלק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'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עמ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יעקב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חבל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נחלתו</w:t>
      </w:r>
      <w:r>
        <w:rPr>
          <w:rFonts w:cs="Guttman Keren" w:ascii="Times New Roman" w:hAnsi="Times New Roman"/>
          <w:sz w:val="16"/>
          <w:szCs w:val="16"/>
          <w:rtl w:val="true"/>
        </w:rPr>
        <w:t>'.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ף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ברה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א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כש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הדבק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ענין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אלו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ולכר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אלו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עמ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רי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מנ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יא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רי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ין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בתרי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חר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ש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גיע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ארץ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זאת</w:t>
      </w:r>
      <w:r>
        <w:rPr>
          <w:rFonts w:cs="Guttman Keren" w:ascii="Times New Roman" w:hAnsi="Times New Roman"/>
          <w:sz w:val="16"/>
          <w:szCs w:val="16"/>
          <w:rtl w:val="true"/>
        </w:rPr>
        <w:t>.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מ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תאמ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פוא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ע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סג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ו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ש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זכ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ש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ע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'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ארץ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מי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ו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חד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נקרא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נחל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</w:t>
      </w:r>
      <w:r>
        <w:rPr>
          <w:rFonts w:cs="Guttman Keren" w:ascii="Times New Roman" w:hAnsi="Times New Roman"/>
          <w:sz w:val="16"/>
          <w:szCs w:val="16"/>
          <w:rtl w:val="true"/>
        </w:rPr>
        <w:t>'</w:t>
      </w:r>
      <w:r>
        <w:rPr>
          <w:rFonts w:cs="Guttman Keren" w:ascii="Times New Roman" w:hAnsi="Times New Roman"/>
          <w:sz w:val="16"/>
          <w:szCs w:val="16"/>
          <w:rtl w:val="true"/>
        </w:rPr>
        <w:t>?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ומ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תאמ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מועד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ע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ז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ש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נ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י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תנ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מא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אלו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עצמ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ש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על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ן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נקרא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חג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ע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ז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מועד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' </w:t>
      </w:r>
      <w:r>
        <w:rPr>
          <w:rFonts w:cs="Guttman Keren" w:ascii="Times New Roman" w:hAnsi="Times New Roman"/>
          <w:sz w:val="16"/>
          <w:szCs w:val="1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מר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כוזרי</w:t>
      </w:r>
      <w:r>
        <w:rPr>
          <w:rFonts w:cs="Guttman Kere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אכן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ע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נוהג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מנהג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ז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ראו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להגלו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בקרב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כבוד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Keren"/>
          <w:sz w:val="16"/>
          <w:sz w:val="16"/>
          <w:szCs w:val="16"/>
          <w:rtl w:val="true"/>
        </w:rPr>
        <w:t>ה</w:t>
      </w:r>
      <w:r>
        <w:rPr>
          <w:rFonts w:cs="Guttman Keren" w:ascii="Times New Roman" w:hAnsi="Times New Roman"/>
          <w:sz w:val="16"/>
          <w:szCs w:val="16"/>
          <w:rtl w:val="true"/>
        </w:rPr>
        <w:t>'</w:t>
      </w:r>
      <w:r>
        <w:rPr>
          <w:rFonts w:cs="Guttman Kere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אמר שני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ט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ז</w:t>
      </w:r>
      <w:r>
        <w:rPr>
          <w:rFonts w:cs="Times New Roman" w:ascii="Times New Roman" w:hAnsi="Times New Roman"/>
          <w:sz w:val="18"/>
          <w:szCs w:val="18"/>
          <w:rtl w:val="true"/>
        </w:rPr>
        <w:t>)]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ך בהמשך הפרשה אנו נחשפים לאחת הפרשיות העלומות ביות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רית בין הבתרי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עליה נשא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ק הגענו לארץ ישראל וכבר אנו מתבשרים שנצטרך לעזוב אות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דוע בכלל צריך גל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תוך כל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נלמד על סגולת עמנו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עם ישרא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 עם יעקב</w:t>
      </w:r>
      <w:r>
        <w:rPr>
          <w:rFonts w:cs="Times New Roman" w:ascii="Times New Roman" w:hAnsi="Times New Roman"/>
          <w:rtl w:val="true"/>
        </w:rPr>
        <w:t xml:space="preserve">...), </w:t>
      </w:r>
      <w:r>
        <w:rPr>
          <w:rFonts w:ascii="Times New Roman" w:hAnsi="Times New Roman" w:cs="Times New Roman"/>
          <w:rtl w:val="true"/>
        </w:rPr>
        <w:t>סגולת ארצנו וכמובן מקדשנו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ם הפ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אופן 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תדל להתייחס להפט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לרוב נזנח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היא תקשור לנו את כל הרעיונות בפר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עמיים נצטווה אברהם בציווי  </w:t>
      </w:r>
      <w:r>
        <w:rPr>
          <w:rtl w:val="true"/>
        </w:rPr>
        <w:t>- '</w:t>
      </w:r>
      <w:r>
        <w:rPr>
          <w:rtl w:val="true"/>
        </w:rPr>
        <w:t>לך לך</w:t>
      </w:r>
      <w:r>
        <w:rPr>
          <w:rtl w:val="true"/>
        </w:rPr>
        <w:t>':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sz w:val="16"/>
          <w:szCs w:val="16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ֶך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אַרְצ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מִמּוֹלַדְתּ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מִבֵּ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ָבִי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רְאֶךָּ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 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sz w:val="16"/>
          <w:szCs w:val="16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חַ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ָאֱלֹ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ִס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ִנֵּנִ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ַ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ִנ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ְחִיד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ָהַבְתּ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ְלֶך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ְך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מֹּרִי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ַעֲלֵה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עֹל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חַ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ֶהָר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מַ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ֶיךָ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 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ש אף מנגיד את שני הציוויים הללו</w:t>
      </w:r>
      <w:r>
        <w:rPr>
          <w:sz w:val="16"/>
          <w:szCs w:val="16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ה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ש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rFonts w:cs="Narkisim"/>
          <w:b/>
          <w:bCs/>
          <w:rtl w:val="true"/>
        </w:rPr>
        <w:t>"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 שמעוני בראשי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ק 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בכל זאת </w:t>
      </w:r>
      <w:r>
        <w:rPr>
          <w:rtl w:val="true"/>
        </w:rPr>
        <w:t>,</w:t>
      </w:r>
      <w:r>
        <w:rPr>
          <w:rtl w:val="true"/>
        </w:rPr>
        <w:t>כיצד לומדים זאת מן הפסוק</w:t>
      </w:r>
      <w:r>
        <w:rPr>
          <w:rtl w:val="true"/>
        </w:rPr>
        <w:t xml:space="preserve">? </w:t>
      </w:r>
      <w:r>
        <w:rPr>
          <w:rtl w:val="true"/>
        </w:rPr>
        <w:t>הרי לכאורה המדרש לא מחדש לנו שום דבר</w:t>
      </w:r>
      <w:r>
        <w:rPr>
          <w:rtl w:val="true"/>
        </w:rPr>
        <w:t>?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תשובה 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Fonts w:cs="Narkisim"/>
          <w:b/>
          <w:b/>
          <w:bCs/>
          <w:rtl w:val="true"/>
        </w:rPr>
        <w:t>וע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ק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הש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רש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</w:t>
      </w:r>
      <w:r>
        <w:rPr>
          <w:rFonts w:cs="Narkisim"/>
          <w:b/>
          <w:bCs/>
          <w:rtl w:val="true"/>
        </w:rPr>
        <w:t>...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אוי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ו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ר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ק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ק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דם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ק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בן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ספר ישמח מש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רשת וירא דף מ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290</wp:posOffset>
                </wp:positionH>
                <wp:positionV relativeFrom="paragraph">
                  <wp:posOffset>346710</wp:posOffset>
                </wp:positionV>
                <wp:extent cx="1637665" cy="1524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שמח מש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כתב על ידי רבי משה טייטלבו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זה של סאטמר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גדולי חסידי הונגריה ומתלמידי החוזה מלוב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 לפני 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20pt;mso-wrap-distance-left:9.05pt;mso-wrap-distance-right:9.05pt;mso-wrap-distance-top:0pt;mso-wrap-distance-bottom:0pt;margin-top:27.3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שמח מש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נכתב על ידי רבי משה טייטלבו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א זה של סאטמר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גדולי חסידי הונגריה ומתלמידי החוזה מלובל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י לפני כ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שמח משה</w:t>
      </w:r>
      <w:r>
        <w:rPr>
          <w:rtl w:val="true"/>
        </w:rPr>
        <w:t xml:space="preserve">' </w:t>
      </w:r>
      <w:r>
        <w:rPr>
          <w:rtl w:val="true"/>
        </w:rPr>
        <w:t xml:space="preserve">לומד את הדרשה מתוך כך שכתוב </w:t>
      </w:r>
      <w:r>
        <w:rPr>
          <w:u w:val="single"/>
          <w:rtl w:val="true"/>
        </w:rPr>
        <w:t>ארץ</w:t>
      </w:r>
      <w:r>
        <w:rPr>
          <w:rtl w:val="true"/>
        </w:rPr>
        <w:t xml:space="preserve"> המוריה ולא </w:t>
      </w:r>
      <w:r>
        <w:rPr>
          <w:u w:val="single"/>
          <w:rtl w:val="true"/>
        </w:rPr>
        <w:t>הר</w:t>
      </w:r>
      <w:r>
        <w:rPr>
          <w:rtl w:val="true"/>
        </w:rPr>
        <w:t xml:space="preserve"> המוריה</w:t>
      </w:r>
      <w:r>
        <w:rPr>
          <w:rtl w:val="true"/>
        </w:rPr>
        <w:t xml:space="preserve">. </w:t>
      </w:r>
      <w:r>
        <w:rPr>
          <w:rtl w:val="true"/>
        </w:rPr>
        <w:t>מתוך כך הוא לומד שרק על ידי מעשה העקידה בהר המוריה זכינו לכל שאר 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שובה ב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רצך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ו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ליפ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ס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תו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י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ס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ך ל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>...)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ר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ט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</w:t>
      </w:r>
      <w:r>
        <w:rPr>
          <w:rFonts w:cs="Narkisim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כ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ז</w:t>
      </w:r>
      <w:r>
        <w:rPr>
          <w:rFonts w:cs="Narkisim"/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ת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ס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ק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לי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כני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ת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ל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ס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כ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rFonts w:cs="Narkisim"/>
          <w:b/>
          <w:bCs/>
          <w:rtl w:val="true"/>
        </w:rPr>
        <w:t>...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אגרא דכ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ף ק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:)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145415</wp:posOffset>
                </wp:positionV>
                <wp:extent cx="2675890" cy="12185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גרא דכ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דושים על 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תב על ידי רבי צבי אלימלך שפיר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וכר גם כ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ני יששכר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שם ספ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חסידות והנהגות על פי לוח ה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ני יששכ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יה מתלמידי החוזה מלובלין וחי בתקופה מקבילה לזו של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שמח מש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5.95pt;mso-wrap-distance-left:9.05pt;mso-wrap-distance-right:9.05pt;mso-wrap-distance-top:0pt;mso-wrap-distance-bottom:0pt;margin-top:11.4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גרא דכל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ידושים על 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תב על ידי רבי צבי אלימלך שפיר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וכר גם כ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ני יששכר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שם ספ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סק בחסידות והנהגות על פי לוח ה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ף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ני יששכ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יה מתלמידי החוזה מלובלין וחי בתקופה מקבילה לזו של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שמח מש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tl w:val="true"/>
        </w:rPr>
        <w:t xml:space="preserve">: </w:t>
      </w:r>
      <w:r>
        <w:rPr>
          <w:rtl w:val="true"/>
        </w:rPr>
        <w:t>נקודת המוצא היא</w:t>
      </w:r>
      <w:r>
        <w:rPr>
          <w:rtl w:val="true"/>
        </w:rPr>
        <w:t xml:space="preserve">, </w:t>
      </w:r>
      <w:r>
        <w:rPr>
          <w:rtl w:val="true"/>
        </w:rPr>
        <w:t>שאם אברהם צריך להגיע לארץ ישראל</w:t>
      </w:r>
      <w:r>
        <w:rPr>
          <w:rtl w:val="true"/>
        </w:rPr>
        <w:t xml:space="preserve">, </w:t>
      </w:r>
      <w:r>
        <w:rPr>
          <w:rtl w:val="true"/>
        </w:rPr>
        <w:t>יש לך תכלית</w:t>
      </w:r>
      <w:r>
        <w:rPr>
          <w:rtl w:val="true"/>
        </w:rPr>
        <w:t>. (</w:t>
      </w:r>
      <w:r>
        <w:rPr>
          <w:sz w:val="20"/>
          <w:sz w:val="20"/>
          <w:szCs w:val="20"/>
          <w:rtl w:val="true"/>
        </w:rPr>
        <w:t xml:space="preserve">וזאת משמעות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ך לך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לך אל עצ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ך להפיץ את עצמך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ק בארץ יוכל אברהם להשפיע ולהפיץ את החסד שבו</w:t>
      </w:r>
      <w:r>
        <w:rPr>
          <w:rtl w:val="true"/>
        </w:rPr>
        <w:t xml:space="preserve">. </w:t>
      </w:r>
      <w:r>
        <w:rPr>
          <w:rtl w:val="true"/>
        </w:rPr>
        <w:t>כך גם שנולד יצחק ממשיך התהליך</w:t>
      </w:r>
      <w:r>
        <w:rPr>
          <w:rtl w:val="true"/>
        </w:rPr>
        <w:t xml:space="preserve">. </w:t>
      </w:r>
      <w:r>
        <w:rPr>
          <w:rtl w:val="true"/>
        </w:rPr>
        <w:t>אך בהבדל אחד</w:t>
      </w:r>
      <w:r>
        <w:rPr>
          <w:rtl w:val="true"/>
        </w:rPr>
        <w:t xml:space="preserve">. </w:t>
      </w:r>
      <w:r>
        <w:rPr>
          <w:rtl w:val="true"/>
        </w:rPr>
        <w:t>כאן כבר מכוון הקב</w:t>
      </w:r>
      <w:r>
        <w:rPr>
          <w:rtl w:val="true"/>
        </w:rPr>
        <w:t>"</w:t>
      </w:r>
      <w:r>
        <w:rPr>
          <w:rtl w:val="true"/>
        </w:rPr>
        <w:t xml:space="preserve">ה את אברהם ויצחק אל המקום הטוב ביותר להפיץ את התורה </w:t>
      </w:r>
      <w:r>
        <w:rPr>
          <w:rtl w:val="true"/>
        </w:rPr>
        <w:t>–</w:t>
      </w:r>
      <w:r>
        <w:rPr>
          <w:rtl w:val="true"/>
        </w:rPr>
        <w:t xml:space="preserve"> מהר המוריה</w:t>
      </w:r>
      <w:r>
        <w:rPr>
          <w:rtl w:val="true"/>
        </w:rPr>
        <w:t xml:space="preserve">, </w:t>
      </w:r>
      <w:r>
        <w:rPr>
          <w:rtl w:val="true"/>
        </w:rPr>
        <w:t>שמשם יוצאת תורה</w:t>
      </w:r>
      <w:r>
        <w:rPr>
          <w:rtl w:val="true"/>
        </w:rPr>
        <w:t xml:space="preserve">, </w:t>
      </w:r>
      <w:r>
        <w:rPr>
          <w:rtl w:val="true"/>
        </w:rPr>
        <w:t>קדושה וטהרה לעולם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אם נחבר את הרעיונות הללו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וכל לסכם כך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כל ארץ ישראל נקראת </w:t>
      </w:r>
      <w:r>
        <w:rPr>
          <w:rtl w:val="true"/>
        </w:rPr>
        <w:t>'</w:t>
      </w:r>
      <w:r>
        <w:rPr>
          <w:rtl w:val="true"/>
        </w:rPr>
        <w:t>מוריה</w:t>
      </w:r>
      <w:r>
        <w:rPr>
          <w:rtl w:val="true"/>
        </w:rPr>
        <w:t xml:space="preserve">', </w:t>
      </w:r>
      <w:r>
        <w:rPr>
          <w:rtl w:val="true"/>
        </w:rPr>
        <w:t>משום שהיא יונקת את כוחה מהר המ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הבדל בין שתי ה</w:t>
      </w:r>
      <w:r>
        <w:rPr>
          <w:rtl w:val="true"/>
        </w:rPr>
        <w:t>'</w:t>
      </w:r>
      <w:r>
        <w:rPr>
          <w:rtl w:val="true"/>
        </w:rPr>
        <w:t>לך לך</w:t>
      </w:r>
      <w:r>
        <w:rPr>
          <w:rtl w:val="true"/>
        </w:rPr>
        <w:t xml:space="preserve">', </w:t>
      </w:r>
      <w:r>
        <w:rPr>
          <w:rtl w:val="true"/>
        </w:rPr>
        <w:t>הוא שבראשון אין יעד ברור</w:t>
      </w:r>
      <w:r>
        <w:rPr>
          <w:rtl w:val="true"/>
        </w:rPr>
        <w:t xml:space="preserve">, </w:t>
      </w:r>
      <w:r>
        <w:rPr>
          <w:rtl w:val="true"/>
        </w:rPr>
        <w:t>ולעומת זאת בשני המטרה מסומנ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כן גם מטרת ההגעה לארץ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ך ל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איננה מתממשת במולאה עד שנגיע אל הר המורי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ך לך השני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Cs w:val="32"/>
          <w:u w:val="single"/>
          <w:rtl w:val="true"/>
        </w:rPr>
        <w:t>:</w:t>
      </w:r>
    </w:p>
    <w:p>
      <w:pPr>
        <w:pStyle w:val="11"/>
        <w:ind w:left="36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פרשת ברית בין הבתרים טומנת בתוכה את ההבטחה </w:t>
      </w:r>
      <w:r>
        <w:rPr>
          <w:rtl w:val="true"/>
        </w:rPr>
        <w:t>'</w:t>
      </w:r>
      <w:r>
        <w:rPr>
          <w:rtl w:val="true"/>
        </w:rPr>
        <w:t>ידוע תדע כי גר יהיה זרעך בארץ לא להם</w:t>
      </w:r>
      <w:r>
        <w:rPr>
          <w:rtl w:val="true"/>
        </w:rPr>
        <w:t xml:space="preserve">'. </w:t>
      </w:r>
      <w:r>
        <w:rPr>
          <w:rtl w:val="true"/>
        </w:rPr>
        <w:t>וכמובן השאלה היא</w:t>
      </w:r>
      <w:r>
        <w:rPr>
          <w:rtl w:val="true"/>
        </w:rPr>
        <w:t xml:space="preserve">, </w:t>
      </w:r>
      <w:r>
        <w:rPr>
          <w:rtl w:val="true"/>
        </w:rPr>
        <w:t>מה המשמעות של גלות מצרים</w:t>
      </w:r>
      <w:r>
        <w:rPr>
          <w:rtl w:val="true"/>
        </w:rPr>
        <w:t xml:space="preserve">? </w:t>
      </w:r>
      <w:r>
        <w:rPr>
          <w:rtl w:val="true"/>
        </w:rPr>
        <w:t>הרי אנו רגילים לחשוב שגלות באה כעונש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מו שאנו מכירים מפרשת כי תב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חת הקללות שם היא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ול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ותך ואת מלכך אל ארץ אשר לא ידעת אתה ואבותיך</w:t>
      </w:r>
      <w:r>
        <w:rPr>
          <w:sz w:val="20"/>
          <w:szCs w:val="20"/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אך כאן</w:t>
      </w:r>
      <w:r>
        <w:rPr>
          <w:rtl w:val="true"/>
        </w:rPr>
        <w:t xml:space="preserve">, </w:t>
      </w:r>
      <w:r>
        <w:rPr>
          <w:rtl w:val="true"/>
        </w:rPr>
        <w:t>טרם כל חטא</w:t>
      </w:r>
      <w:r>
        <w:rPr>
          <w:rtl w:val="true"/>
        </w:rPr>
        <w:t xml:space="preserve">, </w:t>
      </w:r>
      <w:r>
        <w:rPr>
          <w:rtl w:val="true"/>
        </w:rPr>
        <w:t>כבר נבשרנו על גלו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</w:t>
      </w:r>
      <w:r>
        <w:rPr>
          <w:rFonts w:cs="Narkisim"/>
          <w:b/>
          <w:bCs/>
          <w:rtl w:val="true"/>
        </w:rPr>
        <w:t>. ...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ב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ל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נ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לבד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ח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הת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א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קי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מ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 w:val="16"/>
          <w:szCs w:val="16"/>
          <w:rtl w:val="true"/>
        </w:rPr>
        <w:t>תר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8"/>
          <w:szCs w:val="28"/>
          <w:u w:val="single"/>
        </w:rPr>
      </w:pPr>
      <w:r>
        <w:rPr>
          <w:rFonts w:cs="Aharoni"/>
          <w:b/>
          <w:bCs/>
          <w:color w:val="0099CC"/>
          <w:sz w:val="28"/>
          <w:szCs w:val="28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u w:val="single"/>
          <w:rtl w:val="true"/>
        </w:rPr>
        <w:t>תמצית</w:t>
      </w:r>
      <w:r>
        <w:rPr>
          <w:u w:val="single"/>
          <w:rtl w:val="true"/>
        </w:rPr>
        <w:t xml:space="preserve">: </w:t>
      </w:r>
      <w:r>
        <w:rPr>
          <w:rtl w:val="true"/>
        </w:rPr>
        <w:t>ישנם דברים שחייבים לבוא על ידי ייסורים</w:t>
      </w:r>
      <w:r>
        <w:rPr>
          <w:rtl w:val="true"/>
        </w:rPr>
        <w:t xml:space="preserve">. </w:t>
      </w:r>
      <w:r>
        <w:rPr>
          <w:rtl w:val="true"/>
        </w:rPr>
        <w:t>כיוון שדבר שאינך מקבל מתוך יגיעה ומאמץ אינו דבר שמתקיי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sz w:val="22"/>
          <w:szCs w:val="22"/>
          <w:u w:val="single"/>
          <w:rtl w:val="true"/>
        </w:rPr>
        <w:t xml:space="preserve"> = </w:t>
      </w:r>
      <w:r>
        <w:rPr>
          <w:sz w:val="22"/>
          <w:sz w:val="22"/>
          <w:szCs w:val="22"/>
          <w:u w:val="single"/>
          <w:rtl w:val="true"/>
        </w:rPr>
        <w:t>גלות מצרים אינה עונש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אלא באה לצורך</w:t>
      </w:r>
      <w:r>
        <w:rPr>
          <w:sz w:val="22"/>
          <w:szCs w:val="22"/>
          <w:u w:val="single"/>
          <w:rtl w:val="true"/>
        </w:rPr>
        <w:t>.</w:t>
      </w:r>
      <w:r>
        <w:rPr>
          <w:b/>
          <w:bCs/>
          <w:u w:val="single"/>
          <w:rtl w:val="true"/>
        </w:rPr>
        <w:t>)</w:t>
      </w:r>
    </w:p>
    <w:p>
      <w:pPr>
        <w:pStyle w:val="3"/>
        <w:jc w:val="both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 אמת</w:t>
      </w:r>
      <w:r>
        <w:rPr>
          <w:rtl w:val="true"/>
        </w:rPr>
        <w:t xml:space="preserve">' </w:t>
      </w:r>
      <w:r>
        <w:rPr>
          <w:rtl w:val="true"/>
        </w:rPr>
        <w:t>גם ממשיך בנחמה</w:t>
      </w:r>
      <w:r>
        <w:rPr>
          <w:rtl w:val="true"/>
        </w:rPr>
        <w:t xml:space="preserve">. </w:t>
      </w:r>
      <w:r>
        <w:rPr>
          <w:rtl w:val="true"/>
        </w:rPr>
        <w:t>שאם מתוך הגלות הגענו למעמד הר סיני ובניין המקדש</w:t>
      </w:r>
      <w:r>
        <w:rPr>
          <w:rtl w:val="true"/>
        </w:rPr>
        <w:t xml:space="preserve">, </w:t>
      </w:r>
      <w:r>
        <w:rPr>
          <w:rtl w:val="true"/>
        </w:rPr>
        <w:t>זאת ההוכחה שברגע שתתעורר הפנימיות שלנו לכך</w:t>
      </w:r>
      <w:r>
        <w:rPr>
          <w:rtl w:val="true"/>
        </w:rPr>
        <w:t xml:space="preserve">, </w:t>
      </w:r>
      <w:r>
        <w:rPr>
          <w:rtl w:val="true"/>
        </w:rPr>
        <w:t>נזכה שיבנה המקדש</w:t>
      </w:r>
      <w:r>
        <w:rPr>
          <w:rtl w:val="true"/>
        </w:rPr>
        <w:t>!</w:t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וכ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ק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ג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ו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ח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פלות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ל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מלג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וכ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דרי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קט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דרי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בות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ע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ביהמ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ל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</w:t>
      </w:r>
      <w:r>
        <w:rPr>
          <w:rFonts w:cs="Narkisim"/>
          <w:b/>
          <w:bCs/>
          <w:sz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rtl w:val="true"/>
        </w:rPr>
        <w:t>של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פע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שנה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כש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ש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יגאלנו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יתעור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פנימ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הפ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כר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מדרי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עלי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כב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קדמו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כנ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ל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השי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ימה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גאולת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מה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ימ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מן</w:t>
      </w:r>
      <w:r>
        <w:rPr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פ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מ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תר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  <w:r>
        <w:br w:type="page"/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לישי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Cs w:val="32"/>
          <w:u w:val="single"/>
          <w:rtl w:val="true"/>
        </w:rPr>
        <w:t>(</w:t>
      </w:r>
      <w:r>
        <w:rPr>
          <w:rFonts w:cs="Yoav"/>
          <w:sz w:val="32"/>
          <w:sz w:val="32"/>
          <w:szCs w:val="32"/>
          <w:u w:val="single"/>
          <w:rtl w:val="true"/>
        </w:rPr>
        <w:t>הפטרה</w:t>
      </w:r>
      <w:r>
        <w:rPr>
          <w:rFonts w:cs="Yoav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לָמָּ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ֹא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תְדַבֵ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שְׂ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סְתְּ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ַרְכִּ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ֵה</w:t>
      </w:r>
      <w:r>
        <w:rPr>
          <w:rFonts w:cs="Guttman Keren"/>
          <w:sz w:val="28"/>
          <w:szCs w:val="28"/>
          <w:rtl w:val="true"/>
        </w:rPr>
        <w:t xml:space="preserve">' </w:t>
      </w:r>
      <w:r>
        <w:rPr>
          <w:rFonts w:cs="Guttman Keren"/>
          <w:sz w:val="28"/>
          <w:sz w:val="28"/>
          <w:szCs w:val="28"/>
          <w:rtl w:val="true"/>
        </w:rPr>
        <w:t>וּמֵאֱלֹה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שְׁפָּט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עֲבוֹר</w:t>
      </w:r>
      <w:r>
        <w:rPr>
          <w:rFonts w:cs="Guttman Keren"/>
          <w:sz w:val="28"/>
          <w:szCs w:val="28"/>
          <w:rtl w:val="true"/>
        </w:rPr>
        <w:t xml:space="preserve">. ..   </w:t>
      </w:r>
      <w:r>
        <w:rPr>
          <w:rFonts w:cs="Guttman Keren"/>
          <w:sz w:val="28"/>
          <w:sz w:val="28"/>
          <w:szCs w:val="28"/>
          <w:rtl w:val="true"/>
        </w:rPr>
        <w:t>וְאַתָּ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שְׂ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בְדִּ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ֶׁ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ְּחַרְתִּ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ֹהֲבִי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אֲשֶׁ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ֶחֱזַקְתִּ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קְצ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ֵאֲצִיל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ְרָאתִ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ָא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בְדִּ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תָּ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ְּחַרְתִּ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אַסְתִּיךָ</w:t>
      </w:r>
      <w:r>
        <w:rPr>
          <w:rFonts w:cs="Guttman Keren"/>
          <w:sz w:val="28"/>
          <w:szCs w:val="28"/>
          <w:rtl w:val="true"/>
        </w:rPr>
        <w:t xml:space="preserve">. ...  </w:t>
      </w:r>
      <w:r>
        <w:rPr>
          <w:rFonts w:cs="Guttman Keren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ִּירְא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ּוֹל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ת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שְׂ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ֲזַרְתִּ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ְאֻ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 xml:space="preserve">' </w:t>
      </w:r>
      <w:r>
        <w:rPr>
          <w:rFonts w:cs="Guttman Keren"/>
          <w:sz w:val="28"/>
          <w:sz w:val="28"/>
          <w:szCs w:val="28"/>
          <w:rtl w:val="true"/>
        </w:rPr>
        <w:t>וְגֹאֲ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ְד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שְׂרָאֵל</w:t>
      </w:r>
      <w:r>
        <w:rPr>
          <w:rFonts w:cs="Guttman Kere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  <w:t>ההפטרה הנ</w:t>
      </w:r>
      <w:r>
        <w:rPr>
          <w:rtl w:val="true"/>
        </w:rPr>
        <w:t>"</w:t>
      </w:r>
      <w:r>
        <w:rPr>
          <w:rtl w:val="true"/>
        </w:rPr>
        <w:t>ל נבחרה</w:t>
      </w:r>
      <w:r>
        <w:rPr>
          <w:rtl w:val="true"/>
        </w:rPr>
        <w:t xml:space="preserve">, </w:t>
      </w:r>
      <w:r>
        <w:rPr>
          <w:rtl w:val="true"/>
        </w:rPr>
        <w:t>לפרשת לך לך</w:t>
      </w:r>
      <w:r>
        <w:rPr>
          <w:rtl w:val="true"/>
        </w:rPr>
        <w:t xml:space="preserve">, </w:t>
      </w:r>
      <w:r>
        <w:rPr>
          <w:rtl w:val="true"/>
        </w:rPr>
        <w:t>כיוון שהיא מציינת את הבטחת הקב</w:t>
      </w:r>
      <w:r>
        <w:rPr>
          <w:rtl w:val="true"/>
        </w:rPr>
        <w:t>"</w:t>
      </w:r>
      <w:r>
        <w:rPr>
          <w:rtl w:val="true"/>
        </w:rPr>
        <w:t>ה לאברהם</w:t>
      </w:r>
      <w:r>
        <w:rPr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  <w:t>במהלך כל ההפטרה</w:t>
      </w:r>
      <w:r>
        <w:rPr>
          <w:rtl w:val="true"/>
        </w:rPr>
        <w:t xml:space="preserve">, </w:t>
      </w:r>
      <w:r>
        <w:rPr>
          <w:rtl w:val="true"/>
        </w:rPr>
        <w:t>נקראים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פעמים בשם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 xml:space="preserve">ופעמים בשם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. </w:t>
      </w:r>
      <w:r>
        <w:rPr>
          <w:rtl w:val="true"/>
        </w:rPr>
        <w:t>ונשאלת השאלה</w:t>
      </w:r>
      <w:r>
        <w:rPr>
          <w:rtl w:val="true"/>
        </w:rPr>
        <w:t xml:space="preserve">: </w:t>
      </w:r>
      <w:r>
        <w:rPr>
          <w:rtl w:val="true"/>
        </w:rPr>
        <w:t>מדוע לא להשאיר רק את השם העיקרי ישראל</w:t>
      </w:r>
      <w:r>
        <w:rPr>
          <w:rtl w:val="true"/>
        </w:rPr>
        <w:t xml:space="preserve">. </w:t>
      </w:r>
      <w:r>
        <w:rPr>
          <w:rtl w:val="true"/>
        </w:rPr>
        <w:t>הרי כך אמר הקב</w:t>
      </w:r>
      <w:r>
        <w:rPr>
          <w:rtl w:val="true"/>
        </w:rPr>
        <w:t>"</w:t>
      </w:r>
      <w:r>
        <w:rPr>
          <w:rtl w:val="true"/>
        </w:rPr>
        <w:t>ה ליעקב</w:t>
      </w:r>
      <w:r>
        <w:rPr>
          <w:rtl w:val="true"/>
        </w:rPr>
        <w:t>: "</w:t>
      </w:r>
      <w:r>
        <w:rPr>
          <w:rtl w:val="true"/>
        </w:rPr>
        <w:t>לֹא יִקָּרֵא שִׁמְךָ עוֹד יַעֲקֹב כִּי אִם יִשְׂרָאֵל יִהְיֶה שְׁמֶךָ</w:t>
      </w:r>
      <w:r>
        <w:rPr>
          <w:rtl w:val="true"/>
        </w:rPr>
        <w:t xml:space="preserve">" </w:t>
      </w:r>
      <w:r>
        <w:rPr>
          <w:rtl w:val="true"/>
        </w:rPr>
        <w:t>וכפי שאנו משתמשים רק בשמות אברהם ושרה ולא אברם ושרי</w:t>
      </w:r>
      <w:r>
        <w:rPr>
          <w:rtl w:val="true"/>
        </w:rPr>
        <w:t>?</w:t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הקדמתו לשפרו </w:t>
      </w:r>
      <w:r>
        <w:rPr>
          <w:rtl w:val="true"/>
        </w:rPr>
        <w:t>'</w:t>
      </w:r>
      <w:r>
        <w:rPr>
          <w:rtl w:val="true"/>
        </w:rPr>
        <w:t>נצח ישראל</w:t>
      </w:r>
      <w:r>
        <w:rPr>
          <w:rtl w:val="true"/>
        </w:rPr>
        <w:t xml:space="preserve">',  </w:t>
      </w:r>
      <w:r>
        <w:rPr>
          <w:rtl w:val="true"/>
        </w:rPr>
        <w:t>מביא תירוץ יפה מאוד ומתוך כך גם מבאר את הצורך בגלות מצרים</w:t>
      </w:r>
      <w:r>
        <w:rPr>
          <w:rtl w:val="true"/>
        </w:rPr>
        <w:t>.(</w:t>
      </w:r>
      <w:r>
        <w:rPr>
          <w:rtl w:val="true"/>
        </w:rPr>
        <w:t>הבאתי כרגיל</w:t>
      </w:r>
      <w:r>
        <w:rPr>
          <w:rtl w:val="true"/>
        </w:rPr>
        <w:t xml:space="preserve">, </w:t>
      </w:r>
      <w:r>
        <w:rPr>
          <w:rtl w:val="true"/>
        </w:rPr>
        <w:t>רק חלק מן הדברים</w:t>
      </w:r>
      <w:r>
        <w:rPr>
          <w:rtl w:val="true"/>
        </w:rPr>
        <w:t xml:space="preserve">, </w:t>
      </w:r>
      <w:r>
        <w:rPr>
          <w:rtl w:val="true"/>
        </w:rPr>
        <w:t>ובאריכות בסוף הדפים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tl w:val="true"/>
        </w:rPr>
        <w:t>.)</w: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ח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ה</w:t>
      </w:r>
      <w:r>
        <w:rPr>
          <w:rFonts w:cs="Narkisim"/>
          <w:b/>
          <w:bCs/>
          <w:rtl w:val="true"/>
        </w:rPr>
        <w:t xml:space="preserve">" ( </w:t>
      </w:r>
      <w:r>
        <w:rPr>
          <w:rFonts w:cs="Narkisim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כי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י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ו</w:t>
      </w:r>
      <w:r>
        <w:rPr>
          <w:rFonts w:cs="Narkisim"/>
          <w:b/>
          <w:bCs/>
          <w:rtl w:val="true"/>
        </w:rPr>
        <w:t xml:space="preserve">'".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ע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) "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ך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מקו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טפל</w:t>
      </w:r>
      <w:r>
        <w:rPr>
          <w:rFonts w:cs="Narkisim"/>
          <w:b/>
          <w:bCs/>
          <w:rtl w:val="true"/>
        </w:rPr>
        <w:t>...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י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וב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י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י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[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]</w:t>
      </w:r>
      <w:r>
        <w:rPr>
          <w:rFonts w:cs="Narkisim"/>
          <w:b/>
          <w:b/>
          <w:bCs/>
          <w:rtl w:val="true"/>
        </w:rPr>
        <w:t>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י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צי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יד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Cs/>
          <w:rtl w:val="true"/>
        </w:rPr>
        <w:t>.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קב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ת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Narkisim"/>
          <w:b/>
          <w:bCs/>
          <w:sz w:val="28"/>
          <w:szCs w:val="28"/>
          <w:rtl w:val="true"/>
        </w:rPr>
        <w:t>"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שפ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ט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א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ח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11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הסבר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ביאים שתי שא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ביל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וע מזכירים את נס הגאולה ממצרים לאחר הגא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שנ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ירמי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יאמר חי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העלה את ישראל ממצ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חי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קיבץ אותנו בגאולה העתידה</w:t>
      </w:r>
      <w:r>
        <w:rPr>
          <w:rFonts w:cs="Times New Roman" w:ascii="Times New Roman" w:hAnsi="Times New Roman"/>
          <w:rtl w:val="true"/>
        </w:rPr>
        <w:t>'. (</w:t>
      </w:r>
      <w:r>
        <w:rPr>
          <w:rFonts w:ascii="Times New Roman" w:hAnsi="Times New Roman" w:cs="Times New Roman"/>
          <w:rtl w:val="true"/>
        </w:rPr>
        <w:t>ובלשונו של בן זומ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דוע מזכירין את יציאת מצרים בימות המשיח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בדומ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ע מזכירים את שם יעקב ולא רק את שם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שנ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א יקרא שמך עוד יעקב</w:t>
      </w:r>
      <w:r>
        <w:rPr>
          <w:rFonts w:cs="Times New Roman" w:ascii="Times New Roman" w:hAnsi="Times New Roman"/>
          <w:rtl w:val="true"/>
        </w:rPr>
        <w:t>..?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שובה לשאלות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נמצאת בסוף הדפים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כרגע רק נענה על עניין ישראל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עק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מבאר שיש משמעות ל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עק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הוא מהווה נדב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ומה ראשונ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שם יעקב משמע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קטנה והכנעה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ובהפטרה תולעת יעקב</w:t>
      </w:r>
      <w:r>
        <w:rPr>
          <w:rFonts w:cs="Times New Roman" w:ascii="Times New Roman" w:hAnsi="Times New Roman"/>
          <w:rtl w:val="true"/>
        </w:rPr>
        <w:t xml:space="preserve">...) </w:t>
      </w:r>
      <w:r>
        <w:rPr>
          <w:rFonts w:ascii="Times New Roman" w:hAnsi="Times New Roman" w:cs="Times New Roman"/>
          <w:rtl w:val="true"/>
        </w:rPr>
        <w:t xml:space="preserve">לעומתו ה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שמע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ררה וחשיבות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כדי להגיע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יבים לעבור את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עקב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סיכום קצרצר של מה שלמדנו בכל הסעוד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כדי לזכות במקדש ובדברים גדולים לעם ישרא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רץ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בוא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צריך להפסיק לחשוב רק על עצמ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קטין את עצמך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ך לך</w:t>
      </w:r>
      <w:r>
        <w:rPr>
          <w:rFonts w:cs="Times New Roman" w:ascii="Times New Roman" w:hAnsi="Times New Roman"/>
          <w:rtl w:val="true"/>
        </w:rPr>
        <w:t xml:space="preserve">...) </w:t>
      </w:r>
      <w:r>
        <w:rPr>
          <w:rFonts w:ascii="Times New Roman" w:hAnsi="Times New Roman" w:cs="Times New Roman"/>
          <w:rtl w:val="true"/>
        </w:rPr>
        <w:t>ולהאמין שבכל ע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יגאלנו ויקרא לנו ללכ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רק נרצ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6215</wp:posOffset>
                </wp:positionH>
                <wp:positionV relativeFrom="paragraph">
                  <wp:posOffset>46990</wp:posOffset>
                </wp:positionV>
                <wp:extent cx="4276090" cy="187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ה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מי ומתי למדנו שמי שמוותר על הארץ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ופו שיפסיד גם את המקד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מתי נפגשנו עם הפסו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ולך 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תך ואת מלכך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א בפרשת כי תבו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47.3pt;mso-wrap-distance-left:9.05pt;mso-wrap-distance-right:9.05pt;mso-wrap-distance-top:0pt;mso-wrap-distance-bottom:0pt;margin-top:3.7pt;mso-position-vertical-relative:text;margin-left:215.45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ה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ממי ומתי למדנו שמי שמוותר על הארץ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סופו שיפסיד גם את המקדש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מתי נפגשנו עם הפסוק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יולך ה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אותך ואת מלכך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שלא בפרשת כי ת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ספר נצח ישראל 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הקדמה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ה ימים באים ולא יאמר ח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 העלה את ישראל מארץ מצרים כי אם ח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 העלה ואשר הביא את זרע בית ישראל מארץ צפונה ומכל הארצות אשר הדחתים ש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פרק קמא דברכ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ב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הם בן זומא לחכמים וכי מזכירין יציאת מצרים לימות המש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הלא כתיב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ה ימים באים וג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ו 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שתעקר יציאת מצ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שתהא שעבוד מלכיות עיקר ויציאת מצרים טפל 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וצא ב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)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יקרא שמך יעקב כי אם ישראל יהיה שמ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א שיעקר 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מקומ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לא שיהיה 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יקר ו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פ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כן הוא אומ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מ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>)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 תזכרו ראשונות וקדמוניות אל תתבוננו</w:t>
      </w:r>
      <w:r>
        <w:rPr>
          <w:rFonts w:cs="Times New Roman" w:ascii="Times New Roman" w:hAnsi="Times New Roman"/>
          <w:sz w:val="26"/>
          <w:szCs w:val="26"/>
          <w:rtl w:val="true"/>
        </w:rPr>
        <w:t>".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 תזכרו ראשו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שעבוד מלכיות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קדמוניות אל תתבונ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יציאת מצרים</w:t>
      </w:r>
      <w:r>
        <w:rPr>
          <w:rFonts w:cs="Times New Roman" w:ascii="Times New Roman" w:hAnsi="Times New Roman"/>
          <w:sz w:val="26"/>
          <w:szCs w:val="26"/>
          <w:rtl w:val="true"/>
        </w:rPr>
        <w:t>.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ני עושה חדשה עתה תצמח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שם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ני רב יוסף זו מלחמת גוג ומגו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 למה הדבר דו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דם שהיה בדרך מהלך ופגע בו זא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יצול מ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מהלך ומספר מעשה זא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גע בו אר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יצול מ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ה הולך ומספר מעשה אר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גע בו נחש וניצול מ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ח מעשה שנ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מהלך ומספר מעשה נח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רות אחרונות משכחות הראשו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כאן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ה שכל סבה ראוי שתמצא עם המסוב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לא כן לא היה סבה באמ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אתה רואה סבה והוא אינו נמצא עם המסוב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נה סבה באמ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ש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אתה רואה שהב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הנג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סבה אל הב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מת והבית נשא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 אם אתה רואה הא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וא סבה אל הב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אב מת והבן נשא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 עליך לומר שהבנאי הוא סבה גמורה לב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 האב סבה גמורה אל הב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 תאמר כ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סבה הוא שצריך שיהיה נשאר עם המסוב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אם הוא סבה אליו להיות נמצ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ם הוא צריך לקיומ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אשר נשאר הבית עומד אחר שמת הבנ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בשביל שלא היה הבנאי סבה לעמידת הבית ולקיום ש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לא היה הבנאי סבה רק אל התקרבות העצים זה ל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הניח זה על 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כאשר אין הסב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ימצא התקרבות העצ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קיום הבית הוא לעצמ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הארץ הוא נושא אל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כן הסובב לעמידת הבית הוא האר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ודאי זאת הסבה היא נשארת עם המסוב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יתכן הסרת הסבה הזאת וישאר המסוב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ן אין האב סבה אל הב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האב סבה אל זריעת הזר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את הסבה נשאר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אם אין האב אין כאן זריעת זר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הסבה המקיים הבן הוא הטבע שנתן השם יתברך אל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איך יתכן שיתן הסבה יותר ממה שנמצא בעצמו ב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ם היה האב סבה לקיום הבן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כן תמצא שהאב יתן לבן יותר ממה שיש ב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יתן קיום לבן אף אחר שמת האב בעצמ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בנו יש לו חיות אחר מיתת הא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דבר זה אי אפשר שיתן דבר מה שלא נמצא ב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סבת קיומו מסבה אחר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השם יתבר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 הוא סבת הכ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ן סבה זולתו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יכך סבירי להו לחכמים שיש זכר ליציאת מצרים אף לימות המש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איך לא יהיה זכר לסבה עם המסוב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 מן המדריגה שקנו ישראל כשיצאו ממצרי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]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נו עוד מדריגה יותר עלי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לא שהוציאנו ממצ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קח ישראל לו לע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זכו לאותה מעלה עליונה שיקנו לעת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יציאת מצרים הוא סבה בעצם אל הגאולה העתי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יכך כשהשיב בן זומא אל דברי חכמים וכי מזכירין יציאת מצרים לעת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הלא כתיב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ה ימים באים וג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זה יש להוכיח שלא יהיה נזכר יציאת מצרים לעת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זה השיבו חכמים לא שתהא יציאת מצרים עיק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שיהיה שעבוד מלכיות עיק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ציאת מצרים טפל 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ל זה מפני שאי אפשר שיהיה המסובב בלא הס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כך ראוי שיהיה עם שעבוד מלכיות זכר אל דבר שהוא סבה אל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יציאת מצ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לפיכך מביא לראיה 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לא נעקר 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 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גם כן הוא סבה ל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 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קרא מלשון שהיה יעקב מקטין עצמו כמו 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ן דבר יותר שפל מן הע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דבר זה הסבה שיהיה השם יתברך מגביה אותו עד שיקרא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ל ש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רית עם אלקים ועם אנשי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ל המשפיל עצמו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 מגביה אות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ירובין יג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פני כך ישראל גם כן נקראו בשתי שמות א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בשביל שהם מקטינים עצמם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מגביה או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פני כ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ו שתי הגאולות הם מתחברים ביחד כאילו הם גאולה אחת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פני שבארנו בחבור גבורות השם ענין גאולת מצ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 לחבר עם זה גאולה אחר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חבור הזה יקרא בשמו נצח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טעם מבואר למעלה בתחלה חבור גבורות ה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ף הקדמה שליש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בחבור הזה יתבאר כי השם יתברך נתן לישראל הנצחי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נם כלים חס ושלום בגלותם הקשה הכב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ם כן יתבאר כי יש אל השם יתברך הנצ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היה מנצח מלכות הרביעית שיש לה הממש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כדכתי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בדיה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</w:t>
      </w:r>
      <w:r>
        <w:rPr>
          <w:rFonts w:cs="Times New Roman" w:ascii="Times New Roman" w:hAnsi="Times New Roman"/>
          <w:sz w:val="26"/>
          <w:szCs w:val="26"/>
          <w:rtl w:val="true"/>
        </w:rPr>
        <w:t>)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ו מושיעים בהר ציון לשפוט את הר עשו והיתה 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לוכה אח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ן כן יהי רצון במהרה בימינו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תמצית הרעיון של הסיבה והמסבב שמביא המהר</w:t>
      </w:r>
      <w:r>
        <w:rPr>
          <w:rFonts w:cs="Times New Roman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ל בתחילת דבריו</w:t>
      </w:r>
      <w:r>
        <w:rPr>
          <w:rFonts w:cs="Times New Roman" w:ascii="Times New Roman" w:hAnsi="Times New Roman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בנביא ובגמרא נאמר שלעתיד לבוא לא יזכרו את יציאת מצרי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לא את הגאולה הגדולה שתהיה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מהר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ל מבאר שאין הכוונה ש</w:t>
      </w:r>
      <w:r>
        <w:rPr>
          <w:rFonts w:cs="Times New Roma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לא מזכירין את יציאת מצרים לימות המשיח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לא שהיא תהוה נדבך בגאולה השלמה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מדוע חשוב לא לשכוח את יצאת מצרי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לו היינו אומרים שכבר אין צורך לזכור את יציאת מצרי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היינו מראים שהמעלה שקנינו ביציאת מצרים אינה חשובה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זהו המשל על הסיבה והמסובב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כמו שלא חשוב מי בנה את הבית העיקר הוא שהבית עומד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משמע אפשר לשכוח את הבנאי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..)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ך ללא המעלה שקנינו במצרים לא היינו מגיעים למדרגה הראויה לקבל את התורה ולזכות לבניין המקדש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לכן כאשר לעתיד לבוא נזכה לכל המעלות זהו בזכות יציאת מצרי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ומאן שא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 לנו לשכוח את יציאת מצרי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ף שהעיקר זה שנהיה בימות המשיח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תמצית של התמצית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כור ההיתוך שעברנו במצרים הוא הכרחי על מנת שנזכה לגאולה העתידית והשלמה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כלומר אי אפשר לוותר על השלב של הגלות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ולעניין ש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השם יעקב אינו שולי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הוא הבסיס שעליו אנו בונים את הקומה הבאה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ישראל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cs="Times New Roman"/>
      <w:sz w:val="24"/>
      <w:szCs w:val="24"/>
    </w:rPr>
  </w:style>
  <w:style w:type="character" w:styleId="Style13">
    <w:name w:val="כותרת תחתונה תו"/>
    <w:qFormat/>
    <w:rPr>
      <w:rFonts w:cs="Times New Roman"/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Miria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8:00Z</dcterms:created>
  <dc:creator>winxp</dc:creator>
  <dc:description/>
  <cp:keywords/>
  <dc:language>en-US</dc:language>
  <cp:lastModifiedBy>USER</cp:lastModifiedBy>
  <cp:lastPrinted>2010-02-11T14:18:00Z</cp:lastPrinted>
  <dcterms:modified xsi:type="dcterms:W3CDTF">2011-11-03T09:41:00Z</dcterms:modified>
  <cp:revision>34</cp:revision>
  <dc:subject/>
  <dc:title>בס"ד</dc:title>
</cp:coreProperties>
</file>