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7140</wp:posOffset>
            </wp:positionH>
            <wp:positionV relativeFrom="paragraph">
              <wp:posOffset>-595630</wp:posOffset>
            </wp:positionV>
            <wp:extent cx="692785" cy="786765"/>
            <wp:effectExtent l="0" t="0" r="0" b="0"/>
            <wp:wrapNone/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66" stroked="t" o:allowincell="f" style="position:absolute;margin-left:197.7pt;margin-top:-19.6pt;width:237.7pt;height:35.2pt;mso-wrap-style:none;v-text-anchor:middle;mso-position-horizontal-relative:page" type="_x0000_t136">
            <v:path textpathok="t"/>
            <v:textpath on="t" fitshape="t" string="המדרשה לידע המקדש" style="font-family:&quot;Shifra&quot;;font-size:12pt"/>
            <v:fill o:detectmouseclick="t" color2="#00002f"/>
            <v:stroke color="black" weight="9360" joinstyle="miter" endcap="flat"/>
            <v:shadow on="t" obscured="f" color="#b2b2b2"/>
            <w10:wrap type="none"/>
          </v:shape>
        </w:pict>
        <w:pict>
          <v:shape id="shape_0" fillcolor="#000066" stroked="t" o:allowincell="f" style="position:absolute;margin-left:439.3pt;margin-top:-2.95pt;width:129.7pt;height:13.45pt;mso-wrap-style:none;v-text-anchor:middle;mso-position-horizontal-relative:page" type="_x0000_t136">
            <v:path textpathok="t"/>
            <v:textpath on="t" fitshape="t" string="(ע&quot;ר) מיסודו של מכון המקדש" style="font-family:&quot;Shifra&quot;;font-size:12pt"/>
            <v:fill o:detectmouseclick="t" color2="#00002f"/>
            <v:stroke color="black" weight="9360" joinstyle="miter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9915</wp:posOffset>
            </wp:positionH>
            <wp:positionV relativeFrom="paragraph">
              <wp:posOffset>-518795</wp:posOffset>
            </wp:positionV>
            <wp:extent cx="669925" cy="720725"/>
            <wp:effectExtent l="0" t="0" r="0" b="0"/>
            <wp:wrapNone/>
            <wp:docPr id="4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1813560</wp:posOffset>
                </wp:positionH>
                <wp:positionV relativeFrom="paragraph">
                  <wp:posOffset>95885</wp:posOffset>
                </wp:positionV>
                <wp:extent cx="616775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7.55pt" to="628.4pt,7.5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Yoav"/>
        </w:rPr>
      </w:pPr>
      <w:r>
        <w:rPr>
          <w:rFonts w:cs="Yoav"/>
          <w:rtl w:val="true"/>
        </w:rPr>
      </w:r>
    </w:p>
    <w:p>
      <w:pPr>
        <w:pStyle w:val="Normal"/>
        <w:jc w:val="center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ָקֹ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סֵפ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תּ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ז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שַׂמְתּ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ֹ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ִצּ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ֲר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ר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</w:t>
      </w:r>
      <w:r>
        <w:rPr>
          <w:rFonts w:cs="Guttman Keren"/>
          <w:sz w:val="28"/>
          <w:szCs w:val="28"/>
          <w:rtl w:val="true"/>
        </w:rPr>
        <w:t>'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ֱלֹהֵיכֶ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Guttman Keren"/>
          <w:sz w:val="32"/>
          <w:szCs w:val="32"/>
        </w:rPr>
      </w:pPr>
      <w:r>
        <w:rPr>
          <w:rFonts w:cs="Guttman Keren"/>
          <w:sz w:val="28"/>
          <w:sz w:val="28"/>
          <w:szCs w:val="28"/>
          <w:rtl w:val="true"/>
        </w:rPr>
        <w:t>וְ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ְעֵדֹ</w:t>
      </w:r>
      <w:r>
        <w:rPr>
          <w:rFonts w:cs="Guttman Keren"/>
          <w:sz w:val="28"/>
          <w:szCs w:val="28"/>
          <w:rtl w:val="true"/>
        </w:rPr>
        <w:t xml:space="preserve">"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א</w:t>
      </w:r>
      <w:r>
        <w:rPr>
          <w:rFonts w:cs="Guttman Keren"/>
          <w:sz w:val="20"/>
          <w:szCs w:val="20"/>
          <w:rtl w:val="true"/>
        </w:rPr>
        <w:t>)</w:t>
      </w:r>
    </w:p>
    <w:p>
      <w:pPr>
        <w:pStyle w:val="11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11"/>
        <w:jc w:val="center"/>
        <w:rPr>
          <w:rFonts w:cs="Yoav"/>
          <w:sz w:val="32"/>
          <w:szCs w:val="32"/>
          <w:u w:val="single"/>
        </w:rPr>
      </w:pPr>
      <w:r>
        <w:rPr>
          <w:rFonts w:cs="Yoav"/>
          <w:sz w:val="32"/>
          <w:sz w:val="32"/>
          <w:szCs w:val="32"/>
          <w:u w:val="single"/>
          <w:rtl w:val="true"/>
        </w:rPr>
        <w:t>לליל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"/>
          <w:sz w:val="32"/>
          <w:sz w:val="32"/>
          <w:szCs w:val="32"/>
          <w:u w:val="single"/>
          <w:rtl w:val="true"/>
        </w:rPr>
        <w:t>שבת</w:t>
      </w:r>
      <w:r>
        <w:rPr>
          <w:rFonts w:cs="Yoav"/>
          <w:sz w:val="32"/>
          <w:szCs w:val="32"/>
          <w:u w:val="single"/>
          <w:rtl w:val="true"/>
        </w:rPr>
        <w:t>: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סוק קצר ז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ומן בתוכו שאלות רב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הו ספר התורה המצוין כא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רי טרם הסתיימה כתיבת כל ה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יכן מונח ספר ה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מהי העדות</w:t>
      </w:r>
      <w:r>
        <w:rPr>
          <w:rFonts w:cs="Times New Roman" w:ascii="Times New Roman" w:hAnsi="Times New Roman"/>
          <w:sz w:val="26"/>
          <w:szCs w:val="26"/>
          <w:rtl w:val="true"/>
        </w:rPr>
        <w:t>-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יה שם בך לעד</w:t>
      </w:r>
      <w:r>
        <w:rPr>
          <w:rFonts w:cs="Times New Roman" w:ascii="Times New Roman" w:hAnsi="Times New Roman"/>
          <w:sz w:val="26"/>
          <w:szCs w:val="26"/>
          <w:rtl w:val="true"/>
        </w:rPr>
        <w:t>'?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אגב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אן המקור היחיד בתורה שבו מוזכרים יחד שני שמותיו של הארון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ארון ברית ה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'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בקיצור ארון הברי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ברמז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ארון העדו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יש אומרים שאלו שני ארונות נפרדי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ל כך בפעם אחרת ומי שרוצה יכולה לעיין ב</w:t>
      </w:r>
      <w:r>
        <w:rPr>
          <w:rFonts w:cs="Times New Roman" w:ascii="Times New Roman" w:hAnsi="Times New Roman"/>
          <w:sz w:val="20"/>
          <w:szCs w:val="20"/>
          <w:rtl w:val="true"/>
        </w:rPr>
        <w:t>''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מק דבר</w:t>
      </w:r>
      <w:r>
        <w:rPr>
          <w:rFonts w:cs="Times New Roman" w:ascii="Times New Roman" w:hAnsi="Times New Roman"/>
          <w:sz w:val="20"/>
          <w:szCs w:val="20"/>
          <w:rtl w:val="true"/>
        </w:rPr>
        <w:t>').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ספר התורה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ך מתאר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קדמה לפירושו על מש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 יומו האחרון של משה רבינו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כשהי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ות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ח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כתו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ספרים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כת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ספר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גוילים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...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נת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בט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שבט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התנהג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ללכ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חוקותיו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הספ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י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נתנ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לו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אמ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קוח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".</w:t>
      </w:r>
      <w:r>
        <w:rPr>
          <w:rFonts w:cs="Times New Roman" w:ascii="Times New Roman" w:hAnsi="Times New Roman"/>
          <w:rtl w:val="true"/>
        </w:rPr>
        <w:t xml:space="preserve">     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ל פי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משה כתב את כל הת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דבר זה נתון במחלוקת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jc w:val="both"/>
        <w:rPr/>
      </w:pP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ְׁמוֹנָ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פְּסוּקִ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ֶׁבַּתּוֹרָ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ְהוֹשֻׁעַ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ְּתָבָן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דְּתַנְיָא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, "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ַיָמָ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ָׁ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ֹשֶׁ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ֶבֶד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'".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ֶפְשָׁ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ֹשֶׁ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ֵת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ְכָּתַב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, "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ַיָמָ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ָׁ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ֹשֶׁה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"?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ֶלָּ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ַד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ָּא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ָּתַ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ֹשֶׁה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ִכָּא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ְאֵילַך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ָּתַ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ְהוֹשֻׁעַ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דִּבְרֵ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רַבִּ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ְהוֹשֻׁעַ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ָמַ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ֵיהּ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רַבִּ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ִׁמְעוֹן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ֶפְשָׁ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סֵפֶ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תּוֹרָ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חָסֵ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וֹ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ַחַת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ּכְתִיב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, "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ָקוֹחַ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ֶ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סֵפֶ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ַתּוֹרָ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ַזֶּה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ֶלָּא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ַד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ָּא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ַקָּדוֹש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ָּרוּך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וּ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וֹמֵר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ּמֹשֶׁ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וֹמֵ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ְכּוֹתֵב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ִכָּא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ָאֵילָך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ַקָּדוֹש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ָּרוּך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וּ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וֹמֵר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ּמֹשֶׁ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ּוֹתֵ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ְּדֶמַע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sz w:val="16"/>
          <w:szCs w:val="16"/>
          <w:rtl w:val="true"/>
        </w:rPr>
        <w:t>(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בבא בתרא ט</w:t>
      </w:r>
      <w:r>
        <w:rPr>
          <w:rFonts w:cs="Times New Roman" w:ascii="Times New Roman" w:hAnsi="Times New Roman"/>
          <w:sz w:val="16"/>
          <w:szCs w:val="16"/>
          <w:rtl w:val="true"/>
        </w:rPr>
        <w:t>"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ו</w:t>
      </w:r>
      <w:r>
        <w:rPr>
          <w:rFonts w:cs="Times New Roman" w:ascii="Times New Roman" w:hAnsi="Times New Roman"/>
          <w:sz w:val="16"/>
          <w:szCs w:val="16"/>
          <w:rtl w:val="true"/>
        </w:rPr>
        <w:t>.)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ם כן ישנה מחלוקת מי כתב את סוף ה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ל פי פסוקי פרשת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תחזקת סברת רבי שמעון שמשה כתב את כל ה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בראשית ועד לעיני כל ישרא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הערת אגב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מתם לב שרבי יהושע מפרגן יותר ליהושע</w:t>
      </w:r>
      <w:r>
        <w:rPr>
          <w:rFonts w:cs="Times New Roman" w:ascii="Times New Roman" w:hAnsi="Times New Roman"/>
          <w:sz w:val="20"/>
          <w:szCs w:val="20"/>
          <w:rtl w:val="true"/>
        </w:rPr>
        <w:t>.....)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גר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 </w:t>
      </w:r>
      <w:r>
        <w:rPr>
          <w:rFonts w:cs="Times New Roman" w:ascii="Times New Roman" w:hAnsi="Times New Roman"/>
          <w:sz w:val="16"/>
          <w:szCs w:val="16"/>
          <w:rtl w:val="true"/>
        </w:rPr>
        <w:t>(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בספרו </w:t>
      </w:r>
      <w:r>
        <w:rPr>
          <w:rFonts w:cs="Times New Roman" w:ascii="Times New Roman" w:hAnsi="Times New Roman"/>
          <w:sz w:val="16"/>
          <w:szCs w:val="16"/>
          <w:rtl w:val="true"/>
        </w:rPr>
        <w:t>'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קול אליהו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'-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המקור מצורף בסוף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ביא שני תירוצים לבאר את שיטת רבי שמע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רי השאלה שנשאלת עליו ה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יצד כתב משה 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שה מ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אשר הוא עדיין בחי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רי זה שקר</w:t>
      </w:r>
      <w:r>
        <w:rPr>
          <w:rFonts w:cs="Times New Roman" w:ascii="Times New Roman" w:hAnsi="Times New Roman"/>
          <w:sz w:val="26"/>
          <w:szCs w:val="26"/>
          <w:rtl w:val="true"/>
        </w:rPr>
        <w:t>?</w:t>
      </w:r>
    </w:p>
    <w:p>
      <w:pPr>
        <w:pStyle w:val="11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תיאור דברי רבי שמעון מוב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כל עוד משה כתב דבר שהתרחש במציא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א שמע מפי הק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 שהכתיב לו וגם חזר על הדברים בפה </w:t>
      </w:r>
      <w:r>
        <w:rPr>
          <w:rFonts w:cs="Times New Roman" w:ascii="Times New Roman" w:hAnsi="Times New Roman"/>
          <w:sz w:val="26"/>
          <w:szCs w:val="26"/>
          <w:rtl w:val="true"/>
        </w:rPr>
        <w:t>(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מר וכות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).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ך הדברים שמשה כתב שהתרחשו לאחר מותר הוא רק כתב </w:t>
      </w:r>
      <w:r>
        <w:rPr>
          <w:rFonts w:cs="Times New Roman" w:ascii="Times New Roman" w:hAnsi="Times New Roman"/>
          <w:sz w:val="26"/>
          <w:szCs w:val="26"/>
          <w:rtl w:val="true"/>
        </w:rPr>
        <w:t>(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ותב בדמ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)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ך שהוא לא הוציא דבר שקר מפיו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11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ירוץ נוס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פשט הכתוב 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ותב בדמ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א שמשה כתב וב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ך הגר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 מבאר שיתכן לפרש בדמ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עירבו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cs="Times New Roman" w:ascii="Times New Roman" w:hAnsi="Times New Roman"/>
          <w:sz w:val="18"/>
          <w:szCs w:val="18"/>
          <w:rtl w:val="true"/>
        </w:rPr>
        <w:t>(=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דבר מדומע הוא דבר מעורבב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כמו בפסוק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מְלֵאָתְךָ וְדִמְעֲךָ לֹא תְאַחֵר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שם הכוונה שלא תשכח להפריש את התבואה המדומעת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המעורבבת עדיין עם התרומ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פי פירוש ז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ת שמונת הפסוקים האחרונים בתורה משה כתב בעירבוב אותיות</w:t>
      </w:r>
      <w:r>
        <w:rPr>
          <w:rFonts w:cs="Times New Roman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פי צירופי שמותיו של הק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מה שעשה יהושע זה לכתוב את האותיות כמו שצרי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מילים הניתנות לקריא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ה שיפה בהסבר ז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כך אין מחולקת כיצד ניתנה ה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שה כת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יהושע פתר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פי הסבר זה מסביר הגר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 כיצד התורה נכתבה קודם שנברא העול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רבה לפני שהמאורעות התרחשו בפועל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Normal"/>
        <w:bidi w:val="0"/>
        <w:jc w:val="center"/>
        <w:rPr>
          <w:rFonts w:cs="Yoav"/>
          <w:sz w:val="32"/>
          <w:szCs w:val="32"/>
          <w:u w:val="single"/>
        </w:rPr>
      </w:pPr>
      <w:r>
        <w:rPr>
          <w:rFonts w:cs="Yoav"/>
          <w:sz w:val="32"/>
          <w:sz w:val="32"/>
          <w:szCs w:val="32"/>
          <w:u w:val="single"/>
          <w:rtl w:val="true"/>
        </w:rPr>
        <w:t>לסעוד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"/>
          <w:sz w:val="32"/>
          <w:sz w:val="32"/>
          <w:szCs w:val="32"/>
          <w:u w:val="single"/>
          <w:rtl w:val="true"/>
        </w:rPr>
        <w:t>שבת</w:t>
      </w:r>
      <w:r>
        <w:rPr>
          <w:rFonts w:cs="Yoav"/>
          <w:sz w:val="32"/>
          <w:szCs w:val="32"/>
          <w:u w:val="single"/>
        </w:rPr>
        <w:t>:</w:t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ז הבנו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שכל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תורה הונחה לצד האר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ך מהו צד הארון</w:t>
      </w:r>
      <w:r>
        <w:rPr>
          <w:rFonts w:cs="Times New Roman" w:ascii="Times New Roman" w:hAnsi="Times New Roman"/>
          <w:sz w:val="26"/>
          <w:szCs w:val="26"/>
          <w:rtl w:val="true"/>
        </w:rPr>
        <w:t>?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תמונה שלפניכם מובאת מחלוקת רבי מאיר ורבי יהוד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בי יהודה ממקם את ספר התורה כפשט הכתו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מחוץ לארון לציד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ל גבי מד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אילו רבי מאיר מניח את התורה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בתוך האר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מוך ללוחות הברי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4060</wp:posOffset>
            </wp:positionH>
            <wp:positionV relativeFrom="paragraph">
              <wp:posOffset>50800</wp:posOffset>
            </wp:positionV>
            <wp:extent cx="3935730" cy="1480185"/>
            <wp:effectExtent l="0" t="0" r="0" b="0"/>
            <wp:wrapNone/>
            <wp:docPr id="6" name="sefer-hatora-shel-mos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fer-hatora-shel-mosh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33" t="31115" r="12140" b="5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1480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{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ימו לב לשיטה נוספת </w:t>
      </w:r>
      <w:r>
        <w:rPr>
          <w:rFonts w:cs="Times New Roma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הדומה לרבי יהודה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): 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סב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ספר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דאוריית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ד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תשוו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תי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u w:val="single"/>
          <w:rtl w:val="true"/>
        </w:rPr>
        <w:t>בקופס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צט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מינ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דארון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רגום יונתן</w:t>
      </w:r>
      <w:r>
        <w:rPr>
          <w:rFonts w:cs="Times New Roman" w:ascii="Times New Roman" w:hAnsi="Times New Roman"/>
          <w:sz w:val="20"/>
          <w:szCs w:val="20"/>
          <w:rtl w:val="true"/>
        </w:rPr>
        <w:t>) }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מחלוקת בין ר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 לר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 נובעת ממחלוקת במציא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ה מהם מידות האר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ממילא האם יש מקום לספר התורה בתוך האר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 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דרכינו נבאר את המחלוקת בשפה של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בקיצו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בסו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ובאת כל הגמרא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י שתקרא בעיון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תעזר בשטינזלץ לתרגום הארמי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מצא הוכחה שחז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ל הכירו את המושג </w:t>
      </w:r>
      <w:r>
        <w:rPr>
          <w:rFonts w:cs="Times New Roman" w:ascii="Times New Roman" w:hAnsi="Times New Roman"/>
          <w:sz w:val="20"/>
          <w:szCs w:val="20"/>
          <w:rtl w:val="true"/>
        </w:rPr>
        <w:t>'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פאי</w:t>
      </w:r>
      <w:r>
        <w:rPr>
          <w:rFonts w:cs="Times New Roman" w:ascii="Times New Roman" w:hAnsi="Times New Roman"/>
          <w:sz w:val="20"/>
          <w:szCs w:val="20"/>
          <w:rtl w:val="true"/>
        </w:rPr>
        <w:t>')</w:t>
      </w:r>
    </w:p>
    <w:p>
      <w:pPr>
        <w:pStyle w:val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שלב א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מידות הארון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מרות שמידות הארון מופיעות ב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תיים וחצי על אחד וחצי על אחד וחצי אמ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יננו יודעים את מידות האר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וון שישנה מחולקת מהן גודל האמה באר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אם ששה טפחים או חמיש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ך שלפי רבי יהוד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ורך הארון הוא </w:t>
      </w:r>
      <w:r>
        <w:rPr>
          <w:rFonts w:cs="Times New Roman" w:ascii="Times New Roman" w:hAnsi="Times New Roman"/>
          <w:sz w:val="26"/>
          <w:szCs w:val="26"/>
        </w:rPr>
        <w:t>12.5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פחים</w:t>
      </w:r>
      <w:r>
        <w:rPr>
          <w:rFonts w:cs="Times New Roman" w:ascii="Times New Roman" w:hAnsi="Times New Roman"/>
          <w:sz w:val="26"/>
          <w:szCs w:val="26"/>
          <w:rtl w:val="true"/>
        </w:rPr>
        <w:t>,</w:t>
      </w:r>
      <w:r>
        <w:rPr>
          <w:rFonts w:cs="Times New Roman" w:ascii="Times New Roman" w:hAnsi="Times New Roman"/>
          <w:sz w:val="14"/>
          <w:szCs w:val="14"/>
          <w:rtl w:val="true"/>
        </w:rPr>
        <w:t>(</w:t>
      </w:r>
      <w:r>
        <w:rPr>
          <w:rFonts w:cs="Times New Roman" w:ascii="Times New Roman" w:hAnsi="Times New Roman"/>
          <w:sz w:val="14"/>
          <w:szCs w:val="14"/>
        </w:rPr>
        <w:t>2.5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ascii="Times New Roman" w:hAnsi="Times New Roman" w:cs="Times New Roman"/>
          <w:sz w:val="14"/>
          <w:sz w:val="14"/>
          <w:szCs w:val="14"/>
          <w:rtl w:val="true"/>
        </w:rPr>
        <w:t xml:space="preserve">כפול </w:t>
      </w:r>
      <w:r>
        <w:rPr>
          <w:rFonts w:cs="Times New Roman" w:ascii="Times New Roman" w:hAnsi="Times New Roman"/>
          <w:sz w:val="14"/>
          <w:szCs w:val="14"/>
        </w:rPr>
        <w:t>5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לפי רבי מאיר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טפחים </w:t>
      </w:r>
      <w:r>
        <w:rPr>
          <w:rFonts w:cs="Times New Roman" w:ascii="Times New Roman" w:hAnsi="Times New Roman"/>
          <w:sz w:val="26"/>
          <w:szCs w:val="26"/>
          <w:rtl w:val="true"/>
        </w:rPr>
        <w:t>,</w:t>
      </w:r>
      <w:r>
        <w:rPr>
          <w:rFonts w:cs="Times New Roman" w:ascii="Times New Roman" w:hAnsi="Times New Roman"/>
          <w:sz w:val="14"/>
          <w:szCs w:val="14"/>
          <w:rtl w:val="true"/>
        </w:rPr>
        <w:t>(</w:t>
      </w:r>
      <w:r>
        <w:rPr>
          <w:rFonts w:cs="Times New Roman" w:ascii="Times New Roman" w:hAnsi="Times New Roman"/>
          <w:sz w:val="14"/>
          <w:szCs w:val="14"/>
        </w:rPr>
        <w:t>2.5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ascii="Times New Roman" w:hAnsi="Times New Roman" w:cs="Times New Roman"/>
          <w:sz w:val="14"/>
          <w:sz w:val="14"/>
          <w:szCs w:val="14"/>
          <w:rtl w:val="true"/>
        </w:rPr>
        <w:t xml:space="preserve">כפול </w:t>
      </w:r>
      <w:r>
        <w:rPr>
          <w:rFonts w:cs="Times New Roman" w:ascii="Times New Roman" w:hAnsi="Times New Roman"/>
          <w:sz w:val="14"/>
          <w:szCs w:val="14"/>
        </w:rPr>
        <w:t>6</w:t>
      </w:r>
      <w:r>
        <w:rPr>
          <w:rFonts w:cs="Times New Roman" w:ascii="Times New Roman" w:hAnsi="Times New Roman"/>
          <w:sz w:val="14"/>
          <w:szCs w:val="14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שלב ב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-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מידות הלוחו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כל השיטות</w:t>
      </w:r>
      <w:r>
        <w:rPr>
          <w:rFonts w:cs="Times New Roman" w:ascii="Times New Roman" w:hAnsi="Times New Roman"/>
          <w:sz w:val="26"/>
          <w:szCs w:val="26"/>
          <w:rtl w:val="true"/>
        </w:rPr>
        <w:t>-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לּוּחוֹת אָרְכָּן שִׁשָּׁה וְרָחְבָּן שִׁשּׁ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ָבְיָין שְׁלֹשׁ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וּנָּחוֹת בְּאָרְכּוֹ שֶׁל אָר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מָּה לוּחוֹת אוֹכְלוֹת בַּאָר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ְנֵים עָשָׂר טְפָחִים</w:t>
      </w:r>
      <w:r>
        <w:rPr>
          <w:rFonts w:cs="Times New Roman" w:ascii="Times New Roman" w:hAnsi="Times New Roman"/>
          <w:sz w:val="26"/>
          <w:szCs w:val="26"/>
          <w:rtl w:val="true"/>
        </w:rPr>
        <w:t>".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ך שלרבי יהוד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 חצי טפח מיות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א מספיק לספר ה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cs="Times New Roman" w:ascii="Times New Roman" w:hAnsi="Times New Roman"/>
          <w:sz w:val="16"/>
          <w:szCs w:val="16"/>
          <w:rtl w:val="true"/>
        </w:rPr>
        <w:t>(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וברווח שנותר יניחו שתי מוטות כסף הנקראות אפריון</w:t>
      </w:r>
      <w:r>
        <w:rPr>
          <w:rFonts w:cs="Times New Roman" w:ascii="Times New Roman" w:hAnsi="Times New Roman"/>
          <w:sz w:val="16"/>
          <w:szCs w:val="16"/>
          <w:rtl w:val="true"/>
        </w:rPr>
        <w:t>).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רבי מאיר יש שלושה טפחים מיותרים בהם יניחו את ספר ה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שלב ג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והרי כתוב במפורש 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מצד הארון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'?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רבי יהוד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שוט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רבי מאי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כוונה בצד הארון מפנים ולא באמצ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שלב ד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והרי כתוב בספר מלכים 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אין בארון רק שני לוחות אבנים</w:t>
      </w:r>
      <w:r>
        <w:rPr>
          <w:rFonts w:cs="Times New Roman" w:ascii="Times New Roman" w:hAnsi="Times New Roman"/>
          <w:sz w:val="26"/>
          <w:szCs w:val="26"/>
          <w:u w:val="single"/>
          <w:rtl w:val="true"/>
        </w:rPr>
        <w:t>'?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רבי יהוד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שוט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רבי מאיר</w:t>
      </w:r>
      <w:r>
        <w:rPr>
          <w:rFonts w:cs="Times New Roman" w:ascii="Times New Roman" w:hAnsi="Times New Roman"/>
          <w:sz w:val="26"/>
          <w:szCs w:val="26"/>
          <w:rtl w:val="true"/>
        </w:rPr>
        <w:t>-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ו שני מיעוט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יעוט אחרי מיעוט בא לרבות את ספר ה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  <w:r>
        <w:br w:type="page"/>
      </w:r>
    </w:p>
    <w:p>
      <w:pPr>
        <w:pStyle w:val="11"/>
        <w:jc w:val="center"/>
        <w:rPr>
          <w:rFonts w:cs="Yoav"/>
          <w:sz w:val="32"/>
          <w:szCs w:val="32"/>
          <w:u w:val="single"/>
        </w:rPr>
      </w:pPr>
      <w:r>
        <w:rPr>
          <w:rFonts w:cs="Yoav"/>
          <w:sz w:val="32"/>
          <w:sz w:val="32"/>
          <w:szCs w:val="32"/>
          <w:u w:val="single"/>
          <w:rtl w:val="true"/>
        </w:rPr>
        <w:t>לסעודה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oav"/>
          <w:sz w:val="32"/>
          <w:sz w:val="32"/>
          <w:szCs w:val="32"/>
          <w:u w:val="single"/>
          <w:rtl w:val="true"/>
        </w:rPr>
        <w:t>שלישית</w:t>
      </w:r>
    </w:p>
    <w:p>
      <w:pPr>
        <w:pStyle w:val="11"/>
        <w:jc w:val="center"/>
        <w:rPr>
          <w:rFonts w:cs="Yoav"/>
          <w:sz w:val="32"/>
          <w:szCs w:val="32"/>
          <w:u w:val="single"/>
        </w:rPr>
      </w:pPr>
      <w:r>
        <w:rPr>
          <w:rFonts w:cs="Yoav"/>
          <w:sz w:val="32"/>
          <w:szCs w:val="32"/>
          <w:u w:val="single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ד כאן הסברנו את המחלוקת בדרך מתמט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כשיו נוסיף את המחלוקת הרעיונית בין שניה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ן נשלים את השאלה האחרו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ה הקשר בין הנחת ספר התורה סמוך לאר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בין 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יה שם בך לעד</w:t>
      </w:r>
      <w:r>
        <w:rPr>
          <w:rFonts w:cs="Times New Roman" w:ascii="Times New Roman" w:hAnsi="Times New Roman"/>
          <w:sz w:val="26"/>
          <w:szCs w:val="26"/>
          <w:rtl w:val="true"/>
        </w:rPr>
        <w:t>'?</w:t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ורת מש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באר את הקושי המחשבתי להניח את ספר התורה סמוך ללוחות הבר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>
          <w:rFonts w:ascii="Times New Roman" w:hAnsi="Times New Roman" w:cs="Guttman Keren"/>
          <w:b/>
          <w:b/>
          <w:bCs/>
          <w:sz w:val="22"/>
          <w:szCs w:val="22"/>
        </w:rPr>
      </w:pP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ל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פל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מ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שימ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u w:val="single"/>
          <w:rtl w:val="true"/>
        </w:rPr>
        <w:t>כתו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u w:val="single"/>
          <w:rtl w:val="true"/>
        </w:rPr>
        <w:t>ביד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u w:val="single"/>
          <w:rtl w:val="true"/>
        </w:rPr>
        <w:t>אד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ספ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די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צד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לוח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תוב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u w:val="single"/>
          <w:rtl w:val="true"/>
        </w:rPr>
        <w:t>באצבע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u w:val="single"/>
          <w:rtl w:val="true"/>
        </w:rPr>
        <w:t>אלהים</w:t>
      </w:r>
      <w:r>
        <w:rPr>
          <w:rFonts w:cs="Guttman Keren" w:ascii="Times New Roman" w:hAnsi="Times New Roman"/>
          <w:b/>
          <w:bCs/>
          <w:sz w:val="22"/>
          <w:szCs w:val="22"/>
          <w:u w:val="single"/>
          <w:rtl w:val="true"/>
        </w:rPr>
        <w:t>,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הלוח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ני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נאמ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אכתו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לוח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מור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מש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תבם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ל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עומ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נאמ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מ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ד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פס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וח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ו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כתבת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לוח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ו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יור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כת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לה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הוצרכ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רבותינ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לקוט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מעונ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רמז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תתנד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תבר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כות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עצ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הי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התחבר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יד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11"/>
        <w:jc w:val="both"/>
        <w:rPr>
          <w:rFonts w:ascii="Times New Roman" w:hAnsi="Times New Roman" w:cs="Guttman Keren"/>
          <w:b/>
          <w:b/>
          <w:bCs/>
          <w:sz w:val="22"/>
          <w:szCs w:val="22"/>
        </w:rPr>
      </w:pPr>
      <w:r>
        <w:rPr>
          <w:rFonts w:cs="Guttman Keren" w:ascii="Times New Roman" w:hAnsi="Times New Roman"/>
          <w:b/>
          <w:bCs/>
          <w:sz w:val="22"/>
          <w:szCs w:val="22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לומר שהייתה הוא אמינא שאם כל הכבוד ל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יא כתובה בידי מש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אין היא עולה בחשיבות ללוחות שהם ממש 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צבע אלוקים</w:t>
      </w:r>
      <w:r>
        <w:rPr>
          <w:rFonts w:cs="Times New Roman" w:ascii="Times New Roman" w:hAnsi="Times New Roman"/>
          <w:sz w:val="26"/>
          <w:szCs w:val="26"/>
          <w:rtl w:val="true"/>
        </w:rPr>
        <w:t>'!</w:t>
      </w:r>
    </w:p>
    <w:p>
      <w:pPr>
        <w:pStyle w:val="11"/>
        <w:jc w:val="both"/>
        <w:rPr>
          <w:rFonts w:ascii="Times New Roman" w:hAnsi="Times New Roman" w:cs="Guttman Keren"/>
          <w:b/>
          <w:b/>
          <w:bCs/>
          <w:sz w:val="22"/>
          <w:szCs w:val="22"/>
        </w:rPr>
      </w:pPr>
      <w:r>
        <w:rPr>
          <w:rFonts w:cs="Guttman Keren" w:ascii="Times New Roman" w:hAnsi="Times New Roman"/>
          <w:b/>
          <w:bCs/>
          <w:sz w:val="22"/>
          <w:szCs w:val="22"/>
          <w:rtl w:val="true"/>
        </w:rPr>
      </w:r>
    </w:p>
    <w:p>
      <w:pPr>
        <w:pStyle w:val="11"/>
        <w:jc w:val="both"/>
        <w:rPr/>
      </w:pP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נ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טר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דב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שיר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תרא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ישרא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טל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קיו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לה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רא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הנ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פתחו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פ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ישרא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אמר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מ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תתר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נ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הל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נ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כתו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וח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ברי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תוב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אצבע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לה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ת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חלילה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פח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אמר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קיו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א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ו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אש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לוח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שכ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עונ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ליסורי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גלי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כתוב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שיר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זאת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נשא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היו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הו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נסתל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ת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רא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עד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סוף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מע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אמר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תח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ת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דומ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עשר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דברות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דבר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ה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מש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תב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עוש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עצ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תברך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א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קצ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היו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ת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בראשי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עינ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מע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רא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יאמר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ל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כת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לה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מעשה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לוחות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גב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כתו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קצ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לוח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נרא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איל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כותב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תבר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עוש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עצם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כתב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נרא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איל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כות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עוש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עצם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יפ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גרע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קדוש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לשכ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עונ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עשר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דברות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אש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נכתב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עשר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ה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שאר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א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נכלל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נודע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ד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ישרא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קיו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זה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דו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הו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רא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דב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דור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אחריהם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צו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שו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צד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ארון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מע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זכ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דב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יות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סמוכ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תפס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קבל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פ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פה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נסמכ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הור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ל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אל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לה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עונ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מבט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שכ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מקי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ו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בזה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 xml:space="preserve">תורת משה 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ביר רבי משה אלש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התורת מש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עצם זה שמשה כתב את סוף התור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עיני כל ישראל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זאת 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הוא לא לכל לדעת מה יכתב בסוף התור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כפי שראינו לעי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זאת ההוכחה שכל התורה כו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א מפ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את העדות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ולכן ניתן להניח את התורה יחד עם הלו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יף דווקא מב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תהיה עדות לד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זאת התור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יא תורה מפ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כתובה והומצאה על ידי משה</w:t>
      </w:r>
      <w:r>
        <w:rPr>
          <w:rFonts w:cs="Arial" w:ascii="Arial" w:hAnsi="Arial"/>
          <w:rtl w:val="true"/>
        </w:rPr>
        <w:t>.</w:t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79515</wp:posOffset>
                </wp:positionH>
                <wp:positionV relativeFrom="paragraph">
                  <wp:posOffset>1905</wp:posOffset>
                </wp:positionV>
                <wp:extent cx="1837690" cy="12185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יפה עוד מצאנו בכלי המקדש את השימוש ב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א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>'?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5.95pt;mso-wrap-distance-left:9.05pt;mso-wrap-distance-right:9.05pt;mso-wrap-distance-top:0pt;mso-wrap-distance-bottom:0pt;margin-top:0.15pt;mso-position-vertical-relative:text;margin-left:494.45pt;mso-position-horizontal-relative:page">
                <v:textbox>
                  <w:txbxContent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  <w:rtl w:val="true"/>
                        </w:rPr>
                        <w:t>!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>איפה עוד מצאנו בכלי המקדש את השימוש ב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>פאי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>'?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>כיצד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בת שלום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רדכי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ספר קול אליהו על דברים פרק לד פסוק ה 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גמרא במ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ט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 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ניא כמ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 שמונה פסוקים שבתורה יהושע כתבן דתניא וימת שם משה וגו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ל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פשר משה חי וכתב וימת שם מש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א עד כאן כתב מש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כאן ואילך כתב יהושע דברי ר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 וכ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 ליה ר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 אפשר ספר תורה חסר אות אחת וכתיב לקוח את ספר התורה הז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א עד כאן הק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אומר ומשה אומר וכות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כאן ואילך הק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אומר ומשה כותב בדמע וכ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נה הקושיא נגלית לכל האיך תירץ ר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 קושית ר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 דקאמר אפשר משה חי וכתב וימת שם מש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מיחזי כשיקרא ח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מה תירץ שהיה כותב בדמ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ף דלכאורה תיקן רש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 ז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 הקושיא כי כל התורה אמר הק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כל תיבה למש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וא חזר ואמר כל תיבה כדי שלא יטעה ואח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 כתב והיינו עד וימת שם משה אבל מכאן ואילך לא ה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מר משה כלל כי הוא כשקר שה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דיין ח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כך היה כותב בלא אמירה כל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ך אכתי קשה כי אף בלא אמירה כלל חלילה לקדוש ישראל אשר נכתב עליו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ל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א קם נביא וכ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כתוב שקר ח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 אף בלא אמי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 אכתי הקושיא במקומה עומדת על דברי ר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 איך אמר כי משה כתב בדמ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וד קשה איך אמר ר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 שמכאן ואילך כתב יהושע ולא חשש כלל לקושית ר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יתכן שיכתב תור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פילו אות אחת שלא 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 משה הלא מקרא מלא דבר הכתו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לאכי 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כרו תורת משה עבדי וג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שני הדעות של ר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 ור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 המה קשה ההבנה מאד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נם יש לפרש כי שניהם דברי אלקים חיים ומר אמר חדא וכ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א פליגו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לכאורה קשה בדברי הגמרא מה מקשי על 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סוקים אחרונים שבתורה היאך נכתבו אם משה היה עדיין ח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לא כל התורה כולה היתה נכתבת אלפים שנה קודם בריאת העול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 לא היה עדיין השמים והארץ וכל אשר ב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דור המבול ודור הפלגה ויציאת מצרים ודומיה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יך נכתבו בתורה קודם שהיו בעול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נם זאת ידוע כי כל התורה הוא שמותיו של הק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והיינו 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 צירופים של אותיות ותיב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פני בריאת עולם היתה התורה אמון אצל הק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על פי צירופים וסודות נעלמ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א היתה נקראת כמו עתה רק עפ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 שמותיו של הק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חר שברא השי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 את העולם ונתן את התורה לישראל וסיבבם במצות הצריכין לעשות בגבולי מקום וזמן כתב את התורה באר היטב איך לעשות כל המצ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חלק כל התורה לתיבות ואותיות לגלות ולפרש את כל דברי התורה הזא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סודות התורה עפ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 צירופים ניתנו ליודעי ח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ה שאין מודיעים אלא לחכם ומבין מדעת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תה מתורץ דברי הגמרא הנז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 כי כוונת ר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 איך אפשר להיות ס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 חסר אפילו אות אחת וגם שלא להיות כשקר ח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כך הוא אומר עד כאן הק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אומר ומשה אומר וכות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 שאמר משה כל תיבה ותיבה כאשר היא כתובה בידינו בגילוי המצות אבל מכאן ואילך לא היה יכול לכתוב בגילוי וימת שם משה דמיחזי כשיקר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גם לא היה יכול לגמור 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 יהוש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אפשר ס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 חסר אות אחת לכך הוא אומר שהיה כותב בדמ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פ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א מלשון מלאתך ודמע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 מדומע וערבוב אותי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יה כותב מכאן ואילך על פי צירופי תיבות והם שמותיו של הק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ולא היה נקרא כלל וימת שם משה רק תיבות אחרות על פי סודות ה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אחר מיתתו כתבם יהושע כפי שניתן לו רשות לגלות את ה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 השני הדיעות לא פליגי כי באמת כתבן משה ולא חסר אפילו אות אח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ק כי 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פסוקים אלו לא היה יכול לכתוב את הנגלה וכתב כפי הצירופים וזהו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דמ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יהושע כתבן כפי הנגלה וכדעת ר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שניהם מסכימים לדעה אחת כי נכתבו 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 שניה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 משה הנסתר והסו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ל ידי יהושע הנג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אשר היא כתובה בידינו לדור דו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בא בתרא דף י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רוֹן שֶׁעָשָׂה מֹשֶׁה אַמָּתַיִים וָחֵצִי אָרְכ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מָּה וַחֵצִי רָחְ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מָּה וַחֵצִי קוֹמָתוֹ בַּאַמָּה בַּת שִׁשָּׁה טְפָח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לּוּחוֹת אָרְכָּן שִׁשּׁ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רָחְבָּן שִׁשּׁ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ָבְיָין שְׁלֹשׁ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וּנָחוֹת כְּנֶגֶ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רְכּוֹ שֶׁל אָר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ַמָּה לוּחוֹת אוֹכְלוֹת בָּאָר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ְנֵיִם עָשָׂר טְפָח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שְׁתַּיְּרוּ שָׁם שְׁלֹשָׁה טְפָחִים צֵא מֵהֶם טֶפַח מֶחֱצָה לְכּוֹתֵל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ֶחֱצָה לְכּוֹתֵל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שְׁתַּיְּרוּ שָׁם שְׁנֵי טְפָחִים שֶׁבָּהֶם סֵפֶר תּוֹרָה מוּנָּ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ֶאֱ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 ח</w:t>
      </w:r>
      <w:r>
        <w:rPr>
          <w:rFonts w:cs="Times New Roman" w:ascii="Times New Roman" w:hAnsi="Times New Roman"/>
          <w:sz w:val="26"/>
          <w:szCs w:val="26"/>
          <w:rtl w:val="true"/>
        </w:rPr>
        <w:t>)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ן בָּאָרוֹן רַק שְׁנֵי לוּחוֹת הָאֲבָנִים אֲשֶׁר הִנִּיחַ שָׁם מֹשֶׁה בְחוֹרֵ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ַאי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ן בָּאָרוֹן רַק</w:t>
      </w:r>
      <w:r>
        <w:rPr>
          <w:rFonts w:cs="Times New Roman" w:ascii="Times New Roman" w:hAnsi="Times New Roman"/>
          <w:sz w:val="26"/>
          <w:szCs w:val="26"/>
          <w:rtl w:val="true"/>
        </w:rPr>
        <w:t>"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עוּט אַחַר מִיעוּ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ין מִיעוּט אַחַר מִיעוּט אֶלָּא לְרַבּוֹת סֵפֶר תּוֹרָה הַמּוּנַּח בַּאָרוֹן פִּרְנַסְתָּ אָרוֹן לְאָרְכ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ֵא וּפַרְנֵס אָרוֹן לְרָחְ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מָּה לוּחוֹת אוֹכְלוֹת בַּאָר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ִשָׁה טְפָח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שְׁתַּיְּרוּ שָׁם שְׁלֹשָׁה טְפָח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ֵא מֵהֶם טֶפַח מֶחֱצָה לְכּוֹתֵל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ֶחֱצָה לְכּוֹתֵל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שְׁתַיְּרוּ שָׁם שְׁנֵי טְפָח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ֹּא יְהֵא סֵפֶר תּוֹרָה נִכְנָס וְיוֹצֵא כְּשֶׁהוּא דָּחוּ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ִבְרֵי רַבִּי מֵאִי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11"/>
        <w:jc w:val="both"/>
        <w:rPr>
          <w:rFonts w:cs="Yoav"/>
          <w:sz w:val="32"/>
          <w:szCs w:val="32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יְהוּדָה אוֹמ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אַמָּה בַת חֲמִשָּׁה טְפָח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לּוּחוֹת אָרְכָּן שִׁשָּׁה וְרָחְבָּן שִׁשּׁ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ָבְיָין שְׁלֹשׁ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וּנָּחוֹת בְּאָרְכּוֹ שֶׁל אָר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מָּה לוּחוֹת אוֹכְלוֹת בַּאָר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ְנֵים עָשָׂר טְפָח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שְׁתַיֵּיר שָׁם חֲצִי טֶפַ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צְבַּע לְכּוֹתֵל זֶה וְאֶצְבַּע לְכּוֹתֵל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ִרְנָסְתָּ אָרוֹן לְאָרְכ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ֵא וּפַרְנֵס אָרוֹן לְרָחְ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מָּה לוּחוֹת אוֹגְדוֹת בַּאָר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ִשָׁה טְפָח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שְׁתַּיֵּר שָׁם טֶפַח וּמֶחֱצ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ֵא מֵהֶן חֲצִי טֶפַח אֶצְבַּע וּמֶחֱצָה לְכּוֹתֶל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ֶצְבַּע וּמֶחֱצָה לְכּוֹתֵל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שְׁתַּיֵּר שָׁם טֶפַח</w:t>
      </w:r>
      <w:r>
        <w:rPr>
          <w:rFonts w:cs="Times New Roman" w:ascii="Times New Roman" w:hAnsi="Times New Roman"/>
          <w:sz w:val="26"/>
          <w:szCs w:val="26"/>
          <w:rtl w:val="true"/>
        </w:rPr>
        <w:t>,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שָׁם עַמּוּדִים עוֹמְד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ֶאֱ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ג</w:t>
      </w:r>
      <w:r>
        <w:rPr>
          <w:rFonts w:cs="Times New Roman" w:ascii="Times New Roman" w:hAnsi="Times New Roman"/>
          <w:sz w:val="26"/>
          <w:szCs w:val="26"/>
          <w:rtl w:val="true"/>
        </w:rPr>
        <w:t>)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פִּרְיוֹן עָשָׂה לוֹ הַמֶּלֶךְ שְׁלֹמֹה מֵעַצֵי הַלְּבָנוֹן</w:t>
      </w:r>
      <w:r>
        <w:rPr>
          <w:rFonts w:cs="Times New Roman" w:ascii="Times New Roman" w:hAnsi="Times New Roman"/>
          <w:sz w:val="26"/>
          <w:szCs w:val="26"/>
          <w:rtl w:val="true"/>
        </w:rPr>
        <w:t>".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ֲמּוּדָיו עָשָׂה כֶּסֶ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רְגָּז שֶׁשִׁיגְּרוּ בּוֹ פְּלִשְׁתִּים דּוֹרוֹן לְאֱלֹהֵי יִשְׂרָאֵל מוּנָּח בְּצִד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ֶאֱמַר</w:t>
      </w:r>
      <w:r>
        <w:rPr>
          <w:rFonts w:cs="Times New Roman" w:ascii="Times New Roman" w:hAnsi="Times New Roman"/>
          <w:sz w:val="26"/>
          <w:szCs w:val="26"/>
          <w:rtl w:val="true"/>
        </w:rPr>
        <w:t>,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ֶת כְּלֵי הַזָּהָב אֲשֶׁר הֲשֵׁיבוֹתֶם לוֹ אָשׁ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ָשִׂימוּ בָאַרְגָּז מִצִד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cs="Times New Roman" w:ascii="Times New Roman" w:hAnsi="Times New Roman"/>
          <w:sz w:val="26"/>
          <w:szCs w:val="26"/>
          <w:rtl w:val="true"/>
        </w:rPr>
        <w:t>.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ָלָיו סֵפֶר תּוֹרָה מוּנָ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ֶאֱמַר</w:t>
      </w:r>
      <w:r>
        <w:rPr>
          <w:rFonts w:cs="Times New Roman" w:ascii="Times New Roman" w:hAnsi="Times New Roman"/>
          <w:sz w:val="26"/>
          <w:szCs w:val="26"/>
          <w:rtl w:val="true"/>
        </w:rPr>
        <w:t>,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קוֹחַ אֶת סֵפֶר הַתּוֹרָה הַזֶּה וְשַׂמְתֶּם אוֹתוֹ מִצַּד אָרוֹן בְּרִי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צִדוֹ מוּנָּח וְלֹא בְתוֹכ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ָא מָה אֲנִי מְקַיֵּם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ן בָּאָרוֹן רַ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רַבּוֹת שִׁבְרֵי לוּחוֹת שֶׁמוּנָּחוֹת בַּאָר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י סַלְקָא דַּעְתָךְ סֵפֶר תּוֹרָה הֶקֵיפוֹ שִׁשָׁה טְפָח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כְּדֵי כָּל שֶׁיֵּשׁ בְּהֶקֵיפוֹ שְׁלֹשָׁה טְפָח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ֵשׁ בּוֹ רוֹחָב טֶפַ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ֵיוַן דְּלְאֶמְצָעִיתוֹ נִגְלָ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ָפִישׁ לֵיהּ מִתְּרֵי טִפְחָא רַוְוחָא דְּבֵינִי בֵינִי בִּתְרֵי פּוֹשְׁכּ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ֵיכֵי יָתִי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 אַחָא בַר יַעֲק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ֵפֶר עֶזְרָא לִתְחִלָּתוֹ הוּא נִגְלָ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כַּתּ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ְרֵי בִתְרֵי הֵיכֵי יָתִי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 אַשׁ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ְכָּרִיךְ בֵּיהּ פּוּרְת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רַכֵיהּ לְעֵי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רַבִּי יְהוּד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קַמֵי דְּלֵיתֵי אַרְגָּ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ֵפֶר תּוֹרָה הֵיכֵי הֲוָה יָתִי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ַפָּה הֲוָה נָפִיק מִינֵּי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ָתִיב עִילָּוֵיהּ סֵפֶר 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רַבִּי מֵאִי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ַאי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צַּד אָר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אי עָבִיד לֵי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הוּא מִבָּעֵי לֵיהּ דְּמַתְנַח לֵיהּ מִצַּ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א מַתְּנַח בֵּינֵי לוּח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לְעוֹלָם בְּגָוֵיהּ מִן הַצּ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szCs w:val="22"/>
      </w:rPr>
    </w:pPr>
    <w:r>
      <w:rPr>
        <w:rFonts w:cs="David"/>
        <w:szCs w:val="22"/>
        <w:rtl w:val="true"/>
      </w:rPr>
      <w:t>רח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  <w:rtl w:val="true"/>
      </w:rPr>
      <w:t>משגב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לדך</w:t>
    </w:r>
    <w:r>
      <w:rPr>
        <w:szCs w:val="22"/>
        <w:rtl w:val="true"/>
      </w:rPr>
      <w:t xml:space="preserve"> </w:t>
    </w:r>
    <w:r>
      <w:rPr>
        <w:rFonts w:cs="David"/>
        <w:szCs w:val="22"/>
      </w:rPr>
      <w:t>19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העיר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העתיקה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ירושלים</w:t>
    </w:r>
    <w:r>
      <w:rPr>
        <w:rFonts w:cs="David"/>
        <w:szCs w:val="22"/>
        <w:rtl w:val="true"/>
      </w:rPr>
      <w:t xml:space="preserve">. </w:t>
    </w:r>
    <w:r>
      <w:rPr>
        <w:rFonts w:cs="David"/>
        <w:szCs w:val="22"/>
      </w:rPr>
      <w:t>97500</w:t>
    </w:r>
    <w:r>
      <w:rPr>
        <w:rFonts w:cs="David"/>
        <w:szCs w:val="22"/>
        <w:rtl w:val="true"/>
      </w:rPr>
      <w:t xml:space="preserve"> .  </w:t>
    </w:r>
    <w:r>
      <w:rPr>
        <w:rFonts w:cs="David"/>
        <w:szCs w:val="22"/>
        <w:rtl w:val="true"/>
      </w:rPr>
      <w:t>טל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</w:rPr>
      <w:t>02-6264545</w:t>
    </w:r>
    <w:r>
      <w:rPr>
        <w:rFonts w:cs="David"/>
        <w:szCs w:val="22"/>
        <w:rtl w:val="true"/>
      </w:rPr>
      <w:t xml:space="preserve">  </w:t>
    </w:r>
    <w:r>
      <w:rPr>
        <w:rFonts w:cs="David"/>
        <w:szCs w:val="22"/>
        <w:rtl w:val="true"/>
      </w:rPr>
      <w:t>פקס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</w:rPr>
      <w:t>02-6274529</w:t>
    </w:r>
    <w:r>
      <w:rPr>
        <w:rFonts w:cs="David"/>
        <w:szCs w:val="22"/>
        <w:rtl w:val="true"/>
      </w:rPr>
      <w:t xml:space="preserve">  </w:t>
    </w:r>
    <w:r>
      <w:rPr>
        <w:rFonts w:cs="David"/>
        <w:szCs w:val="22"/>
        <w:rtl w:val="true"/>
      </w:rPr>
      <w:t>ח</w:t>
    </w:r>
    <w:r>
      <w:rPr>
        <w:rFonts w:cs="David"/>
        <w:szCs w:val="22"/>
        <w:rtl w:val="true"/>
      </w:rPr>
      <w:t>.</w:t>
    </w:r>
    <w:r>
      <w:rPr>
        <w:rFonts w:cs="David"/>
        <w:szCs w:val="22"/>
        <w:rtl w:val="true"/>
      </w:rPr>
      <w:t>פ</w:t>
    </w:r>
    <w:r>
      <w:rPr>
        <w:szCs w:val="22"/>
        <w:rtl w:val="true"/>
      </w:rPr>
      <w:t xml:space="preserve"> </w:t>
    </w:r>
    <w:r>
      <w:rPr>
        <w:rFonts w:cs="David"/>
        <w:szCs w:val="22"/>
      </w:rPr>
      <w:t>580223873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rFonts w:cs="Miriam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rFonts w:cs="Times New Roman"/>
      <w:sz w:val="24"/>
      <w:szCs w:val="24"/>
    </w:rPr>
  </w:style>
  <w:style w:type="character" w:styleId="Style14">
    <w:name w:val="כותרת תחתונה תו"/>
    <w:qFormat/>
    <w:rPr>
      <w:rFonts w:cs="Times New Roman"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24:00Z</dcterms:created>
  <dc:creator>winxp</dc:creator>
  <dc:description/>
  <dc:language>en-US</dc:language>
  <cp:lastModifiedBy>USER</cp:lastModifiedBy>
  <cp:lastPrinted>2010-02-11T14:18:00Z</cp:lastPrinted>
  <dcterms:modified xsi:type="dcterms:W3CDTF">2011-09-23T09:35:00Z</dcterms:modified>
  <cp:revision>34</cp:revision>
  <dc:subject/>
  <dc:title>בס"ד</dc:title>
</cp:coreProperties>
</file>