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94" w:right="-144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012190</wp:posOffset>
                </wp:positionH>
                <wp:positionV relativeFrom="paragraph">
                  <wp:posOffset>-685800</wp:posOffset>
                </wp:positionV>
                <wp:extent cx="6972300" cy="2084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2084040"/>
                          <a:chOff x="0" y="0"/>
                          <a:chExt cx="6972480" cy="208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24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3400" y="0"/>
                            <a:ext cx="4196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480" y="286920"/>
                            <a:ext cx="2322720" cy="1797120"/>
                          </a:xfrm>
                        </wpg:grpSpPr>
                        <wps:wsp>
                          <wps:cNvSpPr/>
                          <wps:spPr>
                            <a:xfrm rot="21240000">
                              <a:off x="76320" y="108720"/>
                              <a:ext cx="2169720" cy="157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40000">
                              <a:off x="973800" y="725400"/>
                              <a:ext cx="1305000" cy="915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adcfe"/>
                                </a:gs>
                                <a:gs pos="100000">
                                  <a:srgbClr val="0099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40000">
                              <a:off x="474840" y="124920"/>
                              <a:ext cx="1032480" cy="687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2b2d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b2b2d9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40000">
                              <a:off x="92880" y="773280"/>
                              <a:ext cx="870120" cy="610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80"/>
                                </a:gs>
                                <a:gs pos="50000">
                                  <a:srgbClr val="000066"/>
                                </a:gs>
                                <a:gs pos="100000">
                                  <a:srgbClr val="00008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305280"/>
                            <a:ext cx="6544800" cy="105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73760"/>
                              <a:ext cx="6544800" cy="5817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00000">
                              <a:off x="1216080" y="230400"/>
                              <a:ext cx="53110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300000">
                              <a:off x="1329120" y="262080"/>
                              <a:ext cx="5114880" cy="462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cce6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kern w:val="2"/>
                                    <w:szCs w:val="52"/>
                                    <w:rFonts w:ascii="Times New Roman" w:hAnsi="Times New Roman" w:eastAsia="Times New Roman" w:cs="Choco"/>
                                    <w:color w:val="000080"/>
                                    <w:lang w:val="en-US" w:bidi="he-IL"/>
                                  </w:rPr>
                                  <w:t>ניצוצון ממקדש: האור הגנוז א</w:t>
                                </w:r>
                                <w:r>
                                  <w:rPr>
                                    <w:sz w:val="52"/>
                                    <w:kern w:val="2"/>
                                    <w:szCs w:val="52"/>
                                    <w:rFonts w:ascii="Times New Roman" w:hAnsi="Times New Roman" w:eastAsia="Times New Roman" w:cs="Guttman Hatzvi"/>
                                    <w:color w:val="000080"/>
                                    <w:lang w:val="en-US" w:bidi="he-IL"/>
                                  </w:rPr>
                                  <w:t>'</w:t>
                                </w:r>
                                <w:r>
                                  <w:rPr>
                                    <w:sz w:val="52"/>
                                    <w:kern w:val="2"/>
                                    <w:szCs w:val="52"/>
                                    <w:rFonts w:ascii="Times New Roman" w:hAnsi="Times New Roman" w:eastAsia="Times New Roman" w:cs="Choco"/>
                                    <w:color w:val="000080"/>
                                    <w:lang w:val="en-US" w:bidi="he-IL"/>
                                  </w:rPr>
                                  <w:t xml:space="preserve">                    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44840" y="1653480"/>
                            <a:ext cx="2627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620000"/>
                            <a:ext cx="932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5520" y="1289160"/>
                            <a:ext cx="15660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5520" y="1432080"/>
                            <a:ext cx="15660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7pt;margin-top:-54pt;width:549pt;height:162pt" coordorigin="-1594,-1080" coordsize="10980,3240">
                <v:rect id="shape_0" fillcolor="white" stroked="f" o:allowincell="f" style="position:absolute;left:-1594;top:-1080;width:10979;height:32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9;top:-1080;width:660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322;top:-456;width:3467;height:2487">
                  <v:rect id="shape_0" stroked="f" o:allowincell="f" style="position:absolute;left:-1322;top:-457;width:3416;height:2486;mso-wrap-style:none;v-text-anchor:middle;rotation:354">
                    <v:fill o:detectmouseclick="t" on="false"/>
                    <v:stroke color="#3465a4" joinstyle="round" endcap="flat"/>
                    <w10:wrap type="none"/>
                  </v:rect>
                  <v:rect id="shape_0" fillcolor="#0099ff" stroked="f" o:allowincell="f" style="position:absolute;left:91;top:514;width:2054;height:1441;mso-wrap-style:none;v-text-anchor:middle;rotation:354">
                    <v:fill o:detectmouseclick="t" color2="#aadcfe"/>
                    <v:stroke color="#3465a4" joinstyle="round" endcap="flat"/>
                    <w10:wrap type="none"/>
                  </v:rect>
                  <v:rect id="shape_0" fillcolor="white" stroked="f" o:allowincell="f" style="position:absolute;left:-694;top:-431;width:1625;height:1081;mso-wrap-style:none;v-text-anchor:middle;rotation:354">
                    <v:fill o:detectmouseclick="t" color2="#b2b2d9"/>
                    <v:stroke color="#3465a4" joinstyle="round" endcap="flat"/>
                    <w10:wrap type="none"/>
                  </v:rect>
                  <v:rect id="shape_0" fillcolor="#000066" stroked="f" o:allowincell="f" style="position:absolute;left:-1296;top:589;width:1369;height:960;mso-wrap-style:none;v-text-anchor:middle;rotation:354">
                    <v:fill o:detectmouseclick="t" color2="navy"/>
                    <v:stroke color="#3465a4" joinstyle="round" endcap="flat"/>
                    <w10:wrap type="none"/>
                  </v:rect>
                </v:group>
                <v:group id="shape_0" style="position:absolute;left:-1507;top:-236;width:10306;height:1298">
                  <v:line id="shape_0" from="-1506,147" to="8800,1062" stroked="t" o:allowincell="f" style="position:absolute;flip:x">
                    <v:stroke color="#99ccff" weight="76320" joinstyle="miter" endcap="flat"/>
                    <v:fill o:detectmouseclick="t" on="false"/>
                    <w10:wrap type="none"/>
                  </v:line>
                  <v:rect id="shape_0" fillcolor="#99ccff" stroked="f" o:allowincell="f" style="position:absolute;left:409;top:-237;width:8363;height:792;mso-wrap-style:none;v-text-anchor:middle;rotation:355">
                    <v:fill o:detectmouseclick="t" type="solid" color2="#663300"/>
                    <v:stroke color="#3465a4" joinstyle="round" endcap="flat"/>
                    <w10:wrap type="none"/>
                  </v:rect>
                  <v:shape id="shape_0" fillcolor="#cce6ff" stroked="f" o:allowincell="f" style="position:absolute;left:587;top:-187;width:8054;height:727;mso-wrap-style:square;v-text-anchor:top;rotation:355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kern w:val="2"/>
                              <w:szCs w:val="52"/>
                              <w:rFonts w:ascii="Times New Roman" w:hAnsi="Times New Roman" w:eastAsia="Times New Roman" w:cs="Choco"/>
                              <w:color w:val="000080"/>
                              <w:lang w:val="en-US" w:bidi="he-IL"/>
                            </w:rPr>
                            <w:t>ניצוצון ממקדש: האור הגנוז א</w:t>
                          </w:r>
                          <w:r>
                            <w:rPr>
                              <w:sz w:val="52"/>
                              <w:kern w:val="2"/>
                              <w:szCs w:val="52"/>
                              <w:rFonts w:ascii="Times New Roman" w:hAnsi="Times New Roman" w:eastAsia="Times New Roman" w:cs="Guttman Hatzvi"/>
                              <w:color w:val="000080"/>
                              <w:lang w:val="en-US" w:bidi="he-IL"/>
                            </w:rPr>
                            <w:t>'</w:t>
                          </w:r>
                          <w:r>
                            <w:rPr>
                              <w:sz w:val="52"/>
                              <w:kern w:val="2"/>
                              <w:szCs w:val="52"/>
                              <w:rFonts w:ascii="Times New Roman" w:hAnsi="Times New Roman" w:eastAsia="Times New Roman" w:cs="Choco"/>
                              <w:color w:val="000080"/>
                              <w:lang w:val="en-US" w:bidi="he-IL"/>
                            </w:rPr>
                            <w:t xml:space="preserve">                    </w:t>
                          </w:r>
                        </w:p>
                      </w:txbxContent>
                    </v:textbox>
                    <v:fill o:detectmouseclick="t" color2="#99ccff"/>
                    <v:stroke color="#3465a4" joinstyle="round" endcap="flat"/>
                    <w10:wrap type="none"/>
                  </v:shape>
                </v:group>
                <v:line id="shape_0" from="5248,1524" to="9385,15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5174;top:1471;width:146;height:11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6163;top:950;width:2465;height:2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1175;width:2465;height:2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4007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Tight wrapText="bothSides">
              <wp:wrapPolygon edited="0">
                <wp:start x="-58" y="0"/>
                <wp:lineTo x="-58" y="21551"/>
                <wp:lineTo x="21599" y="21551"/>
                <wp:lineTo x="21599" y="0"/>
                <wp:lineTo x="-58" y="0"/>
              </wp:wrapPolygon>
            </wp:wrapTight>
            <wp:docPr id="2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2910</wp:posOffset>
                </wp:positionH>
                <wp:positionV relativeFrom="paragraph">
                  <wp:posOffset>635</wp:posOffset>
                </wp:positionV>
                <wp:extent cx="685800" cy="63500"/>
                <wp:effectExtent l="16510" t="21590" r="25400" b="73025"/>
                <wp:wrapTight wrapText="bothSides">
                  <wp:wrapPolygon edited="0">
                    <wp:start x="0" y="10800"/>
                    <wp:lineTo x="20" y="11232"/>
                    <wp:lineTo x="60" y="11880"/>
                    <wp:lineTo x="120" y="12312"/>
                    <wp:lineTo x="220" y="12960"/>
                    <wp:lineTo x="340" y="13392"/>
                    <wp:lineTo x="480" y="14040"/>
                    <wp:lineTo x="660" y="14472"/>
                    <wp:lineTo x="840" y="14904"/>
                    <wp:lineTo x="1060" y="15552"/>
                    <wp:lineTo x="1320" y="15984"/>
                    <wp:lineTo x="1580" y="16416"/>
                    <wp:lineTo x="1880" y="16848"/>
                    <wp:lineTo x="2200" y="17280"/>
                    <wp:lineTo x="2520" y="17712"/>
                    <wp:lineTo x="2880" y="18144"/>
                    <wp:lineTo x="3260" y="18576"/>
                    <wp:lineTo x="3660" y="18792"/>
                    <wp:lineTo x="4060" y="19224"/>
                    <wp:lineTo x="4500" y="19656"/>
                    <wp:lineTo x="4940" y="19872"/>
                    <wp:lineTo x="5400" y="20088"/>
                    <wp:lineTo x="5880" y="20304"/>
                    <wp:lineTo x="6360" y="20736"/>
                    <wp:lineTo x="6860" y="20952"/>
                    <wp:lineTo x="7360" y="20952"/>
                    <wp:lineTo x="7880" y="21168"/>
                    <wp:lineTo x="8400" y="21384"/>
                    <wp:lineTo x="8920" y="21384"/>
                    <wp:lineTo x="9460" y="21600"/>
                    <wp:lineTo x="10000" y="21600"/>
                    <wp:lineTo x="10540" y="21600"/>
                    <wp:lineTo x="11060" y="21600"/>
                    <wp:lineTo x="11600" y="21600"/>
                    <wp:lineTo x="12140" y="21600"/>
                    <wp:lineTo x="12680" y="21384"/>
                    <wp:lineTo x="13200" y="21384"/>
                    <wp:lineTo x="13720" y="21168"/>
                    <wp:lineTo x="14240" y="20952"/>
                    <wp:lineTo x="14740" y="20952"/>
                    <wp:lineTo x="15240" y="20736"/>
                    <wp:lineTo x="15720" y="20304"/>
                    <wp:lineTo x="16200" y="20088"/>
                    <wp:lineTo x="16660" y="19872"/>
                    <wp:lineTo x="17100" y="19656"/>
                    <wp:lineTo x="17540" y="19224"/>
                    <wp:lineTo x="17940" y="18792"/>
                    <wp:lineTo x="18340" y="18576"/>
                    <wp:lineTo x="18720" y="18144"/>
                    <wp:lineTo x="19080" y="17712"/>
                    <wp:lineTo x="19400" y="17280"/>
                    <wp:lineTo x="19720" y="16848"/>
                    <wp:lineTo x="20020" y="16416"/>
                    <wp:lineTo x="20280" y="15984"/>
                    <wp:lineTo x="20540" y="15552"/>
                    <wp:lineTo x="20760" y="14904"/>
                    <wp:lineTo x="20940" y="14472"/>
                    <wp:lineTo x="21120" y="14040"/>
                    <wp:lineTo x="21260" y="13392"/>
                    <wp:lineTo x="21380" y="12960"/>
                    <wp:lineTo x="21480" y="12312"/>
                    <wp:lineTo x="21540" y="11880"/>
                    <wp:lineTo x="21580" y="11232"/>
                    <wp:lineTo x="21600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מיסודו של מכון המקדש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33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מיסודו של מכון המקדש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" style="font-family:&quot;Arial&quot;;font-size:8pt"/>
                <v:fill o:detectmouseclick="t" type="solid" color2="#66ccff"/>
                <v:stroke color="black" weight="93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3.05pt;margin-top:136.1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319.2pt;margin-top:62.9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6.1pt;margin-top:0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03.1pt;margin-top:63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62905</wp:posOffset>
            </wp:positionH>
            <wp:positionV relativeFrom="paragraph">
              <wp:posOffset>4914900</wp:posOffset>
            </wp:positionV>
            <wp:extent cx="840105" cy="87439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401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313.05pt;margin-top:136.1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313.05pt;margin-top:136.1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168400</wp:posOffset>
                </wp:positionH>
                <wp:positionV relativeFrom="paragraph">
                  <wp:posOffset>9372600</wp:posOffset>
                </wp:positionV>
                <wp:extent cx="2962910" cy="252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color w:val="008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לקבלת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color w:val="008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ניצוצ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color w:val="008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ון יומי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8080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color w:val="008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לח הודעה ל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808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8080"/>
                                <w:sz w:val="16"/>
                                <w:szCs w:val="16"/>
                                <w:lang w:val="en"/>
                              </w:rPr>
                              <w:t>mikdashon@gmail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9.85pt;mso-wrap-distance-left:2.9pt;mso-wrap-distance-right:2.9pt;mso-wrap-distance-top:2.9pt;mso-wrap-distance-bottom:2.9pt;margin-top:738pt;mso-position-vertical-relative:text;margin-left:9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left"/>
                        <w:rPr/>
                      </w:pPr>
                      <w:r>
                        <w:rPr>
                          <w:rFonts w:ascii="Arial Unicode MS" w:hAnsi="Arial Unicode MS" w:eastAsia="Arial Unicode MS" w:cs="Arial Unicode MS"/>
                          <w:color w:val="008080"/>
                          <w:sz w:val="16"/>
                          <w:sz w:val="16"/>
                          <w:szCs w:val="16"/>
                          <w:rtl w:val="true"/>
                        </w:rPr>
                        <w:t xml:space="preserve">לקבלת </w:t>
                      </w:r>
                      <w:r>
                        <w:rPr>
                          <w:rFonts w:ascii="Arial Unicode MS" w:hAnsi="Arial Unicode MS" w:eastAsia="Arial Unicode MS" w:cs="Arial Unicode MS"/>
                          <w:color w:val="008080"/>
                          <w:sz w:val="16"/>
                          <w:sz w:val="16"/>
                          <w:szCs w:val="16"/>
                          <w:rtl w:val="true"/>
                        </w:rPr>
                        <w:t>ניצוצ</w:t>
                      </w:r>
                      <w:r>
                        <w:rPr>
                          <w:rFonts w:ascii="Arial Unicode MS" w:hAnsi="Arial Unicode MS" w:eastAsia="Arial Unicode MS" w:cs="Arial Unicode MS"/>
                          <w:color w:val="008080"/>
                          <w:sz w:val="16"/>
                          <w:sz w:val="16"/>
                          <w:szCs w:val="16"/>
                          <w:rtl w:val="true"/>
                        </w:rPr>
                        <w:t xml:space="preserve">ון יומי 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8080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 Unicode MS" w:hAnsi="Arial Unicode MS" w:eastAsia="Arial Unicode MS" w:cs="Arial Unicode MS"/>
                          <w:color w:val="008080"/>
                          <w:sz w:val="16"/>
                          <w:sz w:val="16"/>
                          <w:szCs w:val="16"/>
                          <w:rtl w:val="true"/>
                        </w:rPr>
                        <w:t>שלח הודעה ל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8080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8080"/>
                          <w:sz w:val="16"/>
                          <w:szCs w:val="16"/>
                          <w:lang w:val="en"/>
                        </w:rPr>
                        <w:t>mikdashon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6390</wp:posOffset>
                </wp:positionH>
                <wp:positionV relativeFrom="paragraph">
                  <wp:posOffset>685800</wp:posOffset>
                </wp:positionV>
                <wp:extent cx="16002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דר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ח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4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דר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685165</wp:posOffset>
                </wp:positionH>
                <wp:positionV relativeFrom="paragraph">
                  <wp:posOffset>914400</wp:posOffset>
                </wp:positionV>
                <wp:extent cx="6645275" cy="96469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964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1860" w:hanging="0"/>
                              <w:jc w:val="both"/>
                              <w:rPr/>
                            </w:pP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תחיל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סיס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בנה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שג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ור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נוז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הו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1860" w:hanging="0"/>
                              <w:jc w:val="both"/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משך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חיב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יטות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ונות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1860" w:hanging="0"/>
                              <w:jc w:val="both"/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כאן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תבקשת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ו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בר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כתיב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ת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ק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קיע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תיב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ע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גיגה יב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cs="Aharoni"/>
                                <w:color w:val="74001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haroni"/>
                                <w:color w:val="740017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1860" w:hanging="0"/>
                              <w:jc w:val="both"/>
                              <w:rPr/>
                            </w:pP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ר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ז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ביא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טות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סבר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תירה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גדיר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>"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1860" w:hanging="0"/>
                              <w:jc w:val="both"/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1860" w:hanging="0"/>
                              <w:jc w:val="both"/>
                              <w:rPr/>
                            </w:pP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haroni"/>
                                <w:color w:val="740017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ר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ק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ו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Narkisim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Narkisim" w:cs="Narkisim" w:ascii="Narkisim" w:hAnsi="Narkisim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ור</w:t>
                            </w:r>
                            <w:r>
                              <w:rPr>
                                <w:color w:val="740017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טא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יאות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8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צ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ור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שך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eastAsia="Narkisim" w:cs="Narkisim" w:ascii="Narkisim" w:hAnsi="Narkisim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דונ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ותינ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מ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חש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ד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ו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ד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שסותמ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לונו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שך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יא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ש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יא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כתיב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שעי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ור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ש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טעו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חש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ד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ור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יהם</w:t>
                            </w:r>
                            <w:r>
                              <w:rPr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חות</w:t>
                            </w:r>
                            <w:r>
                              <w:rPr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דושה</w:t>
                            </w:r>
                            <w:r>
                              <w:rPr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טומא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" 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עמ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ור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ושך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ור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מל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דושה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חושך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טומאה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color w:val="0099C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99CC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80" w:right="0" w:hanging="360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משֶׁ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ָדַע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ָרַ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ֹ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ָּנָי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דַבְּרוֹ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ִתו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"-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אנפו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ה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8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זיו</w:t>
                            </w:r>
                            <w:r>
                              <w:rPr>
                                <w:color w:val="00008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8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קר</w:t>
                            </w:r>
                            <w:r>
                              <w:rPr>
                                <w:color w:val="00008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8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כינת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ליותי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י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80" w:right="0" w:hanging="360"/>
                              <w:jc w:val="right"/>
                              <w:rPr>
                                <w:rFonts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תרגו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ונת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ור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טא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יו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כינה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לסיכום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ור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ברא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ור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אורות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יאות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צמית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ור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ירים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בע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קור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שהו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אורות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נס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וקה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ובן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גיל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ור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טא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יאות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וימת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עלמה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יתנו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יאת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80" w:right="0" w:hanging="360"/>
                              <w:jc w:val="both"/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99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בטא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ור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יוחד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קורות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ר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אור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גנז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תיד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וא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יום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כל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בצבץ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ולמנו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color w:val="0099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ָדְשֵׁ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ָדָשִׁי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ְחִיטָתָ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צָּפוֹן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קִבּוּ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ָּמָ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ִכְלִ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ָרֵ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צָּפוֹן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דָמָ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ָעוּ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ְתֵּ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ַתָּנוֹ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הֵ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נֶאֱכָלִי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ִפְנִ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קְּלָעִ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זִכְרֵ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ְהֻנָּ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כָ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ַאֲכָ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ְיוֹם</w:t>
                            </w:r>
                            <w:r>
                              <w:rPr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וָלַיְלָה</w:t>
                            </w:r>
                            <w:r>
                              <w:rPr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עַד</w:t>
                            </w:r>
                            <w:r>
                              <w:rPr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חֲצוֹת</w:t>
                            </w:r>
                            <w:r>
                              <w:rPr>
                                <w:rFonts w:cs="Narkisim"/>
                                <w:color w:val="0000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זבחי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80" w:right="0" w:hanging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רבנות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ניין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ירים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הדות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תחיל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לילה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רבן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כלים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לילה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אחריו</w:t>
                            </w:r>
                            <w:r>
                              <w:rPr>
                                <w:color w:val="740017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haroni"/>
                                <w:color w:val="0099C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Fonts w:cs="Aharoni"/>
                                <w:color w:val="0099CC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color w:val="0099C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color w:val="0099C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color w:val="0099C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ביעי</w:t>
                            </w:r>
                            <w:r>
                              <w:rPr>
                                <w:color w:val="0099C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הלילה</w:t>
                            </w:r>
                            <w:r>
                              <w:rPr>
                                <w:color w:val="0099C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קודם</w:t>
                            </w:r>
                            <w:r>
                              <w:rPr>
                                <w:color w:val="0099C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color w:val="0099C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מישי</w:t>
                            </w:r>
                            <w:r>
                              <w:rPr>
                                <w:rFonts w:cs="Aharoni"/>
                                <w:color w:val="0099CC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haroni"/>
                                <w:color w:val="740017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haroni" w:cs="Aharoni" w:ascii="Aharoni" w:hAnsi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Aharoni"/>
                                <w:color w:val="740017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80" w:right="0" w:hanging="360"/>
                              <w:jc w:val="both"/>
                              <w:rPr>
                                <w:rFonts w:cs="Aharoni"/>
                                <w:color w:val="74001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haroni"/>
                                <w:color w:val="740017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0" w:right="0" w:hanging="0"/>
                              <w:jc w:val="both"/>
                              <w:rPr>
                                <w:rFonts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ביר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דוק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0" w:right="0" w:hanging="0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לפינ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ריית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כ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יל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אית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י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'.).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עד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וי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‘כ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ב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ושך‘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ע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’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‘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יכ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').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רכב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זמן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ש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ור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יל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יל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חוש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קליפ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דמ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רי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דשי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ימ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ן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יל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כבר</w:t>
                            </w:r>
                            <w:r>
                              <w:rPr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Narkisim"/>
                                <w:color w:val="0000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cs="Narkisim"/>
                                <w:color w:val="0000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עומד</w:t>
                            </w:r>
                            <w:r>
                              <w:rPr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פרי</w:t>
                            </w:r>
                            <w:r>
                              <w:rPr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צלו</w:t>
                            </w:r>
                            <w:r>
                              <w:rPr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פרי</w:t>
                            </w:r>
                            <w:r>
                              <w:rPr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קליפה</w:t>
                            </w:r>
                            <w:r>
                              <w:rPr>
                                <w:rFonts w:cs="David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צדק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0" w:right="0" w:hanging="0"/>
                              <w:jc w:val="both"/>
                              <w:rPr>
                                <w:rFonts w:cs="Narkis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לסיכום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ושך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טא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יאות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ילית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אור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טא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99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בע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רע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טוב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ליפה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דמת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רי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ציאות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יאות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נחנו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ור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טוב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דושה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רי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קדש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לילה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8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ית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ור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740017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ר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haroni"/>
                                <w:color w:val="740017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haroni"/>
                                <w:color w:val="740017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haroni"/>
                                <w:color w:val="740017"/>
                                <w:sz w:val="14"/>
                                <w:szCs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haroni"/>
                                <w:color w:val="740017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color w:val="740017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740017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haroni"/>
                                <w:color w:val="740017"/>
                                <w:sz w:val="14"/>
                                <w:szCs w:val="14"/>
                                <w:rtl w:val="true"/>
                              </w:rPr>
                              <w:t>.).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ור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740017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תור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haroni"/>
                                <w:color w:val="0099CC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haroni"/>
                                <w:color w:val="0099C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משלי</w:t>
                            </w:r>
                            <w:r>
                              <w:rPr>
                                <w:color w:val="0099C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haroni"/>
                                <w:color w:val="0099CC"/>
                                <w:sz w:val="14"/>
                                <w:szCs w:val="1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Aharoni"/>
                                <w:color w:val="0099CC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Fonts w:cs="Aharoni"/>
                                <w:color w:val="0099CC"/>
                                <w:sz w:val="14"/>
                                <w:szCs w:val="14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Aharoni"/>
                                <w:color w:val="0099C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8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לכות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ור</w:t>
                            </w:r>
                            <w:r>
                              <w:rPr>
                                <w:color w:val="740017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740017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ו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שעי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, 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מ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רך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בו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רח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759.6pt;mso-wrap-distance-left:2.9pt;mso-wrap-distance-right:2.9pt;mso-wrap-distance-top:2.9pt;mso-wrap-distance-bottom:2.9pt;margin-top:72pt;mso-position-vertical-relative:text;margin-left:-53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right="1860" w:hanging="0"/>
                        <w:jc w:val="both"/>
                        <w:rPr/>
                      </w:pP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יום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נתחיל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בבסיס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הבנה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מושג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אור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גנוז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 xml:space="preserve">",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ומהו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אור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widowControl w:val="false"/>
                        <w:ind w:left="0" w:right="1860" w:hanging="0"/>
                        <w:jc w:val="both"/>
                        <w:rPr>
                          <w:rFonts w:cs="Aharoni"/>
                          <w:color w:val="0099CC"/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בהמשך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נרחיב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בשיטות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שונות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cs="Aharoni"/>
                          <w:color w:val="0099CC"/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right="1860" w:hanging="0"/>
                        <w:jc w:val="both"/>
                        <w:rPr>
                          <w:rFonts w:cs="Aharoni"/>
                          <w:color w:val="0099CC"/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ומכאן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שאלה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מתבקשת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או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יו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ראשו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יבר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הכתיב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ית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ות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לק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רקיע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שמ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כתיב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יה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רב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יה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ק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רביע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?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חגיגה יב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)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cs="Aharoni"/>
                          <w:color w:val="740017"/>
                          <w:sz w:val="22"/>
                          <w:szCs w:val="22"/>
                        </w:rPr>
                      </w:pPr>
                      <w:r>
                        <w:rPr>
                          <w:rFonts w:cs="Aharoni"/>
                          <w:color w:val="740017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right="1860" w:hanging="0"/>
                        <w:jc w:val="both"/>
                        <w:rPr/>
                      </w:pP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מחר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בעז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נביא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כמה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שיטות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להסבר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סתירה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אך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לפני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כן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נגדיר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מהו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אור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>":</w:t>
                      </w:r>
                    </w:p>
                    <w:p>
                      <w:pPr>
                        <w:pStyle w:val="Normal"/>
                        <w:widowControl w:val="false"/>
                        <w:ind w:left="0" w:right="1860" w:hanging="0"/>
                        <w:jc w:val="both"/>
                        <w:rPr>
                          <w:rFonts w:cs="Aharoni"/>
                          <w:color w:val="0099CC"/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right="1860" w:hanging="0"/>
                        <w:jc w:val="both"/>
                        <w:rPr/>
                      </w:pP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בפסוק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עצמו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haroni"/>
                          <w:color w:val="740017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יר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לק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אור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כי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טוב</w:t>
                      </w:r>
                      <w:r>
                        <w:rPr>
                          <w:rFonts w:cs="Narkisim"/>
                          <w:color w:val="00008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Narkisim" w:cs="Narkisim" w:ascii="Narkisim" w:hAnsi="Narkisim"/>
                          <w:rtl w:val="true"/>
                        </w:rPr>
                        <w:t>–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אור</w:t>
                      </w:r>
                      <w:r>
                        <w:rPr>
                          <w:color w:val="740017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מבטא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מציאות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טוב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ind w:left="780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וצ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ו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בור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חושך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eastAsia="Narkisim" w:cs="Narkisim" w:ascii="Narkisim" w:hAnsi="Narkisim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מדונ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רבותינ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נימ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דחשך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עד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או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בד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עצ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שסותמ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חלונו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נעש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חשך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א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ריא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אמ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חשך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ריא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פנ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צמ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דכתיב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ישעי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מה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ז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בור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חשך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טעו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גדו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ומ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חשך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עד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אור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color w:val="000080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עושה</w:t>
                      </w:r>
                      <w:r>
                        <w:rPr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שניהם</w:t>
                      </w:r>
                      <w:r>
                        <w:rPr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כוחות</w:t>
                      </w:r>
                      <w:r>
                        <w:rPr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הקדושה</w:t>
                      </w:r>
                      <w:r>
                        <w:rPr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והטומא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" 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העמ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דב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בראשי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Aharoni"/>
                          <w:color w:val="0099CC"/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אור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דבר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בפני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עצמו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כך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גם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חושך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האור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מסמל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הקדושה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והחושך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טומאה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Narkisim"/>
                          <w:b/>
                          <w:b/>
                          <w:bCs/>
                          <w:color w:val="0099CC"/>
                          <w:sz w:val="10"/>
                          <w:szCs w:val="10"/>
                        </w:rPr>
                      </w:pPr>
                      <w:r>
                        <w:rPr>
                          <w:rFonts w:cs="Narkisim"/>
                          <w:b/>
                          <w:bCs/>
                          <w:color w:val="0099CC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780" w:right="0" w:hanging="360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ּמשֶׁ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ֹ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ָדַע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ִּ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קָרַ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וֹ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פָּנָי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ְּדַבְּרוֹ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ִתו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"-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אנפו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ה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8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זיו</w:t>
                      </w:r>
                      <w:r>
                        <w:rPr>
                          <w:color w:val="00008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8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קר</w:t>
                      </w:r>
                      <w:r>
                        <w:rPr>
                          <w:color w:val="00008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8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כינת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מ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ליותי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מיה</w:t>
                      </w:r>
                      <w:r>
                        <w:rPr>
                          <w:rFonts w:cs="Narkisim"/>
                          <w:rtl w:val="true"/>
                        </w:rPr>
                        <w:t>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ind w:left="780" w:right="0" w:hanging="360"/>
                        <w:jc w:val="right"/>
                        <w:rPr>
                          <w:rFonts w:cs="Narkisim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שמו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ותרגו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יונת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שם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אור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מבטא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זיו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השכינה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לסיכום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אור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שנברא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ביום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ראשון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אינו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אור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שיש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במאורות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אלא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מציאות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עצמית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לעומת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זאת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אור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שאנו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מכירים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נובע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ממקור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אור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כלשהו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מן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מאורות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פנס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נר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אבוקה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מעבר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לאור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במובן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רגיל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אור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גם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מבטא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מציאות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מסוימת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שנעלמה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מאיתנו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לאחר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בריאת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עולם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ind w:left="780" w:right="0" w:hanging="360"/>
                        <w:jc w:val="both"/>
                        <w:rPr>
                          <w:rFonts w:cs="Aharoni"/>
                          <w:color w:val="0099CC"/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color w:val="0099CC"/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יכן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מתבטא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אור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מיוחד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זה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במקורות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מחר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נראה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שהאור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נגנז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לעתיד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לבוא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והיום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נראה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שבכל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זאת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מופיע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ומבצבץ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בעולמנו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color w:val="0099CC"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color w:val="0099C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Narkisim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קָדְשֵׁ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קָדָשִׁי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ְׁחִיטָתָ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ַּצָּפוֹן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קִבּוּ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דָּמָ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ִּכְלִ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ָׁרֵ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ַּצָּפוֹן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דָמָ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טָעוּ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ְׁתֵּ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ַתָּנוֹ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ֶׁהֵ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ַרְבַּע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ְ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נֶאֱכָלִין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ִפְנִ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ִן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Narkisi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ַקְּלָעִ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ְזִכְרֵ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ְהֻנָּ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ְּכָ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ַאֲכָ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ְיוֹם</w:t>
                      </w:r>
                      <w:r>
                        <w:rPr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וָלַיְלָה</w:t>
                      </w:r>
                      <w:r>
                        <w:rPr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עַד</w:t>
                      </w:r>
                      <w:r>
                        <w:rPr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חֲצוֹת</w:t>
                      </w:r>
                      <w:r>
                        <w:rPr>
                          <w:rFonts w:cs="Narkisim"/>
                          <w:color w:val="000080"/>
                          <w:sz w:val="24"/>
                          <w:szCs w:val="24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משנ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זבחי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פר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ind w:left="780" w:right="0" w:hanging="360"/>
                        <w:jc w:val="both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60" w:right="0" w:hanging="0"/>
                        <w:jc w:val="both"/>
                        <w:rPr/>
                      </w:pP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בקרבנות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יש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דבר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מעניין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אנו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מכירים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ביהדות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יום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שמתחיל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מהלילה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ואילו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בזמן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אכילת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קרבן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אוכלים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ביום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ובלילה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שלאחריו</w:t>
                      </w:r>
                      <w:r>
                        <w:rPr>
                          <w:color w:val="740017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Aharoni"/>
                          <w:color w:val="0099CC"/>
                          <w:sz w:val="16"/>
                          <w:sz w:val="16"/>
                          <w:szCs w:val="16"/>
                          <w:rtl w:val="true"/>
                        </w:rPr>
                        <w:t>למשל</w:t>
                      </w:r>
                      <w:r>
                        <w:rPr>
                          <w:rFonts w:cs="Aharoni"/>
                          <w:color w:val="0099CC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color w:val="0099CC"/>
                          <w:sz w:val="16"/>
                          <w:sz w:val="16"/>
                          <w:szCs w:val="16"/>
                          <w:rtl w:val="true"/>
                        </w:rPr>
                        <w:t>כל</w:t>
                      </w:r>
                      <w:r>
                        <w:rPr>
                          <w:color w:val="0099CC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16"/>
                          <w:sz w:val="16"/>
                          <w:szCs w:val="16"/>
                          <w:rtl w:val="true"/>
                        </w:rPr>
                        <w:t>יום</w:t>
                      </w:r>
                      <w:r>
                        <w:rPr>
                          <w:color w:val="0099CC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16"/>
                          <w:sz w:val="16"/>
                          <w:szCs w:val="16"/>
                          <w:rtl w:val="true"/>
                        </w:rPr>
                        <w:t>רביעי</w:t>
                      </w:r>
                      <w:r>
                        <w:rPr>
                          <w:color w:val="0099CC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16"/>
                          <w:sz w:val="16"/>
                          <w:szCs w:val="16"/>
                          <w:rtl w:val="true"/>
                        </w:rPr>
                        <w:t>והלילה</w:t>
                      </w:r>
                      <w:r>
                        <w:rPr>
                          <w:color w:val="0099CC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16"/>
                          <w:sz w:val="16"/>
                          <w:szCs w:val="16"/>
                          <w:rtl w:val="true"/>
                        </w:rPr>
                        <w:t>שקודם</w:t>
                      </w:r>
                      <w:r>
                        <w:rPr>
                          <w:color w:val="0099CC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16"/>
                          <w:sz w:val="16"/>
                          <w:szCs w:val="16"/>
                          <w:rtl w:val="true"/>
                        </w:rPr>
                        <w:t>ליום</w:t>
                      </w:r>
                      <w:r>
                        <w:rPr>
                          <w:color w:val="0099CC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16"/>
                          <w:sz w:val="16"/>
                          <w:szCs w:val="16"/>
                          <w:rtl w:val="true"/>
                        </w:rPr>
                        <w:t>חמישי</w:t>
                      </w:r>
                      <w:r>
                        <w:rPr>
                          <w:rFonts w:cs="Aharoni"/>
                          <w:color w:val="0099CC"/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rFonts w:cs="Aharoni"/>
                          <w:color w:val="740017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haroni" w:cs="Aharoni" w:ascii="Aharoni" w:hAnsi="Aharoni"/>
                          <w:color w:val="0099CC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מדוע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>?</w:t>
                      </w:r>
                      <w:r>
                        <w:rPr>
                          <w:rFonts w:cs="Aharoni"/>
                          <w:color w:val="740017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ind w:left="780" w:right="0" w:hanging="360"/>
                        <w:jc w:val="both"/>
                        <w:rPr>
                          <w:rFonts w:cs="Aharoni"/>
                          <w:color w:val="740017"/>
                          <w:sz w:val="22"/>
                          <w:szCs w:val="22"/>
                        </w:rPr>
                      </w:pPr>
                      <w:r>
                        <w:rPr>
                          <w:rFonts w:cs="Aharoni"/>
                          <w:color w:val="740017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60" w:right="0" w:hanging="0"/>
                        <w:jc w:val="both"/>
                        <w:rPr>
                          <w:rFonts w:cs="Narkisim"/>
                          <w:sz w:val="24"/>
                          <w:szCs w:val="24"/>
                        </w:rPr>
                      </w:pP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מסביר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רבי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צדוק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ind w:left="420" w:right="0" w:hanging="0"/>
                        <w:jc w:val="both"/>
                        <w:rPr/>
                      </w:pP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לפינ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בריית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ול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דבכ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ליל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קוד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יו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דאית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רי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רכו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'.).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העד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קוד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הוי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‘כ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שב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חושך‘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דע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’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ו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י‘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מיכ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ז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ח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').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חי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אד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ורכב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הזמן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חושך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אור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ליל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חוז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חליל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החושך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קוד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דקליפ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קודמ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פרי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חוץ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קדשי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קיימ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ן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ליל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כי</w:t>
                      </w:r>
                      <w:r>
                        <w:rPr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י</w:t>
                      </w:r>
                      <w:r>
                        <w:rPr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כבר</w:t>
                      </w:r>
                      <w:r>
                        <w:rPr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א</w:t>
                      </w:r>
                      <w:r>
                        <w:rPr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ל</w:t>
                      </w:r>
                      <w:r>
                        <w:rPr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קודש</w:t>
                      </w:r>
                      <w:r>
                        <w:rPr>
                          <w:rFonts w:cs="Narkisim"/>
                          <w:color w:val="000080"/>
                          <w:sz w:val="24"/>
                          <w:szCs w:val="24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יום</w:t>
                      </w:r>
                      <w:r>
                        <w:rPr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קודם</w:t>
                      </w:r>
                      <w:r>
                        <w:rPr>
                          <w:rFonts w:cs="Narkisim"/>
                          <w:color w:val="000080"/>
                          <w:sz w:val="24"/>
                          <w:szCs w:val="24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כמו</w:t>
                      </w:r>
                      <w:r>
                        <w:rPr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י</w:t>
                      </w:r>
                      <w:r>
                        <w:rPr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עומד</w:t>
                      </w:r>
                      <w:r>
                        <w:rPr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תוך</w:t>
                      </w:r>
                      <w:r>
                        <w:rPr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פרי</w:t>
                      </w:r>
                      <w:r>
                        <w:rPr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צלו</w:t>
                      </w:r>
                      <w:r>
                        <w:rPr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פרי</w:t>
                      </w:r>
                      <w:r>
                        <w:rPr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קודם</w:t>
                      </w:r>
                      <w:r>
                        <w:rPr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קליפה</w:t>
                      </w:r>
                      <w:r>
                        <w:rPr>
                          <w:rFonts w:cs="David"/>
                          <w:color w:val="000080"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  (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צדק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הצדי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או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ind w:left="420" w:right="0" w:hanging="0"/>
                        <w:jc w:val="both"/>
                        <w:rPr>
                          <w:rFonts w:cs="Narkisim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לסיכום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חושך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מבטא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מציאות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שלילית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>, "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רע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לי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 xml:space="preserve">".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והאור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מבטא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טוב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לי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color w:val="0099CC"/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טבע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עולם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שהרע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קודם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לטוב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קליפה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קודמת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לפרי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אך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מציאות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בית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מקדש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מציאות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שאנחנו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כבר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בתוך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אור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בטוב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בקדושה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בתוך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פרי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לכן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במקדש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יום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קודם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ללילה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haroni"/>
                          <w:color w:val="0099CC"/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780" w:right="0" w:hanging="360"/>
                        <w:jc w:val="both"/>
                        <w:rPr/>
                      </w:pP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וכך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כשם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שבית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מקדש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אור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color w:val="740017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ור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ול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Aharoni"/>
                          <w:color w:val="740017"/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rFonts w:cs="Aharoni"/>
                          <w:color w:val="740017"/>
                          <w:sz w:val="14"/>
                          <w:sz w:val="14"/>
                          <w:szCs w:val="14"/>
                          <w:rtl w:val="true"/>
                        </w:rPr>
                        <w:t>ב</w:t>
                      </w:r>
                      <w:r>
                        <w:rPr>
                          <w:rFonts w:cs="Aharoni"/>
                          <w:color w:val="740017"/>
                          <w:sz w:val="14"/>
                          <w:szCs w:val="14"/>
                          <w:rtl w:val="true"/>
                        </w:rPr>
                        <w:t>"</w:t>
                      </w:r>
                      <w:r>
                        <w:rPr>
                          <w:rFonts w:cs="Aharoni"/>
                          <w:color w:val="740017"/>
                          <w:sz w:val="14"/>
                          <w:sz w:val="14"/>
                          <w:szCs w:val="14"/>
                          <w:rtl w:val="true"/>
                        </w:rPr>
                        <w:t>ב</w:t>
                      </w:r>
                      <w:r>
                        <w:rPr>
                          <w:color w:val="740017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740017"/>
                          <w:sz w:val="14"/>
                          <w:sz w:val="14"/>
                          <w:szCs w:val="14"/>
                          <w:rtl w:val="true"/>
                        </w:rPr>
                        <w:t>ד</w:t>
                      </w:r>
                      <w:r>
                        <w:rPr>
                          <w:rFonts w:cs="Aharoni"/>
                          <w:color w:val="740017"/>
                          <w:sz w:val="14"/>
                          <w:szCs w:val="14"/>
                          <w:rtl w:val="true"/>
                        </w:rPr>
                        <w:t>.).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גם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תורה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אור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color w:val="740017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נ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צו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תור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ור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Aharoni"/>
                          <w:color w:val="0099CC"/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rFonts w:cs="Aharoni"/>
                          <w:color w:val="0099CC"/>
                          <w:sz w:val="14"/>
                          <w:sz w:val="14"/>
                          <w:szCs w:val="14"/>
                          <w:rtl w:val="true"/>
                        </w:rPr>
                        <w:t>משלי</w:t>
                      </w:r>
                      <w:r>
                        <w:rPr>
                          <w:color w:val="0099CC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14"/>
                          <w:sz w:val="14"/>
                          <w:szCs w:val="14"/>
                          <w:rtl w:val="true"/>
                        </w:rPr>
                        <w:t>ו</w:t>
                      </w:r>
                      <w:r>
                        <w:rPr>
                          <w:rFonts w:cs="Aharoni"/>
                          <w:color w:val="0099CC"/>
                          <w:sz w:val="14"/>
                          <w:szCs w:val="14"/>
                          <w:rtl w:val="true"/>
                        </w:rPr>
                        <w:t xml:space="preserve">', </w:t>
                      </w:r>
                      <w:r>
                        <w:rPr>
                          <w:rFonts w:cs="Aharoni"/>
                          <w:color w:val="0099CC"/>
                          <w:sz w:val="14"/>
                          <w:sz w:val="14"/>
                          <w:szCs w:val="14"/>
                          <w:rtl w:val="true"/>
                        </w:rPr>
                        <w:t>כג</w:t>
                      </w:r>
                      <w:r>
                        <w:rPr>
                          <w:rFonts w:cs="Aharoni"/>
                          <w:color w:val="0099CC"/>
                          <w:sz w:val="14"/>
                          <w:szCs w:val="14"/>
                          <w:rtl w:val="true"/>
                        </w:rPr>
                        <w:t>')</w:t>
                      </w:r>
                      <w:r>
                        <w:rPr>
                          <w:rFonts w:cs="Aharoni"/>
                          <w:color w:val="0099C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ind w:left="780" w:right="0" w:hanging="360"/>
                        <w:jc w:val="both"/>
                        <w:rPr/>
                      </w:pP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ומלכות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בעולם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אור</w:t>
                      </w:r>
                      <w:r>
                        <w:rPr>
                          <w:color w:val="740017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color w:val="740017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דוד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ור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ישעי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, 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קומ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ור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ורך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כבוד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ליך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זרח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1010</wp:posOffset>
                </wp:positionH>
                <wp:positionV relativeFrom="paragraph">
                  <wp:posOffset>9258300</wp:posOffset>
                </wp:positionV>
                <wp:extent cx="1600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תב 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הרב מרדכי פרסו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729pt;mso-position-vertical-relative:text;margin-left:1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כתב 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הרב מרדכי פרסו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4275</wp:posOffset>
                </wp:positionH>
                <wp:positionV relativeFrom="paragraph">
                  <wp:posOffset>1478280</wp:posOffset>
                </wp:positionV>
                <wp:extent cx="3399155" cy="9296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929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יום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ביעי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ק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ְהִ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ְאֹרֹ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ִרְקִיע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שָּׁמַיִ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הַבְדִּי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ֵי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בֵי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לָּיְלָ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ָיוּ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אֹתֹ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לְמוֹעֲדִ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לְיָמִ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שָׁנִ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ָיוּ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ִמְאוֹרֹ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ִרְקִיע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שָּׁמַיִ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הָאִי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ְהִ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ֵן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ְהִ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ֶרֶ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ְהִ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ֹקֶ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ֹ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ְבִיעִ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67.65pt;height:73.2pt;mso-wrap-distance-left:9.05pt;mso-wrap-distance-right:9.05pt;mso-wrap-distance-top:0pt;mso-wrap-distance-bottom:0pt;margin-top:116.4pt;mso-position-vertical-relative:text;margin-left:193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Aharoni"/>
                          <w:color w:val="0099CC"/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וביום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רביעי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ַיֹּאמֶר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לקי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ְהִ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ְאֹרֹ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ִרְקִיעַ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ַשָּׁמַיִ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ְהַבְדִּיל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ֵין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ַיּוֹ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ּבֵין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ַלָּיְלָ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ְהָיוּ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ְאֹתֹ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ּלְמוֹעֲדִי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ּלְיָמִי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ְשָׁנִים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ְהָיוּ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ִמְאוֹרֹ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ִרְקִיעַ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ַשָּׁמַיִ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ְהָאִיר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ַל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ָאָרֶץ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ַיְהִ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ֵן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ַיְהִ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ֶרֶב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ַיְהִ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ֹקֶר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וֹ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ְבִיעִי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4705</wp:posOffset>
                </wp:positionH>
                <wp:positionV relativeFrom="paragraph">
                  <wp:posOffset>1478280</wp:posOffset>
                </wp:positionV>
                <wp:extent cx="2781935" cy="9296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929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Aharoni"/>
                                <w:color w:val="0099C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ק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ְהִ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ֹ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ְהִ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ֹ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ַרְ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ק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אוֹ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ֹ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ַבְדֵּ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ק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ֵי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אוֹ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בֵי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חשֶׁךְ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ִקְרָ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ק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ָאוֹ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ֹ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לַחשֶׁך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ָרָ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ָיְלָ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ְהִ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ֶרֶ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ְהִ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ֹקֶ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ֹ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חָ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19.05pt;height:73.2pt;mso-wrap-distance-left:9.05pt;mso-wrap-distance-right:9.05pt;mso-wrap-distance-top:0pt;mso-wrap-distance-bottom:0pt;margin-top:116.4pt;mso-position-vertical-relative:text;margin-left:-64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cs="Aharoni"/>
                          <w:color w:val="0099CC"/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ביום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הראשון</w:t>
                      </w:r>
                      <w:r>
                        <w:rPr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99CC"/>
                          <w:sz w:val="28"/>
                          <w:sz w:val="28"/>
                          <w:szCs w:val="28"/>
                          <w:rtl w:val="true"/>
                        </w:rPr>
                        <w:t>נאמר</w:t>
                      </w:r>
                      <w:r>
                        <w:rPr>
                          <w:rFonts w:cs="Aharoni"/>
                          <w:color w:val="0099C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ַיֹּאמֶר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לקי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ְהִ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וֹר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ַיְהִ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וֹר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ַיַּרְא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לקי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ָאוֹר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ִּ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טוֹב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ַיַּבְדֵּל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לקי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ֵין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ָאוֹר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ּבֵין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ַחשֶׁךְ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ַיִּקְרָא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לקי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ָאוֹר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וֹ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ְלַחשֶׁךְ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קָרָא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ָיְלָ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ַיְהִ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ֶרֶב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ַיְהִ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ֹקֶר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וֹ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ֶחָד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  <w:font w:name="Narkisim">
    <w:charset w:val="b1"/>
    <w:family w:val="auto"/>
    <w:pitch w:val="variable"/>
  </w:font>
  <w:font w:name="Aharoni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35:00Z</dcterms:created>
  <dc:creator>winxp</dc:creator>
  <dc:description/>
  <cp:keywords/>
  <dc:language>en-US</dc:language>
  <cp:lastModifiedBy>winxp</cp:lastModifiedBy>
  <cp:lastPrinted>2008-03-11T17:22:00Z</cp:lastPrinted>
  <dcterms:modified xsi:type="dcterms:W3CDTF">2008-03-11T15:27:00Z</dcterms:modified>
  <cp:revision>11</cp:revision>
  <dc:subject/>
  <dc:title>בס"ד </dc:title>
</cp:coreProperties>
</file>