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720" w:hanging="0"/>
        <w:jc w:val="left"/>
        <w:rPr/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00</wp:posOffset>
                </wp:positionV>
                <wp:extent cx="6858000" cy="186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62280"/>
                          <a:chOff x="0" y="0"/>
                          <a:chExt cx="6858000" cy="1862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74388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405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בס“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080" y="246960"/>
                              <a:ext cx="2233800" cy="1615320"/>
                            </a:xfrm>
                          </wpg:grpSpPr>
                          <wps:wsp>
                            <wps:cNvSpPr/>
                            <wps:spPr>
                              <a:xfrm rot="21240000">
                                <a:off x="67320" y="105840"/>
                                <a:ext cx="2098800" cy="140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932400" y="649440"/>
                                <a:ext cx="1261800" cy="813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adcfe"/>
                                  </a:gs>
                                  <a:gs pos="100000">
                                    <a:srgbClr val="0099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455760" y="120960"/>
                                <a:ext cx="999000" cy="61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b2d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2b2d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81720" y="700560"/>
                                <a:ext cx="841320" cy="54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50000">
                                    <a:srgbClr val="000066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248760"/>
                              <a:ext cx="6330240" cy="9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1920"/>
                                <a:ext cx="6330240" cy="56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178280" y="222840"/>
                                <a:ext cx="5137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300000">
                                <a:off x="1287360" y="250920"/>
                                <a:ext cx="4947120" cy="41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cce6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Choco"/>
                                      <w:color w:val="000080"/>
                                      <w:lang w:val="en-US" w:bidi="he-IL"/>
                                    </w:rPr>
                                    <w:t xml:space="preserve">ניצוצון ממקדש: קרבן אדם הראשון                    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01560" y="1469520"/>
                              <a:ext cx="2541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1439640"/>
                              <a:ext cx="90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0" y="1144800"/>
                              <a:ext cx="15145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0" y="1273320"/>
                              <a:ext cx="15145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257480" y="139032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914040" y="5716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3906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  ניצוצון מספר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'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pt;width:540.05pt;height:144pt" coordorigin="-1234,-900" coordsize="10801,2880">
                <v:group id="shape_0" style="position:absolute;left:-1054;top:-900;width:10620;height:2880">
                  <v:rect id="shape_0" fillcolor="white" stroked="f" o:allowincell="f" style="position:absolute;left:-1054;top:-900;width:10619;height:28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8;top:-900;width:639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/>
                              <w:bCs/>
                              <w:cap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בס“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790;top:-345;width:3349;height:2211">
                    <v:rect id="shape_0" stroked="f" o:allowincell="f" style="position:absolute;left:-790;top:-345;width:3304;height:2210;mso-wrap-style:none;v-text-anchor:middle;rotation:354">
                      <v:fill o:detectmouseclick="t" on="false"/>
                      <v:stroke color="#3465a4" joinstyle="round" endcap="flat"/>
                      <w10:wrap type="square"/>
                    </v:rect>
                    <v:rect id="shape_0" fillcolor="#0099ff" stroked="f" o:allowincell="f" style="position:absolute;left:572;top:512;width:1986;height:1281;mso-wrap-style:none;v-text-anchor:middle;rotation:354">
                      <v:fill o:detectmouseclick="t" color2="#aadcfe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-179;top:-321;width:1572;height:960;mso-wrap-style:none;v-text-anchor:middle;rotation:354">
                      <v:fill o:detectmouseclick="t" color2="#b2b2d9"/>
                      <v:stroke color="#3465a4" joinstyle="round" endcap="flat"/>
                      <w10:wrap type="square"/>
                    </v:rect>
                    <v:rect id="shape_0" fillcolor="#000066" stroked="f" o:allowincell="f" style="position:absolute;left:-767;top:591;width:1324;height:854;mso-wrap-style:none;v-text-anchor:middle;rotation:354">
                      <v:fill o:detectmouseclick="t" color2="navy"/>
                      <v:stroke color="#3465a4" joinstyle="round" endcap="flat"/>
                      <w10:wrap type="square"/>
                    </v:rect>
                  </v:group>
                  <v:group id="shape_0" style="position:absolute;left:-973;top:-158;width:9969;height:1196">
                    <v:line id="shape_0" from="-972,156" to="8996,1039" stroked="t" o:allowincell="f" style="position:absolute;flip:x">
                      <v:stroke color="#99ccff" weight="76320" joinstyle="miter" endcap="flat"/>
                      <v:fill o:detectmouseclick="t" on="false"/>
                      <w10:wrap type="square"/>
                    </v:line>
                    <v:rect id="shape_0" fillcolor="#99ccff" stroked="f" o:allowincell="f" style="position:absolute;left:883;top:-158;width:8089;height:704;mso-wrap-style:none;v-text-anchor:middle;rotation:355">
                      <v:fill o:detectmouseclick="t" type="solid" color2="#663300"/>
                      <v:stroke color="#3465a4" joinstyle="round" endcap="flat"/>
                      <w10:wrap type="square"/>
                    </v:rect>
                    <v:shape id="shape_0" fillcolor="#cce6ff" stroked="f" o:allowincell="f" style="position:absolute;left:1055;top:-113;width:7790;height:646;mso-wrap-style:square;v-text-anchor:top;rotation:355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Choco"/>
                                <w:color w:val="000080"/>
                                <w:lang w:val="en-US" w:bidi="he-IL"/>
                              </w:rPr>
                              <w:t xml:space="preserve">ניצוצון ממקדש: קרבן אדם הראשון                     </w:t>
                            </w:r>
                          </w:p>
                        </w:txbxContent>
                      </v:textbox>
                      <v:fill o:detectmouseclick="t" color2="#99ccff"/>
                      <v:stroke color="#3465a4" joinstyle="round" endcap="flat"/>
                      <w10:wrap type="square"/>
                    </v:shape>
                  </v:group>
                  <v:line id="shape_0" from="5563,1414" to="9565,14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f" o:allowincell="f" style="position:absolute;left:5492;top:1367;width:141;height:9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6447;top:903;width:2384;height:2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7;top:1105;width:2384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054;top:-900;width:675;height: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993300" stroked="t" o:allowincell="f" style="position:absolute;left:-1234;top: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6;top:128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5;top:129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26;top:7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  ניצוצון מספר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'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/>
          <w:color w:val="0099CC"/>
          <w:sz w:val="28"/>
          <w:sz w:val="28"/>
          <w:szCs w:val="28"/>
          <w:rtl w:val="true"/>
        </w:rPr>
        <w:t>הקרב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אשו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קרב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עול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ו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קרבנ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ד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אשון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ind w:left="-1234" w:right="-720" w:hanging="0"/>
        <w:jc w:val="left"/>
        <w:rPr>
          <w:rFonts w:cs="Narkisim"/>
          <w:sz w:val="24"/>
          <w:szCs w:val="24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וא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דב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ז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וזכ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מפור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כתוב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ומד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ז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ז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פסוק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תהילים</w:t>
      </w:r>
      <w:r>
        <w:rPr>
          <w:rFonts w:cs="Narkisim"/>
          <w:color w:val="0099CC"/>
          <w:sz w:val="28"/>
          <w:szCs w:val="28"/>
          <w:rtl w:val="true"/>
        </w:rPr>
        <w:t>:</w:t>
      </w:r>
      <w:r>
        <w:rPr>
          <w:rFonts w:cs="Narkisim"/>
          <w:color w:val="0099CC"/>
          <w:sz w:val="24"/>
          <w:szCs w:val="24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וֹא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שׁוּעָת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שַׂגְּב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הַל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גַדְּל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תוֹד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ִיט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ִשּׁוֹ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פָּ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ַקְרִן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ַפְרִיס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ו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מָ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ֹרְשׁ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ח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בְ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-720" w:hanging="0"/>
        <w:jc w:val="left"/>
        <w:rPr>
          <w:color w:val="0099CC"/>
          <w:sz w:val="28"/>
          <w:szCs w:val="28"/>
          <w:lang w:val="en-US" w:eastAsia="en-US"/>
        </w:rPr>
      </w:pP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דו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מלך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זועק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'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מבקש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הקב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ישמע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תפילתו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יקוב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פני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יות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אות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ו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פ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קרי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פריס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"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ה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ות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ור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ind w:left="-154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ור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שהקריב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ס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ס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י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ונם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ול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1234" w:right="-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ind w:left="-1234" w:right="-720" w:hanging="0"/>
        <w:jc w:val="both"/>
        <w:rPr>
          <w:rFonts w:cs="Aharoni"/>
          <w:color w:val="000080"/>
          <w:sz w:val="28"/>
          <w:szCs w:val="28"/>
          <w:lang w:val="en-US" w:eastAsia="en-US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מה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למדנו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מן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המדרש</w:t>
      </w:r>
      <w:r>
        <w:rPr>
          <w:rFonts w:cs="Aharoni"/>
          <w:color w:val="000080"/>
          <w:sz w:val="28"/>
          <w:szCs w:val="28"/>
          <w:u w:val="single"/>
          <w:rtl w:val="true"/>
          <w:lang w:val="en-US" w:eastAsia="en-US"/>
        </w:rPr>
        <w:t>?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ab/>
      </w:r>
    </w:p>
    <w:p>
      <w:pPr>
        <w:pStyle w:val="Normal"/>
        <w:ind w:left="-1234" w:right="-720" w:hanging="0"/>
        <w:jc w:val="left"/>
        <w:rPr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שור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ד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ראשון</w:t>
      </w:r>
    </w:p>
    <w:p>
      <w:pPr>
        <w:pStyle w:val="Normal"/>
        <w:ind w:left="-1234" w:right="-720" w:hanging="0"/>
        <w:jc w:val="left"/>
        <w:rPr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שור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יית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קר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כ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כתוב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קרי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כתיב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חסר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שור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נ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י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שור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בריאה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נבר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אדמ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–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וקרני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קרנו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קודמ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פרסות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lang w:val="en-US" w:eastAsia="en-US"/>
        </w:rPr>
      </w:pPr>
      <w:r>
        <w:rPr>
          <w:rFonts w:cs="Aharoni"/>
          <w:color w:val="0099CC"/>
          <w:sz w:val="28"/>
          <w:szCs w:val="28"/>
          <w:rtl w:val="true"/>
          <w:lang w:val="en-US" w:eastAsia="en-US"/>
        </w:rPr>
      </w:r>
    </w:p>
    <w:p>
      <w:pPr>
        <w:pStyle w:val="Normal"/>
        <w:ind w:left="-1234" w:right="-720" w:hanging="0"/>
        <w:jc w:val="both"/>
        <w:rPr>
          <w:rFonts w:cs="Aharoni"/>
          <w:color w:val="000080"/>
          <w:sz w:val="28"/>
          <w:szCs w:val="28"/>
          <w:u w:val="single"/>
          <w:lang w:val="en-US" w:eastAsia="en-US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מהי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המשמעות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השור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המיוחד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ind w:left="-1234" w:right="-720" w:hanging="0"/>
        <w:jc w:val="left"/>
        <w:rPr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כאור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יינ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סתפקי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כך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אד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קריב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ור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כל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המ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טהור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ך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כיוו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זה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קרב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היסטוריה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רא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חז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שמעו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יוחד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רק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סוג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בהמ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אד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קריב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ל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ג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גידול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מיוחד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left"/>
        <w:rPr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פרשני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רב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הבי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משמעו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בקרן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האחת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ובכך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שהי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קדמה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לפרסות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אנו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נביא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מדגם</w:t>
      </w:r>
      <w:r>
        <w:rPr>
          <w:color w:val="0099C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  <w:lang w:val="en-US" w:eastAsia="en-US"/>
        </w:rPr>
        <w:t>קטן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</w:p>
    <w:p>
      <w:pPr>
        <w:pStyle w:val="Normal"/>
        <w:ind w:left="-154" w:right="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בק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סו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ד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ו</w:t>
      </w:r>
      <w:r>
        <w:rPr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ענ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חנ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ההבד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י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פ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משי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קרן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234" w:right="-72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234" w:right="-720" w:hanging="0"/>
        <w:jc w:val="both"/>
        <w:rPr/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תמצית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דבריו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>:</w:t>
      </w:r>
      <w:r>
        <w:rPr>
          <w:rFonts w:cs="Aharoni"/>
          <w:color w:val="0099CC"/>
          <w:sz w:val="26"/>
          <w:szCs w:val="26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ול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חטא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י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צרך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קרבן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הוא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צמ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י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כביכו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קרב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עול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פנ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'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י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שא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מעלת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י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זוכ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להיות</w:t>
      </w:r>
      <w:r>
        <w:rPr>
          <w:color w:val="0099CC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מאיר</w:t>
      </w:r>
      <w:r>
        <w:rPr>
          <w:color w:val="0099CC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ומקרין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השמש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ית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רגיש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צ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עומתו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שלמות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וצ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פ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דמ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"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גדלות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אַדמֶה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לעליון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both"/>
        <w:rPr/>
      </w:pP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אך</w:t>
      </w:r>
      <w:r>
        <w:rPr>
          <w:color w:val="0099CC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לאחר</w:t>
      </w:r>
      <w:r>
        <w:rPr>
          <w:color w:val="0099CC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  <w:lang w:val="en-US" w:eastAsia="en-US"/>
        </w:rPr>
        <w:t>החטא</w:t>
      </w:r>
      <w:r>
        <w:rPr>
          <w:rFonts w:cs="Aharoni"/>
          <w:color w:val="0099CC"/>
          <w:sz w:val="28"/>
          <w:szCs w:val="28"/>
          <w:u w:val="single"/>
          <w:rtl w:val="true"/>
          <w:lang w:val="en-US" w:eastAsia="en-US"/>
        </w:rPr>
        <w:t>,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מש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בהמ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נעש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חומר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אדמה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מלשון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חומר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כל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חרס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כ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קריב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שו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תחתיו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בכ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ז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ות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שו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קר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ודד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הרא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על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קרנ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הו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הי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אדם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..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אינם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both"/>
        <w:rPr>
          <w:rFonts w:cs="Narkisim"/>
          <w:color w:val="0099CC"/>
          <w:sz w:val="16"/>
          <w:szCs w:val="16"/>
          <w:lang w:val="en-US" w:eastAsia="en-US"/>
        </w:rPr>
      </w:pPr>
      <w:r>
        <w:rPr>
          <w:rFonts w:cs="Narkisim"/>
          <w:color w:val="0099CC"/>
          <w:sz w:val="16"/>
          <w:szCs w:val="16"/>
          <w:rtl w:val="true"/>
          <w:lang w:val="en-US" w:eastAsia="en-US"/>
        </w:rPr>
      </w:r>
    </w:p>
    <w:p>
      <w:pPr>
        <w:pStyle w:val="Normal"/>
        <w:ind w:left="-154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מ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ע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אלוק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u w:val="single"/>
          <w:lang w:val="en-US" w:eastAsia="en-US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-1234" w:right="-720" w:hanging="0"/>
        <w:jc w:val="both"/>
        <w:rPr/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תמצית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דבריו</w:t>
      </w:r>
      <w:r>
        <w:rPr>
          <w:rFonts w:cs="Aharoni"/>
          <w:color w:val="000080"/>
          <w:sz w:val="28"/>
          <w:szCs w:val="28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קר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חת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סמ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מלכ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חת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לכ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'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כיוו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כאש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חטא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כביכו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יצ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פירו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כך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סימל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אחד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הייחו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קרב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ו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ע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קר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לא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קרניי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מטבע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נוט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צדדים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both"/>
        <w:rPr>
          <w:rFonts w:cs="Aharoni"/>
          <w:b/>
          <w:b/>
          <w:bCs/>
          <w:color w:val="0099CC"/>
          <w:sz w:val="28"/>
          <w:szCs w:val="28"/>
          <w:lang w:val="en-US" w:eastAsia="en-US"/>
        </w:rPr>
      </w:pPr>
      <w:r>
        <w:rPr>
          <w:rFonts w:cs="Aharoni"/>
          <w:b/>
          <w:bCs/>
          <w:color w:val="0099CC"/>
          <w:sz w:val="28"/>
          <w:szCs w:val="28"/>
          <w:rtl w:val="true"/>
          <w:lang w:val="en-US" w:eastAsia="en-US"/>
        </w:rPr>
      </w:r>
    </w:p>
    <w:p>
      <w:pPr>
        <w:pStyle w:val="Normal"/>
        <w:ind w:left="-154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ס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ל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ו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ind w:left="-1234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lang w:val="en-US" w:eastAsia="en-US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תמצית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דבריו</w:t>
      </w:r>
      <w:r>
        <w:rPr>
          <w:rFonts w:cs="Aharoni"/>
          <w:color w:val="000080"/>
          <w:sz w:val="28"/>
          <w:szCs w:val="28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ד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ח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ור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קרניו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קודמ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פרסותיו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כעין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תפילה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שהקב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יקדי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קרן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מבט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מלכ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דוד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גם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ור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לפני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מלכוי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וארבע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גלוי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מבטאו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החושך</w:t>
      </w:r>
      <w:r>
        <w:rPr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Aharoni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234" w:right="-720" w:hanging="0"/>
        <w:jc w:val="both"/>
        <w:rPr>
          <w:rFonts w:cs="Aharoni"/>
          <w:color w:val="000080"/>
          <w:sz w:val="24"/>
          <w:szCs w:val="24"/>
          <w:u w:val="single"/>
          <w:lang w:val="en-US" w:eastAsia="en-US"/>
        </w:rPr>
      </w:pPr>
      <w:r>
        <w:rPr>
          <w:rFonts w:cs="Aharoni"/>
          <w:color w:val="00008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lang w:val="en-US" w:eastAsia="en-US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מחר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נמשיך</w:t>
      </w: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בנושא</w:t>
      </w:r>
      <w:r>
        <w:rPr>
          <w:rFonts w:cs="Aharoni"/>
          <w:color w:val="000080"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  <w:lang w:val="en-US" w:eastAsia="en-US"/>
        </w:rPr>
        <w:t>ונשאל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האם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קרבנו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של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האדם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בא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על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חטא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כפי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שמופיע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ברוב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המקורות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 xml:space="preserve">,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או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שמא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קרבן</w:t>
      </w:r>
      <w:r>
        <w:rPr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color w:val="000080"/>
          <w:sz w:val="28"/>
          <w:sz w:val="28"/>
          <w:szCs w:val="28"/>
          <w:rtl w:val="true"/>
          <w:lang w:val="en-US" w:eastAsia="en-US"/>
        </w:rPr>
        <w:t>תודה</w:t>
      </w:r>
      <w:r>
        <w:rPr>
          <w:rFonts w:cs="Aharoni"/>
          <w:color w:val="000080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lang w:val="en-US" w:eastAsia="en-US"/>
        </w:rPr>
      </w:pPr>
      <w:r>
        <w:rPr>
          <w:rFonts w:cs="Aharoni"/>
          <w:color w:val="0099CC"/>
          <w:sz w:val="28"/>
          <w:szCs w:val="28"/>
          <w:rtl w:val="true"/>
          <w:lang w:val="en-US" w:eastAsia="en-US"/>
        </w:rPr>
      </w:r>
    </w:p>
    <w:p>
      <w:pPr>
        <w:pStyle w:val="Normal"/>
        <w:ind w:left="-1234" w:right="-720" w:hanging="0"/>
        <w:jc w:val="both"/>
        <w:rPr>
          <w:rFonts w:cs="Aharoni"/>
          <w:color w:val="0099CC"/>
          <w:sz w:val="28"/>
          <w:szCs w:val="28"/>
          <w:lang w:val="en-US" w:eastAsia="en-US"/>
        </w:rPr>
      </w:pPr>
      <w:r>
        <w:rPr>
          <w:rFonts w:cs="Aharoni"/>
          <w:color w:val="0099CC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914400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on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20pt;width:233.3pt;height:37.75pt" coordorigin="1840,14400" coordsize="4666,755">
                <v:shape id="shape_0" stroked="f" o:allowincell="f" style="position:absolute;left:1840;top:147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4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7776210</wp:posOffset>
                </wp:positionV>
                <wp:extent cx="296291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12.3pt;width:233.3pt;height:37.75pt" coordorigin="1840,12246" coordsize="4666,755">
                <v:shape id="shape_0" stroked="f" o:allowincell="f" style="position:absolute;left:1840;top:1260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224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710</wp:posOffset>
            </wp:positionH>
            <wp:positionV relativeFrom="paragraph">
              <wp:posOffset>334010</wp:posOffset>
            </wp:positionV>
            <wp:extent cx="3886200" cy="25673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winxp</dc:creator>
  <dc:description/>
  <cp:keywords/>
  <dc:language>en-US</dc:language>
  <cp:lastModifiedBy>Home</cp:lastModifiedBy>
  <cp:lastPrinted>2008-03-16T10:17:00Z</cp:lastPrinted>
  <dcterms:modified xsi:type="dcterms:W3CDTF">2008-03-16T09:38:00Z</dcterms:modified>
  <cp:revision>13</cp:revision>
  <dc:subject/>
  <dc:title>בס"ד </dc:title>
</cp:coreProperties>
</file>