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5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פר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אדומ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תמוז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תמוז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גמא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עש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</w:rPr>
        <w:t>9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ר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דומות</w:t>
      </w:r>
    </w:p>
    <w:p>
      <w:pPr>
        <w:pStyle w:val="Normal"/>
        <w:ind w:left="-1054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ָאָ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רִאשׁוֹ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ֶׁ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ַשְּׁנִי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ֶזְרָ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חָמֵשׁ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עֶזְר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ֵילֵךְ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אִי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חֲכָמ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ֹמְרִ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בַ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עֶזְר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ֵילֵךְ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ָאָ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ִמְעוֹ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צַּדִּ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יוֹחָנָ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ה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תַּי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תַּיִ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ְיְהוֹעֵינַ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קּוּ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חֲנַמְא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ִּצְר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יִשְׁמָעֵ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ִיאָב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חָ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סכת פר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ג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מ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תינא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כ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פ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דו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י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רכש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סף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ב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ק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כ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ש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.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נ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אשות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יער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ול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דר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ת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פסד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ידושין לא</w:t>
      </w:r>
      <w:r>
        <w:rPr>
          <w:sz w:val="16"/>
          <w:szCs w:val="16"/>
          <w:rtl w:val="true"/>
        </w:rPr>
        <w:t>.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גירס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.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ינ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ֶהֱנ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כִּבּוּ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בוֹתַ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ְלוּ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רַ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קָּדוֹ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ּ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ְכָר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ס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רַב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ֹ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לָיְ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לְ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רַת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ר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דוּמ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שָׁקְל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שְׁקָ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נְטָלוּהָ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פאה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ו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ס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כ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ישרא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דו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סולה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בצ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סוף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מד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ש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ק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ק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קח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קח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ש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חט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ח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צטר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צ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ט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ל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בי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כ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בקש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גי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בות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גי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קי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ת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ל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ה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ת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נ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וא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קו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פ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חל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ז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סתכ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ול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ק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ע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צי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צי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ת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קו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כפ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פל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ת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ך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[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חזי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י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נ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ב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יב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4" w:right="0" w:hanging="0"/>
        <w:jc w:val="both"/>
        <w:rPr>
          <w:sz w:val="16"/>
          <w:szCs w:val="16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ק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ג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ק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יקתא רבתי פרשה יד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ר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דומו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י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5435</wp:posOffset>
            </wp:positionH>
            <wp:positionV relativeFrom="paragraph">
              <wp:posOffset>190500</wp:posOffset>
            </wp:positionV>
            <wp:extent cx="2543175" cy="17240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לי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יד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1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בס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פס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י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ג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Cs w:val="26"/>
        </w:rPr>
        <w:t>Clyde Lott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קס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א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ב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ו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3980</wp:posOffset>
            </wp:positionH>
            <wp:positionV relativeFrom="paragraph">
              <wp:posOffset>114935</wp:posOffset>
            </wp:positionV>
            <wp:extent cx="1640205" cy="11099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וה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מיי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ו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ש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ק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תי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ח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פסל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קח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ג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גד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ג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ג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ס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גד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וקח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רו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הלכו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פרה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אדומה</w:t>
      </w:r>
      <w:r>
        <w:rPr>
          <w:rFonts w:cs="Aharoni"/>
          <w:color w:val="0099CC"/>
          <w:sz w:val="16"/>
          <w:szCs w:val="16"/>
          <w:rtl w:val="true"/>
        </w:rPr>
        <w:t xml:space="preserve">, </w:t>
      </w:r>
      <w:r>
        <w:rPr>
          <w:rFonts w:cs="Aharoni"/>
          <w:color w:val="0099CC"/>
          <w:sz w:val="16"/>
          <w:sz w:val="16"/>
          <w:szCs w:val="16"/>
          <w:rtl w:val="true"/>
        </w:rPr>
        <w:t>א</w:t>
      </w:r>
      <w:r>
        <w:rPr>
          <w:rFonts w:cs="Aharoni"/>
          <w:color w:val="0099CC"/>
          <w:sz w:val="16"/>
          <w:szCs w:val="16"/>
          <w:rtl w:val="true"/>
        </w:rPr>
        <w:t>,</w:t>
      </w:r>
      <w:r>
        <w:rPr>
          <w:rFonts w:cs="Aharoni"/>
          <w:color w:val="0099CC"/>
          <w:sz w:val="16"/>
          <w:sz w:val="16"/>
          <w:szCs w:val="16"/>
          <w:rtl w:val="true"/>
        </w:rPr>
        <w:t>א</w:t>
      </w:r>
      <w:r>
        <w:rPr>
          <w:rFonts w:cs="Aharoni"/>
          <w:color w:val="0099CC"/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נ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נא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סיס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ה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לונדיני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ד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ז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ר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יתית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וסלות</w:t>
      </w:r>
      <w:r>
        <w:rPr>
          <w:rFonts w:cs="Aharoni"/>
          <w:color w:val="0099CC"/>
          <w:sz w:val="26"/>
          <w:szCs w:val="26"/>
          <w:rtl w:val="true"/>
        </w:rPr>
        <w:t>....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א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נ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ב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ח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מסקנ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סו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כא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תת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ז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ציאות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ב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ומ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ול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יו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תק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69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ח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ו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וית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להכרע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 xml:space="preserve">- </w:t>
      </w:r>
      <w:r>
        <w:rPr>
          <w:rFonts w:cs="Aharoni"/>
          <w:color w:val="0099CC"/>
          <w:sz w:val="18"/>
          <w:sz w:val="18"/>
          <w:szCs w:val="18"/>
          <w:rtl w:val="true"/>
        </w:rPr>
        <w:t>נסו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דייק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לשו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ירושלמי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ind w:left="-69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מו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ת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בר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ד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טמ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85115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2.45pt;width:233.3pt;height:37.8pt" coordorigin="1840,449" coordsize="4666,756">
                <v:shape id="shape_0" stroked="f" o:allowincell="f" style="position:absolute;left:1840;top:80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44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ind w:left="694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ind w:left="6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99CC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4:00Z</dcterms:created>
  <dc:creator>winxp</dc:creator>
  <dc:description/>
  <cp:keywords/>
  <dc:language>en-US</dc:language>
  <cp:lastModifiedBy>winxp</cp:lastModifiedBy>
  <dcterms:modified xsi:type="dcterms:W3CDTF">2008-07-04T11:57:00Z</dcterms:modified>
  <cp:revision>29</cp:revision>
  <dc:subject/>
  <dc:title>בס"ד </dc:title>
</cp:coreProperties>
</file>