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טרת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נבואת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קדש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יחזקאל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טר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בו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9435</wp:posOffset>
                </wp:positionH>
                <wp:positionV relativeFrom="paragraph">
                  <wp:posOffset>325755</wp:posOffset>
                </wp:positionV>
                <wp:extent cx="6295390" cy="5930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ֶ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ֵ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ִכָּלְמ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ֲוֹנוֹתֵי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ָדְד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ָכְנִ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כְלְמ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כּ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ּר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תְכוּנָת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וֹצָא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וֹבָא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ּרֹתָ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ֻקֹּת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ּרֹת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רֹתָ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ֹדַ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כְתֹ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ִשְׁמְר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ּרָת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ֻקֹּת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שׂ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7pt;mso-wrap-distance-left:9.05pt;mso-wrap-distance-right:9.05pt;mso-wrap-distance-top:0pt;mso-wrap-distance-bottom:0pt;margin-top:2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ֶ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ָדָ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גֵּ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יִכָּלְמ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ֵעֲוֹנוֹתֵיה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מָדְד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ָכְנִית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ִכְלְמ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כֹּ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שׂ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ּר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תְכוּנָת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מוֹצָאָ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מוֹבָאָ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כ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ּרֹתָ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ֻקֹּתָ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כ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ּרֹתָ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כ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וֹרֹתָ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ֹדַע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תָ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כְתֹ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עֵינֵיה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יִשְׁמְר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ּרָת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ֻקֹּתָ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עָשׂ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תָ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ש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ץ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ת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י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ר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דרש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ע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א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ג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וב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ג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ט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צ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כריות</w:t>
      </w:r>
      <w:r>
        <w:rPr>
          <w:sz w:val="24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יחזק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א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א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ח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ו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ט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חילה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סכ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פ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ש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ע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בש</w:t>
      </w:r>
      <w:r>
        <w:rPr>
          <w:rFonts w:cs="Aharoni"/>
          <w:color w:val="0099CC"/>
          <w:sz w:val="26"/>
          <w:szCs w:val="26"/>
          <w:rtl w:val="true"/>
        </w:rPr>
        <w:t>...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אשונ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ע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ל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קרי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שב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נפ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חפצ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צת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ע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רב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חשוב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בה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שאר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בב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שע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ר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שכנ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עסקיה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ת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מאמר 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פ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גשם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ד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חזק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כל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נות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ד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Narkisim"/>
          <w:b/>
          <w:bCs/>
          <w:sz w:val="24"/>
          <w:szCs w:val="24"/>
          <w:rtl w:val="true"/>
        </w:rPr>
        <w:t>' 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זק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ש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נ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וד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רות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קותיו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Narkisim"/>
          <w:b/>
          <w:bCs/>
          <w:sz w:val="24"/>
          <w:szCs w:val="24"/>
          <w:rtl w:val="true"/>
        </w:rPr>
        <w:t>?!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ע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sz w:val="24"/>
          <w:szCs w:val="24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חזקאל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ש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נ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תעס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תעס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ס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! </w:t>
      </w:r>
      <w:r>
        <w:rPr>
          <w:rtl w:val="true"/>
        </w:rPr>
        <w:t xml:space="preserve"> (</w:t>
      </w:r>
      <w:r>
        <w:rPr>
          <w:rtl w:val="true"/>
        </w:rPr>
        <w:t>תנחומא פרשת צו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פ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center"/>
        <w:rPr>
          <w:color w:val="333399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וא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גלות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שע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רא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ארץ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כר</w:t>
      </w:r>
      <w:r>
        <w:rPr>
          <w:rFonts w:cs="Aharoni"/>
          <w:color w:val="333399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rtl w:val="true"/>
        </w:rPr>
        <w:t>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כ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חזר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ארץ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ראל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שכב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וכחנו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שאינ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וצ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גלות</w:t>
      </w:r>
      <w:r>
        <w:rPr>
          <w:rFonts w:cs="Aharoni"/>
          <w:color w:val="333399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rtl w:val="true"/>
        </w:rPr>
        <w:t>בגל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ית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הסתפק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 xml:space="preserve">' </w:t>
      </w:r>
      <w:r>
        <w:rPr>
          <w:rFonts w:cs="Aharoni"/>
          <w:color w:val="333399"/>
          <w:sz w:val="26"/>
          <w:sz w:val="26"/>
          <w:szCs w:val="26"/>
          <w:rtl w:val="true"/>
        </w:rPr>
        <w:t>בקרייתה</w:t>
      </w:r>
      <w:r>
        <w:rPr>
          <w:rFonts w:cs="Aharoni"/>
          <w:color w:val="333399"/>
          <w:sz w:val="26"/>
          <w:szCs w:val="26"/>
          <w:rtl w:val="true"/>
        </w:rPr>
        <w:t xml:space="preserve">', </w:t>
      </w:r>
      <w:r>
        <w:rPr>
          <w:rFonts w:cs="Aharoni"/>
          <w:color w:val="333399"/>
          <w:sz w:val="26"/>
          <w:sz w:val="26"/>
          <w:szCs w:val="26"/>
          <w:rtl w:val="true"/>
        </w:rPr>
        <w:t>א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ארץ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רא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וט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לי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rtl w:val="true"/>
        </w:rPr>
        <w:t>לעסוק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בנינה</w:t>
      </w:r>
      <w:r>
        <w:rPr>
          <w:rFonts w:cs="Aharoni"/>
          <w:color w:val="333399"/>
          <w:sz w:val="26"/>
          <w:szCs w:val="26"/>
          <w:rtl w:val="true"/>
        </w:rPr>
        <w:t>' !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9080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.15pt;width:233.3pt;height:37.8pt" coordorigin="1840,143" coordsize="4666,756">
                <v:shape id="shape_0" stroked="f" o:allowincell="f" style="position:absolute;left:1840;top:50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haroni"/>
          <w:color w:val="0099CC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u w:val="single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47:00Z</dcterms:created>
  <dc:creator>winxp</dc:creator>
  <dc:description/>
  <cp:keywords/>
  <dc:language>en-US</dc:language>
  <cp:lastModifiedBy>winxp</cp:lastModifiedBy>
  <dcterms:modified xsi:type="dcterms:W3CDTF">2008-07-14T17:11:00Z</dcterms:modified>
  <cp:revision>16</cp:revision>
  <dc:subject/>
  <dc:title>בס"ד </dc:title>
</cp:coreProperties>
</file>