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ג תמוז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הר הבית בבית מקדש יחזקא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ג תמוז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הר הבית בבית מקדש יחזקאל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ומ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ית</w:t>
      </w:r>
    </w:p>
    <w:p>
      <w:pPr>
        <w:pStyle w:val="Normal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הִנֵּ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ֹמ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ִחוּ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ַבַּיִ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ָבִ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ָבִ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ּבְיַ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ָאִי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ְנֵ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מִּד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ֵׁ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ַמּ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ָּאַמּ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ָטֹפַ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ַיָּמָ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ֹחַ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ַבִּנְיָ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ָנ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חָ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ְקוֹמ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קָנ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ֶחָ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" 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ה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י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בוה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וץ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כות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זרח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הכה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ורף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פ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ומ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ש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'</w:t>
      </w:r>
      <w:r>
        <w:rPr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כו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עולי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גול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עש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בנ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דמו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ראוהו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בנין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יחזקא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עתיד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בקצ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דברים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ואף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פי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משמעות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כתוב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חומ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ית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פלה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סביב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שלא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ייחד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כותל</w:t>
      </w:r>
      <w:r>
        <w:rPr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זרח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 xml:space="preserve">"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לי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"                                                     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צודות דוד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ג</w:t>
      </w:r>
      <w:r>
        <w:rPr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ח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tl w:val="true"/>
        </w:rPr>
        <w:t>"</w:t>
      </w:r>
      <w:r>
        <w:rPr>
          <w:b/>
          <w:bCs/>
          <w:rtl w:val="true"/>
        </w:rPr>
        <w:t xml:space="preserve">   (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יד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בית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ָד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ָ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קְ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קְ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ָד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ָפ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קְ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ר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ד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קְ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ּ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ָב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ד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קְ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ד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רְבּ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ח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דָד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ֹ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ֹח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ֵ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בְדִּ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ח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  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Cs w:val="26"/>
        </w:rPr>
        <w:t>6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36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Cs w:val="26"/>
        </w:rPr>
        <w:t>6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X</w:t>
      </w:r>
      <w:r>
        <w:rPr>
          <w:rFonts w:cs="Aharoni"/>
          <w:color w:val="0099CC"/>
          <w:sz w:val="26"/>
          <w:szCs w:val="26"/>
        </w:rPr>
        <w:t>6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פ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36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5"/>
          <w:szCs w:val="25"/>
          <w:rtl w:val="true"/>
        </w:rPr>
        <w:t>"</w:t>
      </w:r>
      <w:r>
        <w:rPr>
          <w:rFonts w:cs="Narkisim"/>
          <w:sz w:val="25"/>
          <w:sz w:val="25"/>
          <w:szCs w:val="25"/>
          <w:rtl w:val="true"/>
        </w:rPr>
        <w:t>וּבְהַפִּילְכ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ָאָרֶ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ְּנַחֲל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ָּרִימ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ְרוּמ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ה</w:t>
      </w:r>
      <w:r>
        <w:rPr>
          <w:rFonts w:cs="Narkisim"/>
          <w:sz w:val="25"/>
          <w:szCs w:val="25"/>
          <w:rtl w:val="true"/>
        </w:rPr>
        <w:t>'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ִ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ָאָרֶ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ֹ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ֲמִשּׁ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עֶשְׂ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לֶ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ֹ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רֹח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ֲשָׂר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ָלֶ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ְכָ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גְּבוּלָה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ָבִיב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יִהְי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ִזּ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קּ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ֲמֵ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ֵאוֹ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ַּחֲמֵ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ֵאוֹ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ְרֻבַּע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ָבִי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ַחֲמִשּׁ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ַמּ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ִגְרָ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סָבִיב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וּמִ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מִּדּ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זֹּא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ָּמוֹד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ֹ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ֲמִשּׁ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עֶשְׂ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לֶ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רֹח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ֲשֶׂר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ֲלָפ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ּבו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ִהְי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מִּקְדָּ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קָדָשִׁים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ק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ִן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ָאָרֶץ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וּא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ַכֹּהֲנ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ְשָׁרְת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מִּקְדָּ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ִהְיֶ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קְּרֵב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ְשָׁרֵ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</w:t>
      </w:r>
      <w:r>
        <w:rPr>
          <w:rFonts w:cs="Narkisim"/>
          <w:sz w:val="25"/>
          <w:szCs w:val="25"/>
          <w:rtl w:val="true"/>
        </w:rPr>
        <w:t>'</w:t>
      </w:r>
      <w:r>
        <w:rPr>
          <w:rFonts w:cs="Narkisim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הָי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ָה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ָקוֹ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ְבָתּ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ּמִקְדָּ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ַמִּקְדָּשׁ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וַחֲמִשּׁ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עֶשְׂ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לֶ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ֹ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ַעֲשֶׂר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ֲלָפ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ֹח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ְהָי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הָי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ַלְוִיִּ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ְשָׁרְתֵי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בַּיִ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ָהֶ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ַאֲחֻזּ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עֶשְׂ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ְשָׁכֹת</w:t>
      </w:r>
      <w:r>
        <w:rPr>
          <w:rFonts w:cs="Narkisim"/>
          <w:sz w:val="25"/>
          <w:szCs w:val="25"/>
          <w:rtl w:val="true"/>
        </w:rPr>
        <w:t xml:space="preserve">: </w:t>
      </w:r>
      <w:r>
        <w:rPr>
          <w:rFonts w:cs="Narkisim"/>
          <w:sz w:val="25"/>
          <w:sz w:val="25"/>
          <w:szCs w:val="25"/>
          <w:rtl w:val="true"/>
        </w:rPr>
        <w:t>וַאֲחֻזַּ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ָעִי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ִּתְּנוּ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ֲמֵשֶׁ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ֲלָפ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רֹחַב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אֹרֶך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חֲמִשָּׁה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ְעֶשְׂרִים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אֶלֶף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ְעֻמַּ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תְּרוּמַ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ַקֹּדֶש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לְכָ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ֵּי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ִשְׂרָאֵל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יִהְיֶה</w:t>
      </w:r>
      <w:r>
        <w:rPr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: 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ק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חזקאל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ומ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חס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גדי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פ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</w:rPr>
        <w:t>36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–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עמ</w:t>
      </w: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השא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</w:rPr>
        <w:t>70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ומ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עול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                        (</w:t>
      </w:r>
      <w:r>
        <w:rPr>
          <w:rFonts w:cs="Narkisim"/>
          <w:b/>
          <w:b/>
          <w:bCs/>
          <w:rtl w:val="true"/>
        </w:rPr>
        <w:t>מלב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26670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1pt;width:233.3pt;height:37.8pt" coordorigin="1826,420" coordsize="4666,756">
                <v:shape id="shape_0" stroked="f" o:allowincell="f" style="position:absolute;left:1826;top:7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4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8:00Z</dcterms:created>
  <dc:creator>winxp</dc:creator>
  <dc:description/>
  <cp:keywords/>
  <dc:language>en-US</dc:language>
  <cp:lastModifiedBy>Me</cp:lastModifiedBy>
  <dcterms:modified xsi:type="dcterms:W3CDTF">2008-07-16T08:48:00Z</dcterms:modified>
  <cp:revision>2</cp:revision>
  <dc:subject/>
  <dc:title>בס"ד </dc:title>
</cp:coreProperties>
</file>