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וקמה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מתי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הוקמה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עזרת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הנשים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י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ג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9435</wp:posOffset>
                </wp:positionH>
                <wp:positionV relativeFrom="paragraph">
                  <wp:posOffset>224155</wp:posOffset>
                </wp:positionV>
                <wp:extent cx="6295390" cy="8597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זְרַת הַנָּשִׁים הָיְתָה אֹרֶךְ מֵאָה וּשְׁלשִׁים וְחָמֵשׁ עַל רֹחַב מֵאָה וּשְׁלֹשִׁים וְחָמֵש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רְבַּע לְשָׁכוֹת הָיוּ בְאַרְבַּע מִקְצֹעוֹתֶיהָ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 אַרְבָּעִים אַרְבָּעִים אַמָּ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 הָיוּ מְקֹרוֹ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ךְ הֵם עֲתִידִים לִהְיוֹ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ֶׁנֶּאֱמַר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זקאל מ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וֹצִיאֵנִי אֶל הֶחָצֵר הַחִיצוֹנ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ַיַּעֲבִירֵנִי אֶל אַרְבַּעַת מִקְצוֹעֵי הֶחָצֵר וְהִנֵּה חָצֵר בְּמִקְצֹעַ הֶחָצֵ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צֵר בְּמִקְצֹעַ הֶחָצֵ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ַרְבַּעַת מִקְצֹעֹת הֶחָצֵר חֲצֵרוֹת קְטוּרוֹ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ין קְטוּרוֹ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ָּא שֶׁאֵינָן מְקֹרוֹ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7pt;mso-wrap-distance-left:9.05pt;mso-wrap-distance-right:9.05pt;mso-wrap-distance-top:0pt;mso-wrap-distance-bottom:0pt;margin-top:17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ֶזְרַת הַנָּשִׁים הָיְתָה אֹרֶךְ מֵאָה וּשְׁלשִׁים וְחָמֵשׁ עַל רֹחַב מֵאָה וּשְׁלֹשִׁים וְחָמֵשׁ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ְאַרְבַּע לְשָׁכוֹת הָיוּ בְאַרְבַּע מִקְצֹעוֹתֶיהָ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ֶׁל אַרְבָּעִים אַרְבָּעִים אַמָּ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ְלֹא הָיוּ מְקֹרוֹ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כָךְ הֵם עֲתִידִים לִהְיוֹ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שֶׁנֶּאֱמַר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חזקאל מ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וֹצִיאֵנִי אֶל הֶחָצֵר הַחִיצוֹנ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וַיַּעֲבִירֵנִי אֶל אַרְבַּעַת מִקְצוֹעֵי הֶחָצֵר וְהִנֵּה חָצֵר בְּמִקְצֹעַ הֶחָצֵ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ָצֵר בְּמִקְצֹעַ הֶחָצֵ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ְּאַרְבַּעַת מִקְצֹעֹת הֶחָצֵר חֲצֵרוֹת קְטוּרוֹ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ְאֵין קְטוּרוֹ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ֶלָּא שֶׁאֵינָן מְקֹרוֹ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יד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6390</wp:posOffset>
            </wp:positionH>
            <wp:positionV relativeFrom="paragraph">
              <wp:posOffset>168275</wp:posOffset>
            </wp:positionV>
            <wp:extent cx="3543300" cy="185610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1" t="16731" r="3640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בתרשים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א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וא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זר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נש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מוקמ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זר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(</w:t>
      </w:r>
      <w:r>
        <w:rPr>
          <w:rFonts w:cs="Aharoni"/>
          <w:color w:val="333399"/>
          <w:sz w:val="26"/>
          <w:sz w:val="26"/>
          <w:szCs w:val="26"/>
          <w:rtl w:val="true"/>
        </w:rPr>
        <w:t>בצ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א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תרשים</w:t>
      </w:r>
      <w:r>
        <w:rPr>
          <w:rFonts w:cs="Aharoni"/>
          <w:color w:val="333399"/>
          <w:sz w:val="26"/>
          <w:szCs w:val="26"/>
          <w:rtl w:val="true"/>
        </w:rPr>
        <w:t xml:space="preserve">), </w:t>
      </w:r>
      <w:r>
        <w:rPr>
          <w:rFonts w:cs="Aharoni"/>
          <w:color w:val="333399"/>
          <w:sz w:val="26"/>
          <w:sz w:val="26"/>
          <w:szCs w:val="26"/>
          <w:rtl w:val="true"/>
        </w:rPr>
        <w:t>ו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רבע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לשכות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בארבע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קצועתיה</w:t>
      </w:r>
      <w:r>
        <w:rPr>
          <w:rFonts w:cs="Aharoni"/>
          <w:color w:val="333399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דגי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צו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תי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ך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ת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זר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ד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אשון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קָּבְצ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בַקֵּ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ַ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בַקֵּ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ַעֲמֹ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ֹשָׁפָ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קְה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ִירוּשָׁלַ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בֵ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ֶחָצֵ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ַחֲדָשָׁ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צ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בחצ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חד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ג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תפי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ועיל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וב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וא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עמ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צר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הוד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יגפ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אור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יסי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חצ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חדשה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ו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ב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ס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ב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ב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ו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ה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ומ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יד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ד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ב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ד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אי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שפ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הו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י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אי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גדרה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דש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486410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8.3pt;width:233.3pt;height:37.8pt" coordorigin="2020,766" coordsize="4666,756">
                <v:shape id="shape_0" stroked="f" o:allowincell="f" style="position:absolute;left:2020;top:112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6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זר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נ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הו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חצ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חדש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החצ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חיצונה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ח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המש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49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17T18:33:00Z</dcterms:modified>
  <cp:revision>20</cp:revision>
  <dc:subject/>
  <dc:title>בס"ד </dc:title>
</cp:coreProperties>
</file>