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היכן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נמצא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ארון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הברית</w:t>
                      </w:r>
                      <w:r>
                        <w:rPr>
                          <w:rFonts w:cs="Choco"/>
                          <w:color w:val="000080"/>
                          <w:sz w:val="42"/>
                          <w:szCs w:val="42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2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ש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וי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ס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צי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י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14"/>
          <w:szCs w:val="1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ני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יומא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נג</w:t>
      </w:r>
      <w:r>
        <w:rPr>
          <w:rFonts w:cs="Narkisim"/>
          <w:sz w:val="14"/>
          <w:szCs w:val="14"/>
          <w:rtl w:val="true"/>
        </w:rPr>
        <w:t>:)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8"/>
          <w:szCs w:val="8"/>
        </w:rPr>
      </w:pPr>
      <w:r>
        <w:rPr>
          <w:rFonts w:cs="Aharoni"/>
          <w:color w:val="0099CC"/>
          <w:sz w:val="8"/>
          <w:szCs w:val="8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ט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כדנא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א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א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ש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רג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ביאו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שניטל</w:t>
      </w:r>
      <w:r>
        <w:rPr>
          <w:rFonts w:cs="Aharoni"/>
          <w:color w:val="0099CC"/>
          <w:sz w:val="26"/>
          <w:szCs w:val="26"/>
          <w:rtl w:val="true"/>
        </w:rPr>
        <w:t>' (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נגנז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ב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וכ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הוי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וכ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עי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שַׁעְי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זְקִיּ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צ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ֹת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בֶ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וָּת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ומב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ב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א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ע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חא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עומ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נ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יכן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וכ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רוּ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ֹרְשׂ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פ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סֹכ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רֻ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מָעְלָ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ַאֲרִכ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ד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רָ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שׁ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ד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ְב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ָ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וּצ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הְ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ו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' - 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וזי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סכ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ננס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ברר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ד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וז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ש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צי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יבר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עבר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ציאו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ר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טמ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קלק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נ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נ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5969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7pt;width:233.3pt;height:37.8pt" coordorigin="2020,940" coordsize="4666,756">
                <v:shape id="shape_0" stroked="f" o:allowincell="f" style="position:absolute;left:2020;top:12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9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לוק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יז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18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27T20:54:00Z</dcterms:modified>
  <cp:revision>10</cp:revision>
  <dc:subject/>
  <dc:title>בס"ד </dc:title>
</cp:coreProperties>
</file>