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גנז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מי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גנז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ארון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ג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2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ז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זו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ז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נז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נז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נ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ש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נ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נ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מ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ה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גול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ו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מכ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בב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חזיר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ות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ו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מקומ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ד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מ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אשיהו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ֹ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שׁ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מָלְכ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לֹ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לַ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רוּשָׁ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ַש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שׁ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ְׂמֹאו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מֹ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שׁ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צַלְי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שֻׁל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פ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ֲל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לְק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ְיִתּ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א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שׂ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לָא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ַזֵּ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דֶ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יִ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ֶחָר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בֹּ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גֹּד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קְנ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צ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ב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ְצ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ַזֵּ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יִת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Times New Roman"/>
          <w:color w:val="0099CC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צי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פ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ור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לְק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פ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ֵפ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וֹ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ל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ֵפ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ֵהוּ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מֹ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ֵפ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וֹ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ִּקְר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ָדָיו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לל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ֹ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כ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בֹתֶיךָ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ש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יק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גל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י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תח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 w:val="24"/>
          <w:szCs w:val="24"/>
          <w:rtl w:val="true"/>
        </w:rPr>
        <w:t>וַיְצַ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ל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רְשׁ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ד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ֵפ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מְצ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דוֹ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צְּת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לְק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חִיק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כְבּ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פ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שׂ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ֻלְד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בִי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ֵפ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לכ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ַעַש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שׁ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י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ס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חֲט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ֶס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רְבּ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ַעֲמֵ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ְרו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זְּק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בוֹד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בִי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ְדוֹ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תּ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ֹמ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ָתֵ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בְד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מ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רב</w:t>
      </w:r>
      <w:r>
        <w:rPr>
          <w:rFonts w:cs="Aharoni"/>
          <w:color w:val="0099CC"/>
          <w:sz w:val="26"/>
          <w:szCs w:val="26"/>
          <w:rtl w:val="true"/>
        </w:rPr>
        <w:t>!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לו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ני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 xml:space="preserve">.  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כמת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יכ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ני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זיר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זדעז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כ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נ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. 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8"/>
          <w:szCs w:val="8"/>
          <w:lang w:val="en-US" w:eastAsia="en-US"/>
        </w:rPr>
      </w:pPr>
      <w:r>
        <w:rPr>
          <w:rFonts w:cs="Aharoni"/>
          <w:color w:val="0099CC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381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3pt;width:233.3pt;height:37.8pt" coordorigin="1660,60" coordsize="4666,756">
                <v:shape id="shape_0" stroked="f" o:allowincell="f" style="position:absolute;left:1660;top:41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9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29T20:38:00Z</dcterms:modified>
  <cp:revision>12</cp:revision>
  <dc:subject/>
  <dc:title>בס"ד </dc:title>
</cp:coreProperties>
</file>