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המקד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קומנו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טבע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הארץ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והמקד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מקומנו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הטבע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 חודש אב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2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 חודש אב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וע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ע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בש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ס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ף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ני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ץ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39570</wp:posOffset>
                </wp:positionH>
                <wp:positionV relativeFrom="paragraph">
                  <wp:posOffset>122555</wp:posOffset>
                </wp:positionV>
                <wp:extent cx="6496685" cy="986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ְדַבֵּ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ׁ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עַרְב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ֹאָ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ַרְדֵּ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רֵחו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ַבֵּ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ָמַרְתּ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לֵה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תּ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ֹבְר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יַּרְדֵּ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נָעַן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וֹרַשְׁתּ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ְׁב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פְּנֵי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ִבַּדְתּ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שְׂכִּיֹּת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ַלְמ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סֵּכֹת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ְאַבֵּד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מוֹת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ַשְׁמִידוּ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וֹרַשְׁתּ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ִישַׁבְתּ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ָתַתּ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רֶשׁ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ֹתָהּ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ִתְנַחַלְתּ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ִ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ֹרִישׁ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ְׁב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פְּנֵי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וֹתִיר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ה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שִׂכּ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עֵינֵי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ִצְנִינִ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צִדֵּי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צָרֲר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תּ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ְׁב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ִמִּית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עֱשׂ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מדבר ל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5pt;height:77.7pt;mso-wrap-distance-left:9.05pt;mso-wrap-distance-right:9.05pt;mso-wrap-distance-top:0pt;mso-wrap-distance-bottom:0pt;margin-top:9.65pt;mso-position-vertical-relative:text;margin-left:129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ַיְדַבֵּ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שֶׁ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ְעַרְב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וֹאָ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ַרְדֵּ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ְרֵחו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ֵאמֹ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ַּבֵּ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ְנֵ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אָמַרְתּ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ֲלֵה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ַתּ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ֹבְר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יַּרְדֵּ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רֶץ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ְנָעַן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הוֹרַשְׁתּ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שְׁבֵ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פְּנֵי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אִבַּדְתּ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ֵ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ַשְׂכִּיֹּתָ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אֵ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צַלְמֵ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ַסֵּכֹתָ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ְּאַבֵּד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אֵ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ָמוֹתָ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ַּשְׁמִידוּ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הוֹרַשְׁתּ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ִישַׁבְתּ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ָה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ָ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ָתַתִּ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ָרֶשׁ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ֹתָהּ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הִתְנַחַלְתּ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אִ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וֹרִישׁ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שְׁבֵ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פְּנֵי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הָי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ּוֹתִיר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ֵה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ְשִׂכּ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ְעֵינֵי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לִצְנִינִ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ְצִדֵּי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צָרֲר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תְ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ַתּ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שְׁב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ָהּ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הָי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ַאֲשֶׁ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ִּמִּיתִ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ַעֲשׂו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ָה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עֱשֶׂ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ָכֶ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(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במדבר ל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"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ג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ת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נ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ש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רב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ק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18"/>
          <w:szCs w:val="18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</w:t>
      </w:r>
      <w:r>
        <w:rPr>
          <w:rFonts w:cs="Narkisim"/>
          <w:sz w:val="24"/>
          <w:szCs w:val="24"/>
          <w:rtl w:val="true"/>
        </w:rPr>
        <w:t>]</w:t>
      </w:r>
      <w:r>
        <w:rPr>
          <w:rFonts w:cs="Narkisim"/>
          <w:sz w:val="24"/>
          <w:sz w:val="24"/>
          <w:szCs w:val="24"/>
          <w:rtl w:val="true"/>
        </w:rPr>
        <w:t>ת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רות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18"/>
          <w:sz w:val="18"/>
          <w:szCs w:val="18"/>
          <w:rtl w:val="true"/>
        </w:rPr>
        <w:t>תענ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>.)</w:t>
      </w:r>
    </w:p>
    <w:p>
      <w:pPr>
        <w:pStyle w:val="Normal"/>
        <w:ind w:left="-471" w:right="-720" w:hanging="0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ת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חס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ח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ג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ו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18"/>
          <w:szCs w:val="18"/>
          <w:rtl w:val="true"/>
        </w:rPr>
        <w:t xml:space="preserve"> (</w:t>
      </w:r>
      <w:r>
        <w:rPr>
          <w:rFonts w:cs="Narkisim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בה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כ</w:t>
      </w:r>
      <w:r>
        <w:rPr>
          <w:rFonts w:cs="Narkisim"/>
          <w:sz w:val="18"/>
          <w:szCs w:val="18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ind w:left="-471" w:right="-720" w:hanging="0"/>
        <w:jc w:val="both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 w:val="24"/>
          <w:szCs w:val="24"/>
          <w:u w:val="single"/>
          <w:rtl w:val="true"/>
        </w:rPr>
        <w:t>הקשר בין המאיסה בארץ לבין הגלות</w:t>
      </w:r>
    </w:p>
    <w:p>
      <w:pPr>
        <w:pStyle w:val="Normal"/>
        <w:ind w:left="-471" w:right="-720" w:hanging="0"/>
        <w:jc w:val="both"/>
        <w:rPr>
          <w:rFonts w:cs="Narkisim"/>
          <w:color w:val="000080"/>
          <w:sz w:val="18"/>
          <w:szCs w:val="18"/>
          <w:u w:val="single"/>
        </w:rPr>
      </w:pPr>
      <w:r>
        <w:rPr>
          <w:rFonts w:cs="Narkisim"/>
          <w:color w:val="000080"/>
          <w:sz w:val="18"/>
          <w:szCs w:val="18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18"/>
          <w:szCs w:val="18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ק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י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צי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נ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ש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וק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ע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ע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וק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ח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פ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א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כ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</w:t>
      </w:r>
      <w:r>
        <w:rPr>
          <w:rFonts w:cs="Narkisim"/>
          <w:sz w:val="24"/>
          <w:szCs w:val="24"/>
          <w:rtl w:val="true"/>
        </w:rPr>
        <w:t xml:space="preserve">.),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וק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מהר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ל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נצ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ראל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rFonts w:cs="Narkisim"/>
          <w:sz w:val="18"/>
          <w:szCs w:val="18"/>
          <w:rtl w:val="true"/>
        </w:rPr>
        <w:t>')</w:t>
      </w:r>
    </w:p>
    <w:p>
      <w:pPr>
        <w:pStyle w:val="Normal"/>
        <w:ind w:left="-471" w:right="-720" w:hanging="0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ץ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תוק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רוצ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ה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Aharoni"/>
          <w:color w:val="0099CC"/>
          <w:sz w:val="26"/>
          <w:sz w:val="26"/>
          <w:szCs w:val="26"/>
          <w:rtl w:val="true"/>
        </w:rPr>
        <w:t>כוו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פ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שביו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ושלם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ה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בע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אס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ש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מ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בעי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 w:val="24"/>
          <w:szCs w:val="24"/>
          <w:u w:val="single"/>
          <w:rtl w:val="true"/>
        </w:rPr>
        <w:t>המקדש מקומינו הטבעי</w:t>
      </w:r>
    </w:p>
    <w:p>
      <w:pPr>
        <w:pStyle w:val="Normal"/>
        <w:ind w:left="-471" w:right="-720" w:hanging="0"/>
        <w:jc w:val="both"/>
        <w:rPr>
          <w:rFonts w:cs="Narkisim"/>
          <w:color w:val="000080"/>
          <w:sz w:val="24"/>
          <w:szCs w:val="24"/>
          <w:u w:val="single"/>
        </w:rPr>
      </w:pPr>
      <w:r>
        <w:rPr>
          <w:rFonts w:cs="Narkisim"/>
          <w:color w:val="000080"/>
          <w:sz w:val="24"/>
          <w:szCs w:val="24"/>
          <w:u w:val="single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ס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ח</w:t>
      </w:r>
      <w:r>
        <w:rPr>
          <w:rFonts w:cs="Narkisim"/>
          <w:sz w:val="24"/>
          <w:szCs w:val="24"/>
          <w:rtl w:val="true"/>
        </w:rPr>
        <w:t xml:space="preserve">.) </w:t>
      </w:r>
      <w:r>
        <w:rPr>
          <w:rFonts w:cs="Narkisim"/>
          <w:sz w:val="24"/>
          <w:sz w:val="24"/>
          <w:szCs w:val="24"/>
          <w:rtl w:val="true"/>
        </w:rPr>
        <w:t>תנ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פ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פ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שראל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 w:val="24"/>
          <w:szCs w:val="24"/>
          <w:rtl w:val="true"/>
        </w:rPr>
        <w:t>ה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יו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ת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ח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י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 w:val="24"/>
          <w:szCs w:val="24"/>
          <w:rtl w:val="true"/>
        </w:rPr>
        <w:t>וה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Narkisim"/>
          <w:sz w:val="18"/>
          <w:szCs w:val="18"/>
        </w:rPr>
      </w:pP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צ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ד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מהר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ל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נצ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ראל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כ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0</wp:posOffset>
                </wp:positionH>
                <wp:positionV relativeFrom="paragraph">
                  <wp:posOffset>716280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56.4pt;width:233.3pt;height:37.8pt" coordorigin="1840,1128" coordsize="4666,756">
                <v:shape id="shape_0" stroked="f" o:allowincell="f" style="position:absolute;left:1840;top:1487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12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לי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חתונ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ע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נהג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בע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י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סר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יצי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דר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נ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ל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ר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י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נ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99CC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46:00Z</dcterms:created>
  <dc:creator>winxp</dc:creator>
  <dc:description/>
  <cp:keywords/>
  <dc:language>en-US</dc:language>
  <cp:lastModifiedBy>winxp</cp:lastModifiedBy>
  <cp:lastPrinted>2008-07-15T21:09:00Z</cp:lastPrinted>
  <dcterms:modified xsi:type="dcterms:W3CDTF">2008-08-01T15:33:00Z</dcterms:modified>
  <cp:revision>9</cp:revision>
  <dc:subject/>
  <dc:title>בס"ד </dc:title>
</cp:coreProperties>
</file>