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0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תביעה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לבנות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בית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אד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ו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עי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כי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לגו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ב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נ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צט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ח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גיפ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יפ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ֶ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פ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ּ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ִבְ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ֱלֹ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א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ַשְׁחִי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כְהַשְׁח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נָּ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מַּלְא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שְׁח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ֶר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מַלְא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ֹמ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ֹר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רְנ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ְבוּס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וַי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ָו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א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ֹמ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מ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ְחַרְבּו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ְׁלוּפָ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ְּיָדו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ְטוּיָ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ַ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יְרוּשָׁלָ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פ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ָו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זְּק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כֻס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שַּׂק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ה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 w:val="24"/>
          <w:szCs w:val="24"/>
          <w:rtl w:val="true"/>
        </w:rPr>
        <w:t>וי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ך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ות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לפ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נפל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מ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דוד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נפל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תבע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ני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מקדש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ע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ב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פ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ון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ו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ו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זמ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ז</w:t>
      </w:r>
      <w:r>
        <w:rPr>
          <w:rFonts w:cs="Narkisim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פ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rtl w:val="true"/>
        </w:rPr>
        <w:t>א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דוע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יקבל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ונ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מיו</w:t>
      </w:r>
      <w:r>
        <w:rPr>
          <w:rFonts w:cs="Aharoni"/>
          <w:color w:val="333399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ה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color w:val="333399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א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מ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דר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ב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333399"/>
          <w:sz w:val="24"/>
          <w:sz w:val="24"/>
          <w:szCs w:val="24"/>
          <w:rtl w:val="true"/>
        </w:rPr>
        <w:t>שהיה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עונ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על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ישראל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בהתאחר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בנין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בית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הבחירה</w:t>
      </w:r>
      <w:r>
        <w:rPr>
          <w:rFonts w:cs="Narkisim"/>
          <w:color w:val="333399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שבט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תעורר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אמ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דרו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נבנ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ש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יעה</w:t>
      </w:r>
      <w:r>
        <w:rPr>
          <w:rFonts w:cs="Narkisim"/>
          <w:sz w:val="24"/>
          <w:szCs w:val="24"/>
          <w:rtl w:val="true"/>
        </w:rPr>
        <w:t>"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א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חפצ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דבר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נתעורר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תחל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נעש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מ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חד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השופט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מ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אול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ג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מ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דוד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בט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תעורר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דבר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ו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בונ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ב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שרא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בונים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גי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ג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כ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ש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ועל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כן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הקצף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עליהם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ועל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כן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המקום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אשר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יבחר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color w:val="333399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לשום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שמו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שם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נודע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בענשם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ובמגפתם</w:t>
      </w:r>
      <w:r>
        <w:rPr>
          <w:color w:val="333399"/>
          <w:sz w:val="24"/>
          <w:szCs w:val="24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ונ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ע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מת</w:t>
      </w:r>
      <w:r>
        <w:rPr>
          <w:rFonts w:cs="Aharoni"/>
          <w:color w:val="0099CC"/>
          <w:sz w:val="26"/>
          <w:szCs w:val="26"/>
          <w:rtl w:val="true"/>
        </w:rPr>
        <w:t>- "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".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ג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צ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ו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>.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שג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מ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ו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ל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ת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פשר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בנ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ח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לעד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!"</w:t>
      </w:r>
    </w:p>
    <w:p>
      <w:pPr>
        <w:pStyle w:val="Normal"/>
        <w:ind w:left="-105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76009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59.85pt;width:233.3pt;height:37.75pt" coordorigin="2020,1197" coordsize="4666,755">
                <v:shape id="shape_0" stroked="f" o:allowincell="f" style="position:absolute;left:2020;top:155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9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עו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דו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פיל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ז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הי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מ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סכ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יב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ח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ל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ביע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מית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חז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לבנ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333399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Narkisim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0:00Z</dcterms:created>
  <dc:creator>winxp</dc:creator>
  <dc:description/>
  <cp:keywords/>
  <dc:language>en-US</dc:language>
  <cp:lastModifiedBy>winxp</cp:lastModifiedBy>
  <dcterms:modified xsi:type="dcterms:W3CDTF">2008-03-20T12:41:00Z</dcterms:modified>
  <cp:revision>6</cp:revision>
  <dc:subject/>
  <dc:title>בס"ד </dc:title>
</cp:coreProperties>
</file>