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ועלים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לכו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'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שועלים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לכו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בו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3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3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דר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ח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ורס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6"/>
          <w:szCs w:val="26"/>
        </w:rPr>
      </w:pPr>
      <w:r>
        <w:rPr>
          <w:rFonts w:cs="Narkisim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ּכְב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ַבּ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ַמְלִי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רַב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ְעָז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זַרְ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רַב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הוֹשֻׁ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רַב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קִיבָ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ְהַלְּכ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דֶּרֶךְ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ְשָׁמְ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ֲמוֹנ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ר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פַּלְטִיָ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ְּרִחוּ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ֶשְׂ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י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ִתְחִי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ּוֹכִ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ְרַב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קִיב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שַׂחֵ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ָ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ִפ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שַׂחֵק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הֶ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ָמ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כִי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ָ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ֹבְ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וֹכָב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לָּ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מִּשְׁתַּחֲו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עֲצַב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ְקַטְּ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אֱלִילִ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וֹשְׁב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ֶט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שלו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ְהַשְׁקֵ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ְאָ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ֲד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ַגְל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ֵ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רוּ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ֵשׁ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בְכֶּ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הֶ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ְכ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שַׂחֵק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 w:val="22"/>
          <w:szCs w:val="22"/>
          <w:rtl w:val="true"/>
        </w:rPr>
        <w:t>וּמַ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ְעוֹבְ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ְצוֹנ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ךְ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ְעוֹשׂ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ְצוֹנ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ַמ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כַמָּ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שׁוּ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ַע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ל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רוּשָׁלַיִ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ֵּיו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הִגִּי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ֹפִ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ָרְ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גְדֵיהֶ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ֵּיו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הִגִּי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ַיִ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וּע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דְשׁ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קֳּדָשִׁ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ִתְחִי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כ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רַב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קִיב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שַׂחֵ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ָ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 w:val="22"/>
          <w:szCs w:val="22"/>
          <w:rtl w:val="true"/>
        </w:rPr>
        <w:t>מִפ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שַׂחֵק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הֶ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ִפ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כִי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ָ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ָק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כָּתוּ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"</w:t>
      </w:r>
      <w:r>
        <w:rPr>
          <w:rFonts w:cs="Narkisim"/>
          <w:sz w:val="22"/>
          <w:sz w:val="22"/>
          <w:szCs w:val="22"/>
          <w:rtl w:val="true"/>
        </w:rPr>
        <w:t>וְהַז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קָּר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ּמָת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עַכְשׁ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תְקַיּ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אי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"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ִיּ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שָּׁמ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וּעָ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לְּ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ֹ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בְכֶּ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הֶ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ְכ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שַׂחֵ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ִּכְתִי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שע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"</w:t>
      </w:r>
      <w:r>
        <w:rPr>
          <w:rFonts w:cs="Narkisim"/>
          <w:sz w:val="22"/>
          <w:sz w:val="22"/>
          <w:szCs w:val="22"/>
          <w:rtl w:val="true"/>
        </w:rPr>
        <w:t>וְאָעִי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ד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ֶאֱמָנִ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ּרִי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ֹהֵ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ְכַרְיָ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בֶרֶכְיָהוּ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וְ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נְי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ּרִי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צ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ְכַרְיָ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וַהֲ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ּרִי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מִקְדָּ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ִאשׁוֹ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ּזְכַרְ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מִקְדָּ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ֵנִי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ֶל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תָּ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ָתוּ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בוּאָ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ְכַרְיָ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ִּנְבוּאָ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ּרִיָּ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ְּאוּרִי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תִי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מי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"</w:t>
      </w:r>
      <w:r>
        <w:rPr>
          <w:rFonts w:cs="Narkisim"/>
          <w:sz w:val="22"/>
          <w:sz w:val="22"/>
          <w:szCs w:val="22"/>
          <w:rtl w:val="true"/>
        </w:rPr>
        <w:t>לָכ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גְלַל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ִיּ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ד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ֵחָרֵשׁ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ִירוּשָׁל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יּ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הְיֶ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ְ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ַ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בָ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עַר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בִּזְכַרְ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תִיב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זכ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"</w:t>
      </w:r>
      <w:r>
        <w:rPr>
          <w:rFonts w:cs="Narkisim"/>
          <w:sz w:val="22"/>
          <w:sz w:val="22"/>
          <w:szCs w:val="22"/>
          <w:rtl w:val="true"/>
        </w:rPr>
        <w:t>ע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ֵשְׁב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ְקֵ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זְקֵנ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רְחֹב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רוּשָׁלָיִ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לּ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תְקַיְּ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בוּאָ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ּרִיָ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ָיִ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תְיָיר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לּ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תְקַיֵ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בוּאָ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ְכַרְיָ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ַכְשׁ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נִּתְקַיְּ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בוּאָ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ּרִיָּ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ְּיָדוּ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נְּבוּאָ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ְכַרְ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תְקַיֶּמֶ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ּבַלָּשׁ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ֲקִיב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חַמְתָּנוּ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ֲקִיב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חַמְתָּנוּ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:)</w:t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0080"/>
          <w:sz w:val="26"/>
          <w:szCs w:val="26"/>
          <w:u w:val="single"/>
        </w:rPr>
      </w:pPr>
      <w:r>
        <w:rPr>
          <w:rFonts w:cs="Aharoni"/>
          <w:b/>
          <w:bCs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0080"/>
          <w:sz w:val="26"/>
          <w:szCs w:val="26"/>
          <w:u w:val="single"/>
        </w:rPr>
      </w:pP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האם</w:t>
      </w: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כיום</w:t>
      </w: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יש</w:t>
      </w: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נחמה</w:t>
      </w:r>
      <w:r>
        <w:rPr>
          <w:rFonts w:cs="Aharoni"/>
          <w:b/>
          <w:bCs/>
          <w:color w:val="000080"/>
          <w:sz w:val="26"/>
          <w:szCs w:val="26"/>
          <w:u w:val="single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80"/>
          <w:sz w:val="24"/>
          <w:szCs w:val="24"/>
          <w:u w:val="single"/>
          <w:lang w:val="en-US" w:eastAsia="en-US"/>
        </w:rPr>
      </w:pPr>
      <w:r>
        <w:rPr>
          <w:rFonts w:cs="Narkisim"/>
          <w:b/>
          <w:bCs/>
          <w:color w:val="000080"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5665</wp:posOffset>
            </wp:positionH>
            <wp:positionV relativeFrom="paragraph">
              <wp:posOffset>33020</wp:posOffset>
            </wp:positionV>
            <wp:extent cx="1457325" cy="1165860"/>
            <wp:effectExtent l="0" t="0" r="0" b="0"/>
            <wp:wrapSquare wrapText="bothSides"/>
            <wp:docPr id="16" name="0000002099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00002099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20" w:hanging="0"/>
        <w:jc w:val="both"/>
        <w:rPr>
          <w:rFonts w:cs="Narkisim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ט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ח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ים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כה</w:t>
      </w:r>
      <w:r>
        <w:rPr>
          <w:rFonts w:cs="Narkisim"/>
          <w:sz w:val="24"/>
          <w:szCs w:val="24"/>
          <w:rtl w:val="true"/>
        </w:rPr>
        <w:t xml:space="preserve">?!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ק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בינו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ל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י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פים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ו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רש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rFonts w:cs="Narkisim"/>
          <w:sz w:val="24"/>
          <w:szCs w:val="24"/>
          <w:rtl w:val="true"/>
        </w:rPr>
        <w:t xml:space="preserve">...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color w:val="000080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בריו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ה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ח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ע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ל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ב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כבים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0080"/>
          <w:sz w:val="26"/>
          <w:szCs w:val="26"/>
          <w:rtl w:val="true"/>
        </w:rPr>
        <w:t xml:space="preserve">                  </w:t>
      </w:r>
      <w:r>
        <w:rPr>
          <w:rFonts w:cs="Aharoni"/>
          <w:color w:val="000080"/>
          <w:sz w:val="26"/>
          <w:sz w:val="26"/>
          <w:szCs w:val="26"/>
          <w:rtl w:val="true"/>
        </w:rPr>
        <w:t>הא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שיטת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תהי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נ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נחמ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מצב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שור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יו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על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בית</w:t>
      </w:r>
      <w:r>
        <w:rPr>
          <w:rFonts w:cs="Aharoni"/>
          <w:color w:val="000080"/>
          <w:sz w:val="26"/>
          <w:szCs w:val="26"/>
          <w:rtl w:val="true"/>
        </w:rPr>
        <w:t>??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דווקא</w:t>
      </w: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השועלים</w:t>
      </w: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מרמזים</w:t>
      </w: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הנחמה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תח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תכפ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ש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נו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מה</w:t>
      </w:r>
      <w:r>
        <w:rPr>
          <w:rFonts w:cs="Narkisim"/>
          <w:sz w:val="22"/>
          <w:szCs w:val="22"/>
          <w:rtl w:val="true"/>
        </w:rPr>
        <w:t>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נח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מ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ח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יב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כות</w:t>
      </w:r>
      <w:r>
        <w:rPr>
          <w:rFonts w:cs="Narkisim"/>
          <w:sz w:val="22"/>
          <w:szCs w:val="22"/>
          <w:rtl w:val="true"/>
        </w:rPr>
        <w:t>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ב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ונ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א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ר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ג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</w:r>
    </w:p>
    <w:p>
      <w:pPr>
        <w:pStyle w:val="Normal"/>
        <w:ind w:left="-1054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2680</wp:posOffset>
                </wp:positionH>
                <wp:positionV relativeFrom="paragraph">
                  <wp:posOffset>66548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52.4pt;width:233.3pt;height:37.8pt" coordorigin="1768,1048" coordsize="4666,756">
                <v:shape id="shape_0" stroked="f" o:allowincell="f" style="position:absolute;left:1768;top:1407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04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של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פי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ח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התשוב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ומ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קסימ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מ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רח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ע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מז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ח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דבר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ע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הצל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haro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3:14:00Z</dcterms:created>
  <dc:creator>winxp</dc:creator>
  <dc:description/>
  <cp:keywords/>
  <dc:language>en-US</dc:language>
  <cp:lastModifiedBy>.</cp:lastModifiedBy>
  <cp:lastPrinted>2008-08-07T23:12:00Z</cp:lastPrinted>
  <dcterms:modified xsi:type="dcterms:W3CDTF">2008-08-10T14:18:00Z</dcterms:modified>
  <cp:revision>16</cp:revision>
  <dc:subject/>
  <dc:title>בס"ד </dc:title>
</cp:coreProperties>
</file>