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ולים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בב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כלי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המקד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גולים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לבב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מנחם 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3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מנחם 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של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ק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וצ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ק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רושל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קצ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נגנ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סגר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כ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צרצ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י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11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ֵצֵ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ֹיָכ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ב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מ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בָד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ָׂר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סָרִיס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ב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שְׁנ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ֹנ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ָלְכוֹ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color w:val="000080"/>
          <w:sz w:val="24"/>
          <w:sz w:val="24"/>
          <w:szCs w:val="24"/>
          <w:rtl w:val="true"/>
        </w:rPr>
        <w:t>וַיּוֹצֵ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ִשָּׁ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ֶ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כָּ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וֹצְרוֹ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ֵּי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</w:t>
      </w:r>
      <w:r>
        <w:rPr>
          <w:rFonts w:cs="Narkisim"/>
          <w:color w:val="000080"/>
          <w:sz w:val="24"/>
          <w:szCs w:val="24"/>
          <w:rtl w:val="true"/>
        </w:rPr>
        <w:t xml:space="preserve">' </w:t>
      </w:r>
      <w:r>
        <w:rPr>
          <w:rFonts w:cs="Narkisim"/>
          <w:color w:val="000080"/>
          <w:sz w:val="24"/>
          <w:sz w:val="24"/>
          <w:szCs w:val="24"/>
          <w:rtl w:val="true"/>
        </w:rPr>
        <w:t>וְאוֹצְרוֹ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ֵּי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ַמֶּלֶךְ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ַיְקַצֵּץ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ֶ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כָּ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כְּלֵ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ַזָּהָב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ֲשֶׁ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עָשָׂ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ְׁלֹמֹ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ֶלֶךְ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ֵיכ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גְ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רוּשָׁלַ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ִבּוֹ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ַי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ֶר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ֶר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ָפ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וֹל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חָרָ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מַּסְג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ְׁא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ּל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לּ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מלכים ב</w:t>
      </w:r>
      <w:r>
        <w:rPr>
          <w:color w:val="000000"/>
          <w:sz w:val="18"/>
          <w:szCs w:val="18"/>
          <w:rtl w:val="true"/>
        </w:rPr>
        <w:t xml:space="preserve">', </w:t>
      </w:r>
      <w:r>
        <w:rPr>
          <w:color w:val="000000"/>
          <w:sz w:val="18"/>
          <w:sz w:val="18"/>
          <w:szCs w:val="18"/>
          <w:rtl w:val="true"/>
        </w:rPr>
        <w:t>כ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ד</w:t>
      </w:r>
      <w:r>
        <w:rPr>
          <w:color w:val="000000"/>
          <w:sz w:val="18"/>
          <w:szCs w:val="18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ניאל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0000"/>
          <w:sz w:val="18"/>
          <w:szCs w:val="18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ִּשְׁנ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לוֹ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ַלְכוּ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ֹיָק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בוּכַדְנֶאצּ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ב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רוּשָׁלַ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צ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ֶיהָ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ֹיָק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ּמִקְצָ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כְּלֵ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ֵי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ָ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ִיא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נְע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ֵל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צ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ָ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דניאל א</w:t>
      </w:r>
      <w:r>
        <w:rPr>
          <w:color w:val="000000"/>
          <w:sz w:val="18"/>
          <w:szCs w:val="18"/>
          <w:rtl w:val="true"/>
        </w:rPr>
        <w:t>'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ות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רבן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ֹנ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ֹיָכ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ָלְכוֹ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תְשׁוּב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ל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בוּכַדְנֶאצּ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ִאֵ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בֶ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ל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ֶמְדּ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ַיַּמְלֵ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ִדְקִיָּ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רוּשָׁלִָם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 w:val="24"/>
          <w:szCs w:val="24"/>
          <w:rtl w:val="true"/>
        </w:rPr>
        <w:t>וַיַּ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לֵי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color w:val="000080"/>
          <w:sz w:val="24"/>
          <w:sz w:val="24"/>
          <w:szCs w:val="24"/>
          <w:rtl w:val="true"/>
        </w:rPr>
        <w:t>וְכֹ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כְּלֵ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ֵּי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ָאלוקי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ַגְּדֹלִי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ְהַקְּטַנִּי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ְאֹצְרוֹ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ֵּי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</w:t>
      </w:r>
      <w:r>
        <w:rPr>
          <w:rFonts w:cs="Narkisim"/>
          <w:color w:val="000080"/>
          <w:sz w:val="24"/>
          <w:szCs w:val="24"/>
          <w:rtl w:val="true"/>
        </w:rPr>
        <w:t xml:space="preserve">' </w:t>
      </w:r>
      <w:r>
        <w:rPr>
          <w:rFonts w:cs="Narkisim"/>
          <w:color w:val="000080"/>
          <w:sz w:val="24"/>
          <w:sz w:val="24"/>
          <w:szCs w:val="24"/>
          <w:rtl w:val="true"/>
        </w:rPr>
        <w:t>וְאֹצְרוֹ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ַמֶּלֶךְ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ְשָׂרָי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ַכֹּ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ֵבִי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ָבֶל</w:t>
      </w:r>
      <w:r>
        <w:rPr>
          <w:rFonts w:cs="Narkisim"/>
          <w:color w:val="000080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ְׂרְפ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נַתְּצ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ֹמ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רוּשָׁלָ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מְנוֹתֶיה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רְפ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ל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חֲמַדֶּיה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ַשְׁחִי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 xml:space="preserve">דברי הימים ב </w:t>
      </w:r>
      <w:r>
        <w:rPr>
          <w:color w:val="000000"/>
          <w:sz w:val="18"/>
          <w:szCs w:val="18"/>
          <w:rtl w:val="true"/>
        </w:rPr>
        <w:t>,</w:t>
      </w:r>
      <w:r>
        <w:rPr>
          <w:color w:val="000000"/>
          <w:sz w:val="18"/>
          <w:sz w:val="18"/>
          <w:szCs w:val="18"/>
          <w:rtl w:val="true"/>
        </w:rPr>
        <w:t>לו</w:t>
      </w:r>
      <w:r>
        <w:rPr>
          <w:color w:val="000000"/>
          <w:sz w:val="18"/>
          <w:szCs w:val="18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ַח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ֲמִישׁ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עָשׂ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ח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שׁ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שְׂר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מּ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בוּכַדְרֶאצּ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ב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בוּזַרְאֲד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ַבָּח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מ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ב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רוּשָׁלָ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ְׂרֹ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תּ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רוּשָׁלַ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ָדֹ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רַ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ֵשׁ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וּד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ְחֹשׁ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ְכֹנ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ְחֹשׁ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ִׁבְּ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ַשְׂדּ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ׂ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חֻשְׁת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בֶלָ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ִר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ָע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ְזַמְּרֹ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זְרָק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ַפֹּ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ל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ְחֹשׁ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שָׁרְת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קָח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ִפּ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חְתֹּ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זְרָקֹ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ִירֹ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ְנֹרֹ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ַפּ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ְנַקִיֹ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ה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ה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ֶסֶ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סֶ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ק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ַבָּחִ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ָעַמּוּד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ַ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בָּק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חֹשׁ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ח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ְכֹנֹ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ֹמ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ק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נְחֻשְׁת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ֵל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עַמּוּד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ֹנ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שְׂר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מ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ֹמַ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ַמֻּ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ֶח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וּ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תֵּ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שְׂר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מ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סֻבֶּנ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ָבְיֹ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בּ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צְבָּעֹ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בוּ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ְכֹתֶר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חֹשׁ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וֹמ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ֹתֶר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ַח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מ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מּ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ְׂבָכ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רִמּוֹ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וֹתֶר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ָב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חֹשׁ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אֵל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ַמּוּ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ֵ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רִמּוֹנ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הְ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מֹּ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שְׁע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ִשּׁ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ח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מּוֹ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ְבָכ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ָב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ירמיה נ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סכ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נשאל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ו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סוק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ק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ב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רב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לק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קצ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ל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ויקצ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rFonts w:cs="Aharoni"/>
          <w:color w:val="0099CC"/>
          <w:sz w:val="26"/>
          <w:szCs w:val="26"/>
          <w:rtl w:val="true"/>
        </w:rPr>
        <w:t xml:space="preserve">'). 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לק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ותר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'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ל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קטנים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עור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תי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מ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וכ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מקביל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מלכ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כ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ה</w:t>
      </w:r>
      <w:r>
        <w:rPr>
          <w:rFonts w:cs="Aharoni"/>
          <w:color w:val="0099CC"/>
          <w:rtl w:val="true"/>
        </w:rPr>
        <w:t>)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מ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רכז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לח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כי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ר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ח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ף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י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ית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נ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ק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מ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ר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נז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נ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גנז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נ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רוב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חמ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י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מ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שע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ה</w:t>
      </w:r>
      <w:r>
        <w:rPr>
          <w:rFonts w:cs="Narkisim"/>
          <w:sz w:val="16"/>
          <w:szCs w:val="16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שו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פ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בצ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ג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נח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עלות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')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236855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18.65pt;width:233.3pt;height:37.8pt" coordorigin="2020,373" coordsize="4666,756">
                <v:shape id="shape_0" stroked="f" o:allowincell="f" style="position:absolute;left:2020;top:73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37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בל</w:t>
      </w:r>
      <w:r>
        <w:rPr>
          <w:rFonts w:cs="Aharoni"/>
          <w:color w:val="0099CC"/>
          <w:sz w:val="26"/>
          <w:szCs w:val="26"/>
          <w:rtl w:val="true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"/>
        </w:tabs>
        <w:ind w:left="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32:00Z</dcterms:created>
  <dc:creator>winxp</dc:creator>
  <dc:description/>
  <cp:keywords/>
  <dc:language>en-US</dc:language>
  <cp:lastModifiedBy>winxp</cp:lastModifiedBy>
  <cp:lastPrinted>2008-08-13T14:17:00Z</cp:lastPrinted>
  <dcterms:modified xsi:type="dcterms:W3CDTF">2008-08-13T12:17:00Z</dcterms:modified>
  <cp:revision>23</cp:revision>
  <dc:subject/>
  <dc:title>בס"ד </dc:title>
</cp:coreProperties>
</file>