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8"/>
                                <w:szCs w:val="4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44"/>
                                <w:szCs w:val="4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זרו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כלים</w:t>
                            </w:r>
                            <w:r>
                              <w:rPr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ב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8"/>
                          <w:sz w:val="48"/>
                          <w:szCs w:val="48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8"/>
                          <w:szCs w:val="48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44"/>
                          <w:szCs w:val="44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אם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חזרו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הכלים</w:t>
                      </w:r>
                      <w:r>
                        <w:rPr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6"/>
                          <w:sz w:val="36"/>
                          <w:szCs w:val="36"/>
                          <w:rtl w:val="true"/>
                        </w:rPr>
                        <w:t>מבב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3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3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ג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שבועי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חרו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סק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י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עסיק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514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הֲ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ַּר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ְׁ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ִבְ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ִיאֵי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ִבְּ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נֵּ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וּשָׁב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ָבֶ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ת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הֵ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ֶק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ִבְּ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כֶ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ְׁמ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בְד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ח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ִהְי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ָרְבּ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ִא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ֵ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ִת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פְגְּע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צְ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ִלְת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ֹ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וֹת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ּ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ִירוּשָׁל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בֶל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צְ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עַמֻּד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יּ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ְכֹ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ֶת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וֹת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ֹאת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ֹ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קָח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כַדְנֶא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גְלוֹ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כָנ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ֹיָק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רוּשָׁל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בֶ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ֵ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ֹ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רוּשָׁלָ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צְבָ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וֹתָ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ּ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ִירוּשָׁלָ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בָּבֶ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ּבָא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שָׁמּ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הְי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קְד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ֹת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אֻ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ְהַעֲלִית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הֲשִׁיבֹת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ָקוֹ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זֶּ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ירמיה כ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ז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מדנ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תוך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נבוא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נביא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ק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מ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בטח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ר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ומ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אמצע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כנוע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מכא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נרא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ס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א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ל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/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הג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רצ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תק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פ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ת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Times New Roman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בש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פ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ג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ב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ר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מ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לות</w:t>
      </w:r>
      <w:r>
        <w:rPr>
          <w:rFonts w:cs="Aharoni"/>
          <w:color w:val="0099CC"/>
          <w:sz w:val="26"/>
          <w:szCs w:val="26"/>
          <w:rtl w:val="true"/>
        </w:rPr>
        <w:t>, '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ק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חזרו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0080"/>
          <w:sz w:val="26"/>
          <w:szCs w:val="26"/>
          <w:u w:val="single"/>
        </w:rPr>
      </w:pP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הצהרת</w:t>
      </w:r>
      <w:r>
        <w:rPr>
          <w:color w:val="0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כורש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כ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צה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תקיימ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רמיהו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Narkisim"/>
          <w:color w:val="0099CC"/>
          <w:sz w:val="24"/>
          <w:szCs w:val="24"/>
        </w:rPr>
      </w:pPr>
      <w:r>
        <w:rPr>
          <w:rFonts w:cs="Narkisim"/>
          <w:color w:val="0099CC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ּבִשְׁנ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ח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ו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רַ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כְ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ְּב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ִפּ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רְמְי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ּח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רַ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ַעֲב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לְכוּת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ג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מִכְתּ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ֵאמֹ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ֹ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מ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רַ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מְלְכ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רֶ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ָתַ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שָּׁמָי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ָק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ָלַ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ַיִ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הוּד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ָכ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הִ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ָ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מּ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ַ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יִבֶ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ֱלֹה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ִשְׂרָא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רוּשָׁלִָ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ִשְׁא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מְּקֹמ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ּ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ְנַשְּׂאוּה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נְ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ְקֹמ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כ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ְז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ִרְכוּ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ִבְה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ְדָב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רוּשָׁלִָ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ָקוּמ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ָאשׁ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ָב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הוּד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ִנְיָמִ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כֹּהֲ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הַלְוִיּ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כ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עִ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ָא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וּח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עֲ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בְ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ירוּשָׁלִָ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כ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ְבִיבֹת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ִזְּקו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ִידֵיהֶ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ִכ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ַזּ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ָרְכוּ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ַבְּהֵמ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ּבַמִּגְדָּנ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ב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ִתְנַדֵּב</w:t>
      </w:r>
      <w:r>
        <w:rPr>
          <w:rFonts w:cs="Narkisim"/>
          <w:sz w:val="22"/>
          <w:szCs w:val="22"/>
          <w:rtl w:val="true"/>
        </w:rPr>
        <w:t>"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ְהַמּ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ו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ֹצ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ֲשֶׁ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ֹצ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ְבוּכַדְנֶ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ירוּשָׁלַ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תְּנ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ְּבֵ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ֱלֹהָי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ַיּוֹצִיא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וֹרֶ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ֶלֶך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ָּרַ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ַ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ַ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תְרְדָ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ִזְבָּ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יִּסְפְּרֵ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ְשֵׁשְׁבַּ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נָּשִׂ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הוּדָ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ְאֵלֶּ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סְפָּרָ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גַרְט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גַרְטְל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ל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ַחֲל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ִּשְׁע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עֶשְׂרִ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ְפוֹ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ְלשׁ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ְפוֹרֵ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שְׁנ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ַעֲשָׂר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חֵר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ָלֶף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כּ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ֵּל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ַזָּהָ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לַכֶּסֶ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ֲמֵשֶׁ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ֲלָפִ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ְאַרְבַּ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ֵא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כֹּ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ֶעֱ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ֵׁשְׁבַּצַּ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ִ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ֵעָלוֹ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ַגּוֹל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ִבָּבֶ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ִירוּשָׁלִָם</w:t>
      </w:r>
      <w:r>
        <w:rPr>
          <w:rFonts w:cs="Narkisim"/>
          <w:sz w:val="22"/>
          <w:szCs w:val="22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עזרא א</w:t>
      </w:r>
      <w:r>
        <w:rPr>
          <w:sz w:val="16"/>
          <w:szCs w:val="16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וב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זא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ואול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ביסוס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מסקנתנו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אתמול</w:t>
      </w:r>
      <w:r>
        <w:rPr>
          <w:rFonts w:cs="Aharoni"/>
          <w:color w:val="0099CC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כי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ילים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הַשְׁק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כְל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ָהָ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ֵל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וֹנִי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אסתר א</w:t>
      </w:r>
      <w:r>
        <w:rPr>
          <w:sz w:val="16"/>
          <w:szCs w:val="16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תרג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ונ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שק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י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בוכדנ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יע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רוש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חרנית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לכ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שור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לפ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מותיה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כא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דש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שתניא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(=</w:t>
      </w:r>
      <w:r>
        <w:rPr>
          <w:rFonts w:cs="Aharoni"/>
          <w:color w:val="0099CC"/>
          <w:sz w:val="26"/>
          <w:sz w:val="26"/>
          <w:szCs w:val="26"/>
          <w:rtl w:val="true"/>
        </w:rPr>
        <w:t>וציו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שקות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כדנ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ש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ירושל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ו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ש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תנ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חוויר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פ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)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2"/>
          <w:szCs w:val="22"/>
        </w:rPr>
      </w:pPr>
      <w:r>
        <w:rPr>
          <w:rFonts w:cs="Aharoni"/>
          <w:color w:val="0099CC"/>
          <w:sz w:val="22"/>
          <w:szCs w:val="22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שו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יצ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דש</w:t>
      </w:r>
      <w:r>
        <w:rPr>
          <w:rFonts w:cs="Aharoni"/>
          <w:color w:val="0099CC"/>
          <w:sz w:val="26"/>
          <w:szCs w:val="26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דר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וזכר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נ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ת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שר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נ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פני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ש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שצ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בל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ֵּלְשַׁא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מ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ִטְע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ַמְר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הַיְת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מָאנֵ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ַהֲב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כַסְפ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נְפֵּ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ְבוּכַדְנֶצּ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בוּ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ֵיכְל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ִירוּשְׁל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יִשְׁתּ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ְהוֹ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לְכ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רַבְרְבָנוֹה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ֵגְלָתֵה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לְחֵנָתֵהּ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דניאל ה</w:t>
      </w:r>
      <w:r>
        <w:rPr>
          <w:sz w:val="16"/>
          <w:szCs w:val="16"/>
          <w:rtl w:val="true"/>
        </w:rPr>
        <w:t>')</w:t>
      </w:r>
      <w:r>
        <w:rPr>
          <w:rFonts w:cs="Aharoni"/>
          <w:color w:val="0099CC"/>
          <w:sz w:val="26"/>
          <w:szCs w:val="26"/>
          <w:rtl w:val="true"/>
        </w:rPr>
        <w:t xml:space="preserve"> (=</w:t>
      </w:r>
      <w:r>
        <w:rPr>
          <w:rFonts w:cs="Aharoni"/>
          <w:color w:val="0099CC"/>
          <w:sz w:val="26"/>
          <w:sz w:val="26"/>
          <w:szCs w:val="26"/>
          <w:rtl w:val="true"/>
        </w:rPr>
        <w:t>בלשצא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מ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ט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י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הצ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בוכדנצ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ב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הי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ירושלי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ויישת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ה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ל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שריו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Aharoni"/>
          <w:color w:val="0099CC"/>
          <w:sz w:val="26"/>
          <w:sz w:val="26"/>
          <w:szCs w:val="26"/>
          <w:rtl w:val="true"/>
        </w:rPr>
        <w:t>ּ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שא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חצ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אלה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ור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חזי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עד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חשורוש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בנוסף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ב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תרב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רא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לכ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ט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עול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כ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ופי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ג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א</w:t>
      </w:r>
      <w:r>
        <w:rPr>
          <w:rFonts w:cs="Aharoni"/>
          <w:color w:val="0099CC"/>
          <w:sz w:val="26"/>
          <w:szCs w:val="26"/>
          <w:rtl w:val="true"/>
        </w:rPr>
        <w:t xml:space="preserve">.),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גדול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המרכזיים</w:t>
      </w:r>
      <w:r>
        <w:rPr>
          <w:rFonts w:cs="Aharoni"/>
          <w:color w:val="0099CC"/>
          <w:sz w:val="26"/>
          <w:szCs w:val="26"/>
          <w:rtl w:val="true"/>
        </w:rPr>
        <w:t xml:space="preserve">?  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52070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41pt;width:233.3pt;height:37.75pt" coordorigin="2200,820" coordsize="4666,755">
                <v:shape id="shape_0" stroked="f" o:allowincell="f" style="position:absolute;left:2200;top:1179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1;top:8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0080"/>
          <w:sz w:val="26"/>
          <w:sz w:val="26"/>
          <w:szCs w:val="26"/>
          <w:u w:val="single"/>
          <w:rtl w:val="true"/>
        </w:rPr>
        <w:t>נסכם</w:t>
      </w:r>
      <w:r>
        <w:rPr>
          <w:rFonts w:cs="Aharoni"/>
          <w:color w:val="000080"/>
          <w:sz w:val="26"/>
          <w:szCs w:val="26"/>
          <w:u w:val="single"/>
          <w:rtl w:val="true"/>
        </w:rPr>
        <w:t>:</w:t>
      </w:r>
      <w:r>
        <w:rPr>
          <w:rFonts w:cs="Aharoni"/>
          <w:color w:val="000080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בסופו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דבר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ג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ם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נמצ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כלים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אי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ז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עכב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עבודה</w:t>
      </w:r>
      <w:r>
        <w:rPr>
          <w:rFonts w:cs="Aharoni"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יתר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כך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בכל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דו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יש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צו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עשה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בנ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כלי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מקדש</w:t>
      </w:r>
      <w:r>
        <w:rPr>
          <w:rFonts w:cs="Aharoni"/>
          <w:color w:val="000080"/>
          <w:sz w:val="26"/>
          <w:szCs w:val="26"/>
          <w:rtl w:val="true"/>
        </w:rPr>
        <w:t xml:space="preserve">. </w:t>
      </w:r>
      <w:r>
        <w:rPr>
          <w:rFonts w:cs="Aharoni"/>
          <w:color w:val="000080"/>
          <w:sz w:val="26"/>
          <w:sz w:val="26"/>
          <w:szCs w:val="26"/>
          <w:rtl w:val="true"/>
        </w:rPr>
        <w:t>למעט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ארו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ברית</w:t>
      </w:r>
      <w:r>
        <w:rPr>
          <w:rFonts w:cs="Aharoni"/>
          <w:color w:val="000080"/>
          <w:sz w:val="26"/>
          <w:szCs w:val="26"/>
          <w:rtl w:val="true"/>
        </w:rPr>
        <w:t xml:space="preserve">, </w:t>
      </w:r>
      <w:r>
        <w:rPr>
          <w:rFonts w:cs="Aharoni"/>
          <w:color w:val="000080"/>
          <w:sz w:val="26"/>
          <w:sz w:val="26"/>
          <w:szCs w:val="26"/>
          <w:rtl w:val="true"/>
        </w:rPr>
        <w:t>שחסר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משמע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ללא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הלוחות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0080"/>
          <w:sz w:val="26"/>
          <w:sz w:val="26"/>
          <w:szCs w:val="26"/>
          <w:rtl w:val="true"/>
        </w:rPr>
        <w:t>שבתוכו</w:t>
      </w:r>
      <w:r>
        <w:rPr>
          <w:rFonts w:cs="Aharoni"/>
          <w:color w:val="000080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haron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2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14T20:29:00Z</dcterms:modified>
  <cp:revision>11</cp:revision>
  <dc:subject/>
  <dc:title>בס"ד </dc:title>
</cp:coreProperties>
</file>