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ונת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ביום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חתונת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וביום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שמחת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ל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נ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עני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208915</wp:posOffset>
                </wp:positionV>
                <wp:extent cx="6197600" cy="1151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ֹ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ַמְלִיאֵ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ַחֲמִשּׁ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ָ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כְי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ִפּוּר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בָּה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צְ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כ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ב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אוּלִי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בַיֵּ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ֵל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עוּנִ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בִיל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נ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צְ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חוֹל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כְּרָמ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מְרוֹ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חוּ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רְאֵ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ֹר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ת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נּוֹ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מִּשְׁפָּח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ק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ֹפִ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א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ִתְהַלָּ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נ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ר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ֶיה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יהַלְלוּה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ְעָר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שֶׂיה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אֶינ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רְאֶינ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מֶּל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ֹמֹ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עֲטָ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עִטְּ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מּ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תֻנָּת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תֻנָּת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תַּ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יִּבָּנ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מְהֵ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יָמֵינוּ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ֵ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90.7pt;mso-wrap-distance-left:9.05pt;mso-wrap-distance-right:9.05pt;mso-wrap-distance-top:0pt;mso-wrap-distance-bottom:0pt;margin-top:1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ַבּ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ִמְעוֹ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ַּמְלִיאֵ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ֹב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יִשְׂרָאֵ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ַחֲמִשּׁ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שָׂ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אָ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כְי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כִּפּוּר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בָּה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נ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וּשָׁלַי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צְ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ִכְל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ב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אוּלִי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לּ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בַיֵּ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כֵּל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עוּנִ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בִיל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בְנ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וּשָׁלַי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צְ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חוֹל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כְּרָמ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מ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ֹמְרוֹ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ָחוּ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ָׂ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רְאֵ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ֹרֵ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ִת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נּוֹ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מִּשְׁפָּח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ק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ח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ֹפִ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ִשּׁ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רְאַ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ִ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ִתְהַלָּ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וֹמֵ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נ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ה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פְּר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ֶיה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ִיהַלְלוּה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שְּׁעָר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עֲשֶׂיה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כ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ֹמֵ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י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ְאֶינ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רְאֶינ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נ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ִיּוֹ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מֶּלֶ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לֹמֹ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עֲטָ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עִטְּ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ּ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מּ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ֲתֻנָּת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ִׂמְח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בּ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ֲתֻנָּת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תַּ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וֹרָ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ִׂמְח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בּ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נְיַ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ִּקְדָּשׁ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יִּבָּנ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מְהֵ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ְיָמֵינוּ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ָמֵן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ענ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וו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י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ני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שכן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ד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ו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ווג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ארס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ס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וק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כ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נשל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זיוו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כל</w:t>
      </w:r>
      <w:r>
        <w:rPr>
          <w:rFonts w:cs="Narkisim"/>
          <w:b/>
          <w:bCs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קש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ניה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ל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ר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ל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ש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ט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ק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עב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ת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ט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טר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טר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כי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ס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ע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ווג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ו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וג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ס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ישוא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וּ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מו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סין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קידוש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שואין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חופ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וו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י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ני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אשון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ס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ש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חי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תלק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כ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[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שים</w:t>
      </w:r>
      <w:r>
        <w:rPr>
          <w:rFonts w:cs="Narkisim"/>
          <w:b/>
          <w:bCs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נת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כ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ז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ז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סת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חל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תלק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רשי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מ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פילת ערבית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וו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יש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(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אול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ת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...)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54292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2.75pt;width:233.3pt;height:37.8pt" coordorigin="1840,855" coordsize="4666,756">
                <v:shape id="shape_0" stroked="f" o:allowincell="f" style="position:absolute;left:1840;top:121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85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תונתו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!!</w:t>
      </w:r>
      <w:r>
        <w:rPr>
          <w:rFonts w:cs="Aharoni"/>
          <w:color w:val="0099CC"/>
          <w:sz w:val="26"/>
          <w:szCs w:val="26"/>
          <w:rtl w:val="true"/>
        </w:rPr>
        <w:t xml:space="preserve"> 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10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15T11:25:00Z</dcterms:modified>
  <cp:revision>12</cp:revision>
  <dc:subject/>
  <dc:title>בס"ד </dc:title>
</cp:coreProperties>
</file>