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מיוחד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בט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באב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ונו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הב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ד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ו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רא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פ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ל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וב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מית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208915</wp:posOffset>
                </wp:positionV>
                <wp:extent cx="6197600" cy="11518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עוֹ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ַמְלִיאֵ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יִשְׂרָאֵ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ַחֲמִשּׁ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ָ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כְי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ִפּוּרִ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בָּה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צְ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כְל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בָ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אוּלִי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בַיֵּ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ֵל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ְעוּנִ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ְבִיל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נ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צְ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חוֹל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כְּרָמִ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מְרוֹ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חוּ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י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רְאֵ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ֹרֵ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ת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י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נּוֹ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י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מִּשְׁפָּח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ק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ֹפִ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אַ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ִתְהַלָּ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וֹמֵ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נ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פְּר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ֶיה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ִיהַלְלוּה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ְעָר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שֶׂיה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ְאֶינ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רְאֶינ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ִיּוֹ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מֶּלֶ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לֹמֹ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עֲטָ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עִטְּ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ּ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מּ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תֻנָּת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ִמְח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תֻנָּתוֹ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תַּ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ִמְח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יִּבָּנ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מְהֵ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יָמֵינוּ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ֵ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90.7pt;mso-wrap-distance-left:9.05pt;mso-wrap-distance-right:9.05pt;mso-wrap-distance-top:0pt;mso-wrap-distance-bottom:0pt;margin-top:1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ַבָּ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ִמְעוֹ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ֶ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ַּמְלִיאֵ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מ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ֹב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יִשְׂרָאֵ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ַחֲמִשּׁ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ָשָׂ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אָ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כְיוֹ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כִּפּוּרִ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בָּהֶ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נ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ְרוּשָׁלַי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ֹצְא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ִכְל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בָ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ְאוּלִי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לּ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בַיֵּ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אֵ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כֵּל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ְעוּנִ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ְבִיל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בְנ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ְרוּשָׁלַי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ֹצְא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חוֹל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כְּרָמִ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מ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ֹמְרוֹ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ָחוּ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ָׂ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ָ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ֵינ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רְאֵ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ֹרֵ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ִתּ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ֵינ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נּוֹ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ֵינ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מִּשְׁפָּח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ק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ח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יֹּפִ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ִשּׁ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ִרְאַ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ִ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ִתְהַלָּ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וֹמֵ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ְנ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ה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פְּר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דֶיה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ִיהַלְלוּה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שְּׁעָר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עֲשֶׂיה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כ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ֹמֵ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י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ְאֶינ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רְאֶינ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נו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ִיּוֹ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ַמֶּלֶ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לֹמֹ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ַעֲטָר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ֶעִטְּר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ּ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מּ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ֲתֻנָּת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ִׂמְחַ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בּוֹ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ֲתֻנָּתוֹ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ַתַּ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ּוֹרָ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ִׂמְחַ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בּוֹ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ֶ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נְיַ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מִּקְדָּשׁ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ֶיִּבָּנֶ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מְהֵר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ְיָמֵינוּ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ָמֵן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תענ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ָּ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ִמְעוֹ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ַמְלִיאֵ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י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ֹב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יִשְׂרָאֵ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ַ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אָ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כְ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כִּיפּוּ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כוּ</w:t>
      </w:r>
      <w:r>
        <w:rPr>
          <w:rFonts w:cs="Narkisim"/>
          <w:b/>
          <w:bCs/>
          <w:sz w:val="24"/>
          <w:szCs w:val="24"/>
          <w:rtl w:val="true"/>
        </w:rPr>
        <w:t xml:space="preserve">']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שְׁלָמ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כִּיפּוּ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ְלִיח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ְחִילָ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נִּיתְ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ּח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חֲרוֹנ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Narkisim"/>
          <w:b/>
          <w:bCs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ּ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אָב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ִיא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לי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>?)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4"/>
          <w:szCs w:val="24"/>
        </w:rPr>
      </w:pPr>
      <w:r>
        <w:rPr>
          <w:rFonts w:cs="Narkisim"/>
          <w:b/>
          <w:bCs/>
          <w:color w:val="0099C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מוּאֵל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הֻתְּר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בָט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ב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זֶה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rFonts w:cs="Aharoni"/>
          <w:color w:val="0099CC"/>
          <w:sz w:val="22"/>
          <w:szCs w:val="22"/>
          <w:rtl w:val="true"/>
        </w:rPr>
        <w:t>:</w:t>
      </w:r>
      <w:r>
        <w:rPr>
          <w:rFonts w:cs="Narkisim"/>
          <w:b/>
          <w:bCs/>
          <w:rtl w:val="true"/>
        </w:rPr>
        <w:t xml:space="preserve"> "</w:t>
      </w:r>
      <w:r>
        <w:rPr>
          <w:rFonts w:cs="Narkisim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ִסֹּ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ַחֲל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ְנ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מַּטּ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ַטּ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נַחֲל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ַטֵּ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בֹתָ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דְבְּק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rFonts w:cs="Aharoni"/>
          <w:color w:val="0099CC"/>
          <w:sz w:val="22"/>
          <w:szCs w:val="22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לפח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ו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ח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4"/>
          <w:szCs w:val="24"/>
        </w:rPr>
      </w:pPr>
      <w:r>
        <w:rPr>
          <w:rFonts w:cs="Narkisim"/>
          <w:b/>
          <w:bCs/>
          <w:color w:val="0099C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ַחְמָן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הֻתּ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בֶ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נְיָמ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ב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קָּהָל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ל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"</w:t>
      </w:r>
      <w:r>
        <w:rPr>
          <w:rFonts w:cs="Narkisim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ִשְׁבַּ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מִּצְפ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ֵאמֹ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מֶּנּ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תֵּ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ִתּ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בִנְיָמִ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אִשָּׁ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ו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מ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רַב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ָנ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חָנָן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כָּל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ת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דְבָּ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ַ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ָ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לּ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ת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דְבָּ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י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ִבּוּ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פ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ר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צ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חופ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ש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ש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צ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ס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פרוטרוט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שנ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חרונ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ימ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עט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ושבנ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=</w:t>
      </w:r>
      <w:r>
        <w:rPr>
          <w:rFonts w:cs="Aharoni"/>
          <w:color w:val="0099CC"/>
          <w:sz w:val="24"/>
          <w:sz w:val="24"/>
          <w:szCs w:val="24"/>
          <w:rtl w:val="true"/>
        </w:rPr>
        <w:t>שמ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טעי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חשבון</w:t>
      </w:r>
      <w:r>
        <w:rPr>
          <w:rFonts w:cs="Aharoni"/>
          <w:color w:val="0099CC"/>
          <w:sz w:val="24"/>
          <w:szCs w:val="24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ט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א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יה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=</w:t>
      </w:r>
      <w:r>
        <w:rPr>
          <w:rFonts w:cs="Aharoni"/>
          <w:color w:val="0099CC"/>
          <w:sz w:val="24"/>
          <w:sz w:val="24"/>
          <w:szCs w:val="24"/>
          <w:rtl w:val="true"/>
        </w:rPr>
        <w:t>כיו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הושל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ירח</w:t>
      </w:r>
      <w:r>
        <w:rPr>
          <w:rFonts w:cs="Aharoni"/>
          <w:color w:val="0099CC"/>
          <w:sz w:val="24"/>
          <w:szCs w:val="24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י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ז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ל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רוש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ענ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52514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1.35pt;width:233.3pt;height:37.8pt" coordorigin="2020,827" coordsize="4666,756">
                <v:shape id="shape_0" stroked="f" o:allowincell="f" style="position:absolute;left:2020;top:118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2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ות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49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8-17T19:48:00Z</dcterms:modified>
  <cp:revision>22</cp:revision>
  <dc:subject/>
  <dc:title>בס"ד </dc:title>
</cp:coreProperties>
</file>