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4572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ז באדר ב'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: דוד המלך 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(הגולגולת של..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ארוונה היבוס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36pt;width:548.9pt;height:117.95pt" coordorigin="-1414,-72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72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65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1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68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1260;width:3957;height:178">
                  <v:line id="shape_0" from="5701,1339" to="9564,1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129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126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34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72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125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126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7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 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ז באדר ב'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: דוד המלך 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(הגולגולת של..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ארוונה היבוסי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8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ל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נו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ר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ו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בוס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ו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ַלְא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דָוִיד</w:t>
      </w:r>
      <w:r>
        <w:rPr>
          <w:rtl w:val="true"/>
        </w:rPr>
        <w:t xml:space="preserve"> </w:t>
      </w:r>
      <w:r>
        <w:rPr>
          <w:rFonts w:cs="Narkisim"/>
          <w:color w:val="333399"/>
          <w:rtl w:val="true"/>
        </w:rPr>
        <w:t>כִּי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יַעֲלֶה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דָוִיד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לְהָקִים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מִזְבֵּחַ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לַ</w:t>
      </w:r>
      <w:r>
        <w:rPr>
          <w:rFonts w:cs="Narkisim"/>
          <w:color w:val="333399"/>
          <w:rtl w:val="true"/>
        </w:rPr>
        <w:t>ה</w:t>
      </w:r>
      <w:r>
        <w:rPr>
          <w:rFonts w:cs="Narkisim"/>
          <w:color w:val="333399"/>
          <w:rtl w:val="true"/>
        </w:rPr>
        <w:t>'</w:t>
      </w:r>
      <w:r>
        <w:rPr>
          <w:rFonts w:cs="Narkisim"/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בְּגֹרֶן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אָרְנָן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הַיְבֻסִ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ו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רְ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רְבַּע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ְחַבְּ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רְ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ִטִּ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ָו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רְ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בֵּ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רְ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ָו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ֹר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שְׁתַּח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דָו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רְצָ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ו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color w:val="333399"/>
          <w:rtl w:val="true"/>
        </w:rPr>
        <w:t>אָרְנָן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תְּנָה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לִּי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מְקוֹם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הַגֹּרֶן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וְאֶבְנֶה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בּוֹ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מִזְבֵּחַ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לַ</w:t>
      </w:r>
      <w:r>
        <w:rPr>
          <w:rFonts w:cs="Narkisim"/>
          <w:color w:val="333399"/>
          <w:rtl w:val="true"/>
        </w:rPr>
        <w:t>ה</w:t>
      </w:r>
      <w:r>
        <w:rPr>
          <w:rFonts w:cs="Narkisim"/>
          <w:color w:val="333399"/>
          <w:rtl w:val="true"/>
        </w:rPr>
        <w:t>'</w:t>
      </w:r>
      <w:r>
        <w:rPr>
          <w:rFonts w:cs="Narkisim"/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בְּכֶסֶף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מָלֵא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תְּנֵהוּ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לִי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וְתֵעָצַר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הַמַּגֵּפ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Narkisim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קט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רוו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ל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פג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קיה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כ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ֵ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כלומ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יס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</w:t>
      </w:r>
      <w:r>
        <w:rPr>
          <w:rFonts w:cs="Aharoni"/>
          <w:color w:val="0099CC"/>
          <w:sz w:val="22"/>
          <w:szCs w:val="22"/>
          <w:rtl w:val="true"/>
        </w:rPr>
        <w:t xml:space="preserve">' </w:t>
      </w:r>
      <w:r>
        <w:rPr>
          <w:rFonts w:cs="Aharoni"/>
          <w:color w:val="0099CC"/>
          <w:sz w:val="22"/>
          <w:sz w:val="22"/>
          <w:szCs w:val="22"/>
          <w:rtl w:val="true"/>
        </w:rPr>
        <w:t>וניס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</w:t>
      </w:r>
      <w:r>
        <w:rPr>
          <w:rFonts w:cs="Aharoni"/>
          <w:color w:val="0099CC"/>
          <w:sz w:val="22"/>
          <w:szCs w:val="22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ס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רושלמ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ע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בימ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זקיהו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rtl w:val="true"/>
        </w:rPr>
        <w:t>...</w:t>
      </w:r>
      <w:r>
        <w:rPr>
          <w:rFonts w:cs="Narkisim"/>
          <w:color w:val="333399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מפני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ש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גולגולתו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של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ארנן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היבוסי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מצאו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תחת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המ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זבח</w:t>
      </w:r>
      <w:r>
        <w:rPr>
          <w:rFonts w:cs="Narkisim"/>
          <w:color w:val="333399"/>
          <w:sz w:val="22"/>
          <w:szCs w:val="22"/>
          <w:rtl w:val="true"/>
        </w:rPr>
        <w:t>"</w:t>
      </w:r>
      <w:r>
        <w:rPr>
          <w:rtl w:val="true"/>
        </w:rPr>
        <w:t xml:space="preserve">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 פסחים סד</w:t>
      </w:r>
      <w:r>
        <w:rPr>
          <w:sz w:val="16"/>
          <w:szCs w:val="16"/>
          <w:rtl w:val="true"/>
        </w:rPr>
        <w:t>.)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טמ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גולגולת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בוס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ק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י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ב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כנ</w:t>
      </w:r>
      <w:r>
        <w:rPr>
          <w:rFonts w:cs="Aharoni"/>
          <w:color w:val="0099CC"/>
          <w:sz w:val="26"/>
          <w:sz w:val="26"/>
          <w:szCs w:val="26"/>
          <w:rtl w:val="true"/>
        </w:rPr>
        <w:t>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ע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גל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לג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ResponsaTTF;Courier New"/>
          <w:sz w:val="24"/>
          <w:szCs w:val="24"/>
          <w:u w:val="single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ק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שפ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חפר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ר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עד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שהגיעה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תחת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המזבח</w:t>
      </w:r>
      <w:r>
        <w:rPr>
          <w:rFonts w:cs="Narkisim"/>
          <w:sz w:val="24"/>
          <w:szCs w:val="24"/>
          <w:rtl w:val="true"/>
        </w:rPr>
        <w:t>"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 דעת כה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ימן ריד</w:t>
      </w:r>
      <w:r>
        <w:rPr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ולגל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מ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גלגלת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מוב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גִלגול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 חתם סופ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קובץ תשובות סימן יד</w:t>
      </w:r>
      <w:r>
        <w:rPr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עכביר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רשיע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ביא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גלגול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רונ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קבר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סמו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כות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הניח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חל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תח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כ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לט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 תורה לשמה סימן תצה</w:t>
      </w:r>
      <w:r>
        <w:rPr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לג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ב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צ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לחפו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בנ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חד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עי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צא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גולגולת</w:t>
      </w:r>
      <w:r>
        <w:rPr>
          <w:sz w:val="24"/>
          <w:szCs w:val="24"/>
          <w:rtl w:val="true"/>
        </w:rPr>
        <w:t>"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 ציץ אליעזר חלק יב סימן מ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הלכו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 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ל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ט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ב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ו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ל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וד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הו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עני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ח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כנענ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ארץ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קדוש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ה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ארור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טמאים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כ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רונ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בוס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מקו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המ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ק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עד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ב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דוד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מע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כח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גדו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הוריש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בוס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ושב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רושל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הי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קליפ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חזק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הי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התחי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בנו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ביהמ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ק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נ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>' '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הלכו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מבואר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ז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עני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טומא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צא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נפש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קדוש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מנ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נ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ו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ב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בו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טומא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פש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ל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פא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תעו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וח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קדו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333399"/>
          <w:sz w:val="26"/>
          <w:sz w:val="26"/>
          <w:szCs w:val="26"/>
          <w:rtl w:val="true"/>
        </w:rPr>
        <w:t>אר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בוס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ע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זר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וח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טומא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פי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מתגלגל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ו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ח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י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ו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ול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51625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40.65pt;width:233.3pt;height:37.8pt" coordorigin="1660,813" coordsize="4666,756">
                <v:shape id="shape_0" stroked="f" o:allowincell="f" style="position:absolute;left:1660;top:117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8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כ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א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רב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קדוש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עול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כל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במקד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פרט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באופ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טבע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חלש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וח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טומא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הרוע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ותיסל</w:t>
      </w:r>
      <w:r>
        <w:rPr>
          <w:rFonts w:cs="Aharoni"/>
          <w:color w:val="333399"/>
          <w:sz w:val="26"/>
          <w:sz w:val="26"/>
          <w:szCs w:val="26"/>
          <w:rtl w:val="true"/>
        </w:rPr>
        <w:t>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דר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בני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6"/>
        <w:u w:val="none"/>
        <w:b w:val="false"/>
        <w:szCs w:val="26"/>
        <w:rFonts w:cs="Aharoni"/>
        <w:color w:val="0099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000000"/>
      <w:kern w:val="0"/>
      <w:sz w:val="24"/>
      <w:szCs w:val="24"/>
      <w:u w:val="single"/>
    </w:rPr>
  </w:style>
  <w:style w:type="character" w:styleId="WW8Num1z0">
    <w:name w:val="WW8Num1z0"/>
    <w:qFormat/>
    <w:rPr>
      <w:rFonts w:cs="Aharoni"/>
      <w:b w:val="false"/>
      <w:color w:val="0099CC"/>
      <w:sz w:val="26"/>
      <w:szCs w:val="26"/>
      <w:u w:val="none"/>
    </w:rPr>
  </w:style>
  <w:style w:type="character" w:styleId="WW8Num2z0">
    <w:name w:val="WW8Num2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2:00Z</dcterms:created>
  <dc:creator>winxp</dc:creator>
  <dc:description/>
  <cp:keywords/>
  <dc:language>en-US</dc:language>
  <cp:lastModifiedBy>winxp</cp:lastModifiedBy>
  <dcterms:modified xsi:type="dcterms:W3CDTF">2008-03-24T10:33:00Z</dcterms:modified>
  <cp:revision>3</cp:revision>
  <dc:subject/>
  <dc:title>בס"ד </dc:title>
</cp:coreProperties>
</file>