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יוחד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ט</w:t>
                      </w:r>
                      <w:r>
                        <w:rPr>
                          <w:rFonts w:cs="Choco"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אב</w:t>
                      </w:r>
                      <w:r>
                        <w:rPr>
                          <w:rFonts w:cs="Choco"/>
                          <w:color w:val="000080"/>
                          <w:sz w:val="28"/>
                          <w:szCs w:val="28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28"/>
                          <w:szCs w:val="28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י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וּל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בִּטֵּ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ֹשֵׁע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ַרְסְדָּא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הוֹשִׁ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רָבְע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ְבָ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דְּרָכִ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לּ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ַעֲל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רֶגֶל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וש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ה</w:t>
      </w:r>
      <w:r>
        <w:rPr>
          <w:rFonts w:cs="Aharoni"/>
          <w:color w:val="0099CC"/>
          <w:sz w:val="26"/>
          <w:szCs w:val="26"/>
          <w:rtl w:val="true"/>
        </w:rPr>
        <w:t>: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אֵיז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יִרְצ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ַעֲלוּ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ירב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ביט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נ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ש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עג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בע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ש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ר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תָּנ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נִּתְּ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ֲרוּג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ֵית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קְבוּרָה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ר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ג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ר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יט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נז</w:t>
      </w:r>
      <w:r>
        <w:rPr>
          <w:rFonts w:cs="Aharoni"/>
          <w:color w:val="0099CC"/>
          <w:sz w:val="26"/>
          <w:szCs w:val="26"/>
          <w:rtl w:val="true"/>
        </w:rPr>
        <w:t xml:space="preserve">.).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ט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עד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טו</w:t>
      </w:r>
      <w:r>
        <w:rPr>
          <w:rFonts w:cs="Aharoni"/>
          <w:color w:val="0099CC"/>
          <w:sz w:val="26"/>
          <w:szCs w:val="26"/>
          <w:rtl w:val="true"/>
        </w:rPr>
        <w:t>.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ְאַמְ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ַרְוַיְהוּ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הָי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וֹסְק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לִּכְר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ֵצ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מַעֲרָכָ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ְתַנְיָא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ֱלִיעֶז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ֹמֵ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אָ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ֵילָ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ָשַׁ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ֹחָה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ַמָּ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י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וֹרְת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ֵצ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מַּעֲרָכָ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פ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אֵינָ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בֵשִׁ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נְשְׁיָא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קָר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ְב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גָּל</w:t>
      </w:r>
      <w:r>
        <w:rPr>
          <w:rFonts w:cs="Narkisim"/>
          <w:b/>
          <w:bCs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כָּ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ֵילַךְ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ְמוֹסִ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סִיף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דְל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ֹסִ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ֵאָסֵ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ְנ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ֵאָסֵף</w:t>
      </w:r>
      <w:r>
        <w:rPr>
          <w:rFonts w:cs="Narkisim"/>
          <w:b/>
          <w:bCs/>
          <w:sz w:val="24"/>
          <w:szCs w:val="24"/>
          <w:rtl w:val="true"/>
        </w:rPr>
        <w:t xml:space="preserve">'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ִקְבְּרֵיה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מֵיהּ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י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מ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לי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י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ליע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ל</w:t>
      </w:r>
      <w:r>
        <w:rPr>
          <w:rFonts w:cs="Aharoni"/>
          <w:color w:val="0099CC"/>
          <w:sz w:val="26"/>
          <w:szCs w:val="26"/>
          <w:rtl w:val="true"/>
        </w:rPr>
        <w:t>=</w:t>
      </w:r>
      <w:r>
        <w:rPr>
          <w:rFonts w:cs="Aharoni"/>
          <w:color w:val="0099CC"/>
          <w:sz w:val="26"/>
          <w:sz w:val="26"/>
          <w:szCs w:val="26"/>
          <w:rtl w:val="true"/>
        </w:rPr>
        <w:t>הגרזן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נ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וסיף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ף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בר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לה</w:t>
      </w:r>
      <w:r>
        <w:rPr>
          <w:rFonts w:cs="Aharoni"/>
          <w:color w:val="0099CC"/>
          <w:sz w:val="26"/>
          <w:szCs w:val="26"/>
          <w:rtl w:val="true"/>
        </w:rPr>
        <w:t xml:space="preserve">.) 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</w:rPr>
      </w:pPr>
      <w:r>
        <w:rPr>
          <w:rFonts w:cs="Aharoni"/>
          <w:color w:val="000080"/>
          <w:sz w:val="26"/>
          <w:sz w:val="26"/>
          <w:szCs w:val="26"/>
          <w:rtl w:val="true"/>
        </w:rPr>
        <w:t>אך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חר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טעמ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ללו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נרא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עדיי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שארנ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שאלה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מ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יוחד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יות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יו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זה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שהושוו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rtl w:val="true"/>
        </w:rPr>
        <w:t>יו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0080"/>
          <w:sz w:val="26"/>
          <w:szCs w:val="26"/>
          <w:rtl w:val="true"/>
        </w:rPr>
        <w:t>'?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ח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וכ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ו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ע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שיב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י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מוע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ד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ל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ת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וע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ג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רג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ע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 xml:space="preserve">.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מ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ח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פ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הפ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ר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זר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ק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ר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הפ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ר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זר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זר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עב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.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פ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ו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ה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פכ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ד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חמי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א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סיכ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ני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יק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ג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ועד</w:t>
      </w:r>
      <w:r>
        <w:rPr>
          <w:rFonts w:cs="Aharoni"/>
          <w:color w:val="0099CC"/>
          <w:sz w:val="26"/>
          <w:szCs w:val="26"/>
          <w:rtl w:val="true"/>
        </w:rPr>
        <w:t xml:space="preserve">'.  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28321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2.3pt;width:233.3pt;height:37.8pt" coordorigin="2020,446" coordsize="4666,756">
                <v:shape id="shape_0" stroked="f" o:allowincell="f" style="position:absolute;left:2020;top:80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44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ת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צ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פ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4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18T19:43:00Z</dcterms:modified>
  <cp:revision>23</cp:revision>
  <dc:subject/>
  <dc:title>בס"ד </dc:title>
</cp:coreProperties>
</file>