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-114300</wp:posOffset>
                </wp:positionV>
                <wp:extent cx="53721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ג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ח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45pt;mso-wrap-distance-left:9.05pt;mso-wrap-distance-right:9.05pt;mso-wrap-distance-top:0pt;mso-wrap-distance-bottom:0pt;margin-top:-9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חגג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טעמים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לשמחת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Choco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אב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בית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5pt;width:197.9pt;height:8.9pt" coordorigin="2366,50" coordsize="3958,178">
                <v:line id="shape_0" from="2461,129" to="632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66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יק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ג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מו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Narkisim"/>
          <w:b/>
          <w:bCs/>
          <w:sz w:val="16"/>
          <w:szCs w:val="16"/>
          <w:rtl w:val="true"/>
        </w:rPr>
        <w:t xml:space="preserve">'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כ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כ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י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ע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ש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קכ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Narkisim"/>
          <w:b/>
          <w:bCs/>
          <w:sz w:val="16"/>
          <w:szCs w:val="1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ק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ו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כמ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פירש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שם</w:t>
      </w:r>
      <w:r>
        <w:rPr>
          <w:rFonts w:cs="Narkisim"/>
          <w:b/>
          <w:bCs/>
          <w:sz w:val="16"/>
          <w:szCs w:val="16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כ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ק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ו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חול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דיק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ב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קצי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ג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הפכ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ל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עמ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גג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ש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ס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ב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ג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נ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ו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עַ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ֶׁלֹּ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ָּלוּ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ֵתֵ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ִדְבָּ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ֹ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ָי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ִבּוּ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ִ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ֹשֶׁ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ש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עמ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גמר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ים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פ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יד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א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פ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ז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זכ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ת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ה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קצי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נוצ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דוע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עיק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רוב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יצ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הג</w:t>
      </w:r>
      <w:r>
        <w:rPr>
          <w:rFonts w:cs="Narkisim"/>
          <w:b/>
          <w:bCs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קנא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והתאו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והכבוד</w:t>
      </w:r>
      <w:r>
        <w:rPr>
          <w:rFonts w:cs="Narkisim"/>
          <w:b/>
          <w:bCs/>
          <w:color w:val="00008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מוציאין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ט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פי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נתבר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קנ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מ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הותר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שבטי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בוא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ס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ס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Narkisim"/>
          <w:b/>
          <w:bCs/>
          <w:sz w:val="24"/>
          <w:szCs w:val="24"/>
          <w:rtl w:val="true"/>
        </w:rPr>
        <w:t>....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ני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ונ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ו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נ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נוצ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ת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א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נג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רנגול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א</w:t>
      </w:r>
      <w:r>
        <w:rPr>
          <w:rFonts w:cs="Narkisim"/>
          <w:b/>
          <w:bCs/>
          <w:sz w:val="24"/>
          <w:szCs w:val="24"/>
          <w:rtl w:val="true"/>
        </w:rPr>
        <w:t xml:space="preserve">'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נג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יב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ברכו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כ</w:t>
      </w:r>
      <w:r>
        <w:rPr>
          <w:rFonts w:cs="Narkisim"/>
          <w:b/>
          <w:bCs/>
          <w:sz w:val="14"/>
          <w:szCs w:val="14"/>
          <w:rtl w:val="true"/>
        </w:rPr>
        <w:t>"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ב</w:t>
      </w:r>
      <w:r>
        <w:rPr>
          <w:rFonts w:cs="Narkisim"/>
          <w:b/>
          <w:bCs/>
          <w:sz w:val="14"/>
          <w:szCs w:val="14"/>
          <w:rtl w:val="true"/>
        </w:rPr>
        <w:t xml:space="preserve">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ות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רנגול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טר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בה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הותר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בט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נימין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בוא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א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ב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לג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ב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חזי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דע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ב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ת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מ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ו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14"/>
          <w:szCs w:val="14"/>
        </w:rPr>
      </w:pPr>
      <w:r>
        <w:rPr>
          <w:rFonts w:cs="Narkisim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א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ש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יס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ר</w:t>
      </w:r>
      <w:r>
        <w:rPr>
          <w:rFonts w:cs="Narkisim"/>
          <w:b/>
          <w:bCs/>
          <w:sz w:val="24"/>
          <w:szCs w:val="24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היג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ל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נ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ז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שנו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נ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ז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א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קת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גב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ר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ר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ר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ט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ג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ר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ג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טר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ק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ויו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נתנ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רוגי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ית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ק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סנהדרין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מ</w:t>
      </w:r>
      <w:r>
        <w:rPr>
          <w:rFonts w:cs="Narkisim"/>
          <w:b/>
          <w:bCs/>
          <w:sz w:val="14"/>
          <w:szCs w:val="14"/>
          <w:rtl w:val="true"/>
        </w:rPr>
        <w:t>"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ו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ע</w:t>
      </w:r>
      <w:r>
        <w:rPr>
          <w:rFonts w:cs="Narkisim"/>
          <w:b/>
          <w:bCs/>
          <w:sz w:val="14"/>
          <w:szCs w:val="14"/>
          <w:rtl w:val="true"/>
        </w:rPr>
        <w:t>"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ב</w:t>
      </w:r>
      <w:r>
        <w:rPr>
          <w:rFonts w:cs="Narkisim"/>
          <w:b/>
          <w:bCs/>
          <w:sz w:val="14"/>
          <w:szCs w:val="1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י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ק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בו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רי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של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ק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טי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ז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ג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כ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ב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>':</w:t>
      </w:r>
    </w:p>
    <w:p>
      <w:pPr>
        <w:pStyle w:val="Normal"/>
        <w:jc w:val="both"/>
        <w:rPr>
          <w:rFonts w:cs="Narkisim"/>
          <w:b/>
          <w:b/>
          <w:bCs/>
          <w:sz w:val="12"/>
          <w:szCs w:val="12"/>
        </w:rPr>
      </w:pPr>
      <w:r>
        <w:rPr>
          <w:rFonts w:cs="Narkisi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כל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תי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דב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ויו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ביטל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ושע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פרוסדאות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רבע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יעל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רג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ג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ג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ר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ח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ב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י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צ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חל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ל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רצנ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ב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וסד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ב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פסקו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כרות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למערכ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ילק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נפ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ס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לה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זב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ר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זב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י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נד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לה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שפ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ב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א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ב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ור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נ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שים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קצי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ג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ר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ט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ג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קנ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תא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בוד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/>
      </w:pPr>
      <w:r>
        <w:rPr>
          <w:rFonts w:cs="Aharoni"/>
          <w:color w:val="000080"/>
          <w:sz w:val="26"/>
          <w:sz w:val="26"/>
          <w:szCs w:val="26"/>
          <w:rtl w:val="true"/>
        </w:rPr>
        <w:t>הותר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בט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ז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קנ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בד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הות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בט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נימ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בו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ק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ל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בע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תאוה</w:t>
      </w:r>
      <w:r>
        <w:rPr>
          <w:rFonts w:cs="Aharoni"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נקבר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וג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התנשא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ת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–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ב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רי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ה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כל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ת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דבר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בטל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פרסדא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עול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ג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לש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ע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ב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49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70548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55.55pt;width:233.3pt;height:37.8pt" coordorigin="2200,1111" coordsize="4666,756">
                <v:shape id="shape_0" stroked="f" o:allowincell="f" style="position:absolute;left:2200;top:147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11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rtl w:val="true"/>
        </w:rPr>
        <w:t>פסק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צ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ה</w:t>
      </w:r>
      <w:r>
        <w:rPr>
          <w:rFonts w:cs="Aharoni"/>
          <w:color w:val="0099CC"/>
          <w:sz w:val="26"/>
          <w:szCs w:val="26"/>
          <w:rtl w:val="true"/>
        </w:rPr>
        <w:t xml:space="preserve">' ,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ג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ח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43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20T20:43:00Z</dcterms:modified>
  <cp:revision>2</cp:revision>
  <dc:subject/>
  <dc:title>בס"ד </dc:title>
</cp:coreProperties>
</file>