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-457200</wp:posOffset>
                </wp:positionV>
                <wp:extent cx="2962910" cy="480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600"/>
                          <a:chOff x="0" y="0"/>
                          <a:chExt cx="29628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-36pt;width:233.3pt;height:37.85pt" coordorigin="2380,-720" coordsize="4666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0;top:-36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-7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hoco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תן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כ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36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hoco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מתן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עד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ניין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משכן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hoco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.5pt;width:197.9pt;height:8.9pt" coordorigin="2366,50" coordsize="3958,178">
                <v:line id="shape_0" from="2461,129" to="632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366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141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ד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א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וקד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מאוח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סד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פרשי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-111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ב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4"/>
          <w:szCs w:val="14"/>
          <w:rtl w:val="true"/>
        </w:rPr>
        <w:t>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תעני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כח</w:t>
      </w:r>
      <w:r>
        <w:rPr>
          <w:rFonts w:cs="Narkisim"/>
          <w:b/>
          <w:bCs/>
          <w:sz w:val="14"/>
          <w:szCs w:val="1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וט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4"/>
          <w:szCs w:val="14"/>
          <w:rtl w:val="true"/>
        </w:rPr>
        <w:t>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שמו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לב</w:t>
      </w:r>
      <w:r>
        <w:rPr>
          <w:rFonts w:cs="Narkisim"/>
          <w:b/>
          <w:bCs/>
          <w:sz w:val="14"/>
          <w:szCs w:val="1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ח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4"/>
          <w:szCs w:val="14"/>
          <w:rtl w:val="true"/>
        </w:rPr>
        <w:t>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דברים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ט</w:t>
      </w:r>
      <w:r>
        <w:rPr>
          <w:rFonts w:cs="Narkisim"/>
          <w:b/>
          <w:bCs/>
          <w:sz w:val="14"/>
          <w:szCs w:val="1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תנפ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ד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צע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ע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לח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ב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ו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א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שאו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ס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שהו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11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ן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ד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בר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מ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ב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ת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וחות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ק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נה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נ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לישי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סופ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כנ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כ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חנ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אי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הי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וש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רק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רבע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תנפ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כ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עכב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לח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ח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סל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ד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צע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עס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איל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ט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עגל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173482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36.6pt;width:233.3pt;height:37.8pt" coordorigin="2020,2732" coordsize="4666,756">
                <v:shape id="shape_0" stroked="f" o:allowincell="f" style="position:absolute;left:2020;top:309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73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חַ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חֹרֵ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ֵעִ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ָדֵ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ַרְנֵעַ</w:t>
      </w:r>
      <w:r>
        <w:rPr>
          <w:rFonts w:cs="Narkisim"/>
          <w:b/>
          <w:bCs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ב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צ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: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חש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י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נ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כ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פ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ה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קלק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Narkisim"/>
          <w:b/>
          <w:bCs/>
          <w:sz w:val="24"/>
          <w:szCs w:val="24"/>
          <w:rtl w:val="true"/>
        </w:rPr>
        <w:t>""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ה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ל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מוז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כנ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וז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 xml:space="preserve">,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נ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רי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י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ו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ו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קדש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קובר</w:t>
      </w:r>
      <w:r>
        <w:rPr>
          <w:rFonts w:cs="Narkisim"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99CC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4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22T15:09:00Z</dcterms:modified>
  <cp:revision>8</cp:revision>
  <dc:subject/>
  <dc:title>בס"ד </dc:title>
</cp:coreProperties>
</file>