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שמירה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קד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שמירה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מק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 מנחם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4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  מנחם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כז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ות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ב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ִּשְׁלשׁ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קוֹמ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ֹהֲ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ֹמ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קְדָשׁ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טִינָ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ב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ִיצוֹ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ב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וֹקֵ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ְהַלְוִיּ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ֶשׂ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ח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קוֹ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ֲמִשּׁ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ִשּׁ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עֲ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יִ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ַרְבָּע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נּוֹת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תּוֹכוֹ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ֲמִשּׁ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ִשּׁ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עֲ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זָרָ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ַרְבָּע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נּוֹתֶיה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ַחוּ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אֶח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לִשְׁכּ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רְבָּ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אֶח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לִשְׁכּ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ָרֹכֶ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אֶח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ֲחוֹ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ַפֹּרֶ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יִ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חַז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מ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שְׁמָ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ַאֲבוּק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וֹלְק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ָ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מ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אֵינ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מֵ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ֹמ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יִ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ָׁל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ךָ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ִכּ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שֵׁ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ֹבְט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מַקְלוֹ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רְשׁוּ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רוֹ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סוּתוֹ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ְה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ּו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עֲזָר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ו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ו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ק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גָד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ְׂרָפִ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ֶׁיָּשׁ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מָרוֹ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ַב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ִיעֶז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ֵ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ַּעַ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שֵׁ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שָׂרְפ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סוּת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</w:t>
      </w:r>
    </w:p>
    <w:p>
      <w:pPr>
        <w:pStyle w:val="Normal"/>
        <w:ind w:left="-471" w:right="-72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ש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ב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582" w:right="-72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Cs w:val="26"/>
        </w:rPr>
        <w:t>21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וי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ה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24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Cs w:val="26"/>
        </w:rPr>
        <w:t>3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Cs w:val="26"/>
        </w:rPr>
        <w:t>21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82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מיר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ור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-582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נות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תוכ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ע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נות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בחוץ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דל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-582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ונה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א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קי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וייק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942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6"/>
          <w:szCs w:val="26"/>
        </w:rPr>
      </w:pPr>
      <w:r>
        <w:rPr>
          <w:rFonts w:cs="Narkisim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ִּשְׁלשׁ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קוֹמ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ֹהֲ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ֹמ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קְדָּשׁ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טִינָ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ִיצוֹ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ב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וֹקֵ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טִינָ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ִיצוֹ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ִיּוֹ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הָרוֹב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ֹמ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במשנה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תמיד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אין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א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המשך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מתאר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א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שמיר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לווים</w:t>
      </w:r>
      <w:r>
        <w:rPr>
          <w:rFonts w:cs="Aharoni"/>
          <w:color w:val="0099CC"/>
          <w:sz w:val="18"/>
          <w:szCs w:val="18"/>
          <w:rtl w:val="true"/>
        </w:rPr>
        <w:t xml:space="preserve">. </w:t>
      </w:r>
      <w:r>
        <w:rPr>
          <w:rFonts w:cs="Aharoni"/>
          <w:color w:val="0099CC"/>
          <w:sz w:val="18"/>
          <w:sz w:val="18"/>
          <w:szCs w:val="18"/>
          <w:rtl w:val="true"/>
        </w:rPr>
        <w:t>המשנה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ממשיכה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תיאור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י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מוקד</w:t>
      </w:r>
      <w:r>
        <w:rPr>
          <w:rFonts w:cs="Aharoni"/>
          <w:color w:val="0099CC"/>
          <w:sz w:val="18"/>
          <w:szCs w:val="18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ש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ב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582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ציי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לק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לי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-582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שומ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רובים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ונה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rtl w:val="true"/>
        </w:rPr>
        <w:t>לחל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שאלו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נתייחס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ימי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באים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ואף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נוסיף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אחרות</w:t>
      </w:r>
      <w:r>
        <w:rPr>
          <w:rFonts w:cs="Aharoni"/>
          <w:color w:val="000080"/>
          <w:sz w:val="26"/>
          <w:szCs w:val="26"/>
          <w:rtl w:val="true"/>
        </w:rPr>
        <w:t xml:space="preserve">. </w:t>
      </w:r>
      <w:r>
        <w:rPr>
          <w:rFonts w:cs="Aharoni"/>
          <w:color w:val="000080"/>
          <w:sz w:val="26"/>
          <w:sz w:val="26"/>
          <w:szCs w:val="26"/>
          <w:rtl w:val="true"/>
        </w:rPr>
        <w:t>מת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תבצע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שמירה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כמ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אנשי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מר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כל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rtl w:val="true"/>
        </w:rPr>
        <w:t>'</w:t>
      </w:r>
      <w:r>
        <w:rPr>
          <w:rFonts w:cs="Aharoni"/>
          <w:color w:val="000080"/>
          <w:sz w:val="26"/>
          <w:sz w:val="26"/>
          <w:szCs w:val="26"/>
          <w:rtl w:val="true"/>
        </w:rPr>
        <w:t>משמרת</w:t>
      </w:r>
      <w:r>
        <w:rPr>
          <w:rFonts w:cs="Aharoni"/>
          <w:color w:val="000080"/>
          <w:sz w:val="26"/>
          <w:szCs w:val="26"/>
          <w:rtl w:val="true"/>
        </w:rPr>
        <w:t xml:space="preserve">', </w:t>
      </w:r>
      <w:r>
        <w:rPr>
          <w:rFonts w:cs="Aharoni"/>
          <w:color w:val="000080"/>
          <w:sz w:val="26"/>
          <w:sz w:val="26"/>
          <w:szCs w:val="26"/>
          <w:rtl w:val="true"/>
        </w:rPr>
        <w:t>הא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יש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שמעו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מספ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–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Cs w:val="26"/>
        </w:rPr>
        <w:t>24</w:t>
      </w:r>
      <w:r>
        <w:rPr>
          <w:rFonts w:cs="Aharoni"/>
          <w:color w:val="000080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מופיע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רב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עניי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מקדש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ועוד</w:t>
      </w:r>
      <w:r>
        <w:rPr>
          <w:rFonts w:cs="Aharoni"/>
          <w:color w:val="000080"/>
          <w:sz w:val="26"/>
          <w:szCs w:val="26"/>
          <w:rtl w:val="true"/>
        </w:rPr>
        <w:t>...</w:t>
      </w:r>
    </w:p>
    <w:p>
      <w:pPr>
        <w:pStyle w:val="Normal"/>
        <w:ind w:left="-471" w:right="-720" w:hanging="0"/>
        <w:jc w:val="both"/>
        <w:rPr>
          <w:rFonts w:cs="Narkisim"/>
          <w:color w:val="000080"/>
          <w:sz w:val="24"/>
          <w:szCs w:val="24"/>
        </w:rPr>
      </w:pPr>
      <w:r>
        <w:rPr>
          <w:rFonts w:cs="Narkisim"/>
          <w:color w:val="000080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וי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ז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ר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לְוִיּ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ֹמְ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מֶר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כּ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ו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ֹ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ְהַלְוִיּ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חֲ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ָב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ִשְׁכּ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ֵדֻ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ֶצֶ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ד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ָמְר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ְוִיּ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מֶר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כַּ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ֵדוּ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ס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עש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ס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ט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לט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י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-471" w:right="-72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ר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-471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628015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49.45pt;width:233.3pt;height:37.75pt" coordorigin="1840,989" coordsize="4666,755">
                <v:shape id="shape_0" stroked="f" o:allowincell="f" style="position:absolute;left:1840;top:1348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98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ind w:left="58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99CC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34:00Z</dcterms:created>
  <dc:creator>winxp</dc:creator>
  <dc:description/>
  <cp:keywords/>
  <dc:language>en-US</dc:language>
  <cp:lastModifiedBy>.</cp:lastModifiedBy>
  <cp:lastPrinted>2008-07-15T21:09:00Z</cp:lastPrinted>
  <dcterms:modified xsi:type="dcterms:W3CDTF">2008-08-24T19:35:00Z</dcterms:modified>
  <cp:revision>10</cp:revision>
  <dc:subject/>
  <dc:title>בס"ד </dc:title>
</cp:coreProperties>
</file>