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שמירה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ג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ד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שמירה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ג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ע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4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4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נב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ו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98065</wp:posOffset>
                </wp:positionH>
                <wp:positionV relativeFrom="paragraph">
                  <wp:posOffset>8255</wp:posOffset>
                </wp:positionV>
                <wp:extent cx="54952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ַנִּחֵה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ְגַ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דֶ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ָבְדָה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שָׁמְרָה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Aharoni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ִקַּ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ָד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ַּנִּחֵה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ְגַ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ֵדֶ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עָבְדָה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לְשָׁמְרָה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אש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פקיד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ב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שומ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ג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שמ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מה</w:t>
      </w:r>
      <w:r>
        <w:rPr>
          <w:rFonts w:cs="Aharoni"/>
          <w:color w:val="0099CC"/>
          <w:sz w:val="26"/>
          <w:szCs w:val="26"/>
          <w:rtl w:val="true"/>
        </w:rPr>
        <w:t>'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שַׁלְּחֵ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גּ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ד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ַעֲב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ֻק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ְגָר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שְׁכ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ֶּד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ג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ד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רֻב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הַ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תְהַפֶּכ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ִשְׁ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ֶר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יִּ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</w:t>
      </w:r>
    </w:p>
    <w:p>
      <w:pPr>
        <w:pStyle w:val="Normal"/>
        <w:ind w:left="-471" w:right="-720" w:hanging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נ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וצא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קבל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עבוד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השמיר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ג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ד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מקדש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right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ב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ע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גנ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ה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נ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י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ש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וד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נג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ר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ד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ינ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צרי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מיר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ג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דן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ור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יט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ל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ל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ט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א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ב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ור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פ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ו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ר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ק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ז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ע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ב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ניח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ע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ד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השע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תשיע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דו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מסביב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וי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ח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טו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ב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מ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ע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ס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ע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ע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ד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ת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בוד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קו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נז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ר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ערב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יחוד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ג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דו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ד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ע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צרי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מיר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לוי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הכהנים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ק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ט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טאינ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י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rFonts w:cs="Aharoni"/>
          <w:color w:val="0099CC"/>
          <w:sz w:val="26"/>
          <w:szCs w:val="26"/>
          <w:rtl w:val="true"/>
        </w:rPr>
        <w:t>"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יל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זכ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u w:val="single"/>
          <w:rtl w:val="true"/>
        </w:rPr>
        <w:t>וה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ד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ו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ק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ר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פ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עליו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הוצר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מי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החיצונ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הי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ה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חיזה</w:t>
      </w:r>
      <w:r>
        <w:rPr>
          <w:rFonts w:cs="Narkisim"/>
          <w:sz w:val="24"/>
          <w:szCs w:val="24"/>
          <w:u w:val="single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צ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ג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פ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פא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ב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פת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ע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פנימי</w:t>
      </w:r>
      <w:r>
        <w:rPr>
          <w:rFonts w:cs="Narkisim"/>
          <w:sz w:val="24"/>
          <w:szCs w:val="24"/>
          <w:u w:val="single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שמ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שפ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אמת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בהעלותיך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תרס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ג</w:t>
      </w:r>
      <w:r>
        <w:rPr>
          <w:rFonts w:cs="Narkisim"/>
          <w:sz w:val="14"/>
          <w:szCs w:val="14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תגוננות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ה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פנימ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ש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14"/>
          <w:szCs w:val="1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מ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ת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קלק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שא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ק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ר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כי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מק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ד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נקר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חור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בד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פרי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צדיק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אחרי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מות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ח</w:t>
      </w:r>
      <w:r>
        <w:rPr>
          <w:rFonts w:cs="Narkisim"/>
          <w:sz w:val="14"/>
          <w:szCs w:val="14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כת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כ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מי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כ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קב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י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טמ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ני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פ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צור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ש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רנ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בעוונותינו</w:t>
      </w:r>
      <w:r>
        <w:rPr>
          <w:rFonts w:cs="Aharoni"/>
          <w:color w:val="000080"/>
          <w:sz w:val="26"/>
          <w:szCs w:val="26"/>
          <w:u w:val="single"/>
          <w:rtl w:val="true"/>
        </w:rPr>
        <w:t>...</w:t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751205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59.15pt;width:233.3pt;height:37.8pt" coordorigin="2020,1183" coordsize="4666,756">
                <v:shape id="shape_0" stroked="f" o:allowincell="f" style="position:absolute;left:2020;top:154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18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גר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ק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u w:val="single"/>
          <w:rtl w:val="true"/>
        </w:rPr>
        <w:t>והכ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יט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אתנ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פ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לרא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תר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99CC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47:00Z</dcterms:created>
  <dc:creator>winxp</dc:creator>
  <dc:description/>
  <cp:keywords/>
  <dc:language>en-US</dc:language>
  <cp:lastModifiedBy>.</cp:lastModifiedBy>
  <cp:lastPrinted>2008-07-15T21:09:00Z</cp:lastPrinted>
  <dcterms:modified xsi:type="dcterms:W3CDTF">2008-08-28T23:37:00Z</dcterms:modified>
  <cp:revision>23</cp:revision>
  <dc:subject/>
  <dc:title>בס"ד </dc:title>
</cp:coreProperties>
</file>