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9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2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שכנו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דרשו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באת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מ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לשכנו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תדרשו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ובאת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ש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  מנחם אב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5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  מנחם אב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97965</wp:posOffset>
                </wp:positionH>
                <wp:positionV relativeFrom="paragraph">
                  <wp:posOffset>8255</wp:posOffset>
                </wp:positionV>
                <wp:extent cx="6752590" cy="8089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71" w:right="0" w:hanging="0"/>
                              <w:jc w:val="center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7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ָקוֹ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בְח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ִבְטֵי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שׂוּ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מו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שִׁכְנו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ִדְרְשׁ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ָאת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ָּׁמָּ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471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הֲבֵאת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מּ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ֹלֹתֵי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זִבְחֵי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עְשְׂרֹתֵי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ְרוּמַ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ֶדְ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נִדְרֵי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נִדְבֹתֵי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ְכֹר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קַרְ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צֹאנְכֶ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471" w:right="0" w:hanging="0"/>
                              <w:jc w:val="center"/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אֲכַלְתּ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שְׂמַחְתּ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כֹ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שְׁלַ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ֶדְ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תּ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ָתֵּיכֶ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ֵרַכְ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ךָ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3.7pt;mso-wrap-distance-left:9.05pt;mso-wrap-distance-right:9.05pt;mso-wrap-distance-top:0pt;mso-wrap-distance-bottom:0pt;margin-top:0.6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ind w:left="-471" w:right="0" w:hanging="0"/>
                        <w:jc w:val="center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71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ִ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מָּקוֹ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ִבְחַ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ֱלֹ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כָּ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ִבְטֵי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ָשׂוּ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ְמו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ָ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ְשִׁכְנו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ִדְרְשׁוּ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בָאת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ָּׁמָּ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-471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הֲבֵאת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ָמּ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ֹלֹתֵי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זִבְחֵי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אֵ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ַעְשְׂרֹתֵי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אֵ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ְּרוּמַ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ֶדְ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נִדְרֵי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נִדְבֹתֵי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בְכֹר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ְקַרְ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צֹאנְכֶ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-471" w:right="0" w:hanging="0"/>
                        <w:jc w:val="center"/>
                        <w:rPr>
                          <w:rFonts w:cs="Aharoni"/>
                          <w:color w:val="0099CC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ַאֲכַלְתּ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ָ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ִפְנֵ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ֱלֹ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שְׂמַחְתּ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ְכֹ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שְׁלַח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ֶדְ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ַתּ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בָתֵּיכֶ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ֵרַכְךָ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ֱלֹ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ךָ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ּ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color w:val="0099C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rtl w:val="true"/>
                        </w:rPr>
                        <w:t>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color w:val="0099CC"/>
                          <w:sz w:val="26"/>
                          <w:szCs w:val="26"/>
                        </w:rPr>
                      </w:pPr>
                      <w:r>
                        <w:rPr>
                          <w:rFonts w:cs="Aharoni"/>
                          <w:color w:val="0099CC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שכנ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תדרש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דרש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חפש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קו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קדש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ה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נ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-51" w:right="-720" w:hanging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ר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51" w:right="-720" w:hanging="360"/>
        <w:jc w:val="both"/>
        <w:rPr>
          <w:rFonts w:cs="Narkisi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ע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י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נ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חי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ין</w:t>
      </w:r>
    </w:p>
    <w:p>
      <w:pPr>
        <w:pStyle w:val="Normal"/>
        <w:numPr>
          <w:ilvl w:val="0"/>
          <w:numId w:val="2"/>
        </w:numPr>
        <w:ind w:left="-51" w:right="-720" w:hanging="360"/>
        <w:jc w:val="both"/>
        <w:rPr>
          <w:rFonts w:cs="Narkisi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חל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ת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ה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ס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וה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נק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ר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יי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וו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שכ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דרשו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פ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ק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ריה</w:t>
      </w:r>
      <w:r>
        <w:rPr>
          <w:rFonts w:cs="Aharoni"/>
          <w:color w:val="0099CC"/>
          <w:sz w:val="26"/>
          <w:szCs w:val="26"/>
          <w:rtl w:val="true"/>
        </w:rPr>
        <w:t xml:space="preserve">?' </w:t>
      </w:r>
      <w:r>
        <w:rPr>
          <w:rFonts w:cs="Aharoni"/>
          <w:color w:val="0099CC"/>
          <w:sz w:val="26"/>
          <w:sz w:val="26"/>
          <w:szCs w:val="26"/>
          <w:rtl w:val="true"/>
        </w:rPr>
        <w:t>והתשו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נ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ח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לק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נדגיש</w:t>
      </w:r>
      <w:r>
        <w:rPr>
          <w:rFonts w:cs="Aharoni"/>
          <w:color w:val="0099CC"/>
          <w:rtl w:val="true"/>
        </w:rPr>
        <w:t xml:space="preserve">: </w:t>
      </w:r>
      <w:r>
        <w:rPr>
          <w:rFonts w:cs="Aharoni"/>
          <w:color w:val="0099CC"/>
          <w:rtl w:val="true"/>
        </w:rPr>
        <w:t>שבניגוד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הבנ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רש</w:t>
      </w:r>
      <w:r>
        <w:rPr>
          <w:rFonts w:cs="Aharoni"/>
          <w:color w:val="0099CC"/>
          <w:rtl w:val="true"/>
        </w:rPr>
        <w:t>"</w:t>
      </w:r>
      <w:r>
        <w:rPr>
          <w:rFonts w:cs="Aharoni"/>
          <w:color w:val="0099CC"/>
          <w:rtl w:val="true"/>
        </w:rPr>
        <w:t>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נ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בינ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הפסוק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דב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רק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ורי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המקד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ל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ג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שכ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יל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–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יינ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כל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קר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שכנ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תדרש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דרש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חפשו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תתיאש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בזכ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ז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Cs w:val="26"/>
          <w:u w:val="single"/>
          <w:rtl w:val="true"/>
        </w:rPr>
        <w:t>'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בא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מה</w:t>
      </w:r>
      <w:r>
        <w:rPr>
          <w:rFonts w:cs="Aharoni"/>
          <w:color w:val="000080"/>
          <w:sz w:val="26"/>
          <w:szCs w:val="26"/>
          <w:u w:val="single"/>
          <w:rtl w:val="true"/>
        </w:rPr>
        <w:t>!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צט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נ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סי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מנ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ט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דרש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ד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ח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א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א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צט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ד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>: '</w:t>
      </w:r>
      <w:r>
        <w:rPr>
          <w:rFonts w:cs="Aharoni"/>
          <w:color w:val="0099CC"/>
          <w:sz w:val="26"/>
          <w:sz w:val="26"/>
          <w:szCs w:val="26"/>
          <w:rtl w:val="true"/>
        </w:rPr>
        <w:t>לשכ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דרשו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יו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חפ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ייאש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יח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צ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ט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ש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שיספי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ס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כ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ד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ר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חדו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>: '</w:t>
      </w:r>
      <w:r>
        <w:rPr>
          <w:rFonts w:cs="Aharoni"/>
          <w:color w:val="0099CC"/>
          <w:sz w:val="26"/>
          <w:sz w:val="26"/>
          <w:szCs w:val="26"/>
          <w:rtl w:val="true"/>
        </w:rPr>
        <w:t>וב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ט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ד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צל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ר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כו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ניע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רי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תדר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ם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בש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וב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חד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שכנ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תדרש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דרש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ניי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קדש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פ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ענ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ל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תבע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נ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קדש</w:t>
      </w:r>
      <w:r>
        <w:rPr>
          <w:rFonts w:cs="Narkisim"/>
          <w:sz w:val="24"/>
          <w:szCs w:val="24"/>
          <w:u w:val="single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נ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וש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תי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ר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ו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נ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ד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י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מל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נת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תעור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ופ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ו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ג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ג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ת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ש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צ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נ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גפו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מ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ר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מ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גדו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וח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שרא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התעורר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תפל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החי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נ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קד</w:t>
      </w:r>
      <w:r>
        <w:rPr>
          <w:rFonts w:cs="Narkisim"/>
          <w:sz w:val="24"/>
          <w:sz w:val="24"/>
          <w:szCs w:val="24"/>
          <w:u w:val="single"/>
          <w:rtl w:val="true"/>
        </w:rPr>
        <w:t>ש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ס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שיחא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דר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דרש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ז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מה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שכנ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תדרש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צריך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השתוקק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עומק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לב</w:t>
      </w:r>
      <w:r>
        <w:rPr>
          <w:rFonts w:cs="Aharoni"/>
          <w:color w:val="000080"/>
          <w:sz w:val="26"/>
          <w:szCs w:val="26"/>
          <w:u w:val="single"/>
          <w:rtl w:val="true"/>
        </w:rPr>
        <w:t>!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וק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דו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ה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כ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יש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פ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פ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</w:t>
      </w:r>
      <w:r>
        <w:rPr>
          <w:rFonts w:cs="Narkisim"/>
          <w:sz w:val="24"/>
          <w:sz w:val="24"/>
          <w:szCs w:val="24"/>
          <w:rtl w:val="true"/>
        </w:rPr>
        <w:t>ונ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מעאל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יבלע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ירש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ה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חל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ע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מ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עור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פ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מ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ה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הב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ש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ד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מב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חמ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ע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י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שכנ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תדרש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–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זה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תנא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בניין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ש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ד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י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יכ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ח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ח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ר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ind w:left="-471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2700</wp:posOffset>
                </wp:positionH>
                <wp:positionV relativeFrom="paragraph">
                  <wp:posOffset>1511300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119pt;width:233.3pt;height:37.8pt" coordorigin="2020,2380" coordsize="4666,756">
                <v:shape id="shape_0" stroked="f" o:allowincell="f" style="position:absolute;left:2020;top:273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23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ע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פ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פ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ד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צ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 w:val="24"/>
          <w:szCs w:val="24"/>
          <w:u w:val="single"/>
          <w:rtl w:val="true"/>
        </w:rPr>
        <w:t>וזה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אש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לא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רצונ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שרא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המ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י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ודע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ה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ק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ירושלי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 w:val="24"/>
          <w:szCs w:val="24"/>
          <w:u w:val="single"/>
          <w:rtl w:val="true"/>
        </w:rPr>
        <w:t>וז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פ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מחת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אומר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 w:val="24"/>
          <w:szCs w:val="24"/>
          <w:u w:val="single"/>
          <w:rtl w:val="true"/>
        </w:rPr>
        <w:t>נלך</w:t>
      </w:r>
      <w:r>
        <w:rPr>
          <w:rFonts w:cs="Narkisim"/>
          <w:sz w:val="24"/>
          <w:szCs w:val="24"/>
          <w:u w:val="single"/>
          <w:rtl w:val="true"/>
        </w:rPr>
        <w:t xml:space="preserve">. </w:t>
      </w:r>
      <w:r>
        <w:rPr>
          <w:rFonts w:cs="Narkisim"/>
          <w:sz w:val="24"/>
          <w:sz w:val="24"/>
          <w:szCs w:val="24"/>
          <w:u w:val="single"/>
          <w:rtl w:val="true"/>
        </w:rPr>
        <w:t>פי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 w:val="24"/>
          <w:szCs w:val="24"/>
          <w:u w:val="single"/>
          <w:rtl w:val="true"/>
        </w:rPr>
        <w:t>שכול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רוצ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מצפ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ב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 w:val="24"/>
          <w:szCs w:val="24"/>
          <w:u w:val="single"/>
          <w:rtl w:val="true"/>
        </w:rPr>
        <w:t>עי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כ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י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ודע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יכ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צ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כ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>)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ind w:left="5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99CC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14:00Z</dcterms:created>
  <dc:creator>winxp</dc:creator>
  <dc:description/>
  <cp:keywords/>
  <dc:language>en-US</dc:language>
  <cp:lastModifiedBy>.</cp:lastModifiedBy>
  <cp:lastPrinted>2008-08-29T13:35:00Z</cp:lastPrinted>
  <dcterms:modified xsi:type="dcterms:W3CDTF">2008-08-29T15:24:00Z</dcterms:modified>
  <cp:revision>19</cp:revision>
  <dc:subject/>
  <dc:title>בס"ד </dc:title>
</cp:coreProperties>
</file>