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אור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2335</wp:posOffset>
                </wp:positionH>
                <wp:positionV relativeFrom="paragraph">
                  <wp:posOffset>255905</wp:posOffset>
                </wp:positionV>
                <wp:extent cx="6866890" cy="14947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ר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ִשְׁע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יר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עוֹ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יּ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פְחָ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קְרֹ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רֵע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ֶאֱכֹ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שָׂר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ָר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ֹיְב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ֵמּ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ָשְׁל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ָפָלוּ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ַחֲנ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חֲנ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יר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ָקוּ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לְחָמ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זֹ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ֹטֵחַ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אַלְת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תָה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בַקֵּש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בְת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יּ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חֲז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ֹעַ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בַקֵּ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ֵיכָלוֹ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צְפְּנֵנ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סֻכֹּ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ָע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סְתִּרֵנ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סֵת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הֳל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צוּ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ֹמְמֵנ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הילי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י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ער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ל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מ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ע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ע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הכ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פנ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כ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וכו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צור 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ע סימן קכ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ני חודש אל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20.1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דָוִ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ֹר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יִשְׁע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מ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ירָ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ָעוֹז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ַיּ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מ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פְחָד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קְרֹ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ָל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ְרֵע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ֶאֱכֹ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שָׂר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ָר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אֹיְב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ֵמּ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ָשְׁל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נָפָלוּ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ַּחֲנֶ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ָל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ַחֲנֶ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ִירָ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ב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ָּקוּ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ָל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לְחָמ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זֹא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ֲנ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וֹטֵחַ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ַחַ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ָאַלְת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ֵאֵ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ֹתָה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ֲבַקֵּשׁ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ִבְת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בֵי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מֵ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ַיּ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ַחֲזו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נֹעַ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לְבַקֵּ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הֵיכָלוֹ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ִצְפְּנֵנ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סֻכֹּ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ָע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ַסְתִּרֵנ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סֵת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ָהֳל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צוּ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רוֹמְמֵנִי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הילים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והג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די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מי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צר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בוק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ער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פל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זמ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ד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שע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שע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והכ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צפנ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סכ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סוכו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צור 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ע סימן קכח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יני חודש אלו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צ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ור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או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סמוך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ו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או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על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פ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'</w:t>
      </w:r>
      <w:r>
        <w:rPr>
          <w:rFonts w:cs="Aharoni"/>
          <w:color w:val="0099CC"/>
          <w:sz w:val="18"/>
          <w:sz w:val="18"/>
          <w:szCs w:val="18"/>
          <w:rtl w:val="true"/>
        </w:rPr>
        <w:t>ז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יו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תחיל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עשיך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זכרו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u w:val="single"/>
          <w:rtl w:val="true"/>
        </w:rPr>
        <w:t>ליום</w:t>
      </w:r>
      <w:r>
        <w:rPr>
          <w:color w:val="0099CC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u w:val="single"/>
          <w:rtl w:val="true"/>
        </w:rPr>
        <w:t>ראשון</w:t>
      </w:r>
      <w:r>
        <w:rPr>
          <w:rFonts w:cs="Aharoni"/>
          <w:color w:val="0099CC"/>
          <w:sz w:val="18"/>
          <w:szCs w:val="18"/>
          <w:u w:val="single"/>
          <w:rtl w:val="true"/>
        </w:rPr>
        <w:t>'</w:t>
      </w:r>
      <w:r>
        <w:rPr>
          <w:rFonts w:cs="Aharoni"/>
          <w:color w:val="0099CC"/>
          <w:sz w:val="18"/>
          <w:szCs w:val="18"/>
          <w:rtl w:val="true"/>
        </w:rPr>
        <w:t xml:space="preserve">) 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ישע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ק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וע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שיעי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סכ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כ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שא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ת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ו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</w:rPr>
      </w:pPr>
      <w:r>
        <w:rPr>
          <w:rFonts w:cs="Aharoni"/>
          <w:sz w:val="26"/>
          <w:sz w:val="26"/>
          <w:szCs w:val="26"/>
          <w:rtl w:val="true"/>
        </w:rPr>
        <w:t>א</w:t>
      </w:r>
      <w:r>
        <w:rPr>
          <w:rFonts w:cs="Aharoni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בק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ח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מש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מור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פ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יי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וד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עצ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מיר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לדוד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א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צליח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כניס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ת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אוויר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אלול</w:t>
      </w:r>
      <w:r>
        <w:rPr>
          <w:rFonts w:cs="Aharoni"/>
          <w:color w:val="0099CC"/>
          <w:rtl w:val="true"/>
        </w:rPr>
        <w:t>')</w:t>
      </w:r>
    </w:p>
    <w:p>
      <w:pPr>
        <w:pStyle w:val="Normal"/>
        <w:ind w:left="-514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</w:rPr>
      </w:pPr>
      <w:r>
        <w:rPr>
          <w:rFonts w:cs="Aharoni"/>
          <w:sz w:val="26"/>
          <w:sz w:val="26"/>
          <w:szCs w:val="26"/>
          <w:rtl w:val="true"/>
        </w:rPr>
        <w:t>ב</w:t>
      </w:r>
      <w:r>
        <w:rPr>
          <w:rFonts w:cs="Aharoni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ל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תהליך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תחיל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כב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ראש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חודש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לול</w:t>
      </w:r>
      <w:r>
        <w:rPr>
          <w:rFonts w:cs="Aharoni"/>
          <w:color w:val="0000FF"/>
          <w:u w:val="single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ָאֶתְנַפּ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רְבָּע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לַּיְ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ִתְנַפָּלְת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הַשְׁמִ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ָאֶתְפַּלֵּ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הֹו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ָאֹ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ַשְׁחֵ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מּ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נַחֲלָת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ָדִית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גָדְלֶ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ֹצֵאת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יָ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ֲזָקָה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ְכֹ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עֲבָדֶי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אַבְרָה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יִצְחָ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לְיַעֲקֹ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ֵפ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ְשׁ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ִשְׁע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ַטָּאתוֹ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או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השלישית</w:t>
      </w:r>
      <w:r>
        <w:rPr>
          <w:rFonts w:cs="Aharoni"/>
          <w:color w:val="0099CC"/>
          <w:sz w:val="16"/>
          <w:szCs w:val="1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ר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פילות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ע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ח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מרו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עט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ל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פל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ט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ח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גמ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:)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כא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יוק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ענ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נו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ע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צד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מע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גדה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י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ר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רה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עט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בה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פ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למ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ר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זק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ג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שנ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נ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עט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עט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396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רא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ב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ט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תעט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ט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בר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יו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Narkisim"/>
          <w:b/>
          <w:bCs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למ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רבונ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אימת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א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שיגיע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קץ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תב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אנ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בי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אור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ע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ך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ד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י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קשתי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מ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אבק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ב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רג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הונתן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396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פנ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צפנ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שו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לשאלתי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ניצ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ל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פנ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ה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58420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46pt;width:233.3pt;height:37.8pt" coordorigin="2380,920" coordsize="4666,756">
                <v:shape id="shape_0" stroked="f" o:allowincell="f" style="position:absolute;left:2380;top:12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9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49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31T20:56:00Z</dcterms:modified>
  <cp:revision>22</cp:revision>
  <dc:subject/>
  <dc:title>בס"ד </dc:title>
</cp:coreProperties>
</file>