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סנהדרי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סנהדרי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מקד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211455</wp:posOffset>
                </wp:positionV>
                <wp:extent cx="5969000" cy="9232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ֹפְט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ֹׁטְר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תֶּ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עָרֶיך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ך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שְׁבָטֶיך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ָׁפְט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שְׁפַּ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ֶדֶק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sz w:val="12"/>
                                <w:szCs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מ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דיע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צא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צ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נהג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יר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קות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ל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514" w:right="0" w:hanging="0"/>
                              <w:jc w:val="both"/>
                              <w:rPr>
                                <w:rFonts w:cs="Aharoni"/>
                                <w:color w:val="00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72.7pt;mso-wrap-distance-left:9.05pt;mso-wrap-distance-right:9.05pt;mso-wrap-distance-top:0pt;mso-wrap-distance-bottom:0pt;margin-top: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ֹפְט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שֹׁטְר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ִּתֶּ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כָ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ְעָרֶיךָ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ךָ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ֹתֵ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שְׁבָטֶיךָ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שָׁפְט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ָעָ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ִשְׁפַּט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ֶדֶק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12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2"/>
                          <w:sz w:val="12"/>
                          <w:szCs w:val="12"/>
                          <w:rtl w:val="true"/>
                        </w:rPr>
                        <w:t>דברים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2"/>
                          <w:sz w:val="12"/>
                          <w:szCs w:val="12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sz w:val="12"/>
                          <w:szCs w:val="1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2"/>
                          <w:sz w:val="12"/>
                          <w:szCs w:val="1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סמ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ש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פט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ש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דיע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ר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ג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צא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הנ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א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צ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נהג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יר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קות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טל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פט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רבינו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בחיי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514" w:right="0" w:hanging="0"/>
                        <w:jc w:val="both"/>
                        <w:rPr>
                          <w:rFonts w:cs="Aharoni"/>
                          <w:color w:val="0099CC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color w:val="0099CC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ו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חדו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ללא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חלוקת</w:t>
      </w:r>
      <w:r>
        <w:rPr>
          <w:rFonts w:cs="Aharoni"/>
          <w:color w:val="0000FF"/>
          <w:sz w:val="26"/>
          <w:szCs w:val="26"/>
          <w:u w:val="single"/>
          <w:rtl w:val="true"/>
        </w:rPr>
        <w:t>!</w:t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ירוש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שפ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י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ט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א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תור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ישע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שהי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גדו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קי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חלוק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ישראל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ול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ירו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ו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וח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רושלי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וא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ת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זר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ש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ז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ואלין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ול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ד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ע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ו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ות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סכי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ל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מ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ל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וא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ל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sz w:val="14"/>
          <w:szCs w:val="14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שבט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גדו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רבת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חלוק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ט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ו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בר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ט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ו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בר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ס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ר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רמב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הלכו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ממרים</w:t>
      </w:r>
      <w:r>
        <w:rPr>
          <w:rFonts w:cs="Narkisim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נהדרא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4"/>
          <w:szCs w:val="14"/>
          <w:rtl w:val="true"/>
        </w:rPr>
        <w:t>(</w:t>
      </w:r>
      <w:r>
        <w:rPr>
          <w:rFonts w:cs="Aharoni"/>
          <w:color w:val="0099CC"/>
          <w:sz w:val="14"/>
          <w:sz w:val="14"/>
          <w:szCs w:val="14"/>
          <w:rtl w:val="true"/>
        </w:rPr>
        <w:t>פרק</w:t>
      </w:r>
      <w:r>
        <w:rPr>
          <w:color w:val="0099CC"/>
          <w:sz w:val="14"/>
          <w:sz w:val="14"/>
          <w:szCs w:val="14"/>
          <w:rtl w:val="true"/>
        </w:rPr>
        <w:t xml:space="preserve"> </w:t>
      </w:r>
      <w:r>
        <w:rPr>
          <w:rFonts w:cs="Aharoni"/>
          <w:color w:val="0099CC"/>
          <w:sz w:val="14"/>
          <w:sz w:val="14"/>
          <w:szCs w:val="14"/>
          <w:rtl w:val="true"/>
        </w:rPr>
        <w:t>י</w:t>
      </w:r>
      <w:r>
        <w:rPr>
          <w:rFonts w:cs="Aharoni"/>
          <w:color w:val="0099CC"/>
          <w:sz w:val="14"/>
          <w:szCs w:val="14"/>
          <w:rtl w:val="true"/>
        </w:rPr>
        <w:t>"</w:t>
      </w:r>
      <w:r>
        <w:rPr>
          <w:rFonts w:cs="Aharoni"/>
          <w:color w:val="0099CC"/>
          <w:sz w:val="14"/>
          <w:sz w:val="14"/>
          <w:szCs w:val="14"/>
          <w:rtl w:val="true"/>
        </w:rPr>
        <w:t>א</w:t>
      </w:r>
      <w:r>
        <w:rPr>
          <w:rFonts w:cs="Aharoni"/>
          <w:color w:val="0099CC"/>
          <w:sz w:val="14"/>
          <w:szCs w:val="14"/>
          <w:rtl w:val="true"/>
        </w:rPr>
        <w:t>):</w:t>
      </w:r>
    </w:p>
    <w:p>
      <w:pPr>
        <w:pStyle w:val="Normal"/>
        <w:jc w:val="both"/>
        <w:rPr>
          <w:rFonts w:cs="Narkisim"/>
          <w:color w:val="000000"/>
          <w:kern w:val="0"/>
          <w:sz w:val="12"/>
          <w:szCs w:val="12"/>
        </w:rPr>
      </w:pPr>
      <w:r>
        <w:rPr>
          <w:rFonts w:cs="Narkisim"/>
          <w:color w:val="000000"/>
          <w:kern w:val="0"/>
          <w:sz w:val="12"/>
          <w:szCs w:val="12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זָקֵ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ַמְרֵ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נהרג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ֵ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ִי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נֶאֱ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פָּלֵ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מּ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ָבָ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מִּשְׁפָּ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גוֹ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ְׁלשָׁ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ָתֵּ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ִינִ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ָׁם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וֹשֵׁ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ַ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ַבַּיִת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ְאֶחָ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וֹשֵׁ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ָעֲזָרָ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ְאֶחָ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וֹשֵׁ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ְּלִשְׁכַּ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ַגָּזִי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א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ז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בַּיִ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וֹמֵ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ָרַשְׁת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כ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ָרְשׁ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ֲבֵרַ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מַּדְת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כ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מְּד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ֲבֵרָי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ָמְעוּ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ֹמְר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א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א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ה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אוֹתָ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עֲזָרָ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וֹמֵ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ָרַשְׁת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כ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ָרְשׁ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ֲבֵרַ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מַדְת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כ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מְד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ֲבֵרָי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ָמְעוּ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ֹמְר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א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לּ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ָאֵלּ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א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בְּלִשְׁכּ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גָּזִי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מִּמֶּנּ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צֵ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וֹר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כָ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נֶּאֱ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הוּ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בְח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</w:rPr>
        <w:t>חָזַ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ְעִירו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Cs/>
          <w:sz w:val="18"/>
          <w:szCs w:val="18"/>
          <w:rtl w:val="true"/>
        </w:rPr>
        <w:t>...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וֹר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ַעֲשׂוֹת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חַיָּ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Cs/>
          <w:sz w:val="18"/>
          <w:szCs w:val="18"/>
          <w:rtl w:val="true"/>
        </w:rPr>
        <w:t>...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ֵ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ְמִיתִ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וֹתו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ֹ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בְּב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דִּ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ֶׁבְּעִירו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ְלֹ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בְּב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דִּ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ֶׁבְּיַבְנֶה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ֶלָּ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ַעֲלִ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וֹתו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ְב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דִּ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ַגָּדוֹ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ֶׁבִּירוּשָׁלַיִם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ּמְשַׁמְּרִ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וֹתו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עַ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ָרֶגֶ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ּמְמִיתִ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וֹתו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בָרֶגֶל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ֶׁנֶּאֱמַ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Cs/>
          <w:sz w:val="18"/>
          <w:szCs w:val="18"/>
          <w:rtl w:val="true"/>
        </w:rPr>
        <w:t>(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דבר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ז</w:t>
      </w:r>
      <w:r>
        <w:rPr>
          <w:rFonts w:cs="Narkisim"/>
          <w:b/>
          <w:bCs/>
          <w:sz w:val="18"/>
          <w:szCs w:val="18"/>
          <w:rtl w:val="true"/>
        </w:rPr>
        <w:t xml:space="preserve">)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ְכָ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ָעָ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ִשְׁמְע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ְיִרָא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ְלֹ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ְזִידוּ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עוֹד</w:t>
      </w:r>
      <w:r>
        <w:rPr>
          <w:rFonts w:cs="Narkisim"/>
          <w:b/>
          <w:bCs/>
          <w:sz w:val="18"/>
          <w:szCs w:val="18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י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דין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גדול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וגם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: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י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מדרש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ס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נ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36"/>
          <w:szCs w:val="3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ש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ז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ש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ר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בשבת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בימ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טוב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ושב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חיל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סנהדרין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פח</w:t>
      </w:r>
      <w:r>
        <w:rPr>
          <w:rFonts w:cs="Narkisim"/>
          <w:sz w:val="14"/>
          <w:szCs w:val="14"/>
          <w:rtl w:val="true"/>
        </w:rPr>
        <w:t>: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וש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יל</w:t>
      </w:r>
      <w:r>
        <w:rPr>
          <w:rFonts w:cs="Aharoni"/>
          <w:color w:val="0099CC"/>
          <w:sz w:val="26"/>
          <w:szCs w:val="26"/>
          <w:rtl w:val="true"/>
        </w:rPr>
        <w:t>')?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36"/>
          <w:szCs w:val="3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יאל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color w:val="000000"/>
          <w:kern w:val="0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ש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נהד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ש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ח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נהנד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צ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ציפות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יו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מ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ר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נת</w:t>
      </w:r>
      <w:r>
        <w:rPr>
          <w:color w:val="000000"/>
          <w:kern w:val="0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תשמיש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color w:val="000000"/>
          <w:kern w:val="0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36"/>
          <w:szCs w:val="36"/>
          <w:rtl w:val="true"/>
        </w:rPr>
        <w:t xml:space="preserve">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חובר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בי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ה</w:t>
      </w:r>
      <w:r>
        <w:rPr>
          <w:rFonts w:cs="Narkisim"/>
          <w:sz w:val="14"/>
          <w:szCs w:val="14"/>
          <w:rtl w:val="true"/>
        </w:rPr>
        <w:t xml:space="preserve">' </w:t>
      </w:r>
      <w:r>
        <w:rPr>
          <w:rFonts w:cs="Narkisim"/>
          <w:sz w:val="14"/>
          <w:sz w:val="14"/>
          <w:szCs w:val="14"/>
          <w:rtl w:val="true"/>
        </w:rPr>
        <w:t>נלך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עמ</w:t>
      </w:r>
      <w:r>
        <w:rPr>
          <w:rFonts w:cs="Narkisim"/>
          <w:sz w:val="14"/>
          <w:szCs w:val="14"/>
          <w:rtl w:val="true"/>
        </w:rPr>
        <w:t xml:space="preserve">' </w:t>
      </w:r>
      <w:r>
        <w:rPr>
          <w:rFonts w:cs="Narkisim"/>
          <w:sz w:val="14"/>
          <w:sz w:val="14"/>
          <w:szCs w:val="14"/>
          <w:rtl w:val="true"/>
        </w:rPr>
        <w:t>מ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ב</w:t>
      </w:r>
      <w:r>
        <w:rPr>
          <w:rFonts w:cs="Narkisim"/>
          <w:sz w:val="14"/>
          <w:szCs w:val="14"/>
          <w:rtl w:val="true"/>
        </w:rPr>
        <w:t>)</w:t>
      </w:r>
    </w:p>
    <w:p>
      <w:pPr>
        <w:pStyle w:val="Normal"/>
        <w:ind w:left="-514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52197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41.1pt;width:233.3pt;height:37.8pt" coordorigin="2380,822" coordsize="4666,756">
                <v:shape id="shape_0" stroked="f" o:allowincell="f" style="position:absolute;left:2380;top:118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82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רב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ריא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דגי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נ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ז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ור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ש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כ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עי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פ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טמא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99C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7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05T10:17:00Z</dcterms:modified>
  <cp:revision>15</cp:revision>
  <dc:subject/>
  <dc:title>בס"ד </dc:title>
</cp:coreProperties>
</file>