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נהדרי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סנהדרי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מקד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ד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ל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ז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ח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בסו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זכ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ס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פט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פו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צו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בר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יב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חזר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נהדרי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נג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ת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י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על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קומ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פ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דכתי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[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ע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ג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קנ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וד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ת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רמב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פיה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)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זרים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יק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רי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כי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נהדרי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מ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[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ה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כ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ה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נהדרי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עמיק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שמיע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ו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ע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ת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לוק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כ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תור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אש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כונ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דע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בירו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ו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ע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ו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פ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יה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תו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לוק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.."  </w:t>
      </w:r>
      <w:r>
        <w:rPr>
          <w:rFonts w:cs="Narkisim"/>
          <w:color w:val="000000"/>
          <w:kern w:val="0"/>
          <w:sz w:val="18"/>
          <w:szCs w:val="18"/>
          <w:rtl w:val="true"/>
        </w:rPr>
        <w:t>(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יערו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דבש</w:t>
      </w:r>
      <w:r>
        <w:rPr>
          <w:rFonts w:cs="Narkisim"/>
          <w:color w:val="000000"/>
          <w:kern w:val="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חלק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א</w:t>
      </w:r>
      <w:r>
        <w:rPr>
          <w:rFonts w:cs="Narkisim"/>
          <w:color w:val="000000"/>
          <w:kern w:val="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דרוש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א</w:t>
      </w:r>
      <w:r>
        <w:rPr>
          <w:rFonts w:cs="Narkisim"/>
          <w:color w:val="000000"/>
          <w:kern w:val="0"/>
          <w:sz w:val="18"/>
          <w:szCs w:val="18"/>
          <w:rtl w:val="true"/>
        </w:rPr>
        <w:t>')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לו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נהדר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ב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כ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קניו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בוד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אלתנו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תוכ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יעת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שמי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מ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ד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וב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דק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ד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כו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ך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ה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ה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מ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ול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ו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חס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ש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אמת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ב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ב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ר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ראשו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דשינו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יבא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מלך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הכבוד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וישב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על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כסא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הכבוד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בהיכל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כבוד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שנאמר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ובהיכלו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כולו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אומר</w:t>
      </w:r>
      <w:r>
        <w:rPr>
          <w:color w:val="00008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kern w:val="0"/>
          <w:sz w:val="24"/>
          <w:sz w:val="24"/>
          <w:szCs w:val="24"/>
          <w:rtl w:val="true"/>
        </w:rPr>
        <w:t>כב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ב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ארץ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בוד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ה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[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ש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ב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ש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הי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ס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[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ערץ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ס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דושים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  <w:color w:val="000000"/>
          <w:kern w:val="0"/>
          <w:sz w:val="16"/>
          <w:szCs w:val="16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ת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ש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מלאכ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ת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גדו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שב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דנ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ובד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י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ב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ק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מ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מ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זק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נח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לק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ה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עתי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מ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תי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ש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ני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א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ד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עו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ד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י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Cs w:val="16"/>
          <w:rtl w:val="true"/>
        </w:rPr>
        <w:t>(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ילקוט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שמעוני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ישעיהו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kern w:val="0"/>
          <w:sz w:val="16"/>
          <w:sz w:val="16"/>
          <w:szCs w:val="16"/>
          <w:rtl w:val="true"/>
        </w:rPr>
        <w:t>שצז</w:t>
      </w:r>
      <w:r>
        <w:rPr>
          <w:rFonts w:cs="Narkisim"/>
          <w:color w:val="000000"/>
          <w:kern w:val="0"/>
          <w:sz w:val="16"/>
          <w:szCs w:val="16"/>
          <w:rtl w:val="true"/>
        </w:rPr>
        <w:t>)</w:t>
      </w:r>
      <w:r>
        <w:rPr>
          <w:rFonts w:cs="Narkisim"/>
          <w:color w:val="000000"/>
          <w:kern w:val="0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כ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בתך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מכ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י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נו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ב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א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ד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מ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הכינו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עתי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ומין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לקוח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תיאור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ש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דניא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רוא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קב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שבת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סאו</w:t>
      </w:r>
      <w:r>
        <w:rPr>
          <w:rFonts w:cs="Aharoni"/>
          <w:color w:val="0099CC"/>
          <w:rtl w:val="true"/>
        </w:rPr>
        <w:t>)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8382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66pt;width:233.3pt;height:37.75pt" coordorigin="2020,1320" coordsize="4666,755">
                <v:shape id="shape_0" stroked="f" o:allowincell="f" style="position:absolute;left:2020;top:16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3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ז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יב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וב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יו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למ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ת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ירו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ומ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ש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ד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ני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לוק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ד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תי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פ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חר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מ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58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9-09T20:25:00Z</dcterms:modified>
  <cp:revision>13</cp:revision>
  <dc:subject/>
  <dc:title>בס"ד </dc:title>
</cp:coreProperties>
</file>