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מלק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המקדש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סדר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38"/>
                          <w:szCs w:val="38"/>
                          <w:rtl w:val="true"/>
                        </w:rPr>
                        <w:t>: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עמלק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והמקדש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–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מה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סדר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3716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6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 אלול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6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  אלול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ס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שת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י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י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מלק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כ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ור</w:t>
      </w:r>
      <w:r>
        <w:rPr>
          <w:rFonts w:cs="Aharoni"/>
          <w:color w:val="0099CC"/>
          <w:sz w:val="26"/>
          <w:szCs w:val="26"/>
          <w:rtl w:val="true"/>
        </w:rPr>
        <w:t>':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25755</wp:posOffset>
                </wp:positionV>
                <wp:extent cx="5168900" cy="6438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ָכוֹ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ָשָׂה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ֲמָלֵק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דֶּרֶךְ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צֵאתְכֶם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מִּצְרָיִם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ָרְךָ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דֶּרֶךְ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ְזַנֵּב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ךָ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ֶחֱשָׁלִים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חֲרֶיךָ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ַתָּה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ָיֵף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יָגֵעַ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רֵא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הָנִיחַ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ךָ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ֹיְבֶיךָ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סָּבִיב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אָרֶץ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ךָ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ֹתֵן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ַחֲלָה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רִשְׁתָּהּ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ִמְחֶה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ֲמָלֵק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תַּחַת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שָּׁמָיִם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ִּשְׁכָּח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50.7pt;mso-wrap-distance-left:9.05pt;mso-wrap-distance-right:9.05pt;mso-wrap-distance-top:0pt;mso-wrap-distance-bottom:0pt;margin-top: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זָכוֹר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ֵת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עָשָׂה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לְךָ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עֲמָלֵק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בַּדֶּרֶךְ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בְּצֵאתְכֶם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מִמִּצְרָיִם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קָרְךָ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בַּדֶּרֶךְ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ַיְזַנֵּב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בְּךָ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ַנֶּחֱשָׁלִים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ַחֲרֶיךָ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ְאַתָּה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עָיֵף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ְיָגֵעַ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ְלֹא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יָרֵא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ֱלֹ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ים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ְהָיָה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בְּהָנִיחַ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ֱלֹ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יךָ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לְךָ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מִכָּל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ֹיְבֶיךָ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מִסָּבִיב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בָּאָרֶץ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ֱלֹ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יךָ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נֹתֵן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לְךָ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נַחֲלָה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לְרִשְׁתָּהּ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תִּמְחֶה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זֵכֶר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עֲמָלֵק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מִתַּחַת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ַשָּׁמָיִם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תִּשְׁכָּח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6"/>
                          <w:sz w:val="16"/>
                          <w:szCs w:val="16"/>
                          <w:rtl w:val="true"/>
                        </w:rPr>
                        <w:t>דברים</w:t>
                      </w:r>
                      <w:r>
                        <w:rPr>
                          <w:color w:val="000000"/>
                          <w:kern w:val="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6"/>
                          <w:sz w:val="16"/>
                          <w:szCs w:val="16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6"/>
                          <w:sz w:val="16"/>
                          <w:szCs w:val="16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ס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ני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ב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וס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ו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צ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צטו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שרא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כניסת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ארץ</w:t>
      </w:r>
      <w:r>
        <w:rPr>
          <w:rFonts w:cs="Narkisim"/>
          <w:color w:val="000000"/>
          <w:kern w:val="0"/>
          <w:sz w:val="24"/>
          <w:szCs w:val="24"/>
          <w:rtl w:val="true"/>
        </w:rPr>
        <w:t>: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עמי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ל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להכר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רע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מל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לבנ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בחירה</w:t>
      </w:r>
      <w:r>
        <w:rPr>
          <w:rFonts w:cs="Narkisim"/>
          <w:color w:val="000000"/>
          <w:kern w:val="0"/>
          <w:sz w:val="24"/>
          <w:szCs w:val="24"/>
          <w:rtl w:val="true"/>
        </w:rPr>
        <w:t>,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אינ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ודע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יז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ה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חיל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שהו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ו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לחמ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עמל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ו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ו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עמי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ל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חיל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א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ל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נא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יש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מ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ל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עדי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ינ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ודע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בנ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בחיר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חל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כר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רע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מל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חל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שהו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ו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הניח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כ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כ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ויביכ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גו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ה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קו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ש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בח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גו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ו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ו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כר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רע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מל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חל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kern w:val="0"/>
          <w:sz w:val="16"/>
          <w:szCs w:val="16"/>
          <w:rtl w:val="true"/>
        </w:rPr>
        <w:t>(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סנהדרין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כ</w:t>
      </w:r>
      <w:r>
        <w:rPr>
          <w:rFonts w:cs="Narkisim"/>
          <w:color w:val="000000"/>
          <w:kern w:val="0"/>
          <w:sz w:val="16"/>
          <w:szCs w:val="16"/>
          <w:rtl w:val="true"/>
        </w:rPr>
        <w:t>:)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kern w:val="0"/>
          <w:sz w:val="26"/>
          <w:szCs w:val="26"/>
        </w:rPr>
      </w:pPr>
      <w:r>
        <w:rPr>
          <w:rFonts w:cs="Aharoni"/>
          <w:color w:val="0099CC"/>
          <w:kern w:val="0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הוב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ל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>, (</w:t>
      </w:r>
      <w:r>
        <w:rPr>
          <w:rFonts w:cs="Aharoni"/>
          <w:color w:val="0099CC"/>
          <w:sz w:val="18"/>
          <w:sz w:val="18"/>
          <w:szCs w:val="18"/>
          <w:rtl w:val="true"/>
        </w:rPr>
        <w:t>תחילת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הלכות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מלכים</w:t>
      </w:r>
      <w:r>
        <w:rPr>
          <w:rFonts w:cs="Aharoni"/>
          <w:color w:val="0099CC"/>
          <w:sz w:val="26"/>
          <w:szCs w:val="26"/>
          <w:rtl w:val="true"/>
        </w:rPr>
        <w:t xml:space="preserve">),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ברי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כ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ר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מלק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ח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כ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א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ך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דברים</w:t>
      </w:r>
      <w:r>
        <w:rPr>
          <w:rFonts w:cs="Aharoni"/>
          <w:color w:val="0099CC"/>
          <w:sz w:val="26"/>
          <w:szCs w:val="26"/>
          <w:u w:val="single"/>
          <w:rtl w:val="true"/>
        </w:rPr>
        <w:t>?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יא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נא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א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דורות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הלכ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שעת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ע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נכנס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שרא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ארץ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ימ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הושע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דבר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גמרא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צטו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כניסת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ארץ</w:t>
      </w:r>
      <w:r>
        <w:rPr>
          <w:rFonts w:cs="Narkisim"/>
          <w:color w:val="000000"/>
          <w:kern w:val="0"/>
          <w:sz w:val="24"/>
          <w:szCs w:val="24"/>
          <w:rtl w:val="true"/>
        </w:rPr>
        <w:t>....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א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רש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לו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טר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א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שרא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בחו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קו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קבע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קדש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ל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ליה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וב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צא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חיל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לחמ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עמלק</w:t>
      </w:r>
      <w:r>
        <w:rPr>
          <w:rFonts w:cs="Narkisim"/>
          <w:color w:val="000000"/>
          <w:kern w:val="0"/>
          <w:sz w:val="24"/>
          <w:szCs w:val="24"/>
          <w:rtl w:val="true"/>
        </w:rPr>
        <w:t>.</w:t>
      </w:r>
    </w:p>
    <w:p>
      <w:pPr>
        <w:pStyle w:val="Normal"/>
        <w:ind w:left="-514" w:right="-720" w:hanging="0"/>
        <w:jc w:val="both"/>
        <w:rPr/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ב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בנ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קד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ירושל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אח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רב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בא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בנות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חד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ני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ב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רו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מלחמ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דש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עמלק</w:t>
      </w:r>
      <w:r>
        <w:rPr>
          <w:rFonts w:cs="Narkisim"/>
          <w:color w:val="000000"/>
          <w:kern w:val="0"/>
          <w:sz w:val="24"/>
          <w:szCs w:val="24"/>
          <w:rtl w:val="true"/>
        </w:rPr>
        <w:t>.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אכ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ראש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מ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ב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שני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חל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שרא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י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הקרב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רבנות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ע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ינ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ל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ג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צא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חמ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עמל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חילה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Cs w:val="16"/>
          <w:rtl w:val="true"/>
        </w:rPr>
        <w:t>(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סידור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המקדש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חלק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ב</w:t>
      </w:r>
      <w:r>
        <w:rPr>
          <w:rFonts w:cs="Narkisim"/>
          <w:color w:val="000000"/>
          <w:kern w:val="0"/>
          <w:sz w:val="16"/>
          <w:szCs w:val="16"/>
          <w:rtl w:val="true"/>
        </w:rPr>
        <w:t>',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עמוד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Cs w:val="16"/>
        </w:rPr>
        <w:t>559</w:t>
      </w:r>
      <w:r>
        <w:rPr>
          <w:rFonts w:cs="Narkisim"/>
          <w:color w:val="000000"/>
          <w:kern w:val="0"/>
          <w:sz w:val="16"/>
          <w:szCs w:val="16"/>
          <w:rtl w:val="true"/>
        </w:rPr>
        <w:t>)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גד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נצא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ר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תיק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ד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ה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/>
      </w:pP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צו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י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סדר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של</w:t>
      </w:r>
      <w:r>
        <w:rPr>
          <w:rFonts w:cs="Narkisim"/>
          <w:color w:val="000000"/>
          <w:kern w:val="0"/>
          <w:sz w:val="24"/>
          <w:szCs w:val="24"/>
          <w:rtl w:val="true"/>
        </w:rPr>
        <w:t>: '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קשרת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א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ד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ה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טוטפ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ינך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Cs w:val="24"/>
          <w:rtl w:val="true"/>
        </w:rPr>
        <w:t>–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וד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ניח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פיל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אח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פיל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אש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סד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ו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כתחיל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ינ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עכב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ד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אינ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כו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ניח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פיל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ד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איז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סיב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היא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כ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א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ניח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פיל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אש</w:t>
      </w:r>
      <w:r>
        <w:rPr>
          <w:rFonts w:cs="Narkisim"/>
          <w:color w:val="000000"/>
          <w:kern w:val="0"/>
          <w:sz w:val="24"/>
          <w:szCs w:val="24"/>
          <w:rtl w:val="true"/>
        </w:rPr>
        <w:t>.</w:t>
      </w:r>
    </w:p>
    <w:p>
      <w:pPr>
        <w:pStyle w:val="Normal"/>
        <w:ind w:left="-514" w:right="-720" w:hanging="0"/>
        <w:jc w:val="both"/>
        <w:rPr/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מצו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נצטו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שרא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כתחיל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סד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וא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לך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חי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מל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ב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קדש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מנע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איתנ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קי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ח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צו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עכב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ח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שניה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Cs w:val="16"/>
          <w:rtl w:val="true"/>
        </w:rPr>
        <w:t>(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הציטוט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מתוך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הזכרון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שלי</w:t>
      </w:r>
      <w:r>
        <w:rPr>
          <w:rFonts w:cs="Narkisim"/>
          <w:color w:val="000000"/>
          <w:kern w:val="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על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פי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מאמר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Cs w:val="16"/>
          <w:rtl w:val="true"/>
        </w:rPr>
        <w:t>'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מקדש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בזמן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הזה</w:t>
      </w:r>
      <w:r>
        <w:rPr>
          <w:rFonts w:cs="Narkisim"/>
          <w:color w:val="000000"/>
          <w:kern w:val="0"/>
          <w:sz w:val="16"/>
          <w:szCs w:val="16"/>
          <w:rtl w:val="true"/>
        </w:rPr>
        <w:t xml:space="preserve">'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של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הרב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נבנצאל</w:t>
      </w:r>
      <w:r>
        <w:rPr>
          <w:rFonts w:cs="Narkisim"/>
          <w:color w:val="000000"/>
          <w:kern w:val="0"/>
          <w:sz w:val="16"/>
          <w:szCs w:val="16"/>
          <w:rtl w:val="true"/>
        </w:rPr>
        <w:t>)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kern w:val="0"/>
          <w:sz w:val="26"/>
          <w:szCs w:val="26"/>
        </w:rPr>
      </w:pPr>
      <w:r>
        <w:rPr>
          <w:rFonts w:cs="Aharoni"/>
          <w:color w:val="0099CC"/>
          <w:kern w:val="0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שול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דיו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ית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למו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ו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נ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דברים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154" w:right="-720" w:hanging="36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וט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לי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יר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ם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1"/>
        </w:numPr>
        <w:ind w:left="-154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ש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ט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י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מ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ח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ת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ח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-154" w:right="-72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1300</wp:posOffset>
                </wp:positionH>
                <wp:positionV relativeFrom="paragraph">
                  <wp:posOffset>682625</wp:posOffset>
                </wp:positionV>
                <wp:extent cx="296291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53.75pt;width:233.3pt;height:37.8pt" coordorigin="2380,1075" coordsize="4666,756">
                <v:shape id="shape_0" stroked="f" o:allowincell="f" style="position:absolute;left:2380;top:1434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107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הלוו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ו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תד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ור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וס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ע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דקדוק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מו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ind w:left="1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99CC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float">
    <w:name w:val="articleflo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58:00Z</dcterms:created>
  <dc:creator>winxp</dc:creator>
  <dc:description/>
  <cp:keywords/>
  <dc:language>en-US</dc:language>
  <cp:lastModifiedBy>.</cp:lastModifiedBy>
  <cp:lastPrinted>2008-07-15T21:09:00Z</cp:lastPrinted>
  <dcterms:modified xsi:type="dcterms:W3CDTF">2008-09-12T14:31:00Z</dcterms:modified>
  <cp:revision>11</cp:revision>
  <dc:subject/>
  <dc:title>בס"ד </dc:title>
</cp:coreProperties>
</file>