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ביכו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38"/>
                          <w:szCs w:val="38"/>
                          <w:rtl w:val="true"/>
                        </w:rPr>
                        <w:t>: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ביכ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6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6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4445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35pt;width:233.3pt;height:37.8pt" coordorigin="2020,700" coordsize="4666,756">
                <v:shape id="shape_0" stroked="f" o:allowincell="f" style="position:absolute;left:2020;top:105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7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פרש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ת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כור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יב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כ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ד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לק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ו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וצות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9435</wp:posOffset>
                </wp:positionH>
                <wp:positionV relativeFrom="paragraph">
                  <wp:posOffset>-4445</wp:posOffset>
                </wp:positionV>
                <wp:extent cx="6523990" cy="11010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ָבוֹא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ַחֲל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ִירִשְׁתָּהּ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יָשַׁבְתּ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ָקַחְתּ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רֵאשִׁי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ְרִי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ָבִיא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אַרְצְ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שַׂמְתּ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ַטֶּנֶא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לַכְתּ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בְחַ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ַׁכֵּ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מוֹ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ָאת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כֹּהֵ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ָקַח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כֹּהֵ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טֶּנֶא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יָּדֶ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ִנִּיחוֹ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זְבַּח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ָנִיתָ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ָמַרְתּ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רַמִּ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בֵד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ֵבֵאתִ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ֵאשִׁי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ְרִ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תַתּ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ִּי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ִנַּחְתּוֹ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ִשְׁתַּחֲוִית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שָׂמַחְתּ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ְכָ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טּוֹב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בֵיתֶ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ַלֵּוִ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ַגֵּ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קִרְבֶּךָ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6.7pt;mso-wrap-distance-left:9.05pt;mso-wrap-distance-right:9.05pt;mso-wrap-distance-top:0pt;mso-wrap-distance-bottom:0pt;margin-top:-0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הָי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תָבוֹא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לוקיך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ֹתֵ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ְ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ַחֲל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ִירִשְׁתָּהּ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יָשַׁבְתּ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ָהּ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לָקַחְתּ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ֵרֵאשִׁי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פְּרִי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ָאֲדָמ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תָּבִיא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ֵאַרְצְ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לוקיך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ֹתֵ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ָךְ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שַׂמְתּ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ַטֶּנֶא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הָלַכְתּ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מָּקוֹ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ִבְחַ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לוקיך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ְשַׁכֵּ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ְׁמוֹ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ָׁם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ּבָאת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כֹּהֵ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לָקַח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כֹּהֵ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טֶּנֶא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ִיָּדֶ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הִנִּיחוֹ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ִזְבַּח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לוקיך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עָנִיתָ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אָמַרְתּ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לוקיך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ֲרַמִּ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ֹבֵד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ָבִ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עַתּ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ִנֵּ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ֵבֵאתִ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רֵאשִׁי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פְּרִ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ָאֲדָמ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ָתַתּ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ִּי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הִנַּחְתּוֹ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לוקיך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הִשְׁתַּחֲוִית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לוקיך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שָׂמַחְתּ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ְכָ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טּוֹב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ָתַ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ְ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לוקיך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ּלְבֵיתֶ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ַתּ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הַלֵּוִ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הַגֵּ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ְקִרְבֶּךָ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דברים</w:t>
                      </w:r>
                      <w:r>
                        <w:rPr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</w:p>
    <w:p>
      <w:pPr>
        <w:pStyle w:val="Normal"/>
        <w:ind w:left="0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כור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ביא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שבוע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ע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סוכ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  <w:rtl w:val="true"/>
        </w:rPr>
        <w:t>(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ע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נוכה</w:t>
      </w:r>
      <w:r>
        <w:rPr>
          <w:rFonts w:cs="Aharoni"/>
          <w:color w:val="000080"/>
          <w:sz w:val="26"/>
          <w:szCs w:val="26"/>
          <w:u w:val="single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פ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כ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כ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ל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ש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פר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360" w:right="-720" w:hanging="0"/>
        <w:jc w:val="center"/>
        <w:rPr>
          <w:rFonts w:cs="Narkisim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ֵעֲצֶרֶ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עַ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ֶחָג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ֵבִי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קוֹרֵא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ֶחָ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עַ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ֲנֻכָּ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ֵבִי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אֵינ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וֹרֵא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Aharoni"/>
          <w:color w:val="0099CC"/>
          <w:sz w:val="16"/>
          <w:szCs w:val="16"/>
          <w:rtl w:val="true"/>
        </w:rPr>
        <w:t>(</w:t>
      </w:r>
      <w:r>
        <w:rPr>
          <w:rFonts w:cs="Aharoni"/>
          <w:color w:val="0099CC"/>
          <w:sz w:val="16"/>
          <w:sz w:val="16"/>
          <w:szCs w:val="16"/>
          <w:rtl w:val="true"/>
        </w:rPr>
        <w:t>את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מקרא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הביכורים</w:t>
      </w:r>
      <w:r>
        <w:rPr>
          <w:rFonts w:cs="Aharoni"/>
          <w:color w:val="0099CC"/>
          <w:sz w:val="16"/>
          <w:szCs w:val="16"/>
          <w:rtl w:val="true"/>
        </w:rPr>
        <w:t>)"</w:t>
      </w:r>
      <w:r>
        <w:rPr>
          <w:rFonts w:cs="Narkisim"/>
          <w:color w:val="000000"/>
          <w:kern w:val="0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שנ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יכורים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רק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26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ה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36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360" w:right="-720" w:hanging="0"/>
        <w:jc w:val="both"/>
        <w:rPr/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בי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כור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אח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סכ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ע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נוכ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ע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פריש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וד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ח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בי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ו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מח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טו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ריא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שע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ח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בוע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ו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ח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רמב</w:t>
      </w:r>
      <w:r>
        <w:rPr>
          <w:rFonts w:cs="Narkisim"/>
          <w:color w:val="000000"/>
          <w:kern w:val="0"/>
          <w:sz w:val="16"/>
          <w:szCs w:val="16"/>
          <w:rtl w:val="true"/>
        </w:rPr>
        <w:t>"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ם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לכות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יכורים</w:t>
      </w:r>
      <w:r>
        <w:rPr>
          <w:rFonts w:cs="Narkisim"/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36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80"/>
          <w:kern w:val="0"/>
          <w:sz w:val="26"/>
          <w:szCs w:val="26"/>
          <w:u w:val="single"/>
        </w:rPr>
      </w:pPr>
      <w:r>
        <w:rPr>
          <w:rFonts w:cs="Aharoni"/>
          <w:color w:val="000080"/>
          <w:kern w:val="0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כור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ביא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רק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שבע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יני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26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ג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מ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לסל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וס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נים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60" w:right="-720" w:hanging="0"/>
        <w:jc w:val="center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ֵ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ְבִיא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ִכּוּר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וּץ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שִּׁבְע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מִּינִים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שנ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יכורים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רק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ה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יעור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ת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רבנ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36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ֵלּ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ְבָר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אֵ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ָהֶ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ִעוּר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פֵּאָ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הַבִּכּוּרִ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...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שנ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אה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רק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ימ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ב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ב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ת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ת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חל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שה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ו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עיקר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הל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כור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ביכור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מיוח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צוו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קי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עצמך</w:t>
      </w:r>
      <w:r>
        <w:rPr>
          <w:rFonts w:cs="Aharoni"/>
          <w:color w:val="000080"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סק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מ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גד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ת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כ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גב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יח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36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ִגִּיע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הַ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בַּיִת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ֲפִלּ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ַגְרִיפַּס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מֶּלֶךְ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וֹטֵ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סַּ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ַ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ְּתֵפ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נִכְנָס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ַ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מַּגִּיעַ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ָעֲזָר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שנ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יכורים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רק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36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36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ו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תו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ד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צמ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וש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ביכור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נותנ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ה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rFonts w:cs="Narkisim"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ק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ה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טנ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דך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גריפס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ל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מל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פ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דו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ר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בה</w:t>
      </w:r>
      <w:r>
        <w:rPr>
          <w:rFonts w:cs="Narkisim"/>
          <w:color w:val="000000"/>
          <w:kern w:val="0"/>
          <w:sz w:val="24"/>
          <w:szCs w:val="24"/>
          <w:rtl w:val="true"/>
        </w:rPr>
        <w:t>" "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רמב</w:t>
      </w:r>
      <w:r>
        <w:rPr>
          <w:rFonts w:cs="Narkisim"/>
          <w:color w:val="000000"/>
          <w:kern w:val="0"/>
          <w:sz w:val="16"/>
          <w:szCs w:val="16"/>
          <w:rtl w:val="true"/>
        </w:rPr>
        <w:t>"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ם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ירוש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משניות</w:t>
      </w:r>
      <w:r>
        <w:rPr>
          <w:rFonts w:cs="Narkisim"/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כ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רושלים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יור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הו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מ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כ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שה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הלי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ק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כור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נס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ג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לי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ח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ס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ל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מ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י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כ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י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כ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וד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זכ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ו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עוב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סו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כ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ס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ל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ט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כז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הוד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השמ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טרי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7510</wp:posOffset>
            </wp:positionH>
            <wp:positionV relativeFrom="paragraph">
              <wp:posOffset>139700</wp:posOffset>
            </wp:positionV>
            <wp:extent cx="4762500" cy="3162300"/>
            <wp:effectExtent l="0" t="0" r="0" b="0"/>
            <wp:wrapSquare wrapText="bothSides"/>
            <wp:docPr id="18" name="pilgrims_1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lgrims_1_galle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360" w:right="-720" w:hanging="0"/>
        <w:jc w:val="both"/>
        <w:rPr>
          <w:rFonts w:cs="Aharoni"/>
          <w:color w:val="000080"/>
          <w:sz w:val="26"/>
          <w:szCs w:val="26"/>
        </w:rPr>
      </w:pPr>
      <w:r>
        <w:rPr>
          <w:rFonts w:cs="Aharoni"/>
          <w:color w:val="000080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80"/>
          <w:kern w:val="0"/>
          <w:sz w:val="24"/>
          <w:szCs w:val="24"/>
          <w:lang w:val="en-US" w:eastAsia="en-US"/>
        </w:rPr>
      </w:pPr>
      <w:r>
        <w:rPr>
          <w:rFonts w:cs="Narkisim"/>
          <w:color w:val="000080"/>
          <w:kern w:val="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6700</wp:posOffset>
                </wp:positionH>
                <wp:positionV relativeFrom="paragraph">
                  <wp:posOffset>2581275</wp:posOffset>
                </wp:positionV>
                <wp:extent cx="2962910" cy="480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pt;margin-top:203.25pt;width:233.3pt;height:37.8pt" coordorigin="10420,4065" coordsize="4666,756">
                <v:shape id="shape_0" stroked="f" o:allowincell="f" style="position:absolute;left:10420;top:442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0;top:406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99CC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57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19T11:56:00Z</dcterms:modified>
  <cp:revision>19</cp:revision>
  <dc:subject/>
  <dc:title>בס"ד </dc:title>
</cp:coreProperties>
</file>