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5715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6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ב אלול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372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תשעים ושלושה כלים בלשכה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5pt;width:548.9pt;height:117.95pt" coordorigin="2186,-90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-900;width:639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3693;top:473;width:1192;height:984;mso-wrap-style:none;v-text-anchor:middle;rotation:354;mso-position-horizontal-relative:page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3094;top:-294;width:1246;height:851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2633;top:509;width:1050;height:757;mso-wrap-style:none;v-text-anchor:middle;rotation:354;mso-position-horizontal-relative:page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4346;top:0;width:8090;height:525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9206;top:1080;width:3958;height:178">
                  <v:line id="shape_0" from="9301,1159" to="13164,115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6;top:1113;width:19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9981;top:1080;width:2302;height:8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1;top:1168;width:2302;height:8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2366;top:-900;width:675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2186;top:0;width:107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06;top:1079;width:1020;height:150;mso-wrap-style:none;v-text-anchor:middle;rotation:353;mso-position-horizontal-relative:page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5;top:180;width:782;height:93;mso-wrap-style:none;v-text-anchor:middle;rotation:353;mso-position-horizontal-relative:page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080;width:782;height:93;mso-wrap-style:none;v-text-anchor:middle;rotation:353;mso-position-horizontal-relative:page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206;top:5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6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ב אלול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4346;top:0;width:84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תשעים ושלושה כלים בלשכה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2726;top:180;width:9720;height:178;mso-wrap-style:none;v-text-anchor:middle;rotation:355;mso-position-horizontal-relative:page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9386;top:-360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ִכְנְס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וֹצִיא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שָּׁ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תִּשְׁעִים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וּשְׁלשׁ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ְל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ֶסֶ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כְל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תמיד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ָּ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ע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שלוש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ל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ברטנ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ון</w:t>
      </w:r>
      <w:r>
        <w:rPr>
          <w:rFonts w:cs="Aharoni"/>
          <w:color w:val="0099CC"/>
          <w:sz w:val="26"/>
          <w:szCs w:val="26"/>
          <w:rtl w:val="true"/>
        </w:rPr>
        <w:t>:  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ש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תפר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צרכ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נ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ללו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תפ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פש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צריכ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בו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נ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כנס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לי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וצי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ש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ח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נת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נגד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תשעים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ושלש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אזכרות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שכתוב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בפרשת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חגי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זכריה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ומלאכי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נה</w:t>
      </w:r>
      <w:r>
        <w:rPr>
          <w:rFonts w:cs="Narkisim"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ישבת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נ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תמ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תו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ז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חות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רושלמי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וף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סכ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חגיגה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ל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צריכ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עבוד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צרכ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פשת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ו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ספ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ריכ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בוד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תי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מידו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ביבש</w:t>
      </w: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שרו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חות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צ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שרו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ביתין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בע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מידו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בלח</w:t>
      </w: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פקי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שח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מ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לכ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דש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צ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ס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יש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ס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ל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ביע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ס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ש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נסכים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צ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נ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נור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וט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נ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ודה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ביע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לו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 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לח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נזי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מדי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טה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צורע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לושה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סכינ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חיט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חית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חי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ל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</w:t>
      </w:r>
      <w:r>
        <w:rPr>
          <w:rFonts w:cs="Narkisim"/>
          <w:color w:val="000000"/>
          <w:kern w:val="0"/>
          <w:sz w:val="24"/>
          <w:szCs w:val="24"/>
          <w:rtl w:val="true"/>
        </w:rPr>
        <w:t>:)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עשרים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כלים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ונים</w:t>
      </w: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ז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בל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דם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שק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ט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ניק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טו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 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וז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ניק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נ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פיץ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כ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ד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צלע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הפר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פ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דופן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זי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ד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ב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קרבי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טו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 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זי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טו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ת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טו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 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ת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טו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סכת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פינ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דש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גריפ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תפקיד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ע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ליל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נחה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ע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יציק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נח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מ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רבנ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kern w:val="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ב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טיג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בת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רחש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טיג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ו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רחשת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זל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ט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קחי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גב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פתילות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ת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נ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חת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ש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נורה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מ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או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בי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ה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נסכ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ד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דבר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kern w:val="0"/>
          <w:sz w:val="24"/>
          <w:szCs w:val="24"/>
          <w:rtl w:val="true"/>
        </w:rPr>
        <w:t>',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kern w:val="0"/>
          <w:sz w:val="24"/>
          <w:szCs w:val="24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ר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ריכ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ו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ו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ס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גיג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סופו</w:t>
      </w:r>
      <w:r>
        <w:rPr>
          <w:rFonts w:cs="Narkisim"/>
          <w:color w:val="000000"/>
          <w:kern w:val="0"/>
          <w:sz w:val="24"/>
          <w:szCs w:val="24"/>
          <w:rtl w:val="true"/>
        </w:rPr>
        <w:t>: 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י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ישי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מצ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ע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נ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>"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ספס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ש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ס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צינור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צ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9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זרב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חשפנ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צ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ק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כ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9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ח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צ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סכ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מותא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ה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9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אכ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517779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407.7pt;width:233.3pt;height:37.8pt" coordorigin="1660,8154" coordsize="4666,756">
                <v:shape id="shape_0" stroked="f" o:allowincell="f" style="position:absolute;left:1660;top:851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815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377190</wp:posOffset>
            </wp:positionV>
            <wp:extent cx="1504950" cy="1501140"/>
            <wp:effectExtent l="0" t="0" r="0" b="0"/>
            <wp:wrapSquare wrapText="bothSides"/>
            <wp:docPr id="3" name="hatavat_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tavat_menora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2038350</wp:posOffset>
            </wp:positionV>
            <wp:extent cx="1360805" cy="1118235"/>
            <wp:effectExtent l="0" t="0" r="0" b="0"/>
            <wp:wrapSquare wrapText="bothSides"/>
            <wp:docPr id="4" name="incense_cha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cense_chal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377190</wp:posOffset>
            </wp:positionV>
            <wp:extent cx="1640205" cy="3034030"/>
            <wp:effectExtent l="0" t="0" r="0" b="0"/>
            <wp:wrapSquare wrapText="bothSides"/>
            <wp:docPr id="5" name="incense_sho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cense_shov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165</wp:posOffset>
            </wp:positionH>
            <wp:positionV relativeFrom="paragraph">
              <wp:posOffset>3577590</wp:posOffset>
            </wp:positionV>
            <wp:extent cx="1109345" cy="1137285"/>
            <wp:effectExtent l="0" t="0" r="0" b="0"/>
            <wp:wrapSquare wrapText="bothSides"/>
            <wp:docPr id="6" name="measu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asur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99C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0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23T07:00:00Z</dcterms:modified>
  <cp:revision>18</cp:revision>
  <dc:subject/>
  <dc:title>בס"ד </dc:title>
</cp:coreProperties>
</file>