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בגד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גד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ב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בגד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זהב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ציבו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ס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חי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נמ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לכ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ס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ד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וס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ב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ס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בו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יטא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ס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בו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זג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ו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חיל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בוד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ו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ג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בן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ידו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צריכ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י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ובח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בדים</w:t>
      </w:r>
      <w:r>
        <w:rPr>
          <w:rFonts w:cs="Aharoni"/>
          <w:color w:val="0099CC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כ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ח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ה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הב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רח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מ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עבוד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י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לום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קדו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צו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בר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דיצ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ח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גניז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בגדים</w:t>
      </w:r>
    </w:p>
    <w:p>
      <w:pPr>
        <w:pStyle w:val="Normal"/>
        <w:ind w:left="288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ּפָשׁ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ַ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ֹ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ְהִנִּיחָ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ָׁ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514" w:right="0" w:hanging="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יומ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ד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במסקנה</w:t>
      </w:r>
      <w:r>
        <w:rPr>
          <w:rFonts w:cs="Aharoni"/>
          <w:color w:val="0099CC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גנז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ו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ט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ניז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ב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ש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'</w:t>
      </w:r>
      <w:r>
        <w:rPr>
          <w:rFonts w:cs="Aharoni"/>
          <w:color w:val="0099CC"/>
          <w:sz w:val="26"/>
          <w:sz w:val="26"/>
          <w:szCs w:val="26"/>
          <w:rtl w:val="true"/>
        </w:rPr>
        <w:t>בב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ל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ז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פ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לת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ח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ורי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דש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  <w:lang w:val="en-US" w:eastAsia="en-US"/>
        </w:rPr>
      </w:pPr>
      <w:r>
        <w:rPr>
          <w:rFonts w:cs="Aharoni"/>
          <w:color w:val="0000FF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2034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7.35pt;width:233.3pt;height:37.8pt" coordorigin="1840,347" coordsize="4666,756">
                <v:shape id="shape_0" stroked="f" o:allowincell="f" style="position:absolute;left:1840;top:70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8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07T21:11:00Z</dcterms:modified>
  <cp:revision>6</cp:revision>
  <dc:subject/>
  <dc:title>בס"ד </dc:title>
</cp:coreProperties>
</file>