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מעמד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מעמד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קהל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ומעמד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ר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סיני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תשרי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7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תשרי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קה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ס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קב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קה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י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וא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397500" cy="15836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color w:val="0099C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סינ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מַד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חֹרֵ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ֶאֱמ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קְהֶל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שְׁמִעֵ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ְבָרָ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לְמְדוּ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יִרְא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ת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יּ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נֵיהֶ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לַמֵּדוּ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color w:val="0099CC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קה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קְהֵל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נָשׁ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ַנָּשׁ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ַטַּ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גֵרְ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שְׁעָר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ְׁמְע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מַעַ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לְמְד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ָרְא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ָׁמְר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נֵיה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דְע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ְׁמְעוּ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ָמְד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יִרְא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יּ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בְר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ַרְדּ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רִשְׁתָּה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24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color w:val="0099C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עמד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ר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סינ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ֹ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ָמַדְתּ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וקי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חֹרֵ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ֶאֱמֹ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ֵלַ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ַקְהֶל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ִי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ָע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ַשְׁמִעֵ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ְּבָרָ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ִלְמְדוּ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יִרְא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ֹת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יָּמ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ֵ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ַיּ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ֲדָמ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ְּנֵיהֶ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ְלַמֵּדוּ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בר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color w:val="0099CC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עמד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קה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ַקְהֵל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ָע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ֲנָשׁ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הַנָּשׁ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הַטַּף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גֵרְ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ִשְׁעָרֶי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מַעַ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ִשְׁמְע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לְמַעַ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ִלְמְד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יָרְא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שָׁמְר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ַעֲשׂ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ִּבְר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תּוֹר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זֹּא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ּבְנֵיה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ָדְע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ִשְׁמְעוּ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ְלָמְד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יִרְא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יָּמ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ַיּ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אֲדָמ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ֹבְר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יַּרְדּ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ָמ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רִשְׁתָּה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בר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color w:val="0099CC"/>
          <w:sz w:val="26"/>
          <w:szCs w:val="26"/>
        </w:rPr>
      </w:pPr>
      <w:r>
        <w:rPr>
          <w:rFonts w:cs="David"/>
          <w:color w:val="0099CC"/>
          <w:sz w:val="26"/>
          <w:szCs w:val="26"/>
          <w:rtl w:val="true"/>
        </w:rPr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ק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שמוע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אימ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ירא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גיל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רעד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יו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ניתנ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איל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ת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נצטו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מפ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גבור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ומ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גיג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טר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הקהל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'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הרגי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כאילו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עת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ומע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פי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גבורה</w:t>
      </w:r>
      <w:r>
        <w:rPr>
          <w:rFonts w:cs="Aharoni"/>
          <w:color w:val="0000FF"/>
          <w:sz w:val="26"/>
          <w:szCs w:val="26"/>
          <w:u w:val="single"/>
          <w:rtl w:val="true"/>
        </w:rPr>
        <w:t>..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סיני</w:t>
      </w:r>
      <w:r>
        <w:rPr>
          <w:rFonts w:cs="Aharoni"/>
          <w:color w:val="0000FF"/>
          <w:sz w:val="26"/>
          <w:szCs w:val="26"/>
          <w:u w:val="single"/>
          <w:rtl w:val="true"/>
        </w:rPr>
        <w:t>'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מד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י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קה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ת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אי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ע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שמ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ו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ומ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ה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ר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צ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מ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כש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בה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עמדו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כול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–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כולל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עוללי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ויונקים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כך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ג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קהל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' </w:t>
      </w:r>
      <w:r>
        <w:rPr>
          <w:rFonts w:cs="Aharoni"/>
          <w:color w:val="0000FF"/>
          <w:sz w:val="26"/>
          <w:szCs w:val="26"/>
          <w:u w:val="single"/>
          <w:rtl w:val="true"/>
        </w:rPr>
        <w:t>–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נשים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נשי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וטף</w:t>
      </w:r>
      <w:r>
        <w:rPr>
          <w:rFonts w:cs="Aharoni"/>
          <w:color w:val="0000FF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ורס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טף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קה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נך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ל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ים</w:t>
      </w:r>
      <w:r>
        <w:rPr>
          <w:rFonts w:cs="Aharoni"/>
          <w:color w:val="0099CC"/>
          <w:sz w:val="26"/>
          <w:szCs w:val="26"/>
          <w:rtl w:val="true"/>
        </w:rPr>
        <w:t>'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ב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ג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גיע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דיי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למ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נ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א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י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הם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color w:val="0000FF"/>
          <w:sz w:val="24"/>
          <w:sz w:val="24"/>
          <w:szCs w:val="24"/>
          <w:rtl w:val="true"/>
        </w:rPr>
        <w:t>קטנ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ף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ח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קט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ני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ד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מע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למד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ל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א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יל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שג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כנס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קב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צו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color w:val="0099CC"/>
          <w:sz w:val="24"/>
          <w:szCs w:val="24"/>
          <w:lang w:val="en-US" w:eastAsia="en-US"/>
        </w:rPr>
      </w:pPr>
      <w:r>
        <w:rPr>
          <w:rFonts w:cs="Narkisim"/>
          <w:color w:val="0099CC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174625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3.75pt;width:233.3pt;height:37.8pt" coordorigin="1826,275" coordsize="4666,756">
                <v:shape id="shape_0" stroked="f" o:allowincell="f" style="position:absolute;left:1826;top:63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7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99CC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02:00Z</dcterms:created>
  <dc:creator>winxp</dc:creator>
  <dc:description/>
  <cp:keywords/>
  <dc:language>en-US</dc:language>
  <cp:lastModifiedBy>.</cp:lastModifiedBy>
  <cp:lastPrinted>2008-07-15T21:09:00Z</cp:lastPrinted>
  <dcterms:modified xsi:type="dcterms:W3CDTF">2008-10-18T20:34:00Z</dcterms:modified>
  <cp:revision>13</cp:revision>
  <dc:subject/>
  <dc:title>בס"ד </dc:title>
</cp:coreProperties>
</file>