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6858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א 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לפרשת "שמיני" ופרה אדו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pt;width:548.9pt;height:117.95pt" coordorigin="-1414,-108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08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29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47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32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900;width:3957;height:178">
                  <v:line id="shape_0" from="5701,979" to="9564,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93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90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8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08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89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90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3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א 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לפרשת "שמיני" ופרה אדומה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54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694" w:right="-90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ני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י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ע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 ר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שה יב</w:t>
      </w:r>
      <w:r>
        <w:rPr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694" w:right="-90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ל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ת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מי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מגילה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 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ימ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 על מגילה ל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-90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תארג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תזכורת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טה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ט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ד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>.....</w:t>
      </w:r>
      <w:r>
        <w:rPr>
          <w:rFonts w:cs="Narkisim"/>
          <w:sz w:val="24"/>
          <w:sz w:val="24"/>
          <w:szCs w:val="24"/>
          <w:rtl w:val="true"/>
        </w:rPr>
        <w:t>ו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גָּר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ִל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ְר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ְב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ְּמֹעֲד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י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צ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הוא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וכה כה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694" w:right="-90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י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י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ני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אצ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694" w:right="-90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קי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סתי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לצפ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ז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טמ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ט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פש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-90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י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ני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לצפ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נטמא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ט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ש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ש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ליצפ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-900" w:hanging="0"/>
        <w:jc w:val="both"/>
        <w:rPr>
          <w:sz w:val="18"/>
          <w:szCs w:val="18"/>
        </w:rPr>
      </w:pP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>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694" w:right="-90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פש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למ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וא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סתיימ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מ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ילואים</w:t>
      </w:r>
      <w:r>
        <w:rPr>
          <w:color w:val="000080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ח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פו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ע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פ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ה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כש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צ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מיד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וה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וע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רכז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רע</w:t>
      </w:r>
      <w:r>
        <w:rPr>
          <w:rFonts w:cs="Aharoni"/>
          <w:color w:val="0099CC"/>
          <w:sz w:val="26"/>
          <w:szCs w:val="26"/>
          <w:rtl w:val="true"/>
        </w:rPr>
        <w:t xml:space="preserve">":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ט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נת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ספו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ס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נ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ה</w:t>
      </w:r>
      <w:r>
        <w:rPr>
          <w:rFonts w:cs="Narkisim"/>
          <w:sz w:val="24"/>
          <w:szCs w:val="24"/>
          <w:rtl w:val="true"/>
        </w:rPr>
        <w:t>"?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ט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שער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ע</w:t>
      </w:r>
      <w:r>
        <w:rPr>
          <w:rFonts w:cs="Aharoni"/>
          <w:color w:val="0099CC"/>
          <w:sz w:val="16"/>
          <w:szCs w:val="16"/>
          <w:rtl w:val="true"/>
        </w:rPr>
        <w:t>"</w:t>
      </w:r>
      <w:r>
        <w:rPr>
          <w:rFonts w:cs="Aharoni"/>
          <w:color w:val="0099CC"/>
          <w:sz w:val="16"/>
          <w:sz w:val="16"/>
          <w:szCs w:val="16"/>
          <w:rtl w:val="true"/>
        </w:rPr>
        <w:t>ד</w:t>
      </w:r>
      <w:r>
        <w:rPr>
          <w:rFonts w:cs="Aharoni"/>
          <w:color w:val="0099CC"/>
          <w:sz w:val="16"/>
          <w:szCs w:val="16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ב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וע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?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וע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קידת יצחק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ער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דר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א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מא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בז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רמז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א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ו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או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עולם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כ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פל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הו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טמ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דר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רחוק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א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יתבר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אי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כו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הקריב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קרב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במועד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אי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זוכ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עב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בודת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תמי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סד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מועד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בזמ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ראו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אי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אעפ</w:t>
      </w:r>
      <w:r>
        <w:rPr>
          <w:rFonts w:cs="Narkisim"/>
          <w:color w:val="000080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rtl w:val="true"/>
        </w:rPr>
        <w:t>כ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י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יא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צמ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חמ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ז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הול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דר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ושוא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מבק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מ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גרע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הקריב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קרב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rFonts w:cs="Narkisim"/>
          <w:color w:val="000080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color w:val="000080"/>
          <w:sz w:val="24"/>
          <w:sz w:val="24"/>
          <w:szCs w:val="24"/>
          <w:rtl w:val="true"/>
        </w:rPr>
        <w:t>כ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ע</w:t>
      </w:r>
      <w:r>
        <w:rPr>
          <w:rFonts w:cs="Narkisim"/>
          <w:color w:val="000080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rtl w:val="true"/>
        </w:rPr>
        <w:t>פ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טמאת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פש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נתרחקת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יתבר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וא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צ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תחבול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י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התקרב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ה</w:t>
      </w:r>
      <w:r>
        <w:rPr>
          <w:rFonts w:cs="Narkisim"/>
          <w:color w:val="000080"/>
          <w:sz w:val="24"/>
          <w:szCs w:val="24"/>
          <w:rtl w:val="true"/>
        </w:rPr>
        <w:t xml:space="preserve">' </w:t>
      </w:r>
      <w:r>
        <w:rPr>
          <w:rFonts w:cs="Narkisim"/>
          <w:color w:val="000080"/>
          <w:sz w:val="24"/>
          <w:sz w:val="24"/>
          <w:szCs w:val="24"/>
          <w:rtl w:val="true"/>
        </w:rPr>
        <w:t>יתברך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קוטי הלכות לרבי נתן</w:t>
      </w:r>
      <w:r>
        <w:rPr>
          <w:sz w:val="18"/>
          <w:szCs w:val="18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44831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5.3pt;width:233.3pt;height:37.75pt" coordorigin="2020,706" coordsize="4666,755">
                <v:shape id="shape_0" stroked="f" o:allowincell="f" style="position:absolute;left:2020;top:106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5:00Z</dcterms:created>
  <dc:creator>winxp</dc:creator>
  <dc:description/>
  <cp:keywords/>
  <dc:language>en-US</dc:language>
  <cp:lastModifiedBy>winxp</cp:lastModifiedBy>
  <cp:lastPrinted>2008-03-27T18:38:00Z</cp:lastPrinted>
  <dcterms:modified xsi:type="dcterms:W3CDTF">2008-03-27T16:40:00Z</dcterms:modified>
  <cp:revision>4</cp:revision>
  <dc:subject/>
  <dc:title>בס"ד </dc:title>
</cp:coreProperties>
</file>