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מעמ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עמ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קהל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מעמ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ר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סינ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ק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ק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קהל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–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האלוק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עננ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קול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ב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ֹפ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זֵ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ֱלֹ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נ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קוֹ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ל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בר</w:t>
      </w:r>
      <w:r>
        <w:rPr>
          <w:rFonts w:cs="Narkisim"/>
          <w:sz w:val="24"/>
          <w:szCs w:val="24"/>
          <w:rtl w:val="true"/>
        </w:rPr>
        <w:t>'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עימ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כיל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ח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ה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ייעת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שמ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מ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כול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ה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ִּבֹּ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ֹ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ְב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ֹ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ָרוֹ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6"/>
          <w:szCs w:val="1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תכל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מי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וודא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סיוע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שמ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המלך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צ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טבע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י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אפשר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השמיע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אזנ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קה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שראל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כ</w:t>
      </w:r>
      <w:r>
        <w:rPr>
          <w:rFonts w:cs="Narkisim"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רמב</w:t>
      </w:r>
      <w:r>
        <w:rPr>
          <w:rFonts w:cs="Narkisim"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ה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חגיג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המלך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יח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ו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צריכי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עמו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הקה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מ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ה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סינ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אימ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ירא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</w:t>
      </w:r>
      <w:r>
        <w:rPr>
          <w:rFonts w:cs="Narkisim"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ט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ש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ר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כנ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ה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' 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פנ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עמד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צ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ו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מי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שמ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כוונת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ש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מעמ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סינ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ח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בע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בוע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מזקק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בעת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הגיע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דרג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נע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נשמע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,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ך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ג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עמ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קה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ו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רק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אח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שנ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שביעי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כול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גבור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עוש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דברו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הגיע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דרג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שמוע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קו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דברו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.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לאח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נע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נשמע</w:t>
      </w:r>
      <w:r>
        <w:rPr>
          <w:rFonts w:cs="Narkisim"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זוכ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שמיע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מעמד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זה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נ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ד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פ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 (</w:t>
      </w:r>
      <w:r>
        <w:rPr>
          <w:rFonts w:cs="Narkisim"/>
          <w:sz w:val="16"/>
          <w:sz w:val="16"/>
          <w:szCs w:val="16"/>
          <w:rtl w:val="true"/>
        </w:rPr>
        <w:t>ה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הילת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יח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י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וב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ש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הת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כו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ה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צ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שמע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טו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ורי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שכ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סיני</w:t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צ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ופ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תנש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צט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ה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וד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עמ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ה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תפאר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ויבש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לשו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קודש</w:t>
      </w:r>
    </w:p>
    <w:p>
      <w:pPr>
        <w:pStyle w:val="Normal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נסיק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דר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ל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ה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ת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>' 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עזי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חצוצרו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הקהל</w:t>
      </w:r>
    </w:p>
    <w:p>
      <w:pPr>
        <w:pStyle w:val="Normal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ק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>"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רצ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י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קע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צ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פ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ומ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צ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שור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כ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צל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ט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עז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ב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ח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ק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יות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נ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ה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זר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ק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ז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ד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רוזמן</w:t>
      </w:r>
      <w:r>
        <w:rPr>
          <w:rFonts w:cs="Narkisim"/>
          <w:sz w:val="16"/>
          <w:szCs w:val="16"/>
          <w:rtl w:val="true"/>
        </w:rPr>
        <w:t xml:space="preserve">- 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וע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שנ</w:t>
      </w:r>
      <w:r>
        <w:rPr>
          <w:rFonts w:cs="Narkisim"/>
          <w:sz w:val="16"/>
          <w:szCs w:val="16"/>
          <w:rtl w:val="true"/>
        </w:rPr>
        <w:t>''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Cs w:val="16"/>
        </w:rPr>
        <w:t>86-80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0</wp:posOffset>
                </wp:positionH>
                <wp:positionV relativeFrom="paragraph">
                  <wp:posOffset>20066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58pt;width:233.3pt;height:37.8pt" coordorigin="1480,3160" coordsize="4666,756">
                <v:shape id="shape_0" stroked="f" o:allowincell="f" style="position:absolute;left:1480;top:351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1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21463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6.9pt;width:233.3pt;height:37.8pt" coordorigin="2380,338" coordsize="4666,756">
                <v:shape id="shape_0" stroked="f" o:allowincell="f" style="position:absolute;left:2380;top:69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3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03:00Z</dcterms:created>
  <dc:creator>winxp</dc:creator>
  <dc:description/>
  <cp:keywords/>
  <dc:language>en-US</dc:language>
  <cp:lastModifiedBy>.</cp:lastModifiedBy>
  <cp:lastPrinted>2008-10-18T23:03:00Z</cp:lastPrinted>
  <dcterms:modified xsi:type="dcterms:W3CDTF">2008-10-18T21:57:00Z</dcterms:modified>
  <cp:revision>16</cp:revision>
  <dc:subject/>
  <dc:title>בס"ד </dc:title>
</cp:coreProperties>
</file>