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ין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קין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בל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ובי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תשרי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8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תשרי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firstLine="72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יצוצ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ים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עסק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rFonts w:cs="Aharoni"/>
          <w:color w:val="0099CC"/>
          <w:sz w:val="26"/>
          <w:szCs w:val="26"/>
          <w:rtl w:val="true"/>
        </w:rPr>
        <w:t>'</w:t>
      </w:r>
    </w:p>
    <w:p>
      <w:pPr>
        <w:pStyle w:val="Normal"/>
        <w:ind w:left="0" w:right="-720" w:hanging="0"/>
        <w:jc w:val="both"/>
        <w:rPr>
          <w:rFonts w:cs="Aharoni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ר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ניצוצונים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Cs w:val="18"/>
        </w:rPr>
        <w:t>1-14</w:t>
      </w:r>
      <w:r>
        <w:rPr>
          <w:rFonts w:cs="Aharoni"/>
          <w:color w:val="0099CC"/>
          <w:sz w:val="18"/>
          <w:szCs w:val="18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ק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ש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5135</wp:posOffset>
                </wp:positionH>
                <wp:positionV relativeFrom="paragraph">
                  <wp:posOffset>249555</wp:posOffset>
                </wp:positionV>
                <wp:extent cx="6181090" cy="15709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360" w:hanging="0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תֹּסֶ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לֶד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חִ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ֶ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ֹעֵ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ֹא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קַיִ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בֵ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דָמָ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קֵּ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ָבֵ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ַיִ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פְּר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נְח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ֶ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ֵ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ַ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בְּכֹר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ֹאנ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ֵחֶלְבֵהֶ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שַׁ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ֶ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נְחָתוֹ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ַיִ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נְחָת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ע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ח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קַיִ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פְּל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ָנָי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ָיִ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מ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ר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ָמ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פְל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ָנֶיךָ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ֲלו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ֵיטִ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ְא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ֵיטִ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פֶּתַ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טָּ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ֹבֵ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ֵל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שׁוּקָת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מְשׁ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ַיִ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ֶ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חִ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הְיוֹת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ָׂד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ָק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ַיִ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ֶ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חִ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ַהַרְגֵהו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ַיִ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ֶ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דַעְת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ֲשֹׁמֵ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ח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שִׂית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ְמ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ֹעֲק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רוּ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ת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ָצְת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ִיה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קַחַ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ְמ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יָּדֶךָ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ַעֲבֹ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ֹסֵ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חָה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נָ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הְי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ָאָרֶץ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3.7pt;mso-wrap-distance-left:9.05pt;mso-wrap-distance-right:9.05pt;mso-wrap-distance-top:0pt;mso-wrap-distance-bottom:0pt;margin-top:19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ind w:left="240" w:right="360" w:hanging="0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40" w:right="36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תֹּסֶף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לֶד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חִ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ב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ְה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ֶב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ֹעֵ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צֹא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קַיִ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י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ֹבֵ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דָמָ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ְה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קֵּ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ָמ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ָבֵ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ַיִ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פְּר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ֲדָמ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נְח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ַ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הֶב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ֵבִ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ַ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ּ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בְּכֹר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צֹאנו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מֵחֶלְבֵהֶ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ִשַׁ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ֶב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נְחָתוֹ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ַיִ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נְחָתו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ָע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ִחַ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קַיִ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ְאֹ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ִפְּל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ָּנָי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ָיִ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מ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ָר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ך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לָמ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ָפְל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ָנֶיךָ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ֲלו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ֵיטִי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ְׂאֵ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ֵיטִי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ַפֶּתַ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ַטָּ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ֹבֵ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ֵלֶ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ְשׁוּקָתו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ַת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ִמְשׁ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וֹ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ַיִ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ֶב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חִ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ְה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ִהְיוֹת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שָּׂדֶ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ָק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ַיִ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ֶב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חִ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ַהַרְגֵהו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ַיִ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ֶב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חִ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ָדַעְתּ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ֲשֹׁמֵ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ח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נֹכִ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ֶ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ָשִׂית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וֹ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ְּמ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חִ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צֹעֲק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ֵלַ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ֲדָמָ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עַת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רוּ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ת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ֲדָמ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ָּצְת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ִּיה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קַחַ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ְּמ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ָחִ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יָּדֶךָ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ַעֲבֹ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ֲדָמ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ֹסֵף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ֵ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ֹחָה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ך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ָ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ָנָ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ִהְיֶ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ָאָרֶץ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>'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נחלקו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6"/>
          <w:szCs w:val="26"/>
          <w:u w:val="single"/>
        </w:rPr>
      </w:pPr>
      <w:r>
        <w:rPr>
          <w:rFonts w:cs="David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י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הְיוֹ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ָׂד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י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הַרְגֵהוּ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ל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ב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40" w:right="36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ינים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ח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ח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ט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קרקע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אח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ט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טלטלי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ז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ארץ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את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ומ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י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י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וז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את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וב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י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ז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לוץ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גדי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ז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פרח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אויר</w:t>
      </w:r>
      <w:r>
        <w:rPr>
          <w:rFonts w:cs="Aharoni"/>
          <w:color w:val="0099CC"/>
          <w:rtl w:val="true"/>
        </w:rPr>
        <w:t>)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רגה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240" w:right="36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סכ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ק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נ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לט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י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ז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ומ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תחומ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המ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ב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ז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ומ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תחומ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המ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י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40" w:right="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י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י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דיינ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מ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רב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ונ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אומ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תי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ול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ל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240" w:right="36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240" w:right="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כ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מד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ירו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י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י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ת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כ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לוק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240" w:right="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240" w:right="36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ש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ת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נח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דוש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צ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כל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ind w:left="240" w:right="360" w:hanging="0"/>
        <w:jc w:val="both"/>
        <w:rPr>
          <w:rFonts w:cs="Narkisim"/>
          <w:sz w:val="8"/>
          <w:szCs w:val="8"/>
        </w:rPr>
      </w:pPr>
      <w:r>
        <w:rPr>
          <w:rFonts w:cs="Narkisim"/>
          <w:sz w:val="8"/>
          <w:szCs w:val="8"/>
          <w:rtl w:val="true"/>
        </w:rPr>
      </w:r>
    </w:p>
    <w:p>
      <w:pPr>
        <w:pStyle w:val="Normal"/>
        <w:ind w:left="240" w:right="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וק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מ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פ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פ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גופ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.), </w:t>
      </w:r>
      <w:r>
        <w:rPr>
          <w:rFonts w:cs="Narkisim"/>
          <w:sz w:val="24"/>
          <w:sz w:val="24"/>
          <w:szCs w:val="24"/>
          <w:rtl w:val="true"/>
        </w:rPr>
        <w:t>ו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גו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ארי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על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בראשי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ד</w:t>
      </w:r>
      <w:r>
        <w:rPr>
          <w:rFonts w:cs="Narkisim"/>
          <w:sz w:val="14"/>
          <w:szCs w:val="14"/>
          <w:rtl w:val="true"/>
        </w:rPr>
        <w:t>,</w:t>
      </w:r>
      <w:r>
        <w:rPr>
          <w:rFonts w:cs="Narkisim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י</w:t>
      </w:r>
      <w:r>
        <w:rPr>
          <w:rFonts w:cs="Narkisim"/>
          <w:sz w:val="14"/>
          <w:szCs w:val="14"/>
          <w:rtl w:val="true"/>
        </w:rPr>
        <w:t>)</w:t>
      </w:r>
    </w:p>
    <w:p>
      <w:pPr>
        <w:pStyle w:val="Normal"/>
        <w:ind w:left="240" w:right="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ב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ל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מ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ג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נית</w:t>
      </w:r>
      <w:r>
        <w:rPr>
          <w:rFonts w:cs="Aharoni"/>
          <w:color w:val="0099CC"/>
          <w:sz w:val="26"/>
          <w:szCs w:val="26"/>
          <w:rtl w:val="true"/>
        </w:rPr>
        <w:t>- '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יק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שם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ק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נ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פו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חב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ול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מ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מגנט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פוך</w:t>
      </w:r>
      <w:r>
        <w:rPr>
          <w:rFonts w:cs="Aharoni"/>
          <w:color w:val="0099CC"/>
          <w:rtl w:val="true"/>
        </w:rPr>
        <w:t>?)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מ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ח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ו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ל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פ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רכ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מצע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'</w:t>
      </w:r>
      <w:r>
        <w:rPr>
          <w:rFonts w:cs="Aharoni"/>
          <w:color w:val="0099CC"/>
          <w:sz w:val="26"/>
          <w:sz w:val="26"/>
          <w:szCs w:val="26"/>
          <w:rtl w:val="true"/>
        </w:rPr>
        <w:t>ממוצע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מצ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צו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כפ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א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כיר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דר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אמצע</w:t>
      </w:r>
      <w:r>
        <w:rPr>
          <w:rFonts w:cs="Aharoni"/>
          <w:color w:val="0099CC"/>
          <w:rtl w:val="true"/>
        </w:rPr>
        <w:t xml:space="preserve">' </w:t>
      </w:r>
      <w:r>
        <w:rPr>
          <w:rFonts w:cs="Aharoni"/>
          <w:color w:val="0099CC"/>
          <w:rtl w:val="true"/>
        </w:rPr>
        <w:t>ש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רמב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ם</w:t>
      </w:r>
      <w:r>
        <w:rPr>
          <w:rFonts w:cs="Aharoni"/>
          <w:color w:val="0099CC"/>
          <w:rtl w:val="true"/>
        </w:rPr>
        <w:t xml:space="preserve">) .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גד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צמ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עונ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והתיקון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אשימ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ק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240" w:right="36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240" w:right="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רגה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..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ק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240" w:right="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סו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נש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הרג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ק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ש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נ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רות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תיק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ל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י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ת</w:t>
      </w:r>
      <w:r>
        <w:rPr>
          <w:rFonts w:cs="Aharoni"/>
          <w:color w:val="0099CC"/>
          <w:sz w:val="26"/>
          <w:szCs w:val="26"/>
          <w:rtl w:val="true"/>
        </w:rPr>
        <w:t>'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ה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ג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ר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ח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מ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ש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center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קוד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וספ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רחב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ה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6"/>
          <w:szCs w:val="6"/>
          <w:u w:val="single"/>
        </w:rPr>
      </w:pPr>
      <w:r>
        <w:rPr>
          <w:rFonts w:cs="Aharoni"/>
          <w:color w:val="0099CC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קין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והב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קריב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מקו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קדש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הו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מזב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הקרי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ל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ק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הב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רא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18"/>
          <w:szCs w:val="18"/>
          <w:rtl w:val="true"/>
        </w:rPr>
        <w:t xml:space="preserve"> 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חי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,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שמעו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קרב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קרבנו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תוך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קרבנ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בל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ע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מ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מ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4"/>
          <w:szCs w:val="24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צוו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עטנז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מקד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ומחוצ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והקש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קין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והבל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800</wp:posOffset>
                </wp:positionH>
                <wp:positionV relativeFrom="paragraph">
                  <wp:posOffset>33210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26.15pt;width:233.3pt;height:37.8pt" coordorigin="5080,523" coordsize="4666,756">
                <v:shape id="shape_0" stroked="f" o:allowincell="f" style="position:absolute;left:5080;top:88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52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ע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צו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1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99CC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4:00Z</dcterms:created>
  <dc:creator>winxp</dc:creator>
  <dc:description/>
  <cp:keywords/>
  <dc:language>en-US</dc:language>
  <cp:lastModifiedBy>.</cp:lastModifiedBy>
  <cp:lastPrinted>2008-10-18T23:03:00Z</cp:lastPrinted>
  <dcterms:modified xsi:type="dcterms:W3CDTF">2008-10-24T08:25:00Z</dcterms:modified>
  <cp:revision>16</cp:revision>
  <dc:subject/>
  <dc:title>בס"ד </dc:title>
</cp:coreProperties>
</file>