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חפרו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יתין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מתי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נחפרו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השיתין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8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תשרי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8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תשרי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firstLine="72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יתי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ס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דוד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לך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חפ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שיתין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kern w:val="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נ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ִי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מַּעֲלוֹ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ְּנֶגֶ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ָמַרָ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ָוִד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ֵיהּ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כ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ַבּ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ֹחָנָ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בְּשָׁעָה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שֶׁכָּרָה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דָּוִד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שִׁיתִין</w:t>
      </w:r>
      <w:r>
        <w:rPr>
          <w:rFonts w:cs="Narkisim"/>
          <w:b/>
          <w:bCs/>
          <w:color w:val="000000"/>
          <w:kern w:val="0"/>
          <w:sz w:val="24"/>
          <w:szCs w:val="24"/>
          <w:u w:val="single"/>
          <w:rtl w:val="true"/>
        </w:rPr>
        <w:t>,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ָפ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ְּהוֹמ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אִבָּע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ְמִשְׁטְפֵיהּ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ְעָלְמָ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על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תה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רצ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שטוף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עולם</w:t>
      </w:r>
      <w:r>
        <w:rPr>
          <w:rFonts w:cs="Aharoni"/>
          <w:color w:val="0099CC"/>
          <w:rtl w:val="true"/>
        </w:rPr>
        <w:t>)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ָוִ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ַעֲלוֹ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אַחְתֵּיהּ</w:t>
      </w:r>
      <w:r>
        <w:rPr>
          <w:rFonts w:cs="Aharoni"/>
          <w:color w:val="0099CC"/>
          <w:rtl w:val="true"/>
        </w:rPr>
        <w:t>.</w:t>
      </w:r>
      <w:r>
        <w:rPr>
          <w:rFonts w:cs="Aharoni"/>
          <w:color w:val="0099CC"/>
          <w:rtl w:val="true"/>
        </w:rPr>
        <w:t xml:space="preserve">(= </w:t>
      </w:r>
      <w:r>
        <w:rPr>
          <w:rFonts w:cs="Aharoni"/>
          <w:color w:val="0099CC"/>
          <w:rtl w:val="true"/>
        </w:rPr>
        <w:t>א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ו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משר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שר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מעלות</w:t>
      </w:r>
      <w:r>
        <w:rPr>
          <w:rFonts w:cs="Aharoni"/>
          <w:color w:val="0099CC"/>
          <w:rtl w:val="true"/>
        </w:rPr>
        <w:t xml:space="preserve">' </w:t>
      </w:r>
      <w:r>
        <w:rPr>
          <w:rFonts w:cs="Aharoni"/>
          <w:color w:val="0099CC"/>
          <w:rtl w:val="true"/>
        </w:rPr>
        <w:t>והמ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רדו</w:t>
      </w:r>
      <w:r>
        <w:rPr>
          <w:rFonts w:cs="Aharoni"/>
          <w:color w:val="0099CC"/>
          <w:rtl w:val="true"/>
        </w:rPr>
        <w:t>)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כ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ַעֲלוֹ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? - 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ֹרְדוֹ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ִיבָּע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ֵיהּ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?!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א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קר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ה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יורדות</w:t>
      </w:r>
      <w:r>
        <w:rPr>
          <w:rFonts w:cs="Aharoni"/>
          <w:color w:val="0099CC"/>
          <w:rtl w:val="true"/>
        </w:rPr>
        <w:t xml:space="preserve">' </w:t>
      </w:r>
      <w:r>
        <w:rPr>
          <w:rFonts w:cs="Aharoni"/>
          <w:color w:val="0099CC"/>
          <w:rtl w:val="true"/>
        </w:rPr>
        <w:t>ו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מעלות</w:t>
      </w:r>
      <w:r>
        <w:rPr>
          <w:rFonts w:cs="Aharoni"/>
          <w:color w:val="0099CC"/>
          <w:rtl w:val="true"/>
        </w:rPr>
        <w:t>')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ֵיהּ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ֹאִי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אַדְכַּרְתָּ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והזכרתני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rtl w:val="true"/>
        </w:rPr>
        <w:t>,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כ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ִיתְּמַ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ְשָׁע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ֶכָּר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ָוִ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ִיתִי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ָפ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ְּהוֹמ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ּבָע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ְמִשְׁטְפֵיהּ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ְעָלְמָ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ָוִד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ִיכּ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ְיָדַ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ְשָׁר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ְמִיכְתַּ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ֵ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ַחַסְפָּ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נִשְׁדֵיהּ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ִתְהוֹמ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ּמָנַ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?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rtl w:val="true"/>
        </w:rPr>
        <w:t xml:space="preserve">(= </w:t>
      </w:r>
      <w:r>
        <w:rPr>
          <w:rFonts w:cs="Aharoni"/>
          <w:color w:val="0099CC"/>
          <w:rtl w:val="true"/>
        </w:rPr>
        <w:t>הא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ד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יודע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א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ות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כתו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</w:t>
      </w:r>
      <w:r>
        <w:rPr>
          <w:rFonts w:cs="Aharoni"/>
          <w:color w:val="0099CC"/>
          <w:rtl w:val="true"/>
        </w:rPr>
        <w:t xml:space="preserve">'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רס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לזורק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תה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ינוח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ים</w:t>
      </w:r>
      <w:r>
        <w:rPr>
          <w:rFonts w:cs="Aharoni"/>
          <w:color w:val="0099CC"/>
          <w:rtl w:val="true"/>
        </w:rPr>
        <w:t>?)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ֵיכּ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ַאָמ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ֵיהּ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ִיד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י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בר</w:t>
      </w:r>
      <w:r>
        <w:rPr>
          <w:rFonts w:cs="Aharoni"/>
          <w:color w:val="0099CC"/>
          <w:rtl w:val="true"/>
        </w:rPr>
        <w:t>)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ָוִד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יּוֹדֵעַ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ֹמַ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אֵינוֹ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ֹמֵ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ֵחָנֵק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ִגְרוֹנוֹ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!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ָשׂ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ֲחִיתוֹפֶ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ַ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ָחֹמֶ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ְעַצְמוֹ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ּמַ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ַּעֲשׂוֹ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ָלוֹ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ְאִשְׁתּוֹ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ָמְר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ּוֹרָ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ְמ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ֶנִּכְתָּ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ִקְדֻשׁ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ִמָּחֶ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מַּיִ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ַעֲשׂוֹ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ָלוֹ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עוֹלָ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ֻּלּוֹ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ַאֲבִיהֶ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ֶבַּשָּׁמַיִ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ַחַ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ַּמּ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כַמָּ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?!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ֵיהּ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ָרֵ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ָּתַ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ֵ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ַחַסְפָּ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ָד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ֵיהּ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ָחִ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ְּהוֹמ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ִיתְּס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ַלְפ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ַּרְמִיד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זרק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חרס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ירד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שר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לף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מה</w:t>
      </w:r>
      <w:r>
        <w:rPr>
          <w:rFonts w:cs="Aharoni"/>
          <w:color w:val="0099CC"/>
          <w:rtl w:val="true"/>
        </w:rPr>
        <w:t>)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ֵּיוָ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ְחַז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ְנָחִ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טוּבָ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ָמַ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ַּמ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ְמִידְל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טְפ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ִירְטַ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ָלְמָ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כי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רא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רד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ות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דאי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וד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הר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כ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המ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גבוה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ות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רטובה</w:t>
      </w:r>
      <w:r>
        <w:rPr>
          <w:rFonts w:cs="Aharoni"/>
          <w:color w:val="0099CC"/>
          <w:rtl w:val="true"/>
        </w:rPr>
        <w:t xml:space="preserve">' </w:t>
      </w:r>
      <w:r>
        <w:rPr>
          <w:rFonts w:cs="Aharoni"/>
          <w:color w:val="0099CC"/>
          <w:rtl w:val="true"/>
        </w:rPr>
        <w:t>יות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קרקע</w:t>
      </w:r>
      <w:r>
        <w:rPr>
          <w:rFonts w:cs="Aharoni"/>
          <w:color w:val="0099CC"/>
          <w:rtl w:val="true"/>
        </w:rPr>
        <w:t xml:space="preserve">)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ֲמֵשׁ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ַעֲלוֹ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אַסְקֵיהּ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ֲמִיס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ַלְפ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ַּרְמִידֵ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אוּקְמֵיהּ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ְאַלְפ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ַּרְמִידֵ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Aharoni"/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א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מ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שר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על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המ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ו</w:t>
      </w:r>
      <w:r>
        <w:rPr>
          <w:rFonts w:cs="Aharoni"/>
          <w:color w:val="0099CC"/>
          <w:rtl w:val="true"/>
        </w:rPr>
        <w:t xml:space="preserve">. </w:t>
      </w:r>
      <w:r>
        <w:rPr>
          <w:rFonts w:cs="Aharoni"/>
          <w:color w:val="0099CC"/>
          <w:rtl w:val="true"/>
        </w:rPr>
        <w:t>ע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העמי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עומק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לף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מ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לבד</w:t>
      </w:r>
      <w:r>
        <w:rPr>
          <w:rFonts w:cs="Aharoni"/>
          <w:color w:val="0099CC"/>
          <w:rtl w:val="true"/>
        </w:rPr>
        <w:t>)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גמרא סוכה נד</w:t>
      </w:r>
      <w:r>
        <w:rPr>
          <w:color w:val="000000"/>
          <w:kern w:val="0"/>
          <w:sz w:val="16"/>
          <w:szCs w:val="16"/>
          <w:rtl w:val="true"/>
        </w:rPr>
        <w:t>.)</w:t>
      </w:r>
      <w:r>
        <w:rPr>
          <w:color w:val="000000"/>
          <w:kern w:val="0"/>
          <w:sz w:val="16"/>
          <w:sz w:val="16"/>
          <w:szCs w:val="16"/>
          <w:rtl w:val="true"/>
        </w:rPr>
        <w:t>ֹ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ת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ש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ס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ואג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ג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למ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דו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ל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ש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פועל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עשי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בניי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קד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כליו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שיתין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קיימי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שש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ימי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ראשית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12"/>
          <w:szCs w:val="12"/>
          <w:u w:val="single"/>
        </w:rPr>
      </w:pPr>
      <w:r>
        <w:rPr>
          <w:rFonts w:cs="Aharoni"/>
          <w:b/>
          <w:bCs/>
          <w:color w:val="0099CC"/>
          <w:sz w:val="12"/>
          <w:szCs w:val="12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כ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וק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6"/>
          <w:szCs w:val="6"/>
        </w:rPr>
      </w:pPr>
      <w:r>
        <w:rPr>
          <w:rFonts w:cs="Aharoni"/>
          <w:color w:val="0099CC"/>
          <w:sz w:val="6"/>
          <w:szCs w:val="6"/>
          <w:rtl w:val="true"/>
        </w:rPr>
      </w:r>
    </w:p>
    <w:p>
      <w:pPr>
        <w:pStyle w:val="Normal"/>
        <w:ind w:left="420" w:right="0" w:hanging="0"/>
        <w:jc w:val="both"/>
        <w:rPr>
          <w:color w:val="000000"/>
          <w:kern w:val="0"/>
          <w:sz w:val="16"/>
          <w:szCs w:val="16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ב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חנ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שיתין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מששת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ימי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בראשית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נברא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מוק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רכי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לא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מוק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רכיך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שיתי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לא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חולל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יורד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תהו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מנות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נ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שמעא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אשי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יקר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אש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י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color w:val="000000"/>
          <w:kern w:val="0"/>
          <w:sz w:val="24"/>
          <w:szCs w:val="24"/>
          <w:rtl w:val="true"/>
        </w:rPr>
        <w:t xml:space="preserve">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סוכה ט</w:t>
      </w:r>
      <w:r>
        <w:rPr>
          <w:color w:val="000000"/>
          <w:kern w:val="0"/>
          <w:sz w:val="16"/>
          <w:szCs w:val="16"/>
          <w:rtl w:val="true"/>
        </w:rPr>
        <w:t>.)</w:t>
      </w:r>
    </w:p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למ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לך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נה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'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שיתין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420" w:right="0" w:hanging="0"/>
        <w:jc w:val="both"/>
        <w:rPr>
          <w:rFonts w:cs="Aharoni"/>
          <w:b/>
          <w:b/>
          <w:bCs/>
          <w:color w:val="000000"/>
          <w:kern w:val="0"/>
          <w:sz w:val="8"/>
          <w:szCs w:val="8"/>
          <w:u w:val="single"/>
        </w:rPr>
      </w:pPr>
      <w:r>
        <w:rPr>
          <w:rFonts w:cs="Aharoni"/>
          <w:b/>
          <w:bCs/>
          <w:color w:val="000000"/>
          <w:kern w:val="0"/>
          <w:sz w:val="8"/>
          <w:szCs w:val="8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ב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ספל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סף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אש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ר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נוקב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הי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ספלים</w:t>
      </w:r>
      <w:r>
        <w:rPr>
          <w:rFonts w:cs="Aharoni"/>
          <w:color w:val="0099CC"/>
          <w:rtl w:val="true"/>
        </w:rPr>
        <w:t>)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מ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וטמ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ק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ה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רד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שית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נא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ב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הי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רד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ש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בקע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נבלע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תוכ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ק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ס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יבל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קדוש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ס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קו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תהו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...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תוספתא סוכה ג</w:t>
      </w:r>
      <w:r>
        <w:rPr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kern w:val="0"/>
          <w:sz w:val="26"/>
          <w:szCs w:val="26"/>
        </w:rPr>
      </w:pPr>
      <w:r>
        <w:rPr>
          <w:rFonts w:cs="Aharoni"/>
          <w:b/>
          <w:bCs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שט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ו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ס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י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כנס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א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שת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הבנ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שית</w:t>
      </w:r>
      <w:r>
        <w:rPr>
          <w:rFonts w:cs="Aharoni"/>
          <w:color w:val="0099CC"/>
          <w:rtl w:val="true"/>
        </w:rPr>
        <w:t xml:space="preserve">' </w:t>
      </w:r>
      <w:r>
        <w:rPr>
          <w:rFonts w:cs="Aharoni"/>
          <w:color w:val="0099CC"/>
          <w:rtl w:val="true"/>
        </w:rPr>
        <w:t>עצמ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נמצא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מקו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נ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ל</w:t>
      </w:r>
      <w:r>
        <w:rPr>
          <w:rFonts w:cs="Aharoni"/>
          <w:color w:val="0099CC"/>
          <w:rtl w:val="true"/>
        </w:rPr>
        <w:t>)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לפח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נ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וק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ספו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420" w:right="0" w:hanging="0"/>
        <w:jc w:val="both"/>
        <w:rPr>
          <w:color w:val="000000"/>
          <w:kern w:val="0"/>
          <w:sz w:val="16"/>
          <w:szCs w:val="16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א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נ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חנ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סבר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מששת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ימי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בראשית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נברא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יד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נ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דרי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ק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צ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מה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רי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ושיתין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למזבח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בידי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אד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על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ר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תוספות סוכה דף מ</w:t>
      </w:r>
      <w:r>
        <w:rPr>
          <w:color w:val="000000"/>
          <w:kern w:val="0"/>
          <w:sz w:val="16"/>
          <w:szCs w:val="16"/>
          <w:rtl w:val="true"/>
        </w:rPr>
        <w:t>"</w:t>
      </w:r>
      <w:r>
        <w:rPr>
          <w:color w:val="000000"/>
          <w:kern w:val="0"/>
          <w:sz w:val="16"/>
          <w:sz w:val="16"/>
          <w:szCs w:val="16"/>
          <w:rtl w:val="true"/>
        </w:rPr>
        <w:t>ט</w:t>
      </w:r>
      <w:r>
        <w:rPr>
          <w:color w:val="000000"/>
          <w:kern w:val="0"/>
          <w:sz w:val="16"/>
          <w:szCs w:val="16"/>
          <w:rtl w:val="true"/>
        </w:rPr>
        <w:t xml:space="preserve">. </w:t>
      </w:r>
      <w:r>
        <w:rPr>
          <w:color w:val="000000"/>
          <w:kern w:val="0"/>
          <w:sz w:val="16"/>
          <w:sz w:val="16"/>
          <w:szCs w:val="16"/>
          <w:rtl w:val="true"/>
        </w:rPr>
        <w:t>ד</w:t>
      </w:r>
      <w:r>
        <w:rPr>
          <w:color w:val="000000"/>
          <w:kern w:val="0"/>
          <w:sz w:val="16"/>
          <w:szCs w:val="16"/>
          <w:rtl w:val="true"/>
        </w:rPr>
        <w:t>"</w:t>
      </w:r>
      <w:r>
        <w:rPr>
          <w:color w:val="000000"/>
          <w:kern w:val="0"/>
          <w:sz w:val="16"/>
          <w:sz w:val="16"/>
          <w:szCs w:val="16"/>
          <w:rtl w:val="true"/>
        </w:rPr>
        <w:t>ה אל תקרי</w:t>
      </w:r>
      <w:r>
        <w:rPr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420" w:right="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57658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5.4pt;width:233.3pt;height:37.8pt" coordorigin="2020,908" coordsize="4666,756">
                <v:shape id="shape_0" stroked="f" o:allowincell="f" style="position:absolute;left:2020;top:126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90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י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ית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ר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ול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ספא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תמ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Times New Roman" w:hAnsi="Times New Roman" w:eastAsia="Times New Roman" w:cs="Aharon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8z0">
    <w:name w:val="WW8Num28z0"/>
    <w:qFormat/>
    <w:rPr>
      <w:rFonts w:ascii="Times New Roman" w:hAnsi="Times New Roman" w:eastAsia="Times New Roman" w:cs="Aharon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99CC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52:00Z</dcterms:created>
  <dc:creator>winxp</dc:creator>
  <dc:description/>
  <cp:keywords/>
  <dc:language>en-US</dc:language>
  <cp:lastModifiedBy>.</cp:lastModifiedBy>
  <cp:lastPrinted>2008-10-18T23:03:00Z</cp:lastPrinted>
  <dcterms:modified xsi:type="dcterms:W3CDTF">2008-10-27T23:39:00Z</dcterms:modified>
  <cp:revision>32</cp:revision>
  <dc:subject/>
  <dc:title>בס"ד </dc:title>
</cp:coreProperties>
</file>