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עלמ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יכ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נעלמ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אר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שבע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? 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9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מר חש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9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מר חש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ת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רא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ג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י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שא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שוב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ב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ב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רא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ז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ש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א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י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בא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בע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עלמ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תודע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לאומ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אבו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בא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בע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Miriam"/>
          <w:rtl w:val="true"/>
        </w:rPr>
        <w:t>אברהם</w:t>
      </w:r>
      <w:r>
        <w:rPr>
          <w:rFonts w:cs="Miriam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ְבָשׂ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תִּקַּ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יָּד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ַעֲבוּ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תִּהְיֶ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עֵד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ָפַרְת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בּ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זֹּאת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ַ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ֵ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ָר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ַמָּקוֹ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הוּ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ִשְׁבְּע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ְנֵיה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טּ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ֵשׁ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ִב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קְר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שֵׁ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ֵ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וֹלָ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ָגָ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ֶרֶץ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פְּלִשְׁתּ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ָמ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ַבִּי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ָשָׁ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ְעָרָ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ָקֻמ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ֵלְכ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ַחְדָּ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ֵשֶׁ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בְרָה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ִב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בַע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16"/>
          <w:szCs w:val="16"/>
          <w:rtl w:val="true"/>
          <w:lang w:val="en-US" w:eastAsia="en-US"/>
        </w:rPr>
        <w:t>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ראשית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כ</w:t>
      </w:r>
      <w:r>
        <w:rPr>
          <w:rFonts w:cs="Narkisim"/>
          <w:sz w:val="16"/>
          <w:szCs w:val="16"/>
          <w:rtl w:val="true"/>
          <w:lang w:val="en-US"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א</w:t>
      </w:r>
      <w:r>
        <w:rPr>
          <w:rFonts w:cs="Narkisim"/>
          <w:sz w:val="16"/>
          <w:szCs w:val="16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Miriam"/>
          <w:rtl w:val="true"/>
        </w:rPr>
        <w:t>יצחק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ְצַ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ֲבִימֶלֶךְ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ָ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ע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ֵאמֹ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נֹּגֵעַ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ָאִיש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זֶּ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בְאִשְׁתּ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וֹ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וּמָת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זְר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ִצְחָ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ָאָרֶץ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הִו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מְצ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ַשָּׁנ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הִו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ֵא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ְעָר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ְבָרֲכֵה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' .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..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ַעַ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שּׁ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בַע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ֵר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ֵלָ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ַלַּיְל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הוּ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בֶ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זְבֵּחַ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קְר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שֵׁ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ֶט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הֳל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כְר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ַבְדֵ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ִצְחָ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ֵר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אֲבִימֶלֶךְ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לַךְ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ֵלָ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גְּרָ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אֲחֻזַּ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ֵרֵעֵה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פִיכֹ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ַׂ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צְבָאוֹ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ֹאמְר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תְּה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ל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ֵינוֹתֵינ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ֵינֵינ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ּבֵינֶךָ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נִכְרְת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ְרִ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ִמָּךְ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שָּׁבְע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ִיש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אָחִ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קְר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ֹתָה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ִבְע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ַ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ֵ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ֵ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עִי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ֶ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ַ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יּוֹ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זֶּ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16"/>
          <w:szCs w:val="16"/>
          <w:rtl w:val="true"/>
          <w:lang w:val="en-US" w:eastAsia="en-US"/>
        </w:rPr>
        <w:t xml:space="preserve"> 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ראשית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כ</w:t>
      </w:r>
      <w:r>
        <w:rPr>
          <w:rFonts w:cs="Narkisim"/>
          <w:sz w:val="16"/>
          <w:szCs w:val="16"/>
          <w:rtl w:val="true"/>
          <w:lang w:val="en-US"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ו</w:t>
      </w:r>
      <w:r>
        <w:rPr>
          <w:rFonts w:cs="Narkisim"/>
          <w:sz w:val="16"/>
          <w:szCs w:val="16"/>
          <w:rtl w:val="true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cs="Miriam"/>
          <w:b/>
          <w:b/>
          <w:bCs/>
          <w:sz w:val="24"/>
          <w:szCs w:val="24"/>
          <w:lang w:val="en-US" w:eastAsia="en-US"/>
        </w:rPr>
      </w:pPr>
      <w:r>
        <w:rPr>
          <w:rFonts w:cs="Miriam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Miriam"/>
          <w:rtl w:val="true"/>
        </w:rPr>
        <w:t>יעקב</w:t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ֵצֵ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ַעֲקֹ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בּ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ֵלֶךְ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ָרָנָ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פְגּ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ַמָּקוֹ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ָלֶ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שֶּׁמֶש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קַּ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ֵאַבְנֵ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מָּקוֹ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ָשֶׂ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ְרַאֲשֹׁתָ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שְׁכַּ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ַמָּקוֹ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הוּ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ַחֲלֹ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הִנֵּ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סֻלּ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ֻצָּ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רְצ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רֹאשׁ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ַגִּיעַ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שָּׁמָיְמ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הִנֵּ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ַלְאֲכֵ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ֱלֹק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ֹל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יֹרְד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וֹ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סּ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כָ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ֲשׁ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ָבֹ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אֵר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ָּׁבַ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ִזְבַּ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ְבָח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ֵאלֹהֵ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בִ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ִצְחָק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ֱלֹהִ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יִשְׂרָאֵ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ְּמַרְאֹ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ַלַּיְל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ַעֲקֹ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ַעֲקֹ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ִנֵּנִי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נֹכ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ָאֵ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ֱלֹהֵ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בִיךָ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תִּירָ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ֵרְד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צְרַיְמ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ּ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ְגוֹ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גָּדוֹ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ֲשִׂימְךָ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ָׁ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ָנֹכ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ֵרֵ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ִמְּךָ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צְרַיְמ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אָנֹכִ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ַעַלְךָ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גַ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ָלֹ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יוֹסֵף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ָשִׁ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ָד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ַ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ֵינֶיךָ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ָקָ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ַעֲקֹ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בְּאֵ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...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ַיָּבֹאוּ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ִצְרָיְמָ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ַעֲקֹ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ְכָ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ַרְעו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ִתּוֹ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Narkisim"/>
          <w:sz w:val="16"/>
          <w:szCs w:val="16"/>
          <w:rtl w:val="true"/>
          <w:lang w:val="en-US" w:eastAsia="en-US"/>
        </w:rPr>
        <w:t>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ראשית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מ</w:t>
      </w:r>
      <w:r>
        <w:rPr>
          <w:rFonts w:cs="Narkisim"/>
          <w:sz w:val="16"/>
          <w:szCs w:val="16"/>
          <w:rtl w:val="true"/>
          <w:lang w:val="en-US"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ו</w:t>
      </w:r>
      <w:r>
        <w:rPr>
          <w:rFonts w:cs="Narkisim"/>
          <w:sz w:val="16"/>
          <w:szCs w:val="16"/>
          <w:rtl w:val="true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cs="Miriam"/>
          <w:b/>
          <w:b/>
          <w:bCs/>
          <w:sz w:val="24"/>
          <w:szCs w:val="24"/>
          <w:lang w:val="en-US" w:eastAsia="en-US"/>
        </w:rPr>
      </w:pPr>
      <w:r>
        <w:rPr>
          <w:rFonts w:cs="Miriam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ט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ו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!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ק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ניסיונ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וז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אב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אמנ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פ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מדר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ו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תפל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</w:t>
      </w:r>
      <w:r>
        <w:rPr>
          <w:rFonts w:cs="Aharoni"/>
          <w:color w:val="0099CC"/>
          <w:sz w:val="22"/>
          <w:szCs w:val="22"/>
          <w:rtl w:val="true"/>
        </w:rPr>
        <w:t>'</w:t>
      </w:r>
      <w:r>
        <w:rPr>
          <w:rFonts w:cs="Aharoni"/>
          <w:color w:val="0099CC"/>
          <w:sz w:val="22"/>
          <w:sz w:val="22"/>
          <w:szCs w:val="22"/>
          <w:rtl w:val="true"/>
        </w:rPr>
        <w:t>שדה</w:t>
      </w:r>
      <w:r>
        <w:rPr>
          <w:rFonts w:cs="Aharoni"/>
          <w:color w:val="0099CC"/>
          <w:sz w:val="22"/>
          <w:szCs w:val="22"/>
          <w:rtl w:val="true"/>
        </w:rPr>
        <w:t xml:space="preserve">' </w:t>
      </w:r>
      <w:r>
        <w:rPr>
          <w:rFonts w:cs="Aharoni"/>
          <w:color w:val="0099CC"/>
          <w:sz w:val="22"/>
          <w:szCs w:val="22"/>
          <w:rtl w:val="true"/>
        </w:rPr>
        <w:t>–</w:t>
      </w:r>
      <w:r>
        <w:rPr>
          <w:rFonts w:cs="Aharoni"/>
          <w:color w:val="0099CC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ירושלים</w:t>
      </w:r>
      <w:r>
        <w:rPr>
          <w:rFonts w:cs="Aharoni"/>
          <w:color w:val="0099CC"/>
          <w:sz w:val="22"/>
          <w:szCs w:val="22"/>
          <w:rtl w:val="true"/>
        </w:rPr>
        <w:t>).</w:t>
      </w:r>
    </w:p>
    <w:p>
      <w:pPr>
        <w:pStyle w:val="Normal"/>
        <w:autoSpaceDE w:val="false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פ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רח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ת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מ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ה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ש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יטו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ש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ש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תבר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חר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אש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צו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ל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אמו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משו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בו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על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ש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יטו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ש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ש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בטיח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קב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תיר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. (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דרש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ז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מ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עק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ש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ה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בא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רי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ו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בא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ע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ת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ש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רי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וצ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א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א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י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וצ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  <w:lang w:val="en-US" w:eastAsia="en-US"/>
        </w:rPr>
        <w:t>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רבינו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חיי</w:t>
      </w:r>
      <w:r>
        <w:rPr>
          <w:rFonts w:cs="Narkisim"/>
          <w:sz w:val="16"/>
          <w:szCs w:val="16"/>
          <w:rtl w:val="true"/>
          <w:lang w:val="en-US" w:eastAsia="en-US"/>
        </w:rPr>
        <w:t xml:space="preserve">,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ראשית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כ</w:t>
      </w:r>
      <w:r>
        <w:rPr>
          <w:rFonts w:cs="Narkisim"/>
          <w:sz w:val="16"/>
          <w:szCs w:val="16"/>
          <w:rtl w:val="true"/>
          <w:lang w:val="en-US"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ח</w:t>
      </w:r>
      <w:r>
        <w:rPr>
          <w:rFonts w:cs="Narkisim"/>
          <w:sz w:val="16"/>
          <w:szCs w:val="16"/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עז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ש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ב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וס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מר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סולם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זה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ומד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באר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ב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אמצ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יפוע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גי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נג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מקד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א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ומ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דרומ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ירושל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צפו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גבו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בנימ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י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צפו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חל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נימ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גבו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נימ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ב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וסף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מצ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סול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רגל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בא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ראש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גי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מצ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יפוע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נג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כלפ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אמר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רבותינ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אמ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קב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צדי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לו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יפט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ינה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עו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מר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עק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רא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ז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ז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מהיכ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מד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מ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ומ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נעק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מורי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ב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כא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זה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קפיצ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ארץ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אמור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שחיט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ולי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ב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מקד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קראת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זה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יפג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א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כשעב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עק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מקד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דו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כב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יה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הי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בי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התפל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התפל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ותי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מ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שמי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עכבוה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יה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ר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ז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דאמרינ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פר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גי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נש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קר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וכיח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ילך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חר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כ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ט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חר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מ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פש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עברת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מקום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שהתפל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בות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ל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תפללת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יה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דעתי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מהד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חז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ע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וקפצ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val="en-US" w:eastAsia="en-US"/>
        </w:rPr>
        <w:t>הארץ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Miriam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רש</w:t>
      </w:r>
      <w:r>
        <w:rPr>
          <w:rFonts w:cs="Narkisim"/>
          <w:sz w:val="16"/>
          <w:szCs w:val="16"/>
          <w:rtl w:val="true"/>
          <w:lang w:val="en-US"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י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על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בראשית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פרק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כח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פסוק</w:t>
      </w:r>
      <w:r>
        <w:rPr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val="en-US" w:eastAsia="en-US"/>
        </w:rPr>
        <w:t>יז</w:t>
      </w:r>
      <w:r>
        <w:rPr>
          <w:rFonts w:cs="Narkisim"/>
          <w:sz w:val="16"/>
          <w:szCs w:val="16"/>
          <w:rtl w:val="true"/>
          <w:lang w:val="en-US" w:eastAsia="en-US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31410</wp:posOffset>
            </wp:positionH>
            <wp:positionV relativeFrom="paragraph">
              <wp:posOffset>158750</wp:posOffset>
            </wp:positionV>
            <wp:extent cx="1134745" cy="81089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ס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ת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תמ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ג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יפוע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ס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רא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הק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כחו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ל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ט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cs="Miriam"/>
          <w:color w:val="0099CC"/>
          <w:sz w:val="26"/>
          <w:szCs w:val="26"/>
        </w:rPr>
      </w:pPr>
      <w:r>
        <w:rPr>
          <w:rFonts w:cs="Miriam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32"/>
          <w:szCs w:val="32"/>
        </w:rPr>
      </w:pPr>
      <w:r>
        <w:rPr>
          <w:rFonts w:cs="Aharoni"/>
          <w:color w:val="0099CC"/>
          <w:sz w:val="32"/>
          <w:sz w:val="32"/>
          <w:szCs w:val="32"/>
          <w:rtl w:val="true"/>
        </w:rPr>
        <w:t>א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כן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נסכ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א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שאלה</w:t>
      </w:r>
      <w:r>
        <w:rPr>
          <w:rFonts w:cs="Aharoni"/>
          <w:color w:val="0099CC"/>
          <w:sz w:val="32"/>
          <w:szCs w:val="32"/>
          <w:rtl w:val="true"/>
        </w:rPr>
        <w:t xml:space="preserve">: </w:t>
      </w:r>
      <w:r>
        <w:rPr>
          <w:rFonts w:cs="Aharoni"/>
          <w:color w:val="0099CC"/>
          <w:sz w:val="32"/>
          <w:sz w:val="32"/>
          <w:szCs w:val="32"/>
          <w:rtl w:val="true"/>
        </w:rPr>
        <w:t>כיצד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מקו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כז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מרכזי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תולדו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אבות</w:t>
      </w:r>
      <w:r>
        <w:rPr>
          <w:rFonts w:cs="Aharoni"/>
          <w:color w:val="0099CC"/>
          <w:sz w:val="32"/>
          <w:szCs w:val="32"/>
          <w:rtl w:val="true"/>
        </w:rPr>
        <w:t xml:space="preserve">, </w:t>
      </w:r>
      <w:r>
        <w:rPr>
          <w:rFonts w:cs="Aharoni"/>
          <w:color w:val="0099CC"/>
          <w:sz w:val="32"/>
          <w:sz w:val="32"/>
          <w:szCs w:val="32"/>
          <w:rtl w:val="true"/>
        </w:rPr>
        <w:t>נשמט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חלוטין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רשימ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מקומו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קדושים</w:t>
      </w:r>
      <w:r>
        <w:rPr>
          <w:rFonts w:cs="Aharoni"/>
          <w:color w:val="0099CC"/>
          <w:sz w:val="32"/>
          <w:szCs w:val="32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ת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ץ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  <w:u w:val="single"/>
        </w:rPr>
      </w:pPr>
      <w:r>
        <w:rPr>
          <w:rFonts w:cs="Narkisim"/>
          <w:color w:val="000000"/>
          <w:kern w:val="0"/>
          <w:sz w:val="24"/>
          <w:szCs w:val="24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74485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58.65pt;width:233.3pt;height:37.8pt" coordorigin="2020,1173" coordsize="4666,756">
                <v:shape id="shape_0" stroked="f" o:allowincell="f" style="position:absolute;left:2020;top:153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17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Times New Roman" w:hAnsi="Times New Roman" w:eastAsia="Times New Roman" w:cs="Aharo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99CC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42:00Z</dcterms:created>
  <dc:creator>winxp</dc:creator>
  <dc:description/>
  <cp:keywords/>
  <dc:language>en-US</dc:language>
  <cp:lastModifiedBy>.</cp:lastModifiedBy>
  <cp:lastPrinted>2008-11-15T22:59:00Z</cp:lastPrinted>
  <dcterms:modified xsi:type="dcterms:W3CDTF">2008-11-15T20:59:00Z</dcterms:modified>
  <cp:revision>22</cp:revision>
  <dc:subject/>
  <dc:title>בס"ד </dc:title>
</cp:coreProperties>
</file>